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2 Bar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HE BOOK OF THE APOCALYPSE OF BARUCH T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ON OF NER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iCs/>
          <w:sz w:val="28"/>
          <w:szCs w:val="28"/>
        </w:rPr>
        <w:t>Announcement of the coming Destruction of Jerusalem to Bar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w:t>
      </w:r>
      <w:r>
        <w:rPr>
          <w:rFonts w:eastAsia="Times New Roman" w:cs="Times New Roman" w:ascii="Times New Roman" w:hAnsi="Times New Roman"/>
          <w:sz w:val="28"/>
          <w:szCs w:val="28"/>
        </w:rPr>
        <w:t xml:space="preserve"> 1 And it came to pass in the twenty-fifth year of Jeconiah, king of Judah, that the word of the Lord came to Baruch, the son of Neriah, and said to him: 2 'Have you seen all that this people are doing to Me, that the evils which these two tribes which remained have done are greater than (those of) the ten tribes which were carried away captive? 3 For the former tribes were forced by their kings to commit sin, but these two of themselves have been forcing and compelling their kings to commit sin. 4 For this reason, behold I bring evil upon this city, and upon its inhabitants, and it shall be removed from before Me for a time, and I will scatter this people among the Gentiles that they may do good to the Gentiles. And My people shall be chastened, and the time shall come when they will seek for the prosperity of their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w:t>
      </w:r>
      <w:r>
        <w:rPr>
          <w:rFonts w:eastAsia="Times New Roman" w:cs="Times New Roman" w:ascii="Times New Roman" w:hAnsi="Times New Roman"/>
          <w:sz w:val="28"/>
          <w:szCs w:val="28"/>
        </w:rPr>
        <w:t xml:space="preserve"> 1 For I have said these things to you that you may bid Jeremiah, and all those that are like you, to retire from this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For your works are to this city as a firm pill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nd your prayers as a strong w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w:t>
      </w:r>
      <w:r>
        <w:rPr>
          <w:rFonts w:eastAsia="Times New Roman" w:cs="Times New Roman" w:ascii="Times New Roman" w:hAnsi="Times New Roman"/>
          <w:sz w:val="28"/>
          <w:szCs w:val="28"/>
        </w:rPr>
        <w:t xml:space="preserve"> 1 And I said: 'O LORD, my Lord, have I come into the world for this purpose that I might see the evils of my mother? Not (so) my Lord. 2 If I have found grace in Your sight, first take my spirit that I may go to my fathers and not behold the destruction of my mother. For two things vehemently constrain me: for I cannot resist you, and my soul, moreover, cannot behold the evils of my mother. 4 But one thing I will say in Your presence, O Lord. 5 What, therefore, will there be after these things? for if you destroy Your city, and deliver up Your land to those that hate us, how shall the name of Israel be again remembered? 6 Or how shall one speak of Your praises? or to whom shall that which is in Your law be explained? Or shall the world return to its nature of aforetime), and the age revert to primeval silence? And shall the multitude of souls be taken away, and the nature of man not again be named? And where is all that which you did say regarding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w:t>
      </w:r>
      <w:r>
        <w:rPr>
          <w:rFonts w:eastAsia="Times New Roman" w:cs="Times New Roman" w:ascii="Times New Roman" w:hAnsi="Times New Roman"/>
          <w:sz w:val="28"/>
          <w:szCs w:val="28"/>
        </w:rPr>
        <w:t xml:space="preserve"> 1 And the Lord said un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is city shall be delivered up for a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the people shall be chastened during a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world will not be given over to obliv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2-7</w:t>
      </w:r>
      <w:r>
        <w:rPr>
          <w:rFonts w:eastAsia="Times New Roman" w:cs="Times New Roman" w:ascii="Times New Roman" w:hAnsi="Times New Roman"/>
          <w:i/>
          <w:iCs/>
          <w:sz w:val="28"/>
          <w:szCs w:val="28"/>
        </w:rPr>
        <w:t>. The heavenly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Dost you think that this is that city of which I said: "On the palms of My hands have I graven you"? 3 This building now built in your midst is not that which is revealed with Me, that which prepared beforehand here from the time when I took counsel to make Paradise, and showed Adam before he sinned, but when he transgressed the commandment it was removed from him, as also Paradise. 4 And after these things I showed it to My servant Abraham by night among the portions of the victims. 5 And again also I showed it to Moses on Mount Sinai when I showed to the likeness of the tabernacle and all its vessels. 6 And now, behold, it is preserved with Me, as Paradise. 7 Go, therefore, and do as I command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Baruch's Complaint and God's Reassu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w:t>
      </w:r>
      <w:r>
        <w:rPr>
          <w:rFonts w:eastAsia="Times New Roman" w:cs="Times New Roman" w:ascii="Times New Roman" w:hAnsi="Times New Roman"/>
          <w:sz w:val="28"/>
          <w:szCs w:val="28"/>
        </w:rPr>
        <w:t xml:space="preserve"> 1    And I answered and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 then I am destined to grieve for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your enemies will come to this place and pollute Your sanctu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lead your inheritance into cap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make themselves masters of those whom you have l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y will depart again to the place of their id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will boast befor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what will you do for Your great n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And the Lord said un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y name and My glory are unto all eter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My judgment shall maintain its right in its own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And you shall see with your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at the enemy will not overthrow Z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or shall they burn Jerusal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be the ministers of the Judge for th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But do you go and do whatsoever I have said un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And I went and took Jeremiah, and Adu, and Seriah, and Jabish, and Gedaliah, and all the honorable men of the people, and I led them to the valley of Kidron, and I narrated to them all that had been said to me. 6 And they lifted up their voice, and they all wept. 7 And we sat there and fasted until the eve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8. </w:t>
      </w:r>
      <w:r>
        <w:rPr>
          <w:rFonts w:eastAsia="Times New Roman" w:cs="Times New Roman" w:ascii="Times New Roman" w:hAnsi="Times New Roman"/>
          <w:i/>
          <w:iCs/>
          <w:sz w:val="28"/>
          <w:szCs w:val="28"/>
        </w:rPr>
        <w:t>Invasion of the Chaldeans and their Entrance into the City after the Sacred Vessels were hidden and the City's Walls overthrown by Ang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w:t>
      </w:r>
      <w:r>
        <w:rPr>
          <w:rFonts w:eastAsia="Times New Roman" w:cs="Times New Roman" w:ascii="Times New Roman" w:hAnsi="Times New Roman"/>
          <w:sz w:val="28"/>
          <w:szCs w:val="28"/>
        </w:rPr>
        <w:t xml:space="preserve"> 1 And it came to pass on the morrow that, lo! the army of the Chaldees surrounded the city, and at the time of the evening, I, Baruch, left the people, and I went forth and stood by the oak. 2 And I was grieving over Zion, and lamenting over the captivity which had come upon the people. 3 And lo! suddenly a strong spirit raised me, and bore me aloft over the wall of Jerusalem. 4 And I beheld, and lo! four angels standing at the four corners of the city, each of them holding a torch of fire in his hands. 5 And another angel began to descend from heaven. and said unto them: 'Hold your lamps, and do not light them till I tell you. 6 For I am first sent to speak a word to the earth, and to place in it what the Lord the Most High has commanded me.' 7 And I saw him descend into the Holy of Holies, and take from there the veil, and holy ark, and the mercy-seat, and the two tables, and the holy raiment of the priests, and the altar of incense, and the forty-eight precious stones, wherewith the priest was adorned and all the holy vessels of the tabernacle. 8 And he spoke to the earth with a loud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arth, earth, earth, hear the word of the might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receive what I commit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guard them until the last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 that, when you are ordered, you may restor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 that strangers may not get possession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For the time comes when Jerusalem also will be delivered for a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ntil it is said, that it is again restored for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And the earth opened its mouth and swallowed them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w:t>
      </w:r>
      <w:r>
        <w:rPr>
          <w:rFonts w:eastAsia="Times New Roman" w:cs="Times New Roman" w:ascii="Times New Roman" w:hAnsi="Times New Roman"/>
          <w:sz w:val="28"/>
          <w:szCs w:val="28"/>
        </w:rPr>
        <w:t xml:space="preserve"> 1 And after these things I heard that angel saying unto those angels who held the lamps: 'Destroy, therefore, and overthrow its wall to its foundations, lest the enemy should boast and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e have overthrown the wall of Z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we have burnt the place of the might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And they have seized the place where I had been standing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w:t>
      </w:r>
      <w:r>
        <w:rPr>
          <w:rFonts w:eastAsia="Times New Roman" w:cs="Times New Roman" w:ascii="Times New Roman" w:hAnsi="Times New Roman"/>
          <w:sz w:val="28"/>
          <w:szCs w:val="28"/>
        </w:rPr>
        <w:t xml:space="preserve"> 1 Now the angels did as he had commanded them, and when they had broken up the corners of the walls, a voice was heard from the interior of the temple, after the wall had fall sa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Enter, you enem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come, you advers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he who kept the house has forsake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And I, Baruch, departed. 4 And it came to pass after these things that the army of the Chaldees entered and seized the house, and all that was around it. And they led the people away captive and slew some of them, and bound Zedekiah the king, and sent him to the king of Babyl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12. </w:t>
      </w:r>
      <w:r>
        <w:rPr>
          <w:rFonts w:eastAsia="Times New Roman" w:cs="Times New Roman" w:ascii="Times New Roman" w:hAnsi="Times New Roman"/>
          <w:i/>
          <w:iCs/>
          <w:sz w:val="28"/>
          <w:szCs w:val="28"/>
        </w:rPr>
        <w:t>First Fast of seven Days: Baruch to remain amid the Ruins of Jerusalem and Jeremiah to accompany the Exiles to Babylon. Baruch's Dirge over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9</w:t>
      </w:r>
      <w:r>
        <w:rPr>
          <w:rFonts w:eastAsia="Times New Roman" w:cs="Times New Roman" w:ascii="Times New Roman" w:hAnsi="Times New Roman"/>
          <w:sz w:val="28"/>
          <w:szCs w:val="28"/>
        </w:rPr>
        <w:t xml:space="preserve"> 1 And I, Baruch, came, and Jeremiah, whose heart was found pure from sins, who had not been captured in the seizure of the City. 2 And we rent our garments, we wept, and mourned, and fasted seven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0</w:t>
      </w:r>
      <w:r>
        <w:rPr>
          <w:rFonts w:eastAsia="Times New Roman" w:cs="Times New Roman" w:ascii="Times New Roman" w:hAnsi="Times New Roman"/>
          <w:sz w:val="28"/>
          <w:szCs w:val="28"/>
        </w:rPr>
        <w:t xml:space="preserve"> 1 And it came to pass after seven days, that the word of God carne to me, and said unto me: 2 'Tell Jeremiah to go and support the captivity of the people unto Babylon. But do you remain here amid the desolation of Zion, and I will show to you after these days 'what will befall at the end of days.' And I said to Jeremiah as the Lord commanded me. And he, indeed, departed with the people, but I, Baruch, returned and sat before the gates of the temple, and I lamented with the following lamentation over Zion and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Blessed is he who was not b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 he, who having been born, has d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But as for us who live, woe un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ecause we see the afflictions of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what has befallen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I will call the Sirens from the s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you Lilin, come you from the des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you Shedim and dragons from the fo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wake and gird up your loins unto mou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ake up with me the dir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make lamentation with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9    Ye husbandmen, sow not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O earth, wherefore give  you your harvest fru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eep within you the sweets of your suste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And thou, vine, why further do you give your w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an offering will not again be made from there in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or will first-fruits again be off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1     And do ye, O heavens, 'withhold your d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open not the treasuries of r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2     And do thou, O sun withhold the light of your r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do thou, O moon, extinguish the multitude of your 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why should light rise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ere the light of Zion is dark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3     And you, you bridegrooms, enter not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let not the brides adorn themselves with gar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you women, pray not that you may b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For the barren shall above all rej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ose who have no sons shall be gl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ose who have sons shall have angu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For why should they bear in p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nly to bury in g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6     Or why, again, should mankind have 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 why should the seed of their kind again be na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ere this mother is des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her sons are led into cap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7     From this time forward speak not of beau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discourse not of gracefu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8     Moreover, you priests) take you the keys of the sanctu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cast them into the height of hea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give them to the Lord and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ard Your house Thy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lo! we are found false ste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9     And you, you virgins; who weave fine lin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silk with gold of Oph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ke with haste all (these)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cast (them) into the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t it may bear them to Him who mad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flame send them to Him who created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est the enemy get possession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1</w:t>
      </w:r>
      <w:r>
        <w:rPr>
          <w:rFonts w:eastAsia="Times New Roman" w:cs="Times New Roman" w:ascii="Times New Roman" w:hAnsi="Times New Roman"/>
          <w:sz w:val="28"/>
          <w:szCs w:val="28"/>
        </w:rPr>
        <w:t xml:space="preserve"> 1 Moreover, I, Baruch, say this against you, Babyl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f you had prosp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Zion had dwelt in her gl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et the grief to us had been gre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t you should be equal to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But now, lo! the grief is infin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lamentation measur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lo! you are prosp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Zion des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Who will be judge regarding these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 to whom shall we complain regarding that which has befallen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 Lord, how have you born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Our fathers went to rest without gr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lo! the righteous sleep in the earth in tranqu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For they knew not this angu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or yet had they heard of that which had befallen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Would that you had ears, O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at you had a heart, O d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at you might go and announce in She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say to th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Blessed are you more than we who li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OXYRHYNCHUS GREEK FRAGMENT, from Grenfell and Hu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Oxyrhynchus Papyri, </w:t>
            </w:r>
            <w:r>
              <w:rPr>
                <w:rFonts w:eastAsia="Times New Roman" w:cs="Times New Roman" w:ascii="Times New Roman" w:hAnsi="Times New Roman"/>
                <w:sz w:val="28"/>
                <w:szCs w:val="28"/>
              </w:rPr>
              <w:t>vol. iii. 3-7, 19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Verso.</w:t>
            </w:r>
          </w:p>
        </w:tc>
      </w:tr>
      <w:tr>
        <w:trPr/>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2</w:t>
            </w:r>
            <w:r>
              <w:rPr>
                <w:rFonts w:eastAsia="Times New Roman" w:cs="Times New Roman" w:ascii="Times New Roman" w:hAnsi="Times New Roman"/>
                <w:sz w:val="28"/>
                <w:szCs w:val="28"/>
              </w:rPr>
              <w:t xml:space="preserve"> 1 But I will say this as I th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nd I will speak against you, O land, which alt prosp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The noonday does not always b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or do the rays of the sun constantly give 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Do not expect Land hope] that you will always he prosperous and rejoi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nd be not greatly up lifted and boast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For assuredly in its own season shall the (divine) wrath awake against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Which now in long-suffering is held in as it were by reins.</w:t>
            </w:r>
          </w:p>
        </w:tc>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5) </w:t>
            </w:r>
            <w:r>
              <w:rPr>
                <w:rFonts w:eastAsia="Times New Roman" w:cs="Times New Roman" w:ascii="Times New Roman" w:hAnsi="Times New Roman"/>
                <w:color w:val="FF0000"/>
                <w:sz w:val="28"/>
                <w:szCs w:val="28"/>
              </w:rPr>
              <w:t>12</w:t>
            </w:r>
            <w:r>
              <w:rPr>
                <w:rFonts w:eastAsia="Times New Roman" w:cs="Times New Roman" w:ascii="Times New Roman" w:hAnsi="Times New Roman"/>
                <w:sz w:val="28"/>
                <w:szCs w:val="28"/>
              </w:rPr>
              <w:t xml:space="preserve"> 1 But I will say this as 1 th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And speak against you, the land that is prosp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Not always does the noonday b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or do the rays of the sun constantly give 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8) 3 And do not you expect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j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Nor condemn grea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10) 4 For assuredly in its season shall the (divine) wrath be awakened against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Which is now restrained by long-suffering as it were by a rei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13. </w:t>
      </w:r>
      <w:r>
        <w:rPr>
          <w:rFonts w:eastAsia="Times New Roman" w:cs="Times New Roman" w:ascii="Times New Roman" w:hAnsi="Times New Roman"/>
          <w:i/>
          <w:iCs/>
          <w:sz w:val="24"/>
          <w:szCs w:val="24"/>
        </w:rPr>
        <w:t>Second Fast. Revelation as to the coming judgment on the Heath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5 And when I had said these things, I fasted seven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13</w:t>
            </w:r>
            <w:r>
              <w:rPr>
                <w:rFonts w:eastAsia="Times New Roman" w:cs="Times New Roman" w:ascii="Times New Roman" w:hAnsi="Times New Roman"/>
                <w:sz w:val="28"/>
                <w:szCs w:val="28"/>
              </w:rPr>
              <w:t xml:space="preserve"> 1 And it came to pass after these things, that I, Baruch, was standing upon Mount Zion, and lo! a voice came from the height and said unto me: 2 'Stand upon your feet, Baruch, and hear the word of the mighty God.'</w:t>
            </w:r>
          </w:p>
        </w:tc>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16) 5 And having said these things I fasted seven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3</w:t>
            </w:r>
            <w:r>
              <w:rPr>
                <w:rFonts w:eastAsia="Times New Roman" w:cs="Times New Roman" w:ascii="Times New Roman" w:hAnsi="Times New Roman"/>
                <w:sz w:val="28"/>
                <w:szCs w:val="28"/>
              </w:rPr>
              <w:t xml:space="preserve"> 1 And it came to pass after these things that I, Baruch, was standing upon Mount Zion, and lo a voice came forth from the height and said unto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2 'Stand upon your feet, Baruch, and hear the word of the mighty Go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Because you have been astonished at what has befallen Zion, you shall therefore be assuredly preserved to the consummation of the times, that you may be for a testimony. 4 So that, if ever those prosperous cities say: 5 'Why hath the mighty God brought upon us this retribution?' Say you to them, you and those like you who shall have seen this evil: '(This is the evil) and retribution which is coming upon you and upon your people in its (destined) time that the nations may be thoroughly smitten. 6 And then they shall be in anguish. 7 And if they say at tha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For how long? you will say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e who have drunk the strained w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rink you also of its dr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judgment of the Lofty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o has no respect of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9       On this account he had aforetime no mercy on His own 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afflicted them as His enemies, because they sin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Then therefore were they chast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t they might be sanctifi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XYRHYNCHUS GREEK FRAGMENT </w:t>
            </w:r>
            <w:r>
              <w:rPr>
                <w:rFonts w:eastAsia="Times New Roman" w:cs="Times New Roman" w:ascii="Times New Roman" w:hAnsi="Times New Roman"/>
                <w:i/>
                <w:iCs/>
                <w:sz w:val="28"/>
                <w:szCs w:val="28"/>
              </w:rPr>
              <w:t>Recto</w:t>
            </w:r>
          </w:p>
        </w:tc>
      </w:tr>
      <w:tr>
        <w:trPr/>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1     But now, you peoples and nations, you are guil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ecause you have always trodden down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used the creation unrighte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2     For I have always benefite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you have always been ungrateful for the bene</w:t>
              <w:softHyphen/>
              <w:t>ficence.</w:t>
            </w:r>
          </w:p>
        </w:tc>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19-20) 11 (Ye) peoples and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e) have trodden down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misused the created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1-22) 12 For you were always being benef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you were always ungrateful.</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4—19. </w:t>
      </w:r>
      <w:r>
        <w:rPr>
          <w:rFonts w:eastAsia="Times New Roman" w:cs="Times New Roman" w:ascii="Times New Roman" w:hAnsi="Times New Roman"/>
          <w:i/>
          <w:iCs/>
          <w:sz w:val="28"/>
          <w:szCs w:val="28"/>
        </w:rPr>
        <w:t xml:space="preserve">The Righteousness of the Righteous has profited neither them nor their City; God's Judgments are incomprehensible; the World was made for the Righteous, yet they pass and the World remains </w:t>
      </w:r>
      <w:r>
        <w:rPr>
          <w:rFonts w:eastAsia="Times New Roman" w:cs="Times New Roman" w:ascii="Times New Roman" w:hAnsi="Times New Roman"/>
          <w:sz w:val="28"/>
          <w:szCs w:val="28"/>
        </w:rPr>
        <w:t xml:space="preserve">(14). </w:t>
      </w:r>
      <w:r>
        <w:rPr>
          <w:rFonts w:eastAsia="Times New Roman" w:cs="Times New Roman" w:ascii="Times New Roman" w:hAnsi="Times New Roman"/>
          <w:i/>
          <w:iCs/>
          <w:sz w:val="28"/>
          <w:szCs w:val="28"/>
        </w:rPr>
        <w:t xml:space="preserve">Answer—Man knows God's Judgments and has sinned willingly. This World is a Weariness to the Righteous but the next is theirs </w:t>
      </w:r>
      <w:r>
        <w:rPr>
          <w:rFonts w:eastAsia="Times New Roman" w:cs="Times New Roman" w:ascii="Times New Roman" w:hAnsi="Times New Roman"/>
          <w:sz w:val="28"/>
          <w:szCs w:val="28"/>
        </w:rPr>
        <w:t xml:space="preserve">(15), </w:t>
      </w:r>
      <w:r>
        <w:rPr>
          <w:rFonts w:eastAsia="Times New Roman" w:cs="Times New Roman" w:ascii="Times New Roman" w:hAnsi="Times New Roman"/>
          <w:i/>
          <w:iCs/>
          <w:sz w:val="28"/>
          <w:szCs w:val="28"/>
        </w:rPr>
        <w:t xml:space="preserve">to be won through Character whether a Man's Time here be long or short </w:t>
      </w:r>
      <w:r>
        <w:rPr>
          <w:rFonts w:eastAsia="Times New Roman" w:cs="Times New Roman" w:ascii="Times New Roman" w:hAnsi="Times New Roman"/>
          <w:sz w:val="28"/>
          <w:szCs w:val="28"/>
        </w:rPr>
        <w:t xml:space="preserve">(16—17). </w:t>
      </w:r>
      <w:r>
        <w:rPr>
          <w:rFonts w:eastAsia="Times New Roman" w:cs="Times New Roman" w:ascii="Times New Roman" w:hAnsi="Times New Roman"/>
          <w:i/>
          <w:iCs/>
          <w:sz w:val="28"/>
          <w:szCs w:val="28"/>
        </w:rPr>
        <w:t xml:space="preserve">Final Weal or Woe—the supreme Question </w:t>
      </w:r>
      <w:r>
        <w:rPr>
          <w:rFonts w:eastAsia="Times New Roman" w:cs="Times New Roman" w:ascii="Times New Roman" w:hAnsi="Times New Roman"/>
          <w:sz w:val="28"/>
          <w:szCs w:val="28"/>
        </w:rPr>
        <w:t>(18—1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XYRHYNCHUS GREEK FRAGMENT </w:t>
            </w:r>
            <w:r>
              <w:rPr>
                <w:rFonts w:eastAsia="Times New Roman" w:cs="Times New Roman" w:ascii="Times New Roman" w:hAnsi="Times New Roman"/>
                <w:i/>
                <w:iCs/>
                <w:sz w:val="28"/>
                <w:szCs w:val="28"/>
              </w:rPr>
              <w:t>Recto</w:t>
            </w:r>
          </w:p>
        </w:tc>
      </w:tr>
      <w:tr>
        <w:trPr/>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4</w:t>
            </w:r>
            <w:r>
              <w:rPr>
                <w:rFonts w:eastAsia="Times New Roman" w:cs="Times New Roman" w:ascii="Times New Roman" w:hAnsi="Times New Roman"/>
                <w:sz w:val="28"/>
                <w:szCs w:val="28"/>
              </w:rPr>
              <w:t xml:space="preserve"> 1 And I answered and said: 'Lo! you have shown me the method of the times, and that which shall be after these </w:t>
            </w:r>
            <w:r>
              <w:rPr>
                <w:rFonts w:eastAsia="Times New Roman" w:cs="Times New Roman" w:ascii="Times New Roman" w:hAnsi="Times New Roman"/>
                <w:i/>
                <w:iCs/>
                <w:sz w:val="28"/>
                <w:szCs w:val="28"/>
              </w:rPr>
              <w:t xml:space="preserve">things, </w:t>
            </w:r>
            <w:r>
              <w:rPr>
                <w:rFonts w:eastAsia="Times New Roman" w:cs="Times New Roman" w:ascii="Times New Roman" w:hAnsi="Times New Roman"/>
                <w:sz w:val="28"/>
                <w:szCs w:val="28"/>
              </w:rPr>
              <w:t>and you have said unto me, that the retribution, which has been spoken of by you, shall come upon the nations. 2 And now I know that those who have sinned are many, and they have lived in prosperity,' and departed from the world, but the few nations will be left in those times, to whom those words shall he said which you did say. 3 For what advantage is there in this, or what (evil), worse than what' we have seen befall us, are we to expect to see?</w:t>
            </w:r>
          </w:p>
        </w:tc>
        <w:tc>
          <w:tcPr>
            <w:tcW w:w="478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3-25) </w:t>
            </w:r>
            <w:r>
              <w:rPr>
                <w:rFonts w:eastAsia="Times New Roman" w:cs="Times New Roman" w:ascii="Times New Roman" w:hAnsi="Times New Roman"/>
                <w:color w:val="FF0000"/>
                <w:sz w:val="28"/>
                <w:szCs w:val="28"/>
              </w:rPr>
              <w:t>14</w:t>
            </w:r>
            <w:r>
              <w:rPr>
                <w:rFonts w:eastAsia="Times New Roman" w:cs="Times New Roman" w:ascii="Times New Roman" w:hAnsi="Times New Roman"/>
                <w:sz w:val="28"/>
                <w:szCs w:val="28"/>
              </w:rPr>
              <w:t xml:space="preserve"> 1 And I answered and said: 'Behold, you have shown me the methods of the times, and that which shall be.</w:t>
            </w:r>
            <w:r>
              <w:rPr>
                <w:rFonts w:eastAsia="Times New Roman" w:cs="Times New Roman" w:ascii="Times New Roman" w:hAnsi="Times New Roman"/>
                <w:b/>
                <w:bCs/>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5-27) And you have said unto me that the retribution which was spoken of by you shall be endured by the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7-32) 2 And now I know that those who have sinned are many, and they have lived . . . , and departed from the world, but that few nations will be left in those times to whom . . . the words (which) you did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32-33) 3 And what advantage (is there) in this or what worse than (thes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But again I will speak in Your presence: 5 What have they profited who had knowledge before you and have not walked in vanity as the rest of the nations, and have not said to the dead: "Give us life," but always feared you, and have not left Your ways? 6 And lo! they have been carried off, nor on their account have you had mercy on Zion. 7 And if others did evil, it was due to Zion that on account of the works of those who wrought good works she should be forgiven, and should not be overwhelmed on account of the works of those who wrought unrighteousness. 8 But who, O LORD, my Lord, will comprehend Your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Or who will search out the profoundness of Your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 who will think out the weight of Your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Or who will be able to think out Your incomprehensible couns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 who of those that are born has ever f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beginning or end of Your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For we have all been made like a breath. 11 For as the breath ascends involuntarily, and again dies, so it is with the nature of men, who depart not according to their own will, and know not what will befall them in the end. 12 For the righteous justly hope for the end, and without fear depart from this habitation, because they have with you a store of works preserved in treasuries. 13 On this account also these without fear leave this world, and trusting with joy they hope to receive the world which you have promised them. 14 But as for us—woe to us, who also are now shamefully entreated, and at that time look forward (only) to evils. 15 But you know accurately what you have done by means of Your servants; for we are not able to understand that which is good as you art, our Creator. 16 But again I will speak in Your presence, O LORD, my Lord. 17 When of old there was no world with its inhabitants, you did devise and speak with a word, and forthwith the works of creation stood before you. 18 And you did say that you wouldst make for Your world man as the administrator of Your works, that it might be known that he was by no means made on account of the world, but the world on account of him. 19 And now I see that as for the world which was made on account of us, lo! it abides; but we, on account of whom it was made, de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5</w:t>
      </w:r>
      <w:r>
        <w:rPr>
          <w:rFonts w:eastAsia="Times New Roman" w:cs="Times New Roman" w:ascii="Times New Roman" w:hAnsi="Times New Roman"/>
          <w:sz w:val="28"/>
          <w:szCs w:val="28"/>
        </w:rPr>
        <w:t xml:space="preserve"> 1 And the Lord answered and said unto me: 'You are rightly astonished regarding the departure of</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man, but you have not judged well regarding the evils which befall those who sin. 2 And as regards what you have said, that the righteous are carried off and the impious are prospered, 3 And as regards what you have said: "Man knows not Your judgment "—On this account hear, and I will speak to you, and hearken, and I will cause you to hear My words. 5 Man would not rightly have understood My judgment, unless he had accepted the law, and I had instructed him in understanding. 6 But now, because he transgressed wittingly, yea, just on this ground that he knows (about it), he shall be torme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And as regards what you did say touching the righteous, that on account of them has this world come, so also again shall that, which is to come, come on their account. 8 For this world is to them a strife and a labor with much trouble; and that accordingly which is to come, a crown with great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6</w:t>
      </w:r>
      <w:r>
        <w:rPr>
          <w:rFonts w:eastAsia="Times New Roman" w:cs="Times New Roman" w:ascii="Times New Roman" w:hAnsi="Times New Roman"/>
          <w:sz w:val="28"/>
          <w:szCs w:val="28"/>
        </w:rPr>
        <w:t xml:space="preserve"> 1 And I answered and said: '0 LORD, my Lord, lo! the years of this time are few and evil, and who is able in his little time to acquire that which is measur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7</w:t>
      </w:r>
      <w:r>
        <w:rPr>
          <w:rFonts w:eastAsia="Times New Roman" w:cs="Times New Roman" w:ascii="Times New Roman" w:hAnsi="Times New Roman"/>
          <w:sz w:val="28"/>
          <w:szCs w:val="28"/>
        </w:rPr>
        <w:t xml:space="preserve"> 1 And the Lord answered and said unto me: 'With the Most High account is not taken of time nor of a few years. 2 For what did it profit Adam that he lived nine hundred and thirty years and transgressed that which he was commanded? Therefore the multitude of time that he lived did not profit him, but brought death and cut off the years of those who were born from him. wherein did Moses suffer loss in that he lived only one hundred and twenty years, and, inasmuch he was subject to Him who formed him, brought the law to the seed of Jacob, and lighted a lamp for the nation of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8</w:t>
      </w:r>
      <w:r>
        <w:rPr>
          <w:rFonts w:eastAsia="Times New Roman" w:cs="Times New Roman" w:ascii="Times New Roman" w:hAnsi="Times New Roman"/>
          <w:sz w:val="28"/>
          <w:szCs w:val="28"/>
        </w:rPr>
        <w:t xml:space="preserve"> 1 And I answered and said: 'He that lighted has taken from the light, and there are but few that have imitated him. But those many whom he has lighted have taken from the darkness of Adam and have not rejoiced in the light of the lam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19</w:t>
      </w:r>
      <w:r>
        <w:rPr>
          <w:rFonts w:eastAsia="Times New Roman" w:cs="Times New Roman" w:ascii="Times New Roman" w:hAnsi="Times New Roman"/>
          <w:sz w:val="28"/>
          <w:szCs w:val="28"/>
        </w:rPr>
        <w:t xml:space="preserve"> And He answered and said unto me: 'Wherefore at that time he appointed for them a covenant and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ehold I have placed before you life and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he called heaven and earth to witness agains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For he knew that his time was but sh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that heaven and earth endure al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But after his death they sinned and transgre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ough they knew that they had the law reproving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the light in which nothing could er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lso the spheres which testify, and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Now regarding everything that is, it is I that judge, but do not you take counsel in your soul regarding these things, nor afflict thyself because of those which have been. 5 For now it is the consummation of time that should be considered, whether of business, or of prosperity, or of shame and not the beginning thereof. 6 Because if a man be prospered in his beginnings and shamefully entreated in his old age, he forgets all the prosperity that he had. 7 And again, if a man is shamefully entreated in his beginnings, and at his end is prospered, he remembers not again his evil entreatment. 8 And again hearken: though each one were prospered all that time—all the time from the day on which death was decreed against those who transgress—and in his end was destroyed, in vain would have been everyth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20.</w:t>
      </w:r>
      <w:r>
        <w:rPr>
          <w:rFonts w:eastAsia="Times New Roman" w:cs="Times New Roman" w:ascii="Times New Roman" w:hAnsi="Times New Roman"/>
          <w:i/>
          <w:iCs/>
          <w:sz w:val="28"/>
          <w:szCs w:val="28"/>
        </w:rPr>
        <w:t xml:space="preserve"> Zion has been taken away to hasten the Advent of the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0 1    'Therefore, behold! the days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times shall hasten more than the for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seasons shall speed on more than those that ar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years shall pass more quickly than the present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Therefore have I now taken away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t I may the more speedily visit the world in its season.</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Now therefore hold fast in your heart everything that I command you, </w:t>
      </w:r>
    </w:p>
    <w:p>
      <w:pPr>
        <w:pStyle w:val="Normal"/>
        <w:spacing w:lineRule="auto" w:line="240" w:before="280" w:after="280"/>
        <w:ind w:left="360" w:hanging="9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seal it in the recesses of your mind.</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And then I will show you the judgment of My might,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My ways which are unsearchable.</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5 Go therefore and sanctify thyself seven days, and eat no bread, nor drink water, nor speak to anyone.  6 And afterwards come to that place and I will reveal Myself to you, and speak true things with you, and I will give you commandment regarding the method of the times; for they are coming and tarry no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1:1-11. </w:t>
      </w:r>
      <w:r>
        <w:rPr>
          <w:rFonts w:eastAsia="Times New Roman" w:cs="Times New Roman" w:ascii="Times New Roman" w:hAnsi="Times New Roman"/>
          <w:i/>
          <w:iCs/>
          <w:sz w:val="28"/>
          <w:szCs w:val="28"/>
        </w:rPr>
        <w:t>Fast of seven Days: Baruch's Prayer: God's Answ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The Prayer of Baruch the Son of Ner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1</w:t>
      </w:r>
      <w:r>
        <w:rPr>
          <w:rFonts w:eastAsia="Times New Roman" w:cs="Times New Roman" w:ascii="Times New Roman" w:hAnsi="Times New Roman"/>
          <w:sz w:val="28"/>
          <w:szCs w:val="28"/>
        </w:rPr>
        <w:t xml:space="preserve"> 1 And I went there and sat in the valley of Kidron in a cave of the earth, and I sanctified my soul there, and I ate no bread, yet I was not hungry, and I drank no water, yet I thirsted not, and I was there till the seventh day, as He had commanded me. 2 And afterwards I came to that place where He had spoken with me. 3 And it came to pass at sunset that my soul took much thought, and I began to speak in the presence of the Mighty One, and said: 4 'O you that have made the earth, hear me, that have fixed the firmament by the word, and have made firm the height of the heaven by the spirit, that have called from the beginning of the world that which did not yet exist, and they obey you. 5 you that have commanded the air by Your nod, and have seen those things which are to be as those things which you are doing. 6 you that rule with great thought the hosts that stand before you: also the countless holy beings, which you did make from the beginning, of flame and fire, which stand around Your throne you rule with indignation. 7 To you only does this belong that you should do forthwith whatsoever you do wish. 8 Who causes the drops of rain to rain by number upon the earth, and alone knows the consummation of the times before they come; have respect unto my prayer. For 9 you alone are able to sustain all who are, and those who have passed away, and those who are to be, those who sin, and those who are to righteous [as living (and) being past finding out]. For you alone do live immortal and past finding out, and know the number of mankind. And if in time many have sinned, yet others not a few have been righteo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1:12-18. </w:t>
      </w:r>
      <w:r>
        <w:rPr>
          <w:rFonts w:eastAsia="Times New Roman" w:cs="Times New Roman" w:ascii="Times New Roman" w:hAnsi="Times New Roman"/>
          <w:i/>
          <w:iCs/>
          <w:sz w:val="28"/>
          <w:szCs w:val="28"/>
        </w:rPr>
        <w:t>Baruch's Depreciation of thi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2 you know where you preserve the end of those who have sinned, or the consummation of those who have been righteous. 2 For if there were this life only, which belongs to all men, nothing could be more bitter than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4      For of what profit is strength that turns to sickne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fullness of food that turns to fami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beauty that turns to ug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For the nature of man is always changeable.  16 For what we were formerly now we no longer are and what we now are we shall not afterwards remain. 16 For if a consummation had not been prepared for all, in vain would have been their beginning. But regarding everything that comes from you do you inform me, and regarding everything about which I ask you, do you enlighten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1:19-25. </w:t>
      </w:r>
      <w:r>
        <w:rPr>
          <w:rFonts w:eastAsia="Times New Roman" w:cs="Times New Roman" w:ascii="Times New Roman" w:hAnsi="Times New Roman"/>
          <w:i/>
          <w:iCs/>
          <w:sz w:val="28"/>
          <w:szCs w:val="28"/>
        </w:rPr>
        <w:t>Baruch prays to God to hasten the Judgment and fulfill His Prom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9 How long will that which is corruptible remain, and how long will the time of mortals be prospered, and until what time will those who transgress in the world be polluted with much wickedness? 20 Command therefore in mercy and accomplish all that you saidst you wouldst bring, that Your might may be made known to those who think that Your long-suffering is weakness. 21 And show to those who know not, that everything that has befallen us and our city until now has been according to the long-suffering of Your power, because on account of Your name you have called us a beloved people. 22 Bring to an end therefore henceforth mortality. 23 And reprove accordingly the angel of death, and let Your glory appear, and let the might of Your beauty be known, and let Sheol be sealed so that from this time forward it may not receive the dead, and let the treasuries of souls restore those which are enclosed in them. 24 For there have been many years like those that are desolate from the days of Abraham and Isaac and Jacob, and of all those who are like them, who sleep in the earth, on whose account you did say that you had created the world. 25 And now quickly show Your glory, and do not defer what has been promised by you.' 26 And (when) I had completed the words of this prayer I was greatly weaken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2—23. </w:t>
      </w:r>
      <w:r>
        <w:rPr>
          <w:rFonts w:eastAsia="Times New Roman" w:cs="Times New Roman" w:ascii="Times New Roman" w:hAnsi="Times New Roman"/>
          <w:i/>
          <w:iCs/>
          <w:sz w:val="28"/>
          <w:szCs w:val="28"/>
        </w:rPr>
        <w:t xml:space="preserve">God's Reply to Baruch's Prayer. He will fulfill His Promise: Time needed for its Accomplishment:  Things must be judged in the Light of their Consummation </w:t>
      </w:r>
      <w:r>
        <w:rPr>
          <w:rFonts w:eastAsia="Times New Roman" w:cs="Times New Roman" w:ascii="Times New Roman" w:hAnsi="Times New Roman"/>
          <w:sz w:val="28"/>
          <w:szCs w:val="28"/>
        </w:rPr>
        <w:t>(22).</w:t>
      </w:r>
      <w:r>
        <w:rPr>
          <w:rFonts w:eastAsia="Times New Roman" w:cs="Times New Roman" w:ascii="Times New Roman" w:hAnsi="Times New Roman"/>
          <w:i/>
          <w:iCs/>
          <w:sz w:val="28"/>
          <w:szCs w:val="28"/>
        </w:rPr>
        <w:t xml:space="preserve"> Till all Souls are born the End cannot come </w:t>
      </w:r>
      <w:r>
        <w:rPr>
          <w:rFonts w:eastAsia="Times New Roman" w:cs="Times New Roman" w:ascii="Times New Roman" w:hAnsi="Times New Roman"/>
          <w:sz w:val="28"/>
          <w:szCs w:val="28"/>
        </w:rPr>
        <w:t>(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2</w:t>
      </w:r>
      <w:r>
        <w:rPr>
          <w:rFonts w:eastAsia="Times New Roman" w:cs="Times New Roman" w:ascii="Times New Roman" w:hAnsi="Times New Roman"/>
          <w:sz w:val="28"/>
          <w:szCs w:val="28"/>
        </w:rPr>
        <w:t xml:space="preserve"> 1 And it came to pass after these things that lo! the heavens were opened, and I saw, and power was given to me, and a voice was beard from on high, and it said unto me: 2 Baruch, Baruch, why are you troubled? 3 He who travels by a road but does not complete it, or who departs by sea but does not arrive at the port, can he be comforted? 4 Or he who promises to give a present to another, but does not fulfill it, is it not robbery? 5 Or he who sows the earth, but does not reap its fruit in its season, does he not lose everything? 6 Or he who plants a plant unless it grows till the time suitable to it, does he who planted it expect to receive fruit from it? 7 Or a woman who has conceived, if she bring forth untimely, does she not assuredly slay her infant? 8 Or he who builds a house, if he does not roof it and complete it, can it be called a house? Tell Me that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3</w:t>
      </w:r>
      <w:r>
        <w:rPr>
          <w:rFonts w:eastAsia="Times New Roman" w:cs="Times New Roman" w:ascii="Times New Roman" w:hAnsi="Times New Roman"/>
          <w:sz w:val="28"/>
          <w:szCs w:val="28"/>
        </w:rPr>
        <w:t xml:space="preserve"> 1 And I answered and said: Not so, O LORD, my Lord.' 2 And He answered and said unto me: 'Why therefore are you troubled about that which you know not, and why are you ill at ease about things in which you are ignorant? 3 For as you have not forgotten the people who now are and those who have passed away, so I remember those who are appointed to come. 4 Because when Adam sinned and death was decreed against those who should be born, then the multitude of those who should be born was numbered, and for that number a place was prepared where the living might dwell and the dead might be guarded. Before therefore the number aforesaid is fulfilled, the creature will not live again [for My spirit is the creator of life], and Sheol will receive the dead. 6 And again it is given to you to hear what things are to come after these times. 7 For truly My redemption has drawn nigh, and is not far distant as aforetim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4. </w:t>
      </w:r>
      <w:r>
        <w:rPr>
          <w:rFonts w:eastAsia="Times New Roman" w:cs="Times New Roman" w:ascii="Times New Roman" w:hAnsi="Times New Roman"/>
          <w:i/>
          <w:iCs/>
          <w:sz w:val="28"/>
          <w:szCs w:val="28"/>
        </w:rPr>
        <w:t>The coming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4</w:t>
      </w:r>
      <w:r>
        <w:rPr>
          <w:rFonts w:eastAsia="Times New Roman" w:cs="Times New Roman" w:ascii="Times New Roman" w:hAnsi="Times New Roman"/>
          <w:sz w:val="28"/>
          <w:szCs w:val="28"/>
        </w:rPr>
        <w:t xml:space="preserve"> 1 'For behold! the days come and the books shall be opened in which are written the sins of all those who have sinned, and again also the treasuries in which the righteousness of all those who have been righteous in creation is gathered. 2 For it shall come to pass at that time that you shall see—and the many that are with you—the long-suffering of the Most High, which has been throughout all generations, who has been long-suffering towards all who are born, (alike) those who sin and (those who) are righteous.' 3 And I answered and said: 'But, behold! O Lord, no one knows the number of those things which have passed nor yet of those things which are to come. 4 For I know indeed that which has befallen us, but what will happen to our enemies I know not, and when you will visit Your work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5—26. </w:t>
      </w:r>
      <w:r>
        <w:rPr>
          <w:rFonts w:eastAsia="Times New Roman" w:cs="Times New Roman" w:ascii="Times New Roman" w:hAnsi="Times New Roman"/>
          <w:i/>
          <w:iCs/>
          <w:sz w:val="28"/>
          <w:szCs w:val="28"/>
        </w:rPr>
        <w:t>Sign of the coming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5</w:t>
      </w:r>
      <w:r>
        <w:rPr>
          <w:rFonts w:eastAsia="Times New Roman" w:cs="Times New Roman" w:ascii="Times New Roman" w:hAnsi="Times New Roman"/>
          <w:sz w:val="28"/>
          <w:szCs w:val="28"/>
        </w:rPr>
        <w:t xml:space="preserve"> 1 And He answered and said unto me: 'You too shall be preserved till that time till that sign which the Most High will work for the inhabitants of the earth in the end of days. 2 This therefore shall be the sign. 3 When a stupor shall seize the inhabitants of the earth, and they shall fall into many tribulations, and again when they shall fall into great torments. And it will come to pass when they say in their thoughts by reason of their much tribulation: "The Mighty 'One doth no longer remember the earth"—yes, it will come to pass when they abandon hope, that the time will then aw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6</w:t>
      </w:r>
      <w:r>
        <w:rPr>
          <w:rFonts w:eastAsia="Times New Roman" w:cs="Times New Roman" w:ascii="Times New Roman" w:hAnsi="Times New Roman"/>
          <w:sz w:val="28"/>
          <w:szCs w:val="28"/>
        </w:rPr>
        <w:t xml:space="preserve"> 1 And I answered and said: 'Will that tribulation which is to be continue a long time, and will that necessity embrace many year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6-30. </w:t>
      </w:r>
      <w:r>
        <w:rPr>
          <w:rFonts w:eastAsia="Times New Roman" w:cs="Times New Roman" w:ascii="Times New Roman" w:hAnsi="Times New Roman"/>
          <w:i/>
          <w:iCs/>
          <w:sz w:val="28"/>
          <w:szCs w:val="28"/>
        </w:rPr>
        <w:t>The Twelve Woes that are to Come upon the Earth: The Messiah and the temporary Messianic King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7</w:t>
      </w:r>
      <w:r>
        <w:rPr>
          <w:rFonts w:eastAsia="Times New Roman" w:cs="Times New Roman" w:ascii="Times New Roman" w:hAnsi="Times New Roman"/>
          <w:sz w:val="28"/>
          <w:szCs w:val="28"/>
        </w:rPr>
        <w:t xml:space="preserve"> 1 And He answered and said unto me: 'Into twelve parts is that time divided, and each one of them is reserved for that which is appointed for it. 2 In the first part there shall be the begin</w:t>
        <w:softHyphen/>
        <w:t>ning of commotions. 3 And in the second part (there shall be) slayings of the great ones. 4 And in the third part the fall of many by death. 5 And in the fourth part the sending of the sword. 6 And in the fifth part famine and the withholding of rain. 7 And in the sixth part earthquakes and terrors. 8 [Wanting.] 9 And in the eighth part a multitude of specters and attacks of the Shedim. 10 And in the ninth part the fall of fire. 11 And in the tenth part rapine and much oppression. 12 And in the eleventh part wickedness and unchastity. 13 And in the twelfth part confusion from the mingling together of all those things aforesaid. 14 For these parts of that time are reserved, and shall be mingled one with another and minister one to another. 15 For some shall leave out some of their own, and receive (in its stead) from others, and some complete their own and that of others,</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so that those may not understand who are upon the earth in those days that this is the consummation of the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8</w:t>
      </w:r>
      <w:r>
        <w:rPr>
          <w:rFonts w:eastAsia="Times New Roman" w:cs="Times New Roman" w:ascii="Times New Roman" w:hAnsi="Times New Roman"/>
          <w:sz w:val="28"/>
          <w:szCs w:val="28"/>
        </w:rPr>
        <w:t xml:space="preserve"> 1 Nevertheless, whoever understands shall then be wise. 2 For the measure and reckoning of that time are two parts a week of seven weeks.' 3 And I answered and said: 'It is good for a man to come and behold, but it is better that he should not come lest he fall. 4 [But I will say this also: 5 Will he who is incorruptible despise those things which are corruptible, and whatever befalls in the case of those things which are corruptible, so that he might look only to those things which are not corruptible?] 6 But if; O Lord, those things shall assuredly come to pass which you have foretold to me, so do you show this also unto me if indeed I have found grace in Your sight. 7 Is it in one place or in one of the parts of the earth that those things are come to pass, or will the whole earth experienc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29</w:t>
      </w:r>
      <w:r>
        <w:rPr>
          <w:rFonts w:eastAsia="Times New Roman" w:cs="Times New Roman" w:ascii="Times New Roman" w:hAnsi="Times New Roman"/>
          <w:sz w:val="28"/>
          <w:szCs w:val="28"/>
        </w:rPr>
        <w:t xml:space="preserve"> 1 And He answered and said unto me: 'Whatever will then befall (will befall) the whole earth; therefore all who live will experience (them). 2 For at that time I will protect only those who are found in those self-same days in this land. 3 And it shall come to pass when all is accomplished that was to come to pass in those parts, that the Messiah shall then begin to be revealed. 4 And Behemoth shall be revealed from his place and Leviathan shall ascend from the sea, those two great monsters which I created on the fifth day of creation, and shall have kept until that time; and then they shall be for food for all that are left. 5 The earth also shall yield its fruit ten-thousandfold and on each (?) vine there shall be a thousand branches, and each branch shall produce a thousand clusters, and each cluster produce a thousand grapes, and each grape produce a cor of wine. 6 And those who have hungered shall rejoice: moreover, also, they shall behold marvels every day. 7 For winds shall go forth from before Me to bring every morning the fragrance of aromatic fruits, and at the close of the day clouds distilling the dew of health. 8 And it shall come to pass at that self-same time that the treasury of manna shall again descend from on high, and they will eat of it in those years, because these are they who have come to the consummation of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0</w:t>
      </w:r>
      <w:r>
        <w:rPr>
          <w:rFonts w:eastAsia="Times New Roman" w:cs="Times New Roman" w:ascii="Times New Roman" w:hAnsi="Times New Roman"/>
          <w:sz w:val="28"/>
          <w:szCs w:val="28"/>
        </w:rPr>
        <w:t xml:space="preserve"> 1 And it shall come to pass after these things, when the time of the advent of the Messiah is fulfilled, that He shall return in glo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0:2-5. </w:t>
      </w:r>
      <w:r>
        <w:rPr>
          <w:rFonts w:eastAsia="Times New Roman" w:cs="Times New Roman" w:ascii="Times New Roman" w:hAnsi="Times New Roman"/>
          <w:i/>
          <w:iCs/>
          <w:sz w:val="28"/>
          <w:szCs w:val="28"/>
        </w:rPr>
        <w:t>The Resur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Then all who have fallen asleep in hope of Him shall rise again. And it shall come to pass at that time that the treasuries will be opened in which is preserved the number of the souls of the righteous, and they shall come forth, and a multitude of souls shall be seen together in one assemblage of one thought, and the first shall rejoice and the last shall not be grieved. 3 For they know that the time has come of which it is said, that it is the consummation of the times. 4 But the souls of the wicked, when they behold all these things, shall then waste away the more. 5 For they shall know that their torment has come and their perdition has arriv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1—33. </w:t>
      </w:r>
      <w:r>
        <w:rPr>
          <w:rFonts w:eastAsia="Times New Roman" w:cs="Times New Roman" w:ascii="Times New Roman" w:hAnsi="Times New Roman"/>
          <w:i/>
          <w:iCs/>
          <w:sz w:val="28"/>
          <w:szCs w:val="28"/>
        </w:rPr>
        <w:t>Baruch exhorts the People to prepare themselves for worse Ev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1</w:t>
      </w:r>
      <w:r>
        <w:rPr>
          <w:rFonts w:eastAsia="Times New Roman" w:cs="Times New Roman" w:ascii="Times New Roman" w:hAnsi="Times New Roman"/>
          <w:sz w:val="28"/>
          <w:szCs w:val="28"/>
        </w:rPr>
        <w:t xml:space="preserve"> 1 And it came to pass after these things: that I went to the people and said unto them: 'Assemble unto me all your elders and I will speak words unto them.' 2 And they all assembled in the valley of the Kidron. 3 And I answered and said unto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Hear, O Israel, and I will speak to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give ear, O seed of Jacob, and I will instruct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Forget not Z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hold in remembrance the anguish of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For lo! the days co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hen everything that is shall become the prey of corrupt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be as though it had not b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2</w:t>
      </w:r>
      <w:r>
        <w:rPr>
          <w:rFonts w:eastAsia="Times New Roman" w:cs="Times New Roman" w:ascii="Times New Roman" w:hAnsi="Times New Roman"/>
          <w:sz w:val="28"/>
          <w:szCs w:val="28"/>
        </w:rPr>
        <w:t xml:space="preserve"> 1 'But as for you, if you prepare your hearts, so as to sow in them the fruits of the law, it shall protect you in that time in which the Mighty One is to shake the whole creation. 2 [Because after a little time the building of Zion will be shaken in order that it may be built again. But that building will not remain, but will again after a time be rooted out, and will remain desolate until the time. 4 And afterwards it must be renewed in glory, and perfected for evermore.] 5 Therefore we should not be distressed so much over the evil which has now come as over that which is still to be. 6 For there will be a greater trial than these two tribulations when the Mighty One will renew His creation. 7 And now do not draw near to me for a few days, nor seek me till I come to you.' 8 And it came to pass when I had spoken to them all these words, that I, Baruch, went my way, and when the people saw me setting out, they lifted up their voice and lamented and said : 9 To where are you departing from us, Baruch, and are you forsaking us as a father who forsakes his orphan children, and departs from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3</w:t>
      </w:r>
      <w:r>
        <w:rPr>
          <w:rFonts w:eastAsia="Times New Roman" w:cs="Times New Roman" w:ascii="Times New Roman" w:hAnsi="Times New Roman"/>
          <w:sz w:val="28"/>
          <w:szCs w:val="28"/>
        </w:rPr>
        <w:t xml:space="preserve"> 1 'Are these the commands which your companion, Jeremiah the prophet, commanded you, and said unto you: "Look to this people till I go and make ready the rest of the brethren in Babylon against whom has gone forth the sentence that they should be led into captivity"? And now if you also forsake us, it were good for us all to die before you, and then that you should withdraw from 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4—35. </w:t>
      </w:r>
      <w:r>
        <w:rPr>
          <w:rFonts w:eastAsia="Times New Roman" w:cs="Times New Roman" w:ascii="Times New Roman" w:hAnsi="Times New Roman"/>
          <w:i/>
          <w:iCs/>
          <w:sz w:val="28"/>
          <w:szCs w:val="28"/>
        </w:rPr>
        <w:t>Lament of Bar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4</w:t>
      </w:r>
      <w:r>
        <w:rPr>
          <w:rFonts w:eastAsia="Times New Roman" w:cs="Times New Roman" w:ascii="Times New Roman" w:hAnsi="Times New Roman"/>
          <w:sz w:val="28"/>
          <w:szCs w:val="28"/>
        </w:rPr>
        <w:t xml:space="preserve"> And I answered and said unto the people: 'Far be it from me to forsake you or to withdraw from you, but I will only go unto the Holy of Holies to inquire of the Mighty One concerning you and concerning Zion, if in some respect I should receive more illumination: and after these things I will return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5</w:t>
      </w:r>
      <w:r>
        <w:rPr>
          <w:rFonts w:eastAsia="Times New Roman" w:cs="Times New Roman" w:ascii="Times New Roman" w:hAnsi="Times New Roman"/>
          <w:sz w:val="28"/>
          <w:szCs w:val="28"/>
        </w:rPr>
        <w:t xml:space="preserve"> 1 And I, Baruch, went to the holy place, and sat down upon the ruins and wept, and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O that mine eyes were spring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mine eyelids a fount of t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For how shall I lament for Z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ow shall I mourn for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Because in that place where I am now prostrat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f old the high priest offered holy sacrific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laced thereon an incense of fragrant od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But now our glorying has been made into dus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desire of our soul into san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6—37. </w:t>
      </w:r>
      <w:r>
        <w:rPr>
          <w:rFonts w:eastAsia="Times New Roman" w:cs="Times New Roman" w:ascii="Times New Roman" w:hAnsi="Times New Roman"/>
          <w:i/>
          <w:iCs/>
          <w:sz w:val="28"/>
          <w:szCs w:val="28"/>
        </w:rPr>
        <w:t>The Vision of the Forest, the Vine, the Fountain and the Ced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6</w:t>
      </w:r>
      <w:r>
        <w:rPr>
          <w:rFonts w:eastAsia="Times New Roman" w:cs="Times New Roman" w:ascii="Times New Roman" w:hAnsi="Times New Roman"/>
          <w:sz w:val="28"/>
          <w:szCs w:val="28"/>
        </w:rPr>
        <w:t xml:space="preserve"> 1 And when I had said these things I fell asleep there, and I saw a vision in the night. 2 And lo! a forest of trees planted on the plain, and lofty and rugged rocky mountains surrounded it, and that forest occupied much space. 3 And lo! over against it arose a vine, and from under it there went forth a fountain peacefully. 4 Now that fountain came to the forest and was (stirred) into great waves, and those waves submerged that forest, and suddenly they rooted out the greater part of that forest, and overthrew all the mountains which were round about it. 5 And the height of the forest began to be made low, and the top of the mountains was made low and that fountain prevailed greatly, so that it left nothing of that great forest save one cedar only. 6 Also when it had cast it down and had destroyed and rooted out the greater part of that forest, so that nothing was left of it, nor could its place be recognized, then that vine began to come with the fountain in peace and great tranquility, and it came to a place which was not far from that cedar, and they brought the cedar which had been cast down to it. 7 And I beheld and lo! that vine opened its mouth and spoke and said to that cedar: Art you not that cedar which was left of the forest of wickedness, and by whose means wickedness persisted, and was wrought all those years, and goodness never. 8 And you kept conquering that which was not yours, and to that which was your you did never show compassion, and you did keep extending your power over those who were far from you, and those who drew near you, you did hold fast in the toils of your wickedness, and you did uplift thyself always as one that could not be rooted out! 9 But now your time has sped and your hour is come. 10 Do you also therefore depart, O cedar, after the forest, which departed before you, and become dust with it, and let your ashes be mingled together. 11 And now recline in anguish and rest in torment till your last time come, in which you will come again, and be tormented still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7</w:t>
      </w:r>
      <w:r>
        <w:rPr>
          <w:rFonts w:eastAsia="Times New Roman" w:cs="Times New Roman" w:ascii="Times New Roman" w:hAnsi="Times New Roman"/>
          <w:sz w:val="28"/>
          <w:szCs w:val="28"/>
        </w:rPr>
        <w:t xml:space="preserve"> And after these things I saw that cedar burning, and the vine growing, itself and all around it, the plain full of unfading flowers. And I indeed awoke and aro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8—40. </w:t>
      </w:r>
      <w:r>
        <w:rPr>
          <w:rFonts w:eastAsia="Times New Roman" w:cs="Times New Roman" w:ascii="Times New Roman" w:hAnsi="Times New Roman"/>
          <w:i/>
          <w:iCs/>
          <w:sz w:val="28"/>
          <w:szCs w:val="28"/>
        </w:rPr>
        <w:t>Interpretation of the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8</w:t>
      </w:r>
      <w:r>
        <w:rPr>
          <w:rFonts w:eastAsia="Times New Roman" w:cs="Times New Roman" w:ascii="Times New Roman" w:hAnsi="Times New Roman"/>
          <w:sz w:val="28"/>
          <w:szCs w:val="28"/>
        </w:rPr>
        <w:t xml:space="preserve"> 1 And I prayed and said: 'O LORD, my Lord, you do always enlighten those who are led by understanding. 2 Your law is life, and Your wisdom is right guidance. 3 Make known to me therefore the interpretation of this vision. 4 For you know that my soul hath always walked in Your law, and from my (earliest) days I departed not from Your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39</w:t>
      </w:r>
      <w:r>
        <w:rPr>
          <w:rFonts w:eastAsia="Times New Roman" w:cs="Times New Roman" w:ascii="Times New Roman" w:hAnsi="Times New Roman"/>
          <w:sz w:val="28"/>
          <w:szCs w:val="28"/>
        </w:rPr>
        <w:t xml:space="preserve"> 1 And He answered and said unto me: 'Baruch, this is the interpretation of the vision which you have seen. 2 As you have seen the great forest which lofty and rugged mountains surrounded, this is the word. 3 Behold! the days come, and this kingdom will be destroyed which once destroyed Zion, and it will be subjected to that which comes after it. 4 Moreover, that also again after a time will be destroyed, and another, a third, will arise, and that also will have dominion for its time, and will be destroyed. 5 And after these things a fourth kingdom will arise, whose power will be harsh and evil far beyond those which were before it, and it will rule many times as the forests on the plain, and it will hold fast for times, and will exalt itself more than the cedars of Lebanon. 6 And by it the truth will be hidden, and all those who are polluted with iniquity will flee to it, as evil beasts flee and creep into the forest. 7 And it will come to pass when the time of its consummation that it should fall has approached, then the principate of My Messiah will be revealed, which is like the fountain and the vine, and when it is revealed it will root out the multitude of its host. 8 And as touching that which you have seen, the lofty cedar, which was left of that forest, and the fact, that the vine spoke those words with it which you did hear, this is the w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0</w:t>
      </w:r>
      <w:r>
        <w:rPr>
          <w:rFonts w:eastAsia="Times New Roman" w:cs="Times New Roman" w:ascii="Times New Roman" w:hAnsi="Times New Roman"/>
          <w:sz w:val="28"/>
          <w:szCs w:val="28"/>
        </w:rPr>
        <w:t xml:space="preserve"> 1 The last leader of that time will be left alive, when the multitude of his hosts will be put to the sword, and he will be bound, and they will take him up to Mount Zion, and My Messiah will convict him of all his impieties, and will gather and set before him all the works of his hosts. 2 And afterwards he will put him to death, and protect the rest of My people which shall be found in the place which I have chosen. 3 And his principate will stand for ever, until the world of corruption is at an end, and until the times aforesaid are fulfilled. 4 This is your vision, and this is its interpret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1—42. </w:t>
      </w:r>
      <w:r>
        <w:rPr>
          <w:rFonts w:eastAsia="Times New Roman" w:cs="Times New Roman" w:ascii="Times New Roman" w:hAnsi="Times New Roman"/>
          <w:i/>
          <w:iCs/>
          <w:sz w:val="28"/>
          <w:szCs w:val="28"/>
        </w:rPr>
        <w:t>The Destiny of the Apostates and of the Prosely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1</w:t>
      </w:r>
      <w:r>
        <w:rPr>
          <w:rFonts w:eastAsia="Times New Roman" w:cs="Times New Roman" w:ascii="Times New Roman" w:hAnsi="Times New Roman"/>
          <w:sz w:val="28"/>
          <w:szCs w:val="28"/>
        </w:rPr>
        <w:t xml:space="preserve"> 1 And I answered and said: 'For whom and for how many shall these things be? or who will be worthy to live at that time? 2 For I will speak before you everything that I think, and I will ask of you regarding those things which I meditate. 3 For lo! I see many of Your people who have withdrawn from Your covenant, and cast from them the yoke of Your law. 4 But others again I have seen who have forsaken their vanity, and fled for refuge beneath Your wings. 5 What therefore will be to them? or how will the last time receive them? 6 Or perhaps the time of these will assuredly be weighed, and as the beam inclines will they be judged accor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2</w:t>
      </w:r>
      <w:r>
        <w:rPr>
          <w:rFonts w:eastAsia="Times New Roman" w:cs="Times New Roman" w:ascii="Times New Roman" w:hAnsi="Times New Roman"/>
          <w:sz w:val="28"/>
          <w:szCs w:val="28"/>
        </w:rPr>
        <w:t xml:space="preserve"> 1 And He answered and said unto me: 'These things also will I show unto you. 2 As for what you did say—"To whom will these things be, and how many (will they be)? "—to those who have believed there shall be the good which was spoken of aforetime, and to those who despise there shall be the contrary of these things. 3 And as for what you did say regarding those who have drawn near and those who have withdrawn this in the word. 4 As for those who were before subject, and afterwards withdrew and mingled themselves with the seed of mingled peoples, the time of these was the former, and was accounted as something exalted. 5 And as for those who before knew not but afterwards knew life, and mingled (only) with the seed of the people which had separated itself, the time of these (is) the latter, and is accounted as something exalted. 6 And time shall succeed to time and season to season, and one shall receive from another, and then with a view to the consummation shall everything be compared according to the measure of the times and the hours of the seasons. 7 For corruption shall take those that belong to it, and life those that belong to it. 8 And the dust shall be called, and there shall be said to it: "Give back that which is not yours, and raise up all that you have kept until its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3. </w:t>
      </w:r>
      <w:r>
        <w:rPr>
          <w:rFonts w:eastAsia="Times New Roman" w:cs="Times New Roman" w:ascii="Times New Roman" w:hAnsi="Times New Roman"/>
          <w:i/>
          <w:iCs/>
          <w:sz w:val="28"/>
          <w:szCs w:val="28"/>
        </w:rPr>
        <w:t>Baruch told of his Death and bidden to give his last Commands to th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3</w:t>
      </w:r>
      <w:r>
        <w:rPr>
          <w:rFonts w:eastAsia="Times New Roman" w:cs="Times New Roman" w:ascii="Times New Roman" w:hAnsi="Times New Roman"/>
          <w:sz w:val="28"/>
          <w:szCs w:val="28"/>
        </w:rPr>
        <w:t xml:space="preserve"> 1   But, do thou, Baruch, direct your heart to that which has been said to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understand those things which have been shown to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there are many eternal consolations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For you shall depart from this pl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shall pass from the regions which are now seen by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shall forget whatever is corrupti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shall not again recall those things which happen among mort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Go therefore and command your people, and come to this place, and afterwards fast seven days, and then I will come to you and speak with yo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4:1-8; 45—46. </w:t>
      </w:r>
      <w:r>
        <w:rPr>
          <w:rFonts w:eastAsia="Times New Roman" w:cs="Times New Roman" w:ascii="Times New Roman" w:hAnsi="Times New Roman"/>
          <w:i/>
          <w:iCs/>
          <w:sz w:val="28"/>
          <w:szCs w:val="28"/>
        </w:rPr>
        <w:t>Baruch tells the Elders of his impending Death, but encourages them to expect the Consolation of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4</w:t>
      </w:r>
      <w:r>
        <w:rPr>
          <w:rFonts w:eastAsia="Times New Roman" w:cs="Times New Roman" w:ascii="Times New Roman" w:hAnsi="Times New Roman"/>
          <w:sz w:val="28"/>
          <w:szCs w:val="28"/>
        </w:rPr>
        <w:t xml:space="preserve"> 1 And I, Baruch, went from thence, and came to my people, and I called my first-born son and [the Gedaliahs] my friends, and seven of the elders of the people, and I said un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ehold, I go unto my fath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ccording to the way of all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But withdraw you not from the way of the law,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guard and admonish the people which rem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Lest they withdraw from the commandments of the Mighty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For you see that He whom we serve is jus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our Creator is no respecter of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And see you what hath befallen Z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at hath happened to Jerusa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For the judgment of the Mighty One shall (thereby) be made know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is ways, which, though past finding out, are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For if you endure and persevere in His fea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do not forget His law,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 times shall change over you for goo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shall see the consolation of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9    Because whatever is now is noth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at which shall be is very grea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everything that is corruptible shall pass aw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everything that dies shall depar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ll the present time shall be forgott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or shall there be any remembrance of the present time, which is defiled with ev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For that which runs now runs unto van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at which prospers shall quickly fall and be humili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1      For that which is to be shall be the object of desir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for that which comes afterwards shall we hop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it is a time that passes not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2      And the hour comes which abides for ev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new world (comes) which does not turn to corruption those who depart to its blessednes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has no mercy on those who depart to torme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leads not to perdition those who live 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3      For these are they who shall inherit that time which has been spoken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irs is the inheritance of the promised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These are they who have acquired for themselves treasures of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with them are found stores of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from mercy have they not withdra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truth of the law I have they p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For to them shall be given the world to co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e dwelling of the rest who are many shall be in the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5</w:t>
      </w:r>
      <w:r>
        <w:rPr>
          <w:rFonts w:eastAsia="Times New Roman" w:cs="Times New Roman" w:ascii="Times New Roman" w:hAnsi="Times New Roman"/>
          <w:sz w:val="28"/>
          <w:szCs w:val="28"/>
        </w:rPr>
        <w:t xml:space="preserve"> 2 'Do you therefore so far as you are able instruct the people, for that labor is ours. For if you teach them, you will quicke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6</w:t>
      </w:r>
      <w:r>
        <w:rPr>
          <w:rFonts w:eastAsia="Times New Roman" w:cs="Times New Roman" w:ascii="Times New Roman" w:hAnsi="Times New Roman"/>
          <w:sz w:val="28"/>
          <w:szCs w:val="28"/>
        </w:rPr>
        <w:t xml:space="preserve"> 1 And my son and the elders of the people answered and said unto m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Has the Mighty One humiliated us to such a degre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s to take you from us quick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And truly we shall be in darkn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re shall be no light to the people who are le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For where again shall we seek the la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who will distinguish for us between death and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And I said unto them: 'The throne of the Mighty One I cannot resi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evertheless, there shall not be wanting to Israel a wise ma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a son of the law to the race of Jac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But only prepare you your hearts, that you may obey the law,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be subject to those who in fear are wise and understanding;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repare your souls that you may not depart from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For if you do these things, Good tidings shall come un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Which I before told you of; nor shall you fall into the torment, of which I testified to you before.' 7 But with regard to the word that I was to be taken I did not make (it) known to them or to my 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7</w:t>
      </w:r>
      <w:r>
        <w:rPr>
          <w:rFonts w:eastAsia="Times New Roman" w:cs="Times New Roman" w:ascii="Times New Roman" w:hAnsi="Times New Roman"/>
          <w:sz w:val="28"/>
          <w:szCs w:val="28"/>
        </w:rPr>
        <w:t xml:space="preserve"> 1 And when I had gone forth and dismissed them, I went there and said unto them: 'Behold! I go to Hebron: for thither the Mighty One hath sent me.' 2 And I came to that place where the word had been spoken unto me, and I sat there, and fasted seven day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48:1-47. PRAYER OF BAR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8</w:t>
      </w:r>
      <w:r>
        <w:rPr>
          <w:rFonts w:eastAsia="Times New Roman" w:cs="Times New Roman" w:ascii="Times New Roman" w:hAnsi="Times New Roman"/>
          <w:sz w:val="28"/>
          <w:szCs w:val="28"/>
        </w:rPr>
        <w:t xml:space="preserve"> 1 And it came to pass after the seventh day, that I prayed before the Mighty One and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O my Lord, you summon the advent of the tim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stand before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ou cause the power of the ages to pass awa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do not resist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ou arrange the method of the season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obey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You alone know the duration of the generation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reveal not Your mysteries to m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You make known the multitude of the fir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weigh the lightness of the w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You explore the limit of the height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scrutinize the depths of the darkness.</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8"/>
          <w:szCs w:val="28"/>
        </w:rPr>
        <w:t>6        You care for the number which pass away that they may be preserved, And you prepare an abode for those that are to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You remember the beginning which you have mad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destruction that is to be You forget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        With nods of fear and indignation You command the flam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y change into spirit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with a word you quicken that which was no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ith mighty power you hold that which has not yet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You instruct created things in the understanding of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make wise the spheres so as to minister in their 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      Armies innumerable stand before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minister in their orders quietly at Your n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1      Hear Your servan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give ear to my pet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2      For in a little time are we b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in a little time do we re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3      But with you hours are as a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days as gen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Be not therefore wroth with man; for he is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And take not account of our works; For what are w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lo! by Your gift do we come into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we depart not of our own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6      For we said not to our parents, "Beget u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did we send to Sheol and say, "Receiv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7      What therefore is our strength that we should bear Your wrath,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what are we that we should endure Your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8      Protect us in Your compa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in Your mercy help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9      Behold the little ones that are subject un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save all that draw near un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destroy not the hope of ou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cut not short the times of our 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0      For this is the nation which you have cho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se are the people, to whom you find no eq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1      But I will speak now before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I will say as my heart thi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2      In you do we trust, for lo! Your law is with 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e know that we shall not fall so long as we keep Your stat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3      [To all time are we blessed at all events in this that we have not mingled with the Gent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4      For we are all one celebrated peopl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Who have received one law from 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law which is amongst us will aid 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surpassing wisdom which is in us will help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5 And when I had prayed and said these things, I was greatly weakened. 26 And He answered and said unto 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ou have prayed simply, O Baruch,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ll your words have been he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7      But My judgment exacts its ow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My law exacts its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8      For from your words I will answer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from your prayer I will speak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9 For this is as follows: he that is corrupted is not at all; he has both wrought iniquity so far as lie could do anything, and has not remembered My goodness, nor accepted My long-suffering. 30 Therefore you shall surely be taken up, as I before told you. 31 For that time shall arise which brings affliction; for it shall come and pass by with quick vehemence, and it shall be turbulent coming in the heat of indignation. 32 And it shall come to pass in those days that all the inhabitants of the earth shall be moved one against another, because they know not that My judgment has drawn n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3      For there shall not be found many wise at tha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intelligent shall be but a f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oreover, even those who know shall most of all be sil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4      And there shall be many rumors and tidings not a f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 doing of phantasms shall be manif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promises not a few be recou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me of them (shall prove) id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some of them shall be con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5      And honor shall be turned into sh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strength humiliated into contemp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probity destroye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beauty shall become ug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6      And many shall say to many at that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here hath the multitude of intelligence hidden itself,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ither hath the multitude of wisdom removed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7      And whilst they are meditating these thing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Then envy shall arise in those who had not thought aught of themselv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assion shall seize him that is peacefu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many shall be stirred up in anger to injure ma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shall rouse up armies in order to shed bloo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in the end they shall perish together with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8      And it shall come to pass at the self-same ti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That a change of times shall manifestly appeal to every ma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ecause in all those times they polluted themselv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practiced oppress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alked every man in his own work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remembered not the law of the Mighty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9      Therefore a fire shall consume their though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in flame shall the meditations of their reins be tri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the Judge shall come and will not tar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0      Because each of the inhabitants of the earth knew when he was transgressing.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My Law they knew not by reason of their pr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1      But many shall then assuredly wee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Yea, over the living more than over the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2      And I answered and sai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 Adam, what have you done to all those who are born from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at will be said to the first Eve who hearkened to the serp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3      For all this multitude are going to corrup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is there any numbering of those whom the fire dev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4 But again I will speak in Your presence. 45 You, O LORD, my Lord, know what is in Your creature. 46 For you did of old command the dust to produce Adam, and you know the number of those who are born from him, and how far they have sinned before you, who have existed and not confessed you as their Creator. 47 And as regards all these their end shall convict them, and Your law which they have transgressed shall requite them on Your da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8:48-50. </w:t>
      </w:r>
      <w:r>
        <w:rPr>
          <w:rFonts w:eastAsia="Times New Roman" w:cs="Times New Roman" w:ascii="Times New Roman" w:hAnsi="Times New Roman"/>
          <w:i/>
          <w:iCs/>
          <w:sz w:val="28"/>
          <w:szCs w:val="28"/>
        </w:rPr>
        <w:t>Fragment of an Address of Baruch to th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8      ['But now let us dismiss the wicked and inquire about the right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9      And I will recount their blessedn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not be silent in celebrating their glory, which is reserved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0      For assuredly as in a little time in this transitory world in which you live, you have endured much lab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So in that world to which there is no end, you shall receive great ligh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9—52. </w:t>
      </w:r>
      <w:r>
        <w:rPr>
          <w:rFonts w:eastAsia="Times New Roman" w:cs="Times New Roman" w:ascii="Times New Roman" w:hAnsi="Times New Roman"/>
          <w:i/>
          <w:iCs/>
          <w:sz w:val="28"/>
          <w:szCs w:val="28"/>
        </w:rPr>
        <w:t>The Nature of the Resurrection Body: the final Destinies of the Righteo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and the Wic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49</w:t>
      </w:r>
      <w:r>
        <w:rPr>
          <w:rFonts w:eastAsia="Times New Roman" w:cs="Times New Roman" w:ascii="Times New Roman" w:hAnsi="Times New Roman"/>
          <w:sz w:val="28"/>
          <w:szCs w:val="28"/>
        </w:rPr>
        <w:t xml:space="preserve"> 1 'Nevertheless, I Will again ask from you, O Mighty One, yea, I will ask made all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In what shape will those live who live in Your d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r how will the splendor of those who (are) after that time contin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Will they then resume this form of the pres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ut on these entrammelling memb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Which are now involved in evil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in which evils are consumma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will you perchance change these things which have been in the worl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s also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0</w:t>
      </w:r>
      <w:r>
        <w:rPr>
          <w:rFonts w:eastAsia="Times New Roman" w:cs="Times New Roman" w:ascii="Times New Roman" w:hAnsi="Times New Roman"/>
          <w:sz w:val="28"/>
          <w:szCs w:val="28"/>
        </w:rPr>
        <w:t xml:space="preserve"> 1 And He answered and said unto m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Hear, Baruch, this wor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write in the remembrance of your heart all that you shall lear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For the earth shall then assuredly restore the dea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Which it now receives, in order to preserv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t shall make no change in their for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as it has received, so shall it restore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s I delivered them unto it, so also shall it rais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For then it will be necessary to show the living that the dead have come to life again, and that those who had departed have returned (again). 4 And it shall come to pass, when they have severally recognized those whom they now know, then judgment shall grow strong, and those things which before were spoken of shall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1</w:t>
      </w:r>
      <w:r>
        <w:rPr>
          <w:rFonts w:eastAsia="Times New Roman" w:cs="Times New Roman" w:ascii="Times New Roman" w:hAnsi="Times New Roman"/>
          <w:sz w:val="28"/>
          <w:szCs w:val="28"/>
        </w:rPr>
        <w:t xml:space="preserve"> 1 And it shall come to pass, when that appointed day has gone by, that then shall the aspect of those who are condemned be afterwards changed, and the glory of those who are justified. 2 For the aspect of those who now act wickedly shall become worse than it is, as they shall suffer torment. 3 Also (as for) the glory of those who have now been justified in My law, who have had understanding in their life, and who have planted in their heart the root of wisdom, then their splendor shall be glorified in changes, and the form of their face shall be turned into the light of their beauty, that they may be able to acquire and receive the world which does not die, which is then promised to them. 4 For over this above all shall those who come then lament, that they rejected My law, and stopped their ears that they might not hear wisdom or receive understanding. 5 When therefore they see those, over whom they are now exalted, (but) who shall then be exalted and glorified more than they, they shall respectively be transformed, the latter into the splendor of angels, and the former shall yet more waste away in wonder at the visions and in the beholding of the forms. 6 For they shall first behold and afterwards depart to be torme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But those who have been saved by their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o whom the law has been now a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understanding an expec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wisdom a conf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hall wonders appear in thei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        For they shall behold the world which is now invisible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y shall behold the time which is now hidden from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9        And time shall no longer ag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For in the heights of that world shall they d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y shall be made like unto the ang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be made equal to the st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y shall be changed into every form they des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rom beauty into love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from light into the splendor of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1 For there shall be spread before them the extents of Paradise, and there shall be shown to them the beauty of the majesty of the living creatures which are beneath the throne, and all the armies of the angels, who are now held fast by My word, lest they should appear, and] are held fast by a command, that they may stand in their places till their advent comes. 12 Moreover, there shall then be excellency in the righteous surpassing that in the angels. 13 For the first shall receive the last, those whom they were expecting, and the last those of whom they used to hear that they had passed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For they have been delivered from this world of trib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laid down the burthen of angu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For what then have men lost their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for what have those who were on the earth exchanged their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6      For then they chose (not) for themselves this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ich, beyond the reach of anguish, could not pass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ut they chose for themselves tha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hose issues are full of lamentations and ev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y denied the world which ages not those who come 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they rejected the time of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o that they shall not come to the honor of which I told you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2</w:t>
      </w:r>
      <w:r>
        <w:rPr>
          <w:rFonts w:eastAsia="Times New Roman" w:cs="Times New Roman" w:ascii="Times New Roman" w:hAnsi="Times New Roman"/>
          <w:sz w:val="28"/>
          <w:szCs w:val="28"/>
        </w:rPr>
        <w:t xml:space="preserve"> 1 And I answered and sai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How can we forget those for whom woe is then reser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And why therefore do we again mourn for those who di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r why do we weep for those who depart to She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Let lamentations be reserved for the beginning of that coming tor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d let tears be laid up for the advent of the destruction of tha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But even in the face of these things will I spea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And as for the righteous, what will they do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Rejoice you in the suffering which you now su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or why do you look for the decline of your enem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Make ready your soul for that which is reserved for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repare your souls for the reward which is laid up for yo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53—54. THE MESSIAH APOCALYP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3. </w:t>
      </w:r>
      <w:r>
        <w:rPr>
          <w:rFonts w:eastAsia="Times New Roman" w:cs="Times New Roman" w:ascii="Times New Roman" w:hAnsi="Times New Roman"/>
          <w:i/>
          <w:iCs/>
          <w:sz w:val="28"/>
          <w:szCs w:val="28"/>
        </w:rPr>
        <w:t>The Vision of the Cloud with black and white Wa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3</w:t>
      </w:r>
      <w:r>
        <w:rPr>
          <w:rFonts w:eastAsia="Times New Roman" w:cs="Times New Roman" w:ascii="Times New Roman" w:hAnsi="Times New Roman"/>
          <w:sz w:val="28"/>
          <w:szCs w:val="28"/>
        </w:rPr>
        <w:t xml:space="preserve"> 1 And when I had said these things I fell asleep there, and I saw a vision, and lo! a cloud was ascending from a very great sea, and I kept gazing upon it) and lo! it was full of waters white and black, and there were many colors in those self-same waters, and as it were the likeness of great lightning was seen at its summit. 2 And I saw the cloud passing swiftly in quick courses, and it covered all the earth. 3 And it came to pass after these things that that cloud began to pour upon the earth the waters that were in it. 4 And I saw that there was not one and the same like</w:t>
        <w:softHyphen/>
        <w:t xml:space="preserve">ness in the waters which descended from it. 5 For in the first beginning they were black and many (Or a time, and afterwards I saw that the waters became bright, but they were not many, and after these things again I saw black (waters), and after these things again bright, and again black and again bright. 6 Now this was done twelve times, but the black were always more numerous than the bright. 7 And it came to pass at the end of the cloud, that lo! it rained black waters, and they were darker than had been all those waters that were before, and fire was mingled with them, and where those waters descended, they wrought devastation and destruction. 8 And after these things I saw how that lightning which I had seen on the summit of the cloud, seized hold of it and hurled it to the earth. 9 Now that lightning shone exceedingly, so as to illuminate the whole earth, and it healed those regions where the last waters had descended and wrought devastation. 10 And it took hold of the whole earth, and had dominion over it. 11 And I saw after these things, and lo! twelve rivers were ascending from the sea, and they began to surround that lightning and to become subject to it. 12 And by reason of my fear I awok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4—55. </w:t>
      </w:r>
      <w:r>
        <w:rPr>
          <w:rFonts w:eastAsia="Times New Roman" w:cs="Times New Roman" w:ascii="Times New Roman" w:hAnsi="Times New Roman"/>
          <w:i/>
          <w:iCs/>
          <w:sz w:val="28"/>
          <w:szCs w:val="28"/>
        </w:rPr>
        <w:t>Baruch's Prayer for an Interpretation of  the Vision: Ramiel's advent fo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this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4</w:t>
      </w:r>
      <w:r>
        <w:rPr>
          <w:rFonts w:eastAsia="Times New Roman" w:cs="Times New Roman" w:ascii="Times New Roman" w:hAnsi="Times New Roman"/>
          <w:sz w:val="28"/>
          <w:szCs w:val="28"/>
        </w:rPr>
        <w:t xml:space="preserve"> 1 And I besought the Mighty One, and sai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ou alone, O Lord, know of aforetime the deep things of the worl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things which befall in their times You bring about by Your word, And against the works of the inhabitants of the earth you do hasten the beginnings of the ti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end of the seasons you alone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You) for whom nothing is too har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who do everything easily by a n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You) to whom the depths come as the height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ose word the beginnings of the ages ser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You) who reveal to those who fear you what is prepared for them,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That thenceforth they may be comf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You show great acts to those who know no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You break up the enclosure of those who are ignora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lightest up what is dar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reveal what is hidden to the pu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ho in faith have submitted themselves to you and Your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You have shown to Your servant this vis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Reveal to me also its interpre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For I know that as regards those things wherein I besought you, I have received a respons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as regards what I besought, you did reveal to me with what voice I should praise you,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from what members I should cause praises and hallelujahs to ascend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For if my members were mouth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hairs of my head voic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Even so I could not give you the reward of prai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laud you as is befitt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could I recount Your prai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tell the glory of Your beau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9        For what am I amongst m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r why am I reckoned amongst those who are more excellent than I,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at I have heard all these marvelous things from the Most High,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numberless promises from Him who created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      Blessed be my mother among those that bea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raised among women be she that bare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1      For I will not be silent in praising the Mighty 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ith the voice of praise I will recount His marvelous d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2      For who doeth like unto Your marvelous deeds, O Go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who comprehend Your deep thought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3      For with Your counsel you do govern all the creatures which Your right  hand has crea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you have established every fountain of light beside you,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treasures of wisdom beneath Your throne have you prep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And justly do they perish who have not loved Your la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torment of judgment shall await those who have not submitted themselves to Your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For though Adam first sinn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brought untimely death upon a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Yet of those who were born from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Each one of them has prepared for his own soul torment to co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gain each one of them has chosen for himself glories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6      [For assuredly he who believeth will receive re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7      But now, as for you, you wicked that now are, turn you to destruction, because you shall speedily be visited, in that formerly you rejected the understanding of the Most H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8      For His works have not taught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has the skill of His creation which is at all times persuaded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9      Adam is therefore not the cause, save only of his own soul,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each of us has been the Adam of his own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0      But do You, O Lord, expound to me regarding those things which you have revealed to m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inform me regarding that which I besought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1      For at the consummation of the world vengeance shall be taken upon those who have done wickedness according to their wickedn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you will glorify the faithful according to their faithfu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2      For those who are amongst your own you ru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ose who sin you blot out from amongst your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5</w:t>
      </w:r>
      <w:r>
        <w:rPr>
          <w:rFonts w:eastAsia="Times New Roman" w:cs="Times New Roman" w:ascii="Times New Roman" w:hAnsi="Times New Roman"/>
          <w:sz w:val="28"/>
          <w:szCs w:val="28"/>
        </w:rPr>
        <w:t xml:space="preserve"> 1 And it came to pass when I had finished speaking the words of this prayer, that I sat there under a tree, that I might rest in the shade of the branches. 2 And I wondered and was astonished, and pondered in my thoughts regarding the multitude of goodness which sinners who are upon the earth have rejected, and regarding the great torment which they have despised, though they knew that they should be tormented because of the sin they had committed. And when I was pondering on these things and the like, lo! the angel Ramiel who presides over true visions was sent to me, and he said un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Why does your heart trouble you, Baruch,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y does your thought disturb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For if owing to the report which you have only heard of judgment you are so mov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What (wilt you be) when you shall see it manifestly with your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And if with the expectation wherewith you do expect the day of the Mighty One you are so overco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What (wilt you be) when you shall come to its ad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And, if at the word of the announcement of the torment of those who have done foolishly you are so wholly distrau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How much more when the event will reveal marvelous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And if you have heard tidings of the good and evil things which are then coming and are griev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What (wilt you be) when you shall behold what the majesty will reveal, Which shall convict these and cause those to rejoi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6—74. </w:t>
      </w:r>
      <w:r>
        <w:rPr>
          <w:rFonts w:eastAsia="Times New Roman" w:cs="Times New Roman" w:ascii="Times New Roman" w:hAnsi="Times New Roman"/>
          <w:i/>
          <w:iCs/>
          <w:sz w:val="28"/>
          <w:szCs w:val="28"/>
        </w:rPr>
        <w:t>Interpretation of the Vision. The black and bright Waters symbolize the World's History from Adam to the Advent of the Mess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6</w:t>
      </w:r>
      <w:r>
        <w:rPr>
          <w:rFonts w:eastAsia="Times New Roman" w:cs="Times New Roman" w:ascii="Times New Roman" w:hAnsi="Times New Roman"/>
          <w:sz w:val="28"/>
          <w:szCs w:val="28"/>
        </w:rPr>
        <w:t xml:space="preserve"> 1 'Nevertheless, because you have besought the Most High to reveal to you the interpretation of the vision which you have seen, I have been sent to tell you. 2 And the Mighty One hath assuredly made known to you the methods of the times that have passed, and of those that are destined to pass in His world from the beginning of its creation even unto its consummation, of those things which (are) deceit and of those which (are) in truth. 3 For as you did see a great cloud which ascended from the sea, and went and covered the earth, this is the duration of the world (= αιων) which the Mighty One made when he took counsel to make the world. 4 And it came to pass when the word had gone forth from His presence, that the duration of the world had come into being in a small degree, and was established according to the multitude of the intelligence of Him who sent it. 5 And as you did previously see on the summit of the cloud black waters which descended previously on the earth, this is the transgression wherewith Adam the first man transg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For [since] when he transgress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Untimely death came into be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Grief was nam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nguish was prepar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pain was crea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rouble consumma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disease began to be establish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Sheol kept demanding that it should be renewed in bloo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begetting of children was brought abou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passion of parents produc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greatness of humanity was humilia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goodness langu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What therefore can be blacker or darker than these things? 8 This is the beginning of the black waters which you have seen. 9 And from these black (waters) again were black derived, and the darkness of darkness was produced. 10 For he became a danger to his own soul: even to the angels 11 For, moreover, at that time when he was created, they enjoyed liberty. 12 And became he a danger some of them descended, and mingled with the women. 13 And then those who did so were tormented in chains. 14 But the rest of the multitude of the angels, of which there is (no) number, restrained themselves. 15 And those who dwelt on the earth perished together (with them) through the waters of the deluge. 16 These are the black first wa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7</w:t>
      </w:r>
      <w:r>
        <w:rPr>
          <w:rFonts w:eastAsia="Times New Roman" w:cs="Times New Roman" w:ascii="Times New Roman" w:hAnsi="Times New Roman"/>
          <w:sz w:val="28"/>
          <w:szCs w:val="28"/>
        </w:rPr>
        <w:t xml:space="preserve"> 1 And after these (waters) you did see bright waters: this is the fount of Abraham, also his generations and advent of his son, and of his son's son, and of those like them. 2 Because at that time the unwritten law was named amongst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works of the commandments were then fulfill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belief in the coming judgment was then genera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ope of the world that was to be renewed was then built u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promise of the life that should come hereafter was impla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These are the bright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8</w:t>
      </w:r>
      <w:r>
        <w:rPr>
          <w:rFonts w:eastAsia="Times New Roman" w:cs="Times New Roman" w:ascii="Times New Roman" w:hAnsi="Times New Roman"/>
          <w:sz w:val="28"/>
          <w:szCs w:val="28"/>
        </w:rPr>
        <w:t xml:space="preserve"> 1 'And the black third waters which you have seen, these are the mingling of all sins, which the nations afterwards wrought after the death of those righteous men, and the wickedness of the land of Egypt, wherein they did wickedly in the service wherewith they made their sons to serve. 2 Nevertheless, these also perished at l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59</w:t>
      </w:r>
      <w:r>
        <w:rPr>
          <w:rFonts w:eastAsia="Times New Roman" w:cs="Times New Roman" w:ascii="Times New Roman" w:hAnsi="Times New Roman"/>
          <w:sz w:val="28"/>
          <w:szCs w:val="28"/>
        </w:rPr>
        <w:t xml:space="preserve"> 1 'And the bright fourth waters which you have seen are the advent of Moses and Aaron and Miriam and Joshua the son of Nun and Caleb and of all those like them. 2 For at that time the lamp of the eternal law shone on all those who sat in darkness, which announced to them that believe the promise of their reward, and to them that deny, the torment of fire which is reserved for them. 3 But also the heavens at that time were shaken from their place, and those who were under the throne of the Mighty One were perturbed, when He was taking Moses unto Himself. 4 For He showed him many admonitions together with the principles of the law and the consummation of the times, as also to you, and likewise the pattern of Zion and its measures, in the pattern of which the sanctuary of the present time was to be made. 5 But then also He showed to him the measures of the fire, also the depths of the abyss, and the weight of the winds, and the number of the drops of rain: 6 And the suppression of anger, and the multitude of long-suffering, and the truth of judgment: 7 And the root of wisdom, and the riches of understanding, and the fount of knowledge: 8 And the height of the air, and the greatness of Paradise, and the consummation of the ages, and the beginning of the day of judgment: 9 And the number of the offerings, and the earths which have not yet come: 10 And the mouth of Gehenna, and the station of vengeance, and the place of faith, and the region of hope: And the likeness of future torment, and the multitude of innumerable angels, and the flaming hosts, and the splendor of the lightnings, and the voice of the thunders, and the orders of the chiefs of the angels, and the treasuries of light, and the changes of the times, and the investigations of the law. 12 These are the bright fourth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0</w:t>
      </w:r>
      <w:r>
        <w:rPr>
          <w:rFonts w:eastAsia="Times New Roman" w:cs="Times New Roman" w:ascii="Times New Roman" w:hAnsi="Times New Roman"/>
          <w:sz w:val="28"/>
          <w:szCs w:val="28"/>
        </w:rPr>
        <w:t xml:space="preserve"> 1 And the black fifth waters which you have seen raining are the works which the Amorites wrought, and the spells of their incantations which they wrought, and the wickedness of their mysteries, and the mingling of their pollution. 2 But even Israel was then polluted by sins in the days of the judges, though they saw many signs which were from Him who made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1</w:t>
      </w:r>
      <w:r>
        <w:rPr>
          <w:rFonts w:eastAsia="Times New Roman" w:cs="Times New Roman" w:ascii="Times New Roman" w:hAnsi="Times New Roman"/>
          <w:sz w:val="28"/>
          <w:szCs w:val="28"/>
        </w:rPr>
        <w:t xml:space="preserve"> 1 And the bright sixth waters which thru did see, this is the time in which David and Solomon were bor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And there was at that time the building of Z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dedication of the sanctu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the shedding of much blood of the nations that sinned the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many offerings which were offered then in the dedication of the sanctu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And peace and tranquility existed at that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And wisdom was heard in the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the riches of understanding were magnified in the congreg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And the holy festivals were fulfilled in blessedness and in much j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And the judgment of the rulers was then seen to be without gui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righteousness of the precepts of the Mighty One was accomplished with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And the land [which] was then beloved by the Lor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because its inhabitants sinned not, it was glorified beyond all lands, And the city Zion ruled then over all lands and reg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These are the bright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2</w:t>
      </w:r>
      <w:r>
        <w:rPr>
          <w:rFonts w:eastAsia="Times New Roman" w:cs="Times New Roman" w:ascii="Times New Roman" w:hAnsi="Times New Roman"/>
          <w:sz w:val="28"/>
          <w:szCs w:val="28"/>
        </w:rPr>
        <w:t xml:space="preserve"> 1 And the black seventh waters which you have seen, this is the perversion (brought about) by the counsel of Jeroboam, who took counsel to make two calves of gold: 2 And all the iniquities which kings who were after him iniquitously wrought. 3 And the curse of Jezebel and the worship of idols which Israel practiced at that time. 4 And the withholding of rain, and the famines which occurred until women eat the fruit of their wombs. 5 And the time of their captivity which came upon the nine tribes and a half, because they were in many sins. 6 And Shalmanezzar king of Assyria came and led them away captive. 7 But regarding the Gentiles it were tedious to tell how they always wrought impiety and wickedness, and never wrought righteousness. 8 These are the black seventh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3</w:t>
      </w:r>
      <w:r>
        <w:rPr>
          <w:rFonts w:eastAsia="Times New Roman" w:cs="Times New Roman" w:ascii="Times New Roman" w:hAnsi="Times New Roman"/>
          <w:sz w:val="28"/>
          <w:szCs w:val="28"/>
        </w:rPr>
        <w:t xml:space="preserve"> 1 'And the bright eighth waters which you have seen, this is the rectitude and uprightness of Hezekiah king of Judah and the grace (of God) which came upon him. 2 For when Sennacherib was stirred up in order that he might perish, and his wrath troubled him in order that he might thereby perish, for the multitude also of the nations which were with him. 3 When, moreover, Hezekiah the king heard those things which the king of Assyria was devising, (i.e.) to come and seize him and destroy his people, the two and a half tribes which remained: nay, more he wished to overthrow Zion also: then Hezekiah trusted in his works, and had hope in his righteousness, and spoke with the Mighty One and said: 4 "Behold, for lo! Sennacherib is prepared to destroy us, and he will be boastful and uplifted when he has destroyed Z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And the Mighty One heard him, for Hezekiah was wis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had respect unto his prayer, because he was righte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And thereupon the Mighty One commanded Ramiel His angel who speaks with you. 7 And I went forth and destroyed their multitude, the number of whose chiefs only was a hundred and eighty-five thousand, and each one of them had an equal number (at his command). 8 And at that time I burned their bodies within, but their raiment and arms I preserved outwardly, in order that the still more wonderful deeds of the Mighty One might appear, and that thereby His name might be spoken of throughout the whole earth. 9 And Zion was saved and Jerusalem delivered: Israel also was freed from tribulation. 10 And all those who were in the holy land  rejoiced, and the name of the Mighty One was glorified so that it was spoken of 11 These are the bright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4</w:t>
      </w:r>
      <w:r>
        <w:rPr>
          <w:rFonts w:eastAsia="Times New Roman" w:cs="Times New Roman" w:ascii="Times New Roman" w:hAnsi="Times New Roman"/>
          <w:sz w:val="28"/>
          <w:szCs w:val="28"/>
        </w:rPr>
        <w:t xml:space="preserve"> 1 'And the black ninth waters which you have seen, this is all the wickedness which was in the days of Manasseh the son of Hezekiah. 2 For he wrought much impiety, and he slew the righteous, and he wrested judgment, and he shed the blood of the innocent, and wedded women he violently polluted, and he overturned the altars, and destroyed their offerings, and drove forth their priests lest they should minister in the sanctuary. 3 And he made an image with five faces: four of them looked to the four winds, and the fifth on the summit of the image as ah adversary of the zeal of the Mighty One. 4 And then wrath went forth from the presence of the Mighty One to the intent that Zion should be rooted out, as also it befell in your days. But also against the two tribes and a half went forth a decree that they should also be led away captive, as you have now seen. 5 And to such a degree did the impiety of Manasseh increase, that it removed the praise of the Most High from the sanctuary. 7 On this account Manasseh was at that time named 'the impious," and finally his abode was in the fire. 8 For though his prayer was heard with the Most High, finally, when he was cast into the brazen horse and the brazen horse was melted, it served as a sign unto him for the hour. 9 For he had not lived perfectly, for he was not worthy—but that thenceforward he might know by whom finally he should be tormented. 10 For he who is able to benefit is also able to tor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5</w:t>
      </w:r>
      <w:r>
        <w:rPr>
          <w:rFonts w:eastAsia="Times New Roman" w:cs="Times New Roman" w:ascii="Times New Roman" w:hAnsi="Times New Roman"/>
          <w:sz w:val="28"/>
          <w:szCs w:val="28"/>
        </w:rPr>
        <w:t xml:space="preserve"> 1 'Thus, moreover, did Manasseh act impiously, and thought that in his time the Mighty One would not inquire into these things. 2 These are the black ninth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6</w:t>
      </w:r>
      <w:r>
        <w:rPr>
          <w:rFonts w:eastAsia="Times New Roman" w:cs="Times New Roman" w:ascii="Times New Roman" w:hAnsi="Times New Roman"/>
          <w:sz w:val="28"/>
          <w:szCs w:val="28"/>
        </w:rPr>
        <w:t xml:space="preserve"> 1 'And the bright tenth waters which you have seen: this is the purity of the generations of Josiah king of Judah, who was the only one at the time who submitted himself to the Mighty One with all his heart and with all his soul. 2 And he cleansed the land from idols, and hallowed all the vessels which had been polluted, and restored the offerings to the altar, and raised the horn of the holy, and exalted the righteous, and honored all that were wise in understanding, and brought back the priests to their ministry, and destroyed and removed the magicians and enchanters and necromancers from the land. 3 And not only did he slay the impious that were living, but they also took from the sepulchers the bones of the dead and burned them with fire. 4 [And the festivals and the Sabbaths he established in their sanctity], and their polluted ones he burnt in the fire, and the lying prophets which deceived the people, these also he burnt in the fire, and the people who listened to them when they were living, he cast them into the brook Kidron, and heaped stones upon them. 5 And he was zealous with zeal for the Mighty One with all his soul, and he alone was firm in the law at that time, so that he left none that was uncircumcised, or that wrought impiety in all the land, all the days of his life. 6 Therefore he shall receive an eternal reward, and he shall be glorified with the Mighty One beyond many at a later time. 7 For on his account and on account of those who are like him were the honorable glories, of which you were told before, created and prepared. These arc the bright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7</w:t>
      </w:r>
      <w:r>
        <w:rPr>
          <w:rFonts w:eastAsia="Times New Roman" w:cs="Times New Roman" w:ascii="Times New Roman" w:hAnsi="Times New Roman"/>
          <w:sz w:val="28"/>
          <w:szCs w:val="28"/>
        </w:rPr>
        <w:t xml:space="preserve"> 1 'And the black eleventh waters which you have seen: this is the calamity which is now befalling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Do you think that there is no anguish to the angels in the presence of the Mighty On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at Zion was so delivered up,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at lo! the Gentiles boast in their heart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ssemble before their idols and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he is trodden down who oftentimes trod dow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she has been reduced to servitude who reduced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Dost you think that in these things the Most High rejoic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Or that His name is glorif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But how will it serve towards His righteous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Yet after these things shall the dispersed among the Gentiles be taken hold of by tribulat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in shame shall they dwell in every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Because so far as Zion is delivered up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Jerusalem laid wast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Shall idols prosper in the cities of the Gentil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vapor of the smoke of the incense of the righteousness which is by the law is extinguished in Z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in the region of Zion in every place lo! there is the smoke of imp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But the king of Babylon will arise who has now destroyed Z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will boast over the peop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will speak great things in his heart in the presence of the Most H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But he also shall fall at last. These are the black wa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8</w:t>
      </w:r>
      <w:r>
        <w:rPr>
          <w:rFonts w:eastAsia="Times New Roman" w:cs="Times New Roman" w:ascii="Times New Roman" w:hAnsi="Times New Roman"/>
          <w:sz w:val="28"/>
          <w:szCs w:val="28"/>
        </w:rPr>
        <w:t xml:space="preserve"> 1 'And the bright twelfth waters which you have seen: this is the word. For after these things time will come when your people shall fall into distress, so that they shall all run the risk of perishing together. 3 Nevertheless, they will be saved, and their enemies will fall in their presence. 4 And they will have in (due) time much joy. 5 And at that time after a little interval Zion will again be rebuilt, and its offerings will again be restored, and the priests will return to their ministry, and also the Gentiles will come to glorify it. 6 Nevertheless, not fully as in the beginning. 7 But it will come to pass after these things that there will be the fall of many nations. 8 These are the bright waters which you have s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69</w:t>
      </w:r>
      <w:r>
        <w:rPr>
          <w:rFonts w:eastAsia="Times New Roman" w:cs="Times New Roman" w:ascii="Times New Roman" w:hAnsi="Times New Roman"/>
          <w:sz w:val="28"/>
          <w:szCs w:val="28"/>
        </w:rPr>
        <w:t xml:space="preserve"> 1 'For the last waters which you have seen which were darker than all that were before them, those which were after the twelfth number, which were collected together, belong to the whole world. 2 For the Most High made division from the beginning, because He alone knows what will befall. 3 For as to the enormities and the impieties which should be wrought before Him, He foresaw six kinds of them. 4 And of the good works of the righteous which should be accomplished before Him, He foresaw six kinds of them, beyond those which He should work at the consummation of the age. 5 On his account there were not black waters with black, nor bright with bright; for it is the consum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0</w:t>
      </w:r>
      <w:r>
        <w:rPr>
          <w:rFonts w:eastAsia="Times New Roman" w:cs="Times New Roman" w:ascii="Times New Roman" w:hAnsi="Times New Roman"/>
          <w:sz w:val="28"/>
          <w:szCs w:val="28"/>
        </w:rPr>
        <w:t xml:space="preserve"> 1 'Hear therefore the interpretation of the last black waters which are to come [after the black]: this the word. 2 Behold! the days come, and it shall be when the time of the age has ripen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harvest of its evil and good seeds has com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at the Mighty One will bring upon the earth and its inhabitants and upon its ruler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Perturbation of spirit and stupor of he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And they shall hate one anothe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provoke one another to figh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mean shall rule over the honorabl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ose of low degree shall be extolled above the fam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And the many shall be delivered into the hands of the few,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ose who were nothing shall rule over the strong,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the poor shall have abundance beyond the rich,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impious shall exalt themselves above the hero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And the wise shall be sil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foolish shall spea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either shall the thought of men be then confirm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the counsel of the migh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shall the hope of those who hope be con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And when those things which were predicted have come to pa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n shall confusion fall upon all me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some of them shall fall in battl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some of them shall perish in angu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7 And some of them shall be destroyed by their own. Then the Most High peoples whom He has prepared bef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shall come and make war with the leaders that shall then be le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        And it shall come to pass that whoever gets safe out of the war shall die in the earthquak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oever gets safe out of the earthquake shall be burned by the fi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oever gets safe out of the fire shall be destroyed by fa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9 [And it shall come to pass that whoever of the victors and the vanquished gets safe out of and escapes all these things aforesaid will be delivered into the hands of My servant Messiah.] 10 For all the earth shall devour its inhabit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1</w:t>
      </w:r>
      <w:r>
        <w:rPr>
          <w:rFonts w:eastAsia="Times New Roman" w:cs="Times New Roman" w:ascii="Times New Roman" w:hAnsi="Times New Roman"/>
          <w:sz w:val="28"/>
          <w:szCs w:val="28"/>
        </w:rPr>
        <w:t xml:space="preserve"> 1 'And the holy land shall have mercy on its own, And it shall protect its inhabitants at that time. 2 This is the vision which you have seen, and this is the interpretation. 3 For I have come to tell you these things, because your prayer has been heard with the Most Hi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2</w:t>
      </w:r>
      <w:r>
        <w:rPr>
          <w:rFonts w:eastAsia="Times New Roman" w:cs="Times New Roman" w:ascii="Times New Roman" w:hAnsi="Times New Roman"/>
          <w:sz w:val="28"/>
          <w:szCs w:val="28"/>
        </w:rPr>
        <w:t xml:space="preserve"> 'Hear now also regarding the bright lightning which is to come at the consummation after these black (waters): this is the word. 2 After the signs have come, of which you were told before, when the nations become turbulent, and the time of My Messiah is come, he shall both summon all the nations, and some of them he shall spare, and some of them he shall slay. 3 These things therefore shall come upon the nations which are to be spared by Him. 4 Every nation, which knows not Israel and has not trodden down the seed of Jacob, shall indeed be spared. 5 And this because some out of every nation shall be subjected to your people. 6 But all those who have ruled over you, or have known you, shall be given up to the s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3</w:t>
      </w:r>
      <w:r>
        <w:rPr>
          <w:rFonts w:eastAsia="Times New Roman" w:cs="Times New Roman" w:ascii="Times New Roman" w:hAnsi="Times New Roman"/>
          <w:sz w:val="28"/>
          <w:szCs w:val="28"/>
        </w:rPr>
        <w:t xml:space="preserve"> 1   'And it shall come to pass, when He has brought low everything that is in the worl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has sat down in peace for the age on the throne of His kingdom,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at joy shall then be reveal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rest shall app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And then healing shall descend in dew,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disease shall withdraw,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anxiety and anguish and lamentation pass from amongst me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gladness proceed through the whol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And no one shall again die untimel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shall any adversity suddenly bef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And judgments, and abusive talk, and contentions, and reveng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blood, and passions, and envy, and hatr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hatsoever things are like these shall go into condemnation when they are rem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For it is these very things which have filled this world with evil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on account of these the life of man has been greatly troub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6        And wild beasts shall come from the forest and minister unto m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sps and dragons shall come forth from their holes to submit themselves to a little chi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And women shall no longer then have pain when they bea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shall they suffer torment when they yield the fruit of the wom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4</w:t>
      </w:r>
      <w:r>
        <w:rPr>
          <w:rFonts w:eastAsia="Times New Roman" w:cs="Times New Roman" w:ascii="Times New Roman" w:hAnsi="Times New Roman"/>
          <w:sz w:val="28"/>
          <w:szCs w:val="28"/>
        </w:rPr>
        <w:t xml:space="preserve"> 1   'And it shall come to pass in those days that the reapers shall not grow wear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Nor those that build be toil-wor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the works shall of themselves speedily adva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ogether with those who do them in much tranqu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For that time is the consummation of that which is corruptibl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beginning of that which is not corrupt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Therefore those things which were predicted shall belong to 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refore it is far away from evils, and near to those things which die n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This is the bright lightning which came after the last dark water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5. </w:t>
      </w:r>
      <w:r>
        <w:rPr>
          <w:rFonts w:eastAsia="Times New Roman" w:cs="Times New Roman" w:ascii="Times New Roman" w:hAnsi="Times New Roman"/>
          <w:i/>
          <w:iCs/>
          <w:sz w:val="28"/>
          <w:szCs w:val="28"/>
        </w:rPr>
        <w:t>Baruch's Hymn on the Unsearchableness of God's Ways and on His Mercies  through which the Faithful shall attain to a blessed Consum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5</w:t>
      </w:r>
      <w:r>
        <w:rPr>
          <w:rFonts w:eastAsia="Times New Roman" w:cs="Times New Roman" w:ascii="Times New Roman" w:hAnsi="Times New Roman"/>
          <w:sz w:val="28"/>
          <w:szCs w:val="28"/>
        </w:rPr>
        <w:t xml:space="preserve"> 1   And I answered and sai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ho can understand, O Lord, Your goodne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For it is incomprehen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Or who can search into your compassion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Which are infin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Or who can comprehend Your intelli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Or who is able to recount the thoughts of Your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Or who of those who are born can hope to come to those thing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Unless he is one to whom you are merciful and grac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Because, if assuredly you did not have compassion on ma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ose who are under Your right ha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ey could not come to those thing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ose who are in the numbers named can be ca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But if, indeed, we who exist know wherefore we have com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submit ourselves to Him who brought us out of Egyp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We shall come again and remember those things which have passed,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shall rejoice regarding that which has b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But if now we know not wherefore we have com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recognize not the principate of Him who brought us up out of Egypt, We shall come again and seek after those things which have been now,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be grieved with pain because of those things which have befal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6. </w:t>
      </w:r>
      <w:r>
        <w:rPr>
          <w:rFonts w:eastAsia="Times New Roman" w:cs="Times New Roman" w:ascii="Times New Roman" w:hAnsi="Times New Roman"/>
          <w:i/>
          <w:iCs/>
          <w:sz w:val="28"/>
          <w:szCs w:val="28"/>
        </w:rPr>
        <w:t>Baruch bidden to instruct the People for forty days and then to hold himself ready for his Assumption on the Advent of the Mess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6</w:t>
      </w:r>
      <w:r>
        <w:rPr>
          <w:rFonts w:eastAsia="Times New Roman" w:cs="Times New Roman" w:ascii="Times New Roman" w:hAnsi="Times New Roman"/>
          <w:sz w:val="28"/>
          <w:szCs w:val="28"/>
        </w:rPr>
        <w:t xml:space="preserve"> 1 And He answered and said unto me: ['Inasmuch as the revelation of this vision has been interpreted to you as you requested], hear the word of the Most High that you may know what is to befall you after these things. 2 For you shall surely depart from this earth, nevertheless not unto death, but you shall be preserved unto the consummation of the times. 3 Go up therefore to the top of that mountain, and there shall pass before you all the regions of that land, and the figure of the inhabited world, and the top(s) of the mountains, and the depth(s) of the valleys, and the depths of the seas, and the number of the rivers, that you may see what you are leaving, and whither you are going. 4 Now this shall befall after forty days. Go now therefore during these days and instruct the people so far as you are able, that they may learn so as not to die at the last time, but may learn in order that they may live at the last tim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7. </w:t>
      </w:r>
      <w:r>
        <w:rPr>
          <w:rFonts w:eastAsia="Times New Roman" w:cs="Times New Roman" w:ascii="Times New Roman" w:hAnsi="Times New Roman"/>
          <w:i/>
          <w:iCs/>
          <w:sz w:val="28"/>
          <w:szCs w:val="28"/>
        </w:rPr>
        <w:t>Baruch's Admonition to the People and his writing of two Letters—one to the nine and a half tribes in Assyria and the other to the two and a half in Babyl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7</w:t>
      </w:r>
      <w:r>
        <w:rPr>
          <w:rFonts w:eastAsia="Times New Roman" w:cs="Times New Roman" w:ascii="Times New Roman" w:hAnsi="Times New Roman"/>
          <w:sz w:val="28"/>
          <w:szCs w:val="28"/>
        </w:rPr>
        <w:t xml:space="preserve"> 1 And I, Baruch, went there and came to the people, and assembled them together from the greatest to the least, and said unto them: 2 'Hear, you children of Israel, behold how many you are who remain of the twelve tribes of Israel. 3 For to you and to your fathers the Lord gave a law more excellent than to all peoples. 4 And because your brethren transgressed the commandments of the Most Hig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He brought vengeance upon you and upon them,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spared not the form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latter also He gave into captiv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He left not a residue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5        But behold! you are here with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If, therefore, you direct your ways arigh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Ye also shall not depart as your brethren depart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ey shall come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For He is merciful whom you worship,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is gracious in whom you hop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is true, so that He shall do good and not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8        Have you not seen here what has befallen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Or do you perchance think that the place had sinn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at on this account it was overthrow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Or that the land had wrought foolishne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at therefore it was delivered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      And know you not that on account of you who did si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at which sinned not was overthrow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on account of those who wrought wickedl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That which wrought not foolishness was delivered up to (its) enem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1 And the whole people answered and said unto me: 'So far as we can recall the good things which the Mighty One has done unto us, we do recall them; and those things which we do not remember He in His mercy knows. 12 Nevertheless, do this for us your people: write also to our brethren in Babylon an epistle of doctrine and a scroll of hope, that you may confirm them also before you do depart from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3      For the shepherds of Israel have perishe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lamps which gave light are extinguish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fountains have withheld their stream whence we used to dri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And we are left in the darkn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mid the trees of the fore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thirst of the wilde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And I answered and said unto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Shepherds and lamps and fountains come from the la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ough we depart, yet the law ab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6      If therefore you have respect to the la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re intent upon wisdo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 lamp will not be want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 shepherd will not fai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 fountain will not dry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7 Nevertheless, as you said unto me, I will write also unto your brethren in Babylon, and I will send by means of men, and I will write in like manner to the nine tribes and a half, and send by means of a bird.' 18 And it came to pass on the one and twentieth day in the eighth month that I, Baruch, came and sat down under the oak under the shadow of the branches, and no man was with me, but I was alone. 19 And I wrote these two epistles: one I sent by an eagle to the nine and a half tribes; and the other I sent to those that were at Babylon by means of three men. 20 And I called the eagle and spoke these words unto it: 21 'The Most High hath made you that you should be higher than all birds. 22 And now go and tarry not in (any) place, nor enter a nest, nor settle upon any tree, till you have passed over the breadth of the many waters of the river Euphrates, and have gone to the people that dwell there, and cast down to them this epistle. 23 Remember, moreover, that, at the time of the deluge, Noah received from a dove the fruit of the olive, when he sent it forth from the ark. 24 Yea, also the ravens ministered to Elijah, bearing him food, as they had been commanded. 25 Solo</w:t>
        <w:softHyphen/>
        <w:t>mon also, in the time of his kingdom, whithersoever he wished to send or seek for anything, commanded a bird (to go thither), and it obeyed him as he commanded it. 26 And now let it not weary you, and turn not to the right hand nor the left, but fly and go by a direct way, that you may preserve the command of the Mighty One, according as I said unto yo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8—86. </w:t>
      </w:r>
      <w:r>
        <w:rPr>
          <w:rFonts w:eastAsia="Times New Roman" w:cs="Times New Roman" w:ascii="Times New Roman" w:hAnsi="Times New Roman"/>
          <w:i/>
          <w:iCs/>
          <w:sz w:val="28"/>
          <w:szCs w:val="28"/>
        </w:rPr>
        <w:t>THE EPISTLE OF BARUCH THE SON OF NERIAH WHICH H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WROTE TO THE NINE AND A HALF TRIB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8</w:t>
      </w:r>
      <w:r>
        <w:rPr>
          <w:rFonts w:eastAsia="Times New Roman" w:cs="Times New Roman" w:ascii="Times New Roman" w:hAnsi="Times New Roman"/>
          <w:sz w:val="28"/>
          <w:szCs w:val="28"/>
        </w:rPr>
        <w:t xml:space="preserve"> 1 These are the words of that epistle which Baruch the son of Neriah sent to the nine and a half tribes, which were across the river Euphrates, in which these things were writt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Thus says Baruch the son of Neriah to the brethren carried into captivity: 'Mercy and peace.' I bear in mind, my brethren, the love of Him who created us, who loved us from of old, and never hated us, but above all educated us. 3 And truly I know that behold all we the twelve tribes are bound by one bond, inasmuch as we are born from one father. 4 Wherefore I have been the more careful to leave you the words of this epistle before I die, that you may be comforted regarding the evils which have come upon you, and that you may be grieved also regarding the evil that has befallen your brethren; and again, also, that you may justify His judgment which 5 He has decreed against you that you should be carried away captive—for what you have suffered is disproportioned to what you have done—in order that, at the last times, you may be found worthy of your fathers. 6 Therefore, if you consider that ye have now suffered those things for your good, that you may not finally be condemned and tormented, then you will receive eternal hope; if above all you destroy from your heart vain error, on account of which you departed hence. 7 For if you so do these things, He will continually remember you, He who always promised on our behalf to those who were more excellent than we, that He will never forget or forsake us, but with much mercy will gather together again those who were disper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79</w:t>
      </w:r>
      <w:r>
        <w:rPr>
          <w:rFonts w:eastAsia="Times New Roman" w:cs="Times New Roman" w:ascii="Times New Roman" w:hAnsi="Times New Roman"/>
          <w:sz w:val="28"/>
          <w:szCs w:val="28"/>
        </w:rPr>
        <w:t xml:space="preserve"> 1 Now, my brethren, learn first what befell Zion: how that Nebuchadnezzar king of Babylon came up against us. 2 For we have sinned against Him who made us, and we have not kept the commandments which he commanded us, yet he hath not chastened us as we deserved. 3 For what befell you we also suffer in a preeminent degree, for it befell us al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0</w:t>
      </w:r>
      <w:r>
        <w:rPr>
          <w:rFonts w:eastAsia="Times New Roman" w:cs="Times New Roman" w:ascii="Times New Roman" w:hAnsi="Times New Roman"/>
          <w:sz w:val="28"/>
          <w:szCs w:val="28"/>
        </w:rPr>
        <w:t xml:space="preserve"> 1 And now, my brethren, I make known unto you that when the enemy had surrounded the city, the angels of the Most High were sent, and they overthrew the fortifications of the strong wall, and they destroyed the firm iron corners, which could not be rooted out. 2 Nevertheless, they hid all the vessels of the sanctuary, lest the enemy should get possession of them. 3 And when they had done these things, they delivered thereupon to the enemy the overthrown wall, and the plundered house, and the burnt temple, and the people who were overcome because they were delivered up, lest the enemy should boast and say: 'Thus by force have we been able to lay waste even the house of the Most High in war.' Your brethren also have they bound and led away to Babylon, and have caused them to dwell there. 5 But we have been left here, being very few. 6 This is the tribulation about which I wrote to you. 7 For assuredly I know that (the consolation of) the inhabitants of Zion consoles you : so far as you knew that it was prospered (your consolation) was greater than the tribulation which you endured in having to depart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1</w:t>
      </w:r>
      <w:r>
        <w:rPr>
          <w:rFonts w:eastAsia="Times New Roman" w:cs="Times New Roman" w:ascii="Times New Roman" w:hAnsi="Times New Roman"/>
          <w:sz w:val="28"/>
          <w:szCs w:val="28"/>
        </w:rPr>
        <w:t xml:space="preserve"> 1 But regarding consolation, hear the word. 2 For I was mourning regarding Zion, and I prayed for mercy from the Most High, and I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How long will these things endure for u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ill these evils come upon us al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And the Mighty One did according to the multitude of His merci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Most High according to the greatness of His compass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revealed unto me the word, that I might receive consol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showed me visions that I should not again endure anguis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made known to me the mystery of the ti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 advent of the hours he showed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2</w:t>
      </w:r>
      <w:r>
        <w:rPr>
          <w:rFonts w:eastAsia="Times New Roman" w:cs="Times New Roman" w:ascii="Times New Roman" w:hAnsi="Times New Roman"/>
          <w:sz w:val="28"/>
          <w:szCs w:val="28"/>
        </w:rPr>
        <w:t xml:space="preserve"> 1 Therefore, my brethren, I have written to you, that you may comfort yourselves regarding the multitude of your tribulations. 2 For know you that our Maker will assuredly avenge us on all our enemies, according to all that they have done to us, also that the consummation which the Most High will make is very nigh, and His mercy that is coming, and the consummation of His judgment, is by no means far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For lo! we see now the multitude of the prosperity of the Gentil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Though they act impiousl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ey shall be like a vap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And we behold the multitude of their power,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Though they do wickedl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ey shall be made like unto a dr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And we see the firmness of their migh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ough they resist the Mighty One every hou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But they shall be accounted as spit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And we consider the glory of their greatne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ough they do not keep the statutes of the Most High,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But as smoke shall they pass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And we meditate on the beauty of their gracefulnes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ough they have to do with pollution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as grass that withers shall they fade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        And we consider the strength of their cruelt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ough they remember not the end (thereof),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as a wave that passes shall they be bro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And we remark the boastfulness of their migh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Though they deny the beneficence of God, who gave (it) to them,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But they shall pass away as a passing clou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3</w:t>
      </w:r>
      <w:r>
        <w:rPr>
          <w:rFonts w:eastAsia="Times New Roman" w:cs="Times New Roman" w:ascii="Times New Roman" w:hAnsi="Times New Roman"/>
          <w:sz w:val="28"/>
          <w:szCs w:val="28"/>
        </w:rPr>
        <w:t xml:space="preserve"> 1   [For the Most High will assuredly hasten His tim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He will assuredly bring on His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And He will assuredly judge those who are in His worl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will visit in truth all things by means of all their hidden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3        And He will assuredly examine the secret though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And that which is laid up in the secret chambers of all the members of mail. And will make (them) manifest in the presence of all with repro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4 Let none therefore of these present things ascend into your hearts, but above all let us be expectant, because that which is promised to us shall come. 5 And let us not now look unto the delights of the Gentiles in the present, but let us remember what has been promised to us in the end. 6 For the ends of the times and of the seasons and whatsoever is with them shall assuredly pass by together. 7 The consummation, moreover, of the age shall then show the great might of its ruler, when all things come to judgment. 8 Do you therefore prepare your hearts for that which before you believed, lest you come to be in bondage in both worlds, so that you be led away captive here and be tormented there. 9 For that which exists now or which has passed away, or which is to come, in all these things, neither is the evil fully evil, nor again the good fully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0      For all healthinesses of this time are turning into dise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1      And all might of this time is turning into weaknes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all the force of this time is turning into impo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2      And every energy of youth is turning into old age and consumm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every beauty of gracefulness of this time is turning faded and hate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3      And every proud dominion of the present is turning into humiliation and sh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4      And every praise of the glory of this time is turning into the shame of silen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And every vain splendor and insolence of this time is turning into voiceless ru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5      And every delight and joy of this time is turning to worms and corru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6      And every clamor of the pride of this time is turning into dust and stil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7      And every possession of riches of this time is being turned into Sheol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8      And all the rapine of passion of this time is turning into involuntary dea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every passion of the lusts of this time is turning into a judgment of tor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19      And every artifice and craftiness of this time is turning into a proof of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0      And every sweetness of unguents of this time is turning into judgment and condem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1      And every love of lying is turning to contumely through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2 [Since therefore all these things are done now, does anyone think that they will not be avenged? But the consummation of all things will come to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4</w:t>
      </w:r>
      <w:r>
        <w:rPr>
          <w:rFonts w:eastAsia="Times New Roman" w:cs="Times New Roman" w:ascii="Times New Roman" w:hAnsi="Times New Roman"/>
          <w:sz w:val="28"/>
          <w:szCs w:val="28"/>
        </w:rPr>
        <w:t xml:space="preserve"> Behold! I have therefore made known unto you (these things) whilst I live: for I have said (it) that you should learn the things that are excellent; for the Mighty One hath commanded me to instruct you: and I will set before you some of the commandments of His judgment before I die. 2 Remember that formerly Moses assuredly called heaven and earth to witness against you and said: 'If you transgress the law you shall be dispersed, but if you keep it you shall be kept.' 3 And other things also he used to say unto you when you the twelve tribes were together in the desert. 4 And after his death you cast them away from you: on this account there came upon you what had been predicted. 5 And now Moses used to tell you before they befell you, and lo! they have befallen you: for you have forsaken the law. 6 Lo! I also say unto you after you have suffered, that if you obey those things which have been said unto you, you will receive from the Mighty One whatever has been laid up and reserved for you. 7 Moreover, let this epistle be for a testimony between me and you, that you may remember the commandments of the Mighty One, and that also there may be to me a defense in the presence of Him who sent me. 8 And remember you the law and Zion, and the holy land and your brethren, and the covenant of your fathers, and forget not the festivals and the Sabbaths. And deliver this epistle and the traditions of the law to your sons after you, as also your fathers delivered (them) to you. 10 And at all times make request perseveringly and pray diligently with your whole heart that the Mighty One may be reconciled to you, and that He may not reckon the multitude of your sins, but remember the rectitude of your fathers. 11 For if He judge us not according to the multitude of His mercies, woe unto all us who are bo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8"/>
          <w:szCs w:val="28"/>
        </w:rPr>
        <w:t>85</w:t>
      </w:r>
      <w:r>
        <w:rPr>
          <w:rFonts w:eastAsia="Times New Roman" w:cs="Times New Roman" w:ascii="Times New Roman" w:hAnsi="Times New Roman"/>
          <w:sz w:val="28"/>
          <w:szCs w:val="28"/>
        </w:rPr>
        <w:t xml:space="preserve"> 1   [Know, moreover, tha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In former times and in the generations of old our fathers had helper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Righteous men and holy proph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2        No more, we were in our own lan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And they helped us when we sin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FF"/>
          <w:sz w:val="28"/>
          <w:szCs w:val="28"/>
        </w:rPr>
        <w:t>finis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T71">
    <w:name w:val="t71"/>
    <w:basedOn w:val="Normal"/>
    <w:qFormat/>
    <w:pPr>
      <w:spacing w:lineRule="auto" w:line="240" w:before="280" w:after="280"/>
    </w:pPr>
    <w:rPr>
      <w:rFonts w:ascii="Times New Roman" w:hAnsi="Times New Roman" w:eastAsia="Times New Roman" w:cs="Times New Roman"/>
      <w:sz w:val="24"/>
      <w:szCs w:val="24"/>
    </w:rPr>
  </w:style>
  <w:style w:type="paragraph" w:styleId="T72">
    <w:name w:val="t72"/>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T97">
    <w:name w:val="t97"/>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7:00Z</dcterms:created>
  <dc:creator>Paul Joseph Rovelli</dc:creator>
  <dc:description/>
  <dc:language>en-US</dc:language>
  <cp:lastModifiedBy>Paul Joseph Rovelli</cp:lastModifiedBy>
  <dcterms:modified xsi:type="dcterms:W3CDTF">2010-08-23T14:18:00Z</dcterms:modified>
  <cp:revision>1</cp:revision>
  <dc:subject/>
  <dc:title/>
</cp:coreProperties>
</file>