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English Translation of the Longer and Shorter Versions of the Paraleipomena Jeremiou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Public Domain CATSS edition by Robert A. Kraft, 15 Dec 1987</w:t>
        <w:br/>
        <w:t>[Filesize uncompressed: about 48 K]</w:t>
        <w:br/>
        <w:t> </w:t>
        <w:br/>
        <w:t>Freely available for non-commercial use provided that this header is included in its entirety with any copy distributed and that errors/corrections or other problems are reported to the distributor:</w:t>
        <w:br/>
        <w:t>Center for Computer Analysis of Texts</w:t>
        <w:br/>
        <w:t xml:space="preserve">Religious Studies / Logan Hall, University of Pennsylvania, </w:t>
        <w:br/>
        <w:t xml:space="preserve">Philadelphia PA 19104-6304 USA </w:t>
        <w:br/>
        <w:t>kraft@ccat.sas.upenn.edu</w:t>
        <w:br/>
        <w:br/>
        <w:t xml:space="preserve">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nger Vers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based 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araleipomena Jeremiou: An English Transl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by Robert Kraft and Ann Elizabeth Purintun (Seminar Papers of the Society of Biblical Literature for 1971, vol. 2; SBL, 1971, 327-346), which appeared in slightly revised form in their 1972 edition 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araleipomena Jeremi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Texts and Translations 1: Pseudepigrapha Series 1; Missoula Montana: Scholars Press for the SBL, 1972). It includes an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ntroduction to the material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especially the manuscript situation. </w:t>
        <w:br/>
        <w:br/>
        <w:t xml:space="preserve">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horter Vers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as translated by William Newby and edited for electronic publication by Robert Kraft.</w:t>
        <w:br/>
        <w:br/>
        <w:t xml:space="preserve">Both Versions were included on the "Experimental CD-ROM #1" published by the Packard Humanities Institute in cooperation with CCAT in December 1987. </w:t>
        <w:br/>
        <w:br/>
        <w:t>~a"1013"b"002"c"ParJerL"d"OTApoc"x"incip"</w:t>
        <w:br/>
        <w:t>~~x"Chapter"y"verse"</w:t>
        <w:br/>
        <w:t>THE THINGS OMITTED FROM JEREMIAH THE PROPHET</w:t>
        <w:br/>
        <w:t>~1.1</w:t>
        <w:br/>
        <w:t>  It came to pass, when the children of Israel were taken captive by</w:t>
        <w:br/>
        <w:t>the king of the Chaldeans, that God spoke to Jeremiah saying:</w:t>
        <w:br/>
        <w:t> Jeremiah, my chosen one, arise and depart from this city, you and</w:t>
        <w:br/>
        <w:t> Baruch, since I am going to destroy it because of the multitude of</w:t>
        <w:br/>
        <w:t> the sins of those who dwell in it.</w:t>
        <w:br/>
        <w:t>~1.2</w:t>
        <w:br/>
        <w:t> For your prayers are like a solid pillar in its midst, and like an</w:t>
        <w:br/>
        <w:t> indestructible wall surrounding it.</w:t>
        <w:br/>
        <w:t>~1.3</w:t>
        <w:br/>
        <w:t> Now, then, arise and depart before the host of the Chaldeans</w:t>
        <w:br/>
        <w:t> surrounds it.</w:t>
        <w:br/>
        <w:t>~1.4</w:t>
        <w:br/>
        <w:t>And Jeremiah answered, saying:</w:t>
        <w:br/>
        <w:t> I beseech you, Lord, permit me, your</w:t>
        <w:br/>
        <w:t> servant, to speak in your presence.</w:t>
        <w:br/>
        <w:t>~1.5</w:t>
        <w:br/>
        <w:t>And the Lord said to him:</w:t>
        <w:br/>
        <w:t> Speak, my chosen one Jeremiah.</w:t>
        <w:br/>
        <w:t>~1.6</w:t>
        <w:br/>
        <w:t>And Jeremiah spoke, saying:</w:t>
        <w:br/>
        <w:t> Lord Almighty, would you deliver the</w:t>
        <w:br/>
        <w:t> chosen city into the hands of the Chaldeans, so that the king with</w:t>
        <w:br/>
        <w:t> the multitude of his people might boast and say: "I have prevailed</w:t>
        <w:br/>
        <w:t> over the holy city of God"?</w:t>
        <w:br/>
        <w:t>~1.7</w:t>
        <w:br/>
        <w:t> No, my Lord, but if it is your will, let it be destroyed by your</w:t>
        <w:br/>
        <w:t> hands.</w:t>
        <w:br/>
        <w:t>~1.8</w:t>
        <w:br/>
        <w:t>And the Lord said to Jeremiah:</w:t>
        <w:br/>
        <w:t> Since you are my chosen one, arise and</w:t>
        <w:br/>
        <w:t> depart form this city, you and Baruch, for I am going to destroy it</w:t>
        <w:br/>
        <w:t> because of the multitude of the sins of those who dwell in it.</w:t>
        <w:br/>
        <w:t>~1.9</w:t>
        <w:br/>
        <w:t> For neither the king nor his host will be able to enter it unless I</w:t>
        <w:br/>
        <w:t> first open its gates.</w:t>
        <w:br/>
        <w:t>~1.10</w:t>
        <w:br/>
        <w:t> Arise, then, and go to Baruch, and tell him these words.</w:t>
        <w:br/>
        <w:t>~1.11</w:t>
        <w:br/>
        <w:t> And when you have arisen at the sixth hour of the night, go out on</w:t>
        <w:br/>
        <w:t> the city walls and I will show you that unless I first destroy the</w:t>
        <w:br/>
        <w:t> city, they cannot enter it.</w:t>
        <w:br/>
        <w:t>~1.12</w:t>
        <w:br/>
        <w:t>When the Lord had said this, he departed from Jeremiah.</w:t>
        <w:br/>
        <w:t>~2.1</w:t>
        <w:br/>
        <w:t>  And Jeremiah ran and told these things to Baruch; and as they went</w:t>
        <w:br/>
        <w:t>into the temple of God, Jeremiah tore his garments and put dust on</w:t>
        <w:br/>
        <w:t>his head and entered the holy place of God.</w:t>
        <w:br/>
        <w:t>~2.2</w:t>
        <w:br/>
        <w:t>And when Baruch saw him with dust sprinkled on his head and his</w:t>
        <w:br/>
        <w:t>garments torn, he cried out in a loud voice, saying:</w:t>
        <w:br/>
        <w:t> Father Jeremiah, what are you doing?</w:t>
        <w:br/>
        <w:t> What sin has the people committed?</w:t>
        <w:br/>
        <w:t>~2.3</w:t>
        <w:br/>
        <w:t>(For whenever the people sinned, Jeremiah would sprinkle dust on his</w:t>
        <w:br/>
        <w:t>head and would pray for the people until their sin was forgiven.)</w:t>
        <w:br/>
        <w:t>~2.4</w:t>
        <w:br/>
        <w:t>So Baruch asked him, saying:</w:t>
        <w:br/>
        <w:t> Father, what is this?</w:t>
        <w:br/>
        <w:t>~2.5</w:t>
        <w:br/>
        <w:t>And Jeremiah said to him:</w:t>
        <w:br/>
        <w:t> Refrain from rending your garments --</w:t>
        <w:br/>
        <w:t> rather, let us rend our hearts! And let us not draw water for the</w:t>
        <w:br/>
        <w:t> trough, but let us weep and fill them with tears! For the Lord will</w:t>
        <w:br/>
        <w:t> not have mercy on this people.</w:t>
        <w:br/>
        <w:t>~2.6</w:t>
        <w:br/>
        <w:t>And Baruch said:</w:t>
        <w:br/>
        <w:t> Father Jeremiah, what has happened?</w:t>
        <w:br/>
        <w:t>~2.7</w:t>
        <w:br/>
        <w:t>And Jeremiah said:</w:t>
        <w:br/>
        <w:t> God is delivering the city into the hands of the</w:t>
        <w:br/>
        <w:t> king of the Chaldeans, to take the people captive into Babylon.</w:t>
        <w:br/>
        <w:t>~2.8</w:t>
        <w:br/>
        <w:t>And when Baruch heard these things, he also tore his garments and</w:t>
        <w:br/>
        <w:t>said:</w:t>
        <w:br/>
        <w:t> Father Jeremiah, who has made this known to you?</w:t>
        <w:br/>
        <w:t>~2.9</w:t>
        <w:br/>
        <w:t>And Jeremiah said to him:</w:t>
        <w:br/>
        <w:t> Stay with me awhile, until the sixth hour</w:t>
        <w:br/>
        <w:t> of the night, so that you may know that this word is true.</w:t>
        <w:br/>
        <w:t>~2.10</w:t>
        <w:br/>
        <w:t>Therefore they both remained in the altar-area weeping, and their</w:t>
        <w:br/>
        <w:t>garments were torn.</w:t>
        <w:br/>
        <w:t>~3.1</w:t>
        <w:br/>
        <w:t>  And when the hour of the night arrived, as the Lord had told Jeremiah</w:t>
        <w:br/>
        <w:t>they came up together on the walls of the city, Jeremiah and Baruch.</w:t>
        <w:br/>
        <w:t>~3.2</w:t>
        <w:br/>
        <w:t>And behold, there came a sound of trumpets; and angels emerged from</w:t>
        <w:br/>
        <w:t>heaven holding torches in their hands, and they set them on the walls</w:t>
        <w:br/>
        <w:t>of the city.</w:t>
        <w:br/>
        <w:t>~3.3</w:t>
        <w:br/>
        <w:t>And when Jeremiah and Baruch saw them, they wept, saying:</w:t>
        <w:br/>
        <w:t> Now we know that the word is true!</w:t>
        <w:br/>
        <w:t>~3.4</w:t>
        <w:br/>
        <w:t>And Jeremiah besought the angels, saying:</w:t>
        <w:br/>
        <w:t> I beseech you, do not</w:t>
        <w:br/>
        <w:t> destroy the city yet, until I say something to the Lord.</w:t>
        <w:br/>
        <w:t>~3.5</w:t>
        <w:br/>
        <w:t>And the Lord spoke to the angels, saying:</w:t>
        <w:br/>
        <w:t> Do not destroy the city</w:t>
        <w:br/>
        <w:t> until I speak to my chosen one, Jeremiah.</w:t>
        <w:br/>
        <w:t>~3.6</w:t>
        <w:br/>
        <w:t>Then Jeremiah spoke, saying:</w:t>
        <w:br/>
        <w:t> I beg you, Lord, bid me to speak in your presence.</w:t>
        <w:br/>
        <w:t>~3.7</w:t>
        <w:br/>
        <w:t>And the Lord said:</w:t>
        <w:br/>
        <w:t> Speak, my chosen one Jeremiah.</w:t>
        <w:br/>
        <w:t>~3.8</w:t>
        <w:br/>
        <w:t>And Jeremiah said:</w:t>
        <w:br/>
        <w:t> Behold, Lord, now we know that you are delivering</w:t>
        <w:br/>
        <w:t> the city into the hands of its enemies, and they will take the people</w:t>
        <w:br/>
        <w:t> away to Babylon. What do you want me to do with the holy vessels of</w:t>
        <w:br/>
        <w:t> the temple service?</w:t>
        <w:br/>
        <w:t>~3.10</w:t>
        <w:br/>
        <w:t>And the Lord said to him:</w:t>
        <w:br/>
        <w:t> Take them and consign them to the earth, saying:</w:t>
        <w:br/>
        <w:t>  Hear, Earth, the voice of your creator</w:t>
        <w:br/>
        <w:t>   who formed you in the abundance of waters,</w:t>
        <w:br/>
        <w:t>   who sealed you with seven seals for seven epochs,</w:t>
        <w:br/>
        <w:t>   and after this you will receive your ornaments (?) --</w:t>
        <w:br/>
        <w:t>~3.11</w:t>
        <w:br/>
        <w:t> Guard the vessels of the temple service until the gathering of the</w:t>
        <w:br/>
        <w:t> beloved.</w:t>
        <w:br/>
        <w:t>~3.12</w:t>
        <w:br/>
        <w:t>And Jeremiah spoke, saying:</w:t>
        <w:br/>
        <w:t> I beseech you, Lord, show me what I</w:t>
        <w:br/>
        <w:t> should do for Abimelech the Ethiopian, for he has done many</w:t>
        <w:br/>
        <w:t> kindnesses to your servant Jeremiah.</w:t>
        <w:br/>
        <w:t>~3.13</w:t>
        <w:br/>
        <w:t> For he pulled me out of the miry pit; and I do not wish that he</w:t>
        <w:br/>
        <w:t> should see the destruction and desolation of this city, but that you</w:t>
        <w:br/>
        <w:t> should be merciful to him and that he should not be grieved.</w:t>
        <w:br/>
        <w:t>~3.14</w:t>
        <w:br/>
        <w:t>And the Lord said to Jeremiah:</w:t>
        <w:br/>
        <w:t> Send him to the vineyard of Agrippa,</w:t>
        <w:br/>
        <w:t> and I will hide him in the shadow of the mountain until I cause the</w:t>
        <w:br/>
        <w:t> people to return to the city.</w:t>
        <w:br/>
        <w:t>~3.15</w:t>
        <w:br/>
        <w:t> And you, Jeremiah, go with your people into Babylon and stay with</w:t>
        <w:br/>
        <w:t> them, preaching to them, until I cause them to return to the city.</w:t>
        <w:br/>
        <w:t>~3.16</w:t>
        <w:br/>
        <w:t> But leave Baruch here until I speak with him.</w:t>
        <w:br/>
        <w:t>~3.17</w:t>
        <w:br/>
        <w:t>When he had said these things, the Lord ascended from Jeremiah into</w:t>
        <w:br/>
        <w:t>heaven.</w:t>
        <w:br/>
        <w:t>~3.18</w:t>
        <w:br/>
        <w:t>  But Jeremiah and Baruch entered the holy place, and taking the</w:t>
        <w:br/>
        <w:t>vessels of the temple service, they consigned them to the earth as</w:t>
        <w:br/>
        <w:t>the Lord had told them.</w:t>
        <w:br/>
        <w:t>~3.19</w:t>
        <w:br/>
        <w:t>And immediately the earth swallowed them.</w:t>
        <w:br/>
        <w:t>~3.20</w:t>
        <w:br/>
        <w:t>And they both sat down and wept.</w:t>
        <w:br/>
        <w:t>~3.21</w:t>
        <w:br/>
        <w:t>  And when morning came, Jeremiah sent Abimelech, saying:</w:t>
        <w:br/>
        <w:t> Take a basket</w:t>
        <w:br/>
        <w:t> and go to the estate of Agrippa by the mountain road, and bring back</w:t>
        <w:br/>
        <w:t> some figs to give to the sick among the people; for the favor of the</w:t>
        <w:br/>
        <w:t> Lord is on you and his glory is on your head.</w:t>
        <w:br/>
        <w:t>~3.22</w:t>
        <w:br/>
        <w:t>And when he had said this, Jeremiah sent him away; and Abimelech went</w:t>
        <w:br/>
        <w:t>as he told him.</w:t>
        <w:br/>
        <w:t>~4.1</w:t>
        <w:br/>
        <w:t>  And when morning came, behold the host of the Chaldeans surrounded</w:t>
        <w:br/>
        <w:t>the city.</w:t>
        <w:br/>
        <w:t>~4.2</w:t>
        <w:br/>
        <w:t>And the great angel trumpeted, saying:</w:t>
        <w:br/>
        <w:t> Enter the city, host of the Chaldeans;</w:t>
        <w:br/>
        <w:t> for behold, the gate is opened for you.</w:t>
        <w:br/>
        <w:t>~4.3</w:t>
        <w:br/>
        <w:t> Therefore let the king enter, with his multitudes, and let him take</w:t>
        <w:br/>
        <w:t> all the people captive.</w:t>
        <w:br/>
        <w:t>~4.4</w:t>
        <w:br/>
        <w:t>But taking the keys of the temple, Jeremiah went outside the city and</w:t>
        <w:br/>
        <w:t>threw them away in the presence of the sun, saying:</w:t>
        <w:br/>
        <w:t> I say to you, Sun,</w:t>
        <w:br/>
        <w:t> take the keys of the temple of God and guard them until the day</w:t>
        <w:br/>
        <w:t> in which the Lord asks you for them.</w:t>
        <w:br/>
        <w:t>~4.5</w:t>
        <w:br/>
        <w:t> For we have not been found worthy to keep them, for we have become</w:t>
        <w:br/>
        <w:t> unfaithful guardians.</w:t>
        <w:br/>
        <w:t>~4.6</w:t>
        <w:br/>
        <w:t>While Jeremiah was still weeping for the people, they brought him out</w:t>
        <w:br/>
        <w:t>with the people and dragged them into Babylon.</w:t>
        <w:br/>
        <w:t>~4.7</w:t>
        <w:br/>
        <w:t>  But Baruch put dust on his head and sat and wailed this lamentation,</w:t>
        <w:br/>
        <w:t>saying:</w:t>
        <w:br/>
        <w:t> Why has Jerusalem been devastated? Because of the sins of the</w:t>
        <w:br/>
        <w:t> beloved people she was delivered into the hands of enemies -- because of</w:t>
        <w:br/>
        <w:t> our sins and those of the people.</w:t>
        <w:br/>
        <w:t>~4.8</w:t>
        <w:br/>
        <w:t> But let not the lawless ones boast and say:</w:t>
        <w:br/>
        <w:t>  "We were strong enough to</w:t>
        <w:br/>
        <w:t>  take the city of God by our might;"</w:t>
        <w:br/>
        <w:t> but it was delivered to you because of our sins.</w:t>
        <w:br/>
        <w:t>~4.9</w:t>
        <w:br/>
        <w:t> And God will pity us and cause us to return to our city, but you will</w:t>
        <w:br/>
        <w:t> not survive!</w:t>
        <w:br/>
        <w:t>~4.10</w:t>
        <w:br/>
        <w:t> Blessed are our fathers, Abraham, Isaac and Jacob, for they departed</w:t>
        <w:br/>
        <w:t> from this world and did not see the destruction of this city.</w:t>
        <w:br/>
        <w:t>~4.11</w:t>
        <w:br/>
        <w:t>When he had said this, Baruch departed from the city, weeping and</w:t>
        <w:br/>
        <w:t>saying:</w:t>
        <w:br/>
        <w:t> Grieving because of you, Jerusalem, I went out from you.</w:t>
        <w:br/>
        <w:t>~4.12</w:t>
        <w:br/>
        <w:t>And he remained sitting in a tomb, while the angels came to him and</w:t>
        <w:br/>
        <w:t>explained to him everything that the Lord revealed to him through</w:t>
        <w:br/>
        <w:t>them.</w:t>
        <w:br/>
        <w:t>~5.1</w:t>
        <w:br/>
        <w:t>  But Abimelech took the figs in the burning heat; and coming upon a</w:t>
        <w:br/>
        <w:t>tree, he sat under its shade to rest a bit.</w:t>
        <w:br/>
        <w:t>~5.2</w:t>
        <w:br/>
        <w:t>And leaning his head on the basket of figs, he fell asleep and slept</w:t>
        <w:br/>
        <w:t>for 66 years; and he was not awakened from his slumber.</w:t>
        <w:br/>
        <w:t>~5.3</w:t>
        <w:br/>
        <w:t>And afterward, when he awoke from his sleep, he said:</w:t>
        <w:br/>
        <w:t> I slept sweetly for a little while,</w:t>
        <w:br/>
        <w:t> but my head is heavy because I did not get enough sleep.</w:t>
        <w:br/>
        <w:t>~5.4</w:t>
        <w:br/>
        <w:t>Then he uncovered the basket of figs and found them dripping milk.</w:t>
        <w:br/>
        <w:t>~5.5</w:t>
        <w:br/>
        <w:t>And he said:</w:t>
        <w:br/>
        <w:t> I would like to sleep a little longer, because my head</w:t>
        <w:br/>
        <w:t> is heavy. But I am afraid that I might fall asleep and be late in</w:t>
        <w:br/>
        <w:t> awakening and my father Jeremiah would think badly of me; for if he</w:t>
        <w:br/>
        <w:t> were not in a hurry, he would not have sent me today at daybreak.</w:t>
        <w:br/>
        <w:t>~5.6</w:t>
        <w:br/>
        <w:t> So I will get up, and proceed in the burning heat; for isn't there</w:t>
        <w:br/>
        <w:t> heat, isn't there toil every day?</w:t>
        <w:br/>
        <w:t>~5.7</w:t>
        <w:br/>
        <w:t>So he got up and took the basket of figs and placed it on his</w:t>
        <w:br/>
        <w:t>shoulders, and he entered into Jerusalem and did not recognize</w:t>
        <w:br/>
        <w:t>it -- neither his own house, nor the place -- nor did he find his own</w:t>
        <w:br/>
        <w:t>family or any of his acquaintances.</w:t>
        <w:br/>
        <w:t>~5.8</w:t>
        <w:br/>
        <w:t>And he said:</w:t>
        <w:br/>
        <w:t> The Lord be blessed, for a great trance has come over me today!</w:t>
        <w:br/>
        <w:t>~5.9</w:t>
        <w:br/>
        <w:t> This is not the city Jerusalem -- and I have lost my way because I came</w:t>
        <w:br/>
        <w:t> by the mountain road when I arose from my sleep; and since my head</w:t>
        <w:br/>
        <w:t> was heavy because I did not get enough sleep, I lost my way.</w:t>
        <w:br/>
        <w:t>~5.10</w:t>
        <w:br/>
        <w:t> It will seem incredible to Jeremiah that I lost my way!</w:t>
        <w:br/>
        <w:t>~5.11</w:t>
        <w:br/>
        <w:t>And he departed from the city; and as he searched he saw the</w:t>
        <w:br/>
        <w:t>landmarks of the city, and he said:</w:t>
        <w:br/>
        <w:t> Indeed, this is the city; I lost my way.</w:t>
        <w:br/>
        <w:t>~5.12</w:t>
        <w:br/>
        <w:t>And again he returned to the city and searched, and found no one of</w:t>
        <w:br/>
        <w:t>his own people; and he said:</w:t>
        <w:br/>
        <w:t> The Lord be blessed, for a great trance</w:t>
        <w:br/>
        <w:t> has come over me!</w:t>
        <w:br/>
        <w:t>~5.13</w:t>
        <w:br/>
        <w:t>And again he departed from the city, and he stayed there grieving,</w:t>
        <w:br/>
        <w:t>not knowing where he should go.</w:t>
        <w:br/>
        <w:t>~5.14</w:t>
        <w:br/>
        <w:t>  And he put down the basket, saying:</w:t>
        <w:br/>
        <w:t> I will sit here until the Lord</w:t>
        <w:br/>
        <w:t> takes this trance from me.</w:t>
        <w:br/>
        <w:t>~5.15</w:t>
        <w:br/>
        <w:t>And as he sat, he saw an old man coming from the field; and Abimelech</w:t>
        <w:br/>
        <w:t>said to him:</w:t>
        <w:br/>
        <w:t> I say to you, old man, what city is this?</w:t>
        <w:br/>
        <w:t>~5.16</w:t>
        <w:br/>
        <w:t>And he said to him:</w:t>
        <w:br/>
        <w:t> It is Jerusalem.</w:t>
        <w:br/>
        <w:t>~5.17</w:t>
        <w:br/>
        <w:t>And Abimelech said to him:</w:t>
        <w:br/>
        <w:t> Where is Jeremiah the priest, and Baruch the secretary,</w:t>
        <w:br/>
        <w:t> and all the people of this city, for I could not find them?</w:t>
        <w:br/>
        <w:t>~5.18</w:t>
        <w:br/>
        <w:t>And the old man said to him:</w:t>
        <w:br/>
        <w:t> Are you not from this city, seeing that</w:t>
        <w:br/>
        <w:t> you remember Jeremiah today, because you are asking about him after</w:t>
        <w:br/>
        <w:t> such a long time?</w:t>
        <w:br/>
        <w:t>~5.19</w:t>
        <w:br/>
        <w:t> For Jeremiah is in Babylon with the people; for they were taken</w:t>
        <w:br/>
        <w:t> captive by king Nebuchadnezzar, and Jeremiah is with them to preach</w:t>
        <w:br/>
        <w:t> the good news to them and to teach them the word.</w:t>
        <w:br/>
        <w:t>~5.20</w:t>
        <w:br/>
        <w:t>As soon as Abimelech heard this from the old man, he said:</w:t>
        <w:br/>
        <w:t> If you were not an old man,</w:t>
        <w:br/>
        <w:t> and if it were not for the fact that it is not</w:t>
        <w:br/>
        <w:t> lawful for a man to upbraid one older than himself, I would laugh at</w:t>
        <w:br/>
        <w:t> you and say that you are out of your mind -- since you say that the</w:t>
        <w:br/>
        <w:t> people have been taken captive into Babylon.</w:t>
        <w:br/>
        <w:t>~5.21</w:t>
        <w:br/>
        <w:t> Even if the heavenly torrents had descended on them, there has not</w:t>
        <w:br/>
        <w:t> yet been time for them to go into Babylon!</w:t>
        <w:br/>
        <w:t>~5.22</w:t>
        <w:br/>
        <w:t> For how much time has passed since my father Jeremiah sent me to the</w:t>
        <w:br/>
        <w:t> estate of Agrippa to bring a few figs, so that I might give them to</w:t>
        <w:br/>
        <w:t> the sick among the people?</w:t>
        <w:br/>
        <w:t>~5.23</w:t>
        <w:br/>
        <w:t> And I went and got them, and when I came to a certain tree in the</w:t>
        <w:br/>
        <w:t> burning heat, I sat to rest a little; and I leaned my head on the</w:t>
        <w:br/>
        <w:t> basket and fell asleep.</w:t>
        <w:br/>
        <w:t>~5.24</w:t>
        <w:br/>
        <w:t> And when I awoke I uncovered the basket of figs, supposing that I was</w:t>
        <w:br/>
        <w:t> late; and I found the figs dripping milk, just as I had collected</w:t>
        <w:br/>
        <w:t> them.</w:t>
        <w:br/>
        <w:t>~5.25</w:t>
        <w:br/>
        <w:t> But you claim that the people have been taken captive into Babylon.</w:t>
        <w:br/>
        <w:t>~5.26</w:t>
        <w:br/>
        <w:t> But that you might know, take the figs and see!</w:t>
        <w:br/>
        <w:t>~5.27</w:t>
        <w:br/>
        <w:t>And he uncovered the basket of figs for the old man, and he saw them</w:t>
        <w:br/>
        <w:t>dripping milk.</w:t>
        <w:br/>
        <w:t>~5.28</w:t>
        <w:br/>
        <w:t>And when the old man saw them, he said:</w:t>
        <w:br/>
        <w:t> O my son, you are a righteous man,</w:t>
        <w:br/>
        <w:t> and God did not want you to see the desolation of the city, so</w:t>
        <w:br/>
        <w:t> he brought this trance upon you.</w:t>
        <w:br/>
        <w:t>~5.29</w:t>
        <w:br/>
        <w:t> For behold it is 66 years today since the people were taken captive</w:t>
        <w:br/>
        <w:t> into Babylon.</w:t>
        <w:br/>
        <w:t>~5.30</w:t>
        <w:br/>
        <w:t> But that you might learn, my son, that what I tell you is true --</w:t>
        <w:br/>
        <w:t> look into the field and see that the ripening of the crops has not</w:t>
        <w:br/>
        <w:t> appeared.</w:t>
        <w:br/>
        <w:t>~5.31</w:t>
        <w:br/>
        <w:t> And notice that the figs are not in season, and be enlightened.</w:t>
        <w:br/>
        <w:t>~5.32</w:t>
        <w:br/>
        <w:t>Then Abimelech cried out in a loud voice, saying:</w:t>
        <w:br/>
        <w:t> I bless you, God of heaven and earth,</w:t>
        <w:br/>
        <w:t> the Rest of the souls of the righteous in every place!</w:t>
        <w:br/>
        <w:t>~5.33</w:t>
        <w:br/>
        <w:t>Then he said to the old man:</w:t>
        <w:br/>
        <w:t> What month is this?</w:t>
        <w:br/>
        <w:t>~5.34</w:t>
        <w:br/>
        <w:t>And he said:</w:t>
        <w:br/>
        <w:t> Nisan (which is Abib).</w:t>
        <w:br/>
        <w:t>~5.35</w:t>
        <w:br/>
        <w:t>And taking some of figs, he gave them to the old man and said to him:</w:t>
        <w:br/>
        <w:t> May God illumine your way to the city above, Jerusalem.</w:t>
        <w:br/>
        <w:t> 6</w:t>
        <w:br/>
        <w:t>~6.1</w:t>
        <w:br/>
        <w:t>  After this, Abimelech went out of the city and prayed to the Lord.</w:t>
        <w:br/>
        <w:t>~6.2</w:t>
        <w:br/>
        <w:t>And behold, an angel of the Lord came and took him by the right hand</w:t>
        <w:br/>
        <w:t>and brought him back to where Baruch was sitting, and he found him in</w:t>
        <w:br/>
        <w:t>a tomb.</w:t>
        <w:br/>
        <w:t>~6.3</w:t>
        <w:br/>
        <w:t>And when they saw each other, they both wept and kissed each other.</w:t>
        <w:br/>
        <w:t>~6.4</w:t>
        <w:br/>
        <w:t>But when Baruch looked up he saw with his own eyes the figs that were</w:t>
        <w:br/>
        <w:t>covered in Abimelech's basket.</w:t>
        <w:br/>
        <w:t>~6.5</w:t>
        <w:br/>
        <w:t>And lifting his eyes to heaven, he prayed, saying:</w:t>
        <w:br/>
        <w:t>~6.6</w:t>
        <w:br/>
        <w:t> You are the God who gives a reward to those who love you. Prepare</w:t>
        <w:br/>
        <w:t> yourself, my heart, and rejoice and be glad while you are in your</w:t>
        <w:br/>
        <w:t> tabernacle, saying to your fleshly house, "your grief has been</w:t>
        <w:br/>
        <w:t> changed to joy;" for the Sufficient One is coming and will deliver</w:t>
        <w:br/>
        <w:t> you in your tabernacle -- for there is no sin in you.</w:t>
        <w:br/>
        <w:t>~6.7</w:t>
        <w:br/>
        <w:t> Revive in your tabernacle, in your virginal faith, and believe that</w:t>
        <w:br/>
        <w:t> you will live!</w:t>
        <w:br/>
        <w:t>~6.8</w:t>
        <w:br/>
        <w:t> Look at this basket of figs -- for behold, they are 66 years old and</w:t>
        <w:br/>
        <w:t> have not become shrivelled or rotten, but they are dripping milk.</w:t>
        <w:br/>
        <w:t>~6.9</w:t>
        <w:br/>
        <w:t> So it will be with you, my flesh, if you do what is commanded you by</w:t>
        <w:br/>
        <w:t> the angel of righteousness.</w:t>
        <w:br/>
        <w:t>~6.10</w:t>
        <w:br/>
        <w:t> He who preserved the basket of figs, the same will again preserve you</w:t>
        <w:br/>
        <w:t> by his power.</w:t>
        <w:br/>
        <w:t>~6.11</w:t>
        <w:br/>
        <w:t>  When Baruch had said this, he said to Abimelech:</w:t>
        <w:br/>
        <w:t> Stand up and let us pray</w:t>
        <w:br/>
        <w:t> that the Lord may make known to us how we shall be able to send</w:t>
        <w:br/>
        <w:t> to Jeremiah in Babylon the report about the shelter provided for you</w:t>
        <w:br/>
        <w:t> on the way.</w:t>
        <w:br/>
        <w:t>~6.12</w:t>
        <w:br/>
        <w:t>And Baruch prayed, saying:</w:t>
        <w:br/>
        <w:t> Lord God, our strength is the elect light</w:t>
        <w:br/>
        <w:t> which comes forth from your mouth.</w:t>
        <w:br/>
        <w:t>~6.13</w:t>
        <w:br/>
        <w:t> We beseech and beg of your goodness -- you whose great name no one is</w:t>
        <w:br/>
        <w:t> able to know -- hear the voice of your servants and let knowledge come</w:t>
        <w:br/>
        <w:t> into our hearts.</w:t>
        <w:br/>
        <w:t>~6.14</w:t>
        <w:br/>
        <w:t> What shall we do, and how shall we send this report to Jeremiah in</w:t>
        <w:br/>
        <w:t> Babylon?</w:t>
        <w:br/>
        <w:t>~6.15</w:t>
        <w:br/>
        <w:t>And while Baruch was still praying, behold an angel of the Lord came</w:t>
        <w:br/>
        <w:t>and said all these words to Baruch:</w:t>
        <w:br/>
        <w:t> Agent of the light, do not be</w:t>
        <w:br/>
        <w:t> anxious about how you will send to Jeremiah; for an eagle is coming</w:t>
        <w:br/>
        <w:t> to you at the hour of light tomorrow, and you will direct him to</w:t>
        <w:br/>
        <w:t> Jeremiah.</w:t>
        <w:br/>
        <w:t>~6.16</w:t>
        <w:br/>
        <w:t> Therefore, write in a letter:</w:t>
        <w:br/>
        <w:t>  Say to the children of Israel: Let the</w:t>
        <w:br/>
        <w:t>  stranger who comes among you be set apart and let 15 days go by;</w:t>
        <w:br/>
        <w:t>  and after this I will lead you into your city, says the Lord.</w:t>
        <w:br/>
        <w:t>~6.17</w:t>
        <w:br/>
        <w:t>  He who is not separated from Babylon will not enter into the city;</w:t>
        <w:br/>
        <w:t>  and I will punish them by keeping them from being received back by</w:t>
        <w:br/>
        <w:t>  the Babylonians, says the Lord.</w:t>
        <w:br/>
        <w:t>~6.18</w:t>
        <w:br/>
        <w:t>And when the angel had said this, he departed from Baruch.</w:t>
        <w:br/>
        <w:t>~6.19</w:t>
        <w:br/>
        <w:t>And Baruch sent to the market of the gentiles and got papyrus and ink</w:t>
        <w:br/>
        <w:t>and wrote a letter as follows:</w:t>
        <w:br/>
        <w:t> Baruch, the servant of God, writes to</w:t>
        <w:br/>
        <w:t> Jeremiah in the captivity of Babylon:</w:t>
        <w:br/>
        <w:t>~6.20</w:t>
        <w:br/>
        <w:t> Greetings! Rejoice, for God has not allowed us to depart from this</w:t>
        <w:br/>
        <w:t> body grieving for the city which was laid waste and outraged.</w:t>
        <w:br/>
        <w:t>~6.21</w:t>
        <w:br/>
        <w:t> Wherefore the Lord has had compassion on our tears, and has</w:t>
        <w:br/>
        <w:t> remembered the covenant which he established with our fathers</w:t>
        <w:br/>
        <w:t> Abraham, Isaac and Jacob.</w:t>
        <w:br/>
        <w:t>~6.22</w:t>
        <w:br/>
        <w:t> And he sent his angel to me, and he told me these words which I send</w:t>
        <w:br/>
        <w:t> to you.</w:t>
        <w:br/>
        <w:t>~6.13</w:t>
        <w:br/>
        <w:t> These, then, are the words which the Lord, the God of Israel, spoke,</w:t>
        <w:br/>
        <w:t> who led us out of Egypt, out of the great furnace:</w:t>
        <w:br/>
        <w:t>  Because you did</w:t>
        <w:br/>
        <w:t>  not keep my ordinances, but your heart was lifted up, and you were</w:t>
        <w:br/>
        <w:t>  haughty before me, in anger and wrath I delivered you to the furnace</w:t>
        <w:br/>
        <w:t>  in Babylon.</w:t>
        <w:br/>
        <w:t>~6.24</w:t>
        <w:br/>
        <w:t>  If, therefore, says the Lord, you listen to my voice, from the mouth</w:t>
        <w:br/>
        <w:t>  of Jeremiah my servant, I will bring the one who listens up from</w:t>
        <w:br/>
        <w:t>  Babylon; but the one who does not listen will become a stranger to</w:t>
        <w:br/>
        <w:t>  Jerusalem and to Babylon.</w:t>
        <w:br/>
        <w:t>~6.25</w:t>
        <w:br/>
        <w:t>  And you will test them by means of the water of the Jordan; whoever</w:t>
        <w:br/>
        <w:t>  does not listen will be exposed -- this is the sign of the great seal.</w:t>
        <w:br/>
        <w:t>~7.1</w:t>
        <w:br/>
        <w:t>  And Baruch got up and departed from the tomb and found the eagle</w:t>
        <w:br/>
        <w:t>sitting outside the tomb.</w:t>
        <w:br/>
        <w:t>~7.2</w:t>
        <w:br/>
        <w:t>And the eagle said to him in a human voice:</w:t>
        <w:br/>
        <w:t> Hail, Baruch, steward of the faith.</w:t>
        <w:br/>
        <w:t>~7.3</w:t>
        <w:br/>
        <w:t>And Baruch said to him:</w:t>
        <w:br/>
        <w:t> You who speak are chosen from among all the</w:t>
        <w:br/>
        <w:t> birds of heaven, for this is clear from the gleam of your eyes; tell</w:t>
        <w:br/>
        <w:t> me, then, what are you doing here?</w:t>
        <w:br/>
        <w:t>~7.4</w:t>
        <w:br/>
        <w:t>And the eagle said to him:</w:t>
        <w:br/>
        <w:t> I was sent here so that you might through</w:t>
        <w:br/>
        <w:t> me send whatever message you want.</w:t>
        <w:br/>
        <w:t>~7.5</w:t>
        <w:br/>
        <w:t>And Baruch said to him:</w:t>
        <w:br/>
        <w:t> Can you carry this message to Jeremiah in Babylon?</w:t>
        <w:br/>
        <w:t>~7.6</w:t>
        <w:br/>
        <w:t>And the eagle said to him:</w:t>
        <w:br/>
        <w:t> Indeed, it was for this reason I was sent.</w:t>
        <w:br/>
        <w:t>~7.7</w:t>
        <w:br/>
        <w:t>And Baruch took the letter, and 15 figs from Abimelech's basket, and</w:t>
        <w:br/>
        <w:t>tied them to the eagle's neck and said to him:</w:t>
        <w:br/>
        <w:t> I say to you, king of</w:t>
        <w:br/>
        <w:t> the birds, go in peace with good health and carry the message for me.</w:t>
        <w:br/>
        <w:t>~7.8</w:t>
        <w:br/>
        <w:t> Do not be like the raven which Noah sent out and which never came</w:t>
        <w:br/>
        <w:t> back to him in the ark; but be like the dove which, the third time,</w:t>
        <w:br/>
        <w:t> brought a report to the righteous one.</w:t>
        <w:br/>
        <w:t>~7.9</w:t>
        <w:br/>
        <w:t> So you also, take this good message to Jeremiah and to those in</w:t>
        <w:br/>
        <w:t> bondage with him, that it may be well with you-take this papyrus to</w:t>
        <w:br/>
        <w:t> the people and to the chosen one of God.</w:t>
        <w:br/>
        <w:t>~7.10</w:t>
        <w:br/>
        <w:t> Even if all the birds of heaven surround you and want to fight with</w:t>
        <w:br/>
        <w:t> you, struggle -- the Lord will give you strength.</w:t>
        <w:br/>
        <w:t>~7.11</w:t>
        <w:br/>
        <w:t> And do not turn aside to the right or to the left, but straight as a</w:t>
        <w:br/>
        <w:t> speeding arrow, go in the power of God, and the glory of the Lord</w:t>
        <w:br/>
        <w:t> will be with you the entire way.</w:t>
        <w:br/>
        <w:t>~7.12</w:t>
        <w:br/>
        <w:t>Then the eagle took flight and went away to Babylon, having the</w:t>
        <w:br/>
        <w:t>letter tied to his neck; and when he arrived he rested on a post</w:t>
        <w:br/>
        <w:t>outside the city in a desert place.</w:t>
        <w:br/>
        <w:t>~7.13</w:t>
        <w:br/>
        <w:t>And he kept silent until Jeremiah came along, for he and some of the</w:t>
        <w:br/>
        <w:t>people were coming out to bury a corpse outside the city.</w:t>
        <w:br/>
        <w:t>~7.14</w:t>
        <w:br/>
        <w:t>(For Jeremiah had petitioned king Nebuchadnezzar, saying: "Give me a</w:t>
        <w:br/>
        <w:t>place where I may bury those of my people who have died;" and the</w:t>
        <w:br/>
        <w:t>king gave it to him.)</w:t>
        <w:br/>
        <w:t>~7.15</w:t>
        <w:br/>
        <w:t>  And as they were coming out with the body, and weeping, they came to</w:t>
        <w:br/>
        <w:t>where the eagle was.</w:t>
        <w:br/>
        <w:t>~7.16</w:t>
        <w:br/>
        <w:t>And the eagle cried out in a loud voice, saying:</w:t>
        <w:br/>
        <w:t> I say to you,</w:t>
        <w:br/>
        <w:t> Jeremiah the chosen one of God, go and gather together the people and</w:t>
        <w:br/>
        <w:t> come here so that they may hear a letter which I have brought to you</w:t>
        <w:br/>
        <w:t> from Baruch and Abimelech.</w:t>
        <w:br/>
        <w:t>~7.17</w:t>
        <w:br/>
        <w:t>And when Jeremiah heard this, he glorified God; and he went and</w:t>
        <w:br/>
        <w:t>gathered together the people along with their wives and children, and</w:t>
        <w:br/>
        <w:t>he came to where the eagle was.</w:t>
        <w:br/>
        <w:t>~7.18</w:t>
        <w:br/>
        <w:t>And the eagle came down on the corpse, and it revived.</w:t>
        <w:br/>
        <w:t>~7.19</w:t>
        <w:br/>
        <w:t>(Now this took place so that they might believe.)</w:t>
        <w:br/>
        <w:t>~7.20</w:t>
        <w:br/>
        <w:t>And all the people were astounded at what had happened, and said:</w:t>
        <w:br/>
        <w:t> This is the God who appeared to our fathers in the wilderness through</w:t>
        <w:br/>
        <w:t> Moses, and now he has appeared to us through the eagle.</w:t>
        <w:br/>
        <w:t>~7.21</w:t>
        <w:br/>
        <w:t>And the eagle said:</w:t>
        <w:br/>
        <w:t> I say to you, Jeremiah, come, untie this letter</w:t>
        <w:br/>
        <w:t> and read it to the people --</w:t>
        <w:br/>
        <w:t>So he untied the letter and read it to the people.</w:t>
        <w:br/>
        <w:t>~7.22</w:t>
        <w:br/>
        <w:t>And when the people heard it, they wept and put dust on their heads,</w:t>
        <w:br/>
        <w:t>and they said to Jeremiah:</w:t>
        <w:br/>
        <w:t> Deliver us and tell us what to do that we</w:t>
        <w:br/>
        <w:t> may once again enter our city.</w:t>
        <w:br/>
        <w:t>~7.23</w:t>
        <w:br/>
        <w:t>And Jeremiah answered and said to them:</w:t>
        <w:br/>
        <w:t> Do whatever you heard from</w:t>
        <w:br/>
        <w:t> the letter, and the Lord will lead us into our city.</w:t>
        <w:br/>
        <w:t>~7.24</w:t>
        <w:br/>
        <w:t>And Jeremiah wrote a letter to Baruch, saying thus:</w:t>
        <w:br/>
        <w:t> My beloved son,</w:t>
        <w:br/>
        <w:t> do not be negligent in your prayers, beseeching God on our behalf,</w:t>
        <w:br/>
        <w:t> that he might direct our way until we come out of the jurisdiction of</w:t>
        <w:br/>
        <w:t> this lawless king.</w:t>
        <w:br/>
        <w:t>~7.25</w:t>
        <w:br/>
        <w:t> For you have been found righteous before God, and he did not let you</w:t>
        <w:br/>
        <w:t> come here, lest you see the affliction which has come upon the people</w:t>
        <w:br/>
        <w:t> at the hands of the Babylonians.</w:t>
        <w:br/>
        <w:t>~7.26</w:t>
        <w:br/>
        <w:t> For it is like a father with an only son, who is given over for</w:t>
        <w:br/>
        <w:t> punishment; and those who see his father and console him cover his</w:t>
        <w:br/>
        <w:t> face, lest he see how his son is being punished, and be even more</w:t>
        <w:br/>
        <w:t> ravaged by grief.</w:t>
        <w:br/>
        <w:t>~7.27</w:t>
        <w:br/>
        <w:t> For thus God took pity on you and did not let you enter Babylon lest</w:t>
        <w:br/>
        <w:t> you see the affliction of the people.</w:t>
        <w:br/>
        <w:t>~7.28</w:t>
        <w:br/>
        <w:t> For since we came here, grief has not left us, for 66 years today.</w:t>
        <w:br/>
        <w:t>~7.29</w:t>
        <w:br/>
        <w:t> For many times when I went out I found some of the people hung up by</w:t>
        <w:br/>
        <w:t> king Nebuchadnezzar, crying and saying:</w:t>
        <w:br/>
        <w:t>  "Have mercy on us, God-ZAR!"</w:t>
        <w:br/>
        <w:t>~7.30</w:t>
        <w:br/>
        <w:t> When I heard this, I grieved and cried with two-fold mourning, not</w:t>
        <w:br/>
        <w:t> only because they were hung up, but because they were calling on a</w:t>
        <w:br/>
        <w:t> foreign God, saying "Have mercy on us."</w:t>
        <w:br/>
        <w:t>~7.31</w:t>
        <w:br/>
        <w:t> But I remembered days of festivity which we celebrated in Jerusalem</w:t>
        <w:br/>
        <w:t> before our captivity; and when I remembered, I groaned, and returned</w:t>
        <w:br/>
        <w:t> to my house wailing and weeping.</w:t>
        <w:br/>
        <w:t>~7.32</w:t>
        <w:br/>
        <w:t> Now, then, pray in the place where you are -- you and Abimelech -- for</w:t>
        <w:br/>
        <w:t> this people, that they may listen to my voice and to the decrees of</w:t>
        <w:br/>
        <w:t> my mouth, so that we may depart from here.</w:t>
        <w:br/>
        <w:t>~7.33</w:t>
        <w:br/>
        <w:t> For I tell you that the entire time that we have spent here they have</w:t>
        <w:br/>
        <w:t> kept us in subjection, saying:</w:t>
        <w:br/>
        <w:t>  Recite for us a song from the songs of</w:t>
        <w:br/>
        <w:t>  Zion [see Ps 136.3c/4] -- the song of your God.</w:t>
        <w:br/>
        <w:t>~7.34</w:t>
        <w:br/>
        <w:t> And we reply to them:</w:t>
        <w:br/>
        <w:t>  How shall we sing for you</w:t>
        <w:br/>
        <w:t>  since we are in a foreign land? [Ps 136.4]</w:t>
        <w:br/>
        <w:t>~7.35</w:t>
        <w:br/>
        <w:t>And after this, Jeremiah tied the letter to the eagle's neck, saying:</w:t>
        <w:br/>
        <w:t> Go in peace, and may the Lord watch over both of us.</w:t>
        <w:br/>
        <w:t>~7.36</w:t>
        <w:br/>
        <w:t>And the eagle took flight and came to Jerusalem and gave the letter</w:t>
        <w:br/>
        <w:t>to Baruch; and when he had untied it he read it and kissed it and</w:t>
        <w:br/>
        <w:t>wept when he heard about the distresses and afflictions of the people.</w:t>
        <w:br/>
        <w:t>~7.37</w:t>
        <w:br/>
        <w:t>But Jeremiah took the figs and distributed them to the sick among the</w:t>
        <w:br/>
        <w:t>people, and he kept teaching them to abstain from the pollutions of</w:t>
        <w:br/>
        <w:t>the gentiles of Babylon.</w:t>
        <w:br/>
        <w:t> 6</w:t>
        <w:br/>
        <w:t>~8.1</w:t>
        <w:br/>
        <w:t>  And the day came in which the Lord brought the people out of Babylon.</w:t>
        <w:br/>
        <w:t>~8.2</w:t>
        <w:br/>
        <w:t>And the Lord said to Jeremiah:</w:t>
        <w:br/>
        <w:t> Rise up -- you and the people -- and come</w:t>
        <w:br/>
        <w:t> to the Jordan and say to the people:</w:t>
        <w:br/>
        <w:t>  Let anyone who desires the Lord</w:t>
        <w:br/>
        <w:t>  forsake the works of Babylon.</w:t>
        <w:br/>
        <w:t>~8.3</w:t>
        <w:br/>
        <w:t> As for the men who took wives from them and the women who took</w:t>
        <w:br/>
        <w:t> husbands from them -- those who listen to you shall cross over, and you</w:t>
        <w:br/>
        <w:t> take them into Jerusalem; but those who do not listen to you, do not</w:t>
        <w:br/>
        <w:t> lead them there.</w:t>
        <w:br/>
        <w:t>~8.4</w:t>
        <w:br/>
        <w:t>And Jeremiah spoke these words to the people, and they arose and came</w:t>
        <w:br/>
        <w:t>to the Jordan to cross over.</w:t>
        <w:br/>
        <w:t>~8.5</w:t>
        <w:br/>
        <w:t>As he told them the words that the Lord had spoken to him, half of</w:t>
        <w:br/>
        <w:t>those who had taken spouses from them did not wish to listen to</w:t>
        <w:br/>
        <w:t>Jeremiah, but said to him:</w:t>
        <w:br/>
        <w:t> We will never forsake our wives,</w:t>
        <w:br/>
        <w:t> but we will bring them back with us into our city.</w:t>
        <w:br/>
        <w:t>~8.6</w:t>
        <w:br/>
        <w:t>So they crossed the Jordan and came to Jerusalem.</w:t>
        <w:br/>
        <w:t>~8.7</w:t>
        <w:br/>
        <w:t>And Jeremiah and Baruch and Abimelech stood up and said:</w:t>
        <w:br/>
        <w:t> No man joined with Babylonians shall enter this city!</w:t>
        <w:br/>
        <w:t>~8.8</w:t>
        <w:br/>
        <w:t>And they said to one another:</w:t>
        <w:br/>
        <w:t> Let us arise and return to Babylon to our place --</w:t>
        <w:br/>
        <w:t>And they departed.</w:t>
        <w:br/>
        <w:t>~8.9</w:t>
        <w:br/>
        <w:t>But while they were coming to Babylon, the Babylonians came out to</w:t>
        <w:br/>
        <w:t>meet them, saying:</w:t>
        <w:br/>
        <w:t> You shall not enter our city, for you hated us and</w:t>
        <w:br/>
        <w:t> you left us secretly; therefore you cannot come in with us.</w:t>
        <w:br/>
        <w:t>~8.10</w:t>
        <w:br/>
        <w:t> For we have taken a solemn oath together in the name of our god to</w:t>
        <w:br/>
        <w:t> receive neither you nor your children, since you left us secretly.</w:t>
        <w:br/>
        <w:t>~8.11</w:t>
        <w:br/>
        <w:t>And when they heard this, they returned and came to a desert place</w:t>
        <w:br/>
        <w:t>some distance from Jerusalem and built a city for themselves and</w:t>
        <w:br/>
        <w:t>named it 'SAMARIA.'</w:t>
        <w:br/>
        <w:t>~8.12</w:t>
        <w:br/>
        <w:t>And Jeremiah sent to them, saying:</w:t>
        <w:br/>
        <w:t> Repent, for the angel of</w:t>
        <w:br/>
        <w:t> righteousness is coming and will lead you to your exalted place.</w:t>
        <w:br/>
        <w:t> 6</w:t>
        <w:br/>
        <w:t>~9.1</w:t>
        <w:br/>
        <w:t>  Now those who were with Jeremiah were rejoicing and offering</w:t>
        <w:br/>
        <w:t>sacrifices on behalf of the people for nine days.</w:t>
        <w:br/>
        <w:t>~9.2</w:t>
        <w:br/>
        <w:t>But on the tenth, Jeremiah alone offered sacrifice.</w:t>
        <w:br/>
        <w:t>~9.3</w:t>
        <w:br/>
        <w:t>And he prayed a prayer, saying:</w:t>
        <w:br/>
        <w:t> Holy, holy, holy, fragrant aroma of the living trees,</w:t>
        <w:br/>
        <w:t>  true light that enlightens me until I ascend to you;</w:t>
        <w:br/>
        <w:t>~9.4</w:t>
        <w:br/>
        <w:t> For your mercy, I beg you --</w:t>
        <w:br/>
        <w:t>  for the sweet voice of the two seraphim, I beg --</w:t>
        <w:br/>
        <w:t>   for another fragrant aroma.</w:t>
        <w:br/>
        <w:t>~9.5</w:t>
        <w:br/>
        <w:t> And may Michael, archangel of righteousness, who opens the gates to</w:t>
        <w:br/>
        <w:t> the righteous, be my guardian (?) until he causes the righteous to</w:t>
        <w:br/>
        <w:t> enter.</w:t>
        <w:br/>
        <w:t>~9.6</w:t>
        <w:br/>
        <w:t> I beg you, almighty Lord of all creation, unbegotten and</w:t>
        <w:br/>
        <w:t> incomprehensible, in whom all judgment was hidden before these things</w:t>
        <w:br/>
        <w:t> came into existence.</w:t>
        <w:br/>
        <w:t>~9.7</w:t>
        <w:br/>
        <w:t>When Jeremiah had said this, and while he was standing in the</w:t>
        <w:br/>
        <w:t>altar-area with Baruch and Abimelech, he became as one whose soul had</w:t>
        <w:br/>
        <w:t>departed.</w:t>
        <w:br/>
        <w:t>~9.8</w:t>
        <w:br/>
        <w:t>And Baruch and Abimelech were weeping and crying out in a loud voice:</w:t>
        <w:br/>
        <w:t> Woe to us! For our father Jeremiah has left us -- the priest of God has</w:t>
        <w:br/>
        <w:t> departed!</w:t>
        <w:br/>
        <w:t>~9.9</w:t>
        <w:br/>
        <w:t>  And all the people heard their weeping and they all ran to them and</w:t>
        <w:br/>
        <w:t>saw Jeremiah lying on the ground as if dead.</w:t>
        <w:br/>
        <w:t>~9.10</w:t>
        <w:br/>
        <w:t>And they tore their garments and put dust on their heads and wept</w:t>
        <w:br/>
        <w:t>bitterly.</w:t>
        <w:br/>
        <w:t>~9.11</w:t>
        <w:br/>
        <w:t>And after this they prepared to bury him.</w:t>
        <w:br/>
        <w:t>~9.12</w:t>
        <w:br/>
        <w:t>And behold, there came a voice saying:</w:t>
        <w:br/>
        <w:t> Do not bury the one who yet lives,</w:t>
        <w:br/>
        <w:t> for his soul is returning to his body!</w:t>
        <w:br/>
        <w:t>~9.13</w:t>
        <w:br/>
        <w:t>And when they heard the voice they did not bury him, but stayed</w:t>
        <w:br/>
        <w:t>around his tabernacle for three days saying, "when will he arise?"</w:t>
        <w:br/>
        <w:t>~9.14</w:t>
        <w:br/>
        <w:t>  And after three days his soul came back into his body and he raised</w:t>
        <w:br/>
        <w:t>his voice in the midst of them all and said:</w:t>
        <w:br/>
        <w:t> Glorify God with one voice!</w:t>
        <w:br/>
        <w:t> All of you glorify God and the son of God who awakens us --</w:t>
        <w:br/>
        <w:t> messiah Jesus -- the light of all the ages, the inextinguishable</w:t>
        <w:br/>
        <w:t> lamp, the life of faith.</w:t>
        <w:br/>
        <w:t>~9.15</w:t>
        <w:br/>
        <w:t>But after these times there shall be 477 years more and he comes to</w:t>
        <w:br/>
        <w:t>earth.</w:t>
        <w:br/>
        <w:t>~9.16</w:t>
        <w:br/>
        <w:t> And the tree of life planted in the midst of paradise</w:t>
        <w:br/>
        <w:t>  will cause all the unfruitful trees to bear fruit,</w:t>
        <w:br/>
        <w:t>   and will grow and sprout forth.</w:t>
        <w:br/>
        <w:t>~9.17</w:t>
        <w:br/>
        <w:t> And the trees that had sprouted and became haughty and said:</w:t>
        <w:br/>
        <w:t>  "We have supplied our power (?) to the air,"</w:t>
        <w:br/>
        <w:t> he will cause them to wither, with the grandeur of their branches,</w:t>
        <w:br/>
        <w:t> and he will cause them to be judged -- that firmly rooted tree!</w:t>
        <w:br/>
        <w:t>~9.18</w:t>
        <w:br/>
        <w:t> And what is crimson will become white as wool --</w:t>
        <w:br/>
        <w:t>   the snow will be blackened --</w:t>
        <w:br/>
        <w:t>  the sweet waters will become salty, and the salty sweet,</w:t>
        <w:br/>
        <w:t>   in the intense light of the joy of God.</w:t>
        <w:br/>
        <w:t>~9.19</w:t>
        <w:br/>
        <w:t> And he will bless the isles</w:t>
        <w:br/>
        <w:t>  so that they become fruitful by the word of the mouth of his messiah.</w:t>
        <w:br/>
        <w:t>~9.20</w:t>
        <w:br/>
        <w:t> For he shall come,</w:t>
        <w:br/>
        <w:t>  and he will go out and choose for himself twelve apostles</w:t>
        <w:br/>
        <w:t>    to proclaim the news among the nations--</w:t>
        <w:br/>
        <w:t>   he whom I have seen adorned by his father</w:t>
        <w:br/>
        <w:t>    and coming into the world on the Mount of Olives --</w:t>
        <w:br/>
        <w:t>  and he shall fill the hungry souls.</w:t>
        <w:br/>
        <w:t>~9.21</w:t>
        <w:br/>
        <w:t>  When Jeremiah was saying this concerning the son of God -- that he is</w:t>
        <w:br/>
        <w:t>coming into the world -- the people became very angry and said:</w:t>
        <w:br/>
        <w:t> This is a repetition of the words spoken by Isaiah son of Amos,</w:t>
        <w:br/>
        <w:t> when he said:</w:t>
        <w:br/>
        <w:t>  I saw God and the son of God.</w:t>
        <w:br/>
        <w:t>~9.22</w:t>
        <w:br/>
        <w:t> Come, then, and let us not kill him by the same sort of death with</w:t>
        <w:br/>
        <w:t> which we killed Isaiah, but let us stone him with stones.</w:t>
        <w:br/>
        <w:t>~9.23</w:t>
        <w:br/>
        <w:t>  And Baruch and Abimelech were greatly grieved because they wanted to</w:t>
        <w:br/>
        <w:t>hear in full the mysteries that he had seen.</w:t>
        <w:br/>
        <w:t>~9.24</w:t>
        <w:br/>
        <w:t>But Jeremiah said to them:</w:t>
        <w:br/>
        <w:t> Be silent and weep not, for they cannot kill me</w:t>
        <w:br/>
        <w:t> until I describe for you everything I saw.</w:t>
        <w:br/>
        <w:t>~9.25</w:t>
        <w:br/>
        <w:t>And he said to them:</w:t>
        <w:br/>
        <w:t> Bring a stone here to me.</w:t>
        <w:br/>
        <w:t>~9.26</w:t>
        <w:br/>
        <w:t>And he set it up and said:</w:t>
        <w:br/>
        <w:t> Light of the ages,</w:t>
        <w:br/>
        <w:t>  make this stone to become like me in appearance,</w:t>
        <w:br/>
        <w:t>   until I have described to Baruch and Abimelech everything I saw.</w:t>
        <w:br/>
        <w:t>~9.27</w:t>
        <w:br/>
        <w:t>Then the stone, by God's command, took on the appearance of Jeremiah.</w:t>
        <w:br/>
        <w:t>~9.28</w:t>
        <w:br/>
        <w:t>And they were stoning the stone, supposing that it was Jeremiah!</w:t>
        <w:br/>
        <w:t>~9.29</w:t>
        <w:br/>
        <w:t>  But Jeremiah delivered to Baruch and to Abimelech all the mysteries</w:t>
        <w:br/>
        <w:t>he had seen, and forthwith he stood in the midst of the people</w:t>
        <w:br/>
        <w:t>desiring to complete his ministry.</w:t>
        <w:br/>
        <w:t>~9.30</w:t>
        <w:br/>
        <w:t>Then the stone cried out, saying:</w:t>
        <w:br/>
        <w:t> O foolish children of Israel,</w:t>
        <w:br/>
        <w:t>  why do you stone me, supposing that I am Jeremiah?</w:t>
        <w:br/>
        <w:t> Behold, Jeremiah is standing in your midst!</w:t>
        <w:br/>
        <w:t>~9.31</w:t>
        <w:br/>
        <w:t>And when they saw him, immediately they rushed upon him with many</w:t>
        <w:br/>
        <w:t>stones, and his ministry was fulfilled.</w:t>
        <w:br/>
        <w:t>~9.32</w:t>
        <w:br/>
        <w:t>  And when Baruch and Abimelech came, they buried him, and taking the</w:t>
        <w:br/>
        <w:t>stone they placed it on his tomb and inscribed it thus:</w:t>
        <w:br/>
        <w:t> This is the stone that was the ally of Jeremiah.</w:t>
        <w:br/>
        <w:br/>
        <w:t>//end of Longer Version//</w:t>
        <w:br/>
        <w:br/>
        <w:t>~a"OTApoc"b"002"c"ParJerS"x"t"</w:t>
        <w:br/>
        <w:t>THAT WHICH THE LORD SPOKE TO JEREMIAH BEFORE THE CAPTURE OF</w:t>
        <w:br/>
        <w:t>JERUSALEM AND HOW THE CAPTURE HAPPENED</w:t>
        <w:br/>
        <w:t>~1.1</w:t>
        <w:br/>
        <w:t>  In those days the Lord spoke to Jeremiah, saying: Arise,</w:t>
        <w:br/>
        <w:t>depart from this city with Baruch, since I am going to destroy</w:t>
        <w:br/>
        <w:t>it because of the multitude of the sins of those who dwell in it.</w:t>
        <w:br/>
        <w:t>~1.2</w:t>
        <w:br/>
        <w:t>For your prayers are like solid pillars in its midst, and like an</w:t>
        <w:br/>
        <w:t>indestructible wall surrounding it.</w:t>
        <w:br/>
        <w:t>~1.3</w:t>
        <w:br/>
        <w:t>Now, then, depart from it before the host of the Chaldeans</w:t>
        <w:br/>
        <w:t>surrounds it.</w:t>
        <w:br/>
        <w:t>~1.4</w:t>
        <w:br/>
        <w:t>And Jeremiah spoke, saying: I beseech you, Lord, permit me,</w:t>
        <w:br/>
        <w:t>your servant, to speak in your presence.</w:t>
        <w:br/>
        <w:t>~1.5</w:t>
        <w:br/>
        <w:t>And the Lord said: Speak.</w:t>
        <w:br/>
        <w:t>~1.6</w:t>
        <w:br/>
        <w:t>And Jeremiah said: Lord, would you deliver this city into</w:t>
        <w:br/>
        <w:t>the hands of the Chaldeans, so that they might boast that they</w:t>
        <w:br/>
        <w:t>had prevailed against it?</w:t>
        <w:br/>
        <w:t>~1.7</w:t>
        <w:br/>
        <w:t>My Lord, if it is your will, rather let it be destroyed by</w:t>
        <w:br/>
        <w:t>your hands and not by the Chaldeans.</w:t>
        <w:br/>
        <w:t>~1.8</w:t>
        <w:br/>
        <w:t>And God said: You, arise, depart.</w:t>
        <w:br/>
        <w:t>~1.9</w:t>
        <w:br/>
        <w:t>But they will not boast. Unless I open (the gates), they are</w:t>
        <w:br/>
        <w:t>not able to enter.</w:t>
        <w:br/>
        <w:t>~1.10</w:t>
        <w:br/>
        <w:t>Therefore go to Baruch and tell him.</w:t>
        <w:br/>
        <w:t>~1.11</w:t>
        <w:br/>
        <w:t>And at the sixth hour of the night go up on the city walls</w:t>
        <w:br/>
        <w:t>and see that unless I open (the gates), they are not able to</w:t>
        <w:br/>
        <w:t>enter.</w:t>
        <w:br/>
        <w:t>~1.12</w:t>
        <w:br/>
        <w:t>And when he had said these things he departed from him.</w:t>
        <w:br/>
        <w:t>~2.1</w:t>
        <w:br/>
        <w:t>  And Jeremiah departed and told Baruch; and as they went into</w:t>
        <w:br/>
        <w:t>the temple they tore their garments and mourned much.</w:t>
        <w:br/>
        <w:t>~3.1</w:t>
        <w:br/>
        <w:t>  And at the sixth hour when they had gone up on the city</w:t>
        <w:br/>
        <w:t>walls, they heard the sound of trumpets.</w:t>
        <w:br/>
        <w:t>~3.2</w:t>
        <w:br/>
        <w:t>And the angels came from heaven, holding torches in their</w:t>
        <w:br/>
        <w:t>hands, and they set them on the walls of the city.</w:t>
        <w:br/>
        <w:t>~3.3</w:t>
        <w:br/>
        <w:t>And when they saw them they wept and said: Now we know that</w:t>
        <w:br/>
        <w:t>the word that God spoke is true.</w:t>
        <w:br/>
        <w:t>~3.4</w:t>
        <w:br/>
        <w:t>And they besought the angels, saying: We beseech (you) not</w:t>
        <w:br/>
        <w:t>to destroy the city until we speak to God.</w:t>
        <w:br/>
        <w:t>~3.6</w:t>
        <w:br/>
        <w:t>Then Jeremiah spoke, saying: I beg you, Lord, bid me to</w:t>
        <w:br/>
        <w:t>speak in your presence.</w:t>
        <w:br/>
        <w:t>~3.7</w:t>
        <w:br/>
        <w:t>And the Lord said: Speak.</w:t>
        <w:br/>
        <w:t>~3.8</w:t>
        <w:br/>
        <w:t>And Jeremiah said: Behold, Lord, we know that you are</w:t>
        <w:br/>
        <w:t>delivering the city into the hands of its enemies, and your</w:t>
        <w:br/>
        <w:t>people depart for Babylon.</w:t>
        <w:br/>
        <w:t>~3.9</w:t>
        <w:br/>
        <w:t>What then will we do with your holy vessels?</w:t>
        <w:br/>
        <w:t>~3.10</w:t>
        <w:br/>
        <w:t>And God said: Consign them to the earth, saying: Hear,</w:t>
        <w:br/>
        <w:t>earth, the voice of your creator, who founded you upon the</w:t>
        <w:br/>
        <w:t>waters, who sealed you with seven seals for seven epochs, and</w:t>
        <w:br/>
        <w:t>after this you will receive your ornaments.</w:t>
        <w:br/>
        <w:t>~3.11</w:t>
        <w:br/>
        <w:t>Guard the vessels of the temple service until the gathering</w:t>
        <w:br/>
        <w:t>of the beloved.</w:t>
        <w:br/>
        <w:t>~3.12</w:t>
        <w:br/>
        <w:t>And Jeremiah spoke again, saying: I beseech you, Lord, what</w:t>
        <w:br/>
        <w:t>should I do for Abimelech the Ethiopian, for he has done many</w:t>
        <w:br/>
        <w:t>kindnesses to your servant?</w:t>
        <w:br/>
        <w:t>~3.13</w:t>
        <w:br/>
        <w:t>For he drew me up out of the miry pit where they threw me,</w:t>
        <w:br/>
        <w:t>and I do not wish that he should see the destruction and</w:t>
        <w:br/>
        <w:t>spoiling of the city because he is little-souled.</w:t>
        <w:br/>
        <w:t>~3.14</w:t>
        <w:br/>
        <w:t>And the Lord said to Jeremiah: Send him to the vineyard of</w:t>
        <w:br/>
        <w:t>Agrippa, and I will hide him in the shadow of the mountain until</w:t>
        <w:br/>
        <w:t>the people are about to return from the captivity.</w:t>
        <w:br/>
        <w:t>~3.15</w:t>
        <w:br/>
        <w:t>And you, Jeremiah, go with your people into Babylon and</w:t>
        <w:br/>
        <w:t>stay with them, preaching to them, until I cause them to return.</w:t>
        <w:br/>
        <w:t>~3.16</w:t>
        <w:br/>
        <w:t>But leave Baruch here.</w:t>
        <w:br/>
        <w:t>~3.18</w:t>
        <w:br/>
        <w:t>Then they went into the temple, and taking the vessels of</w:t>
        <w:br/>
        <w:t>the temple service, they consigned them to the earth as the Lord</w:t>
        <w:br/>
        <w:t>had told them.</w:t>
        <w:br/>
        <w:t>~3.21</w:t>
        <w:br/>
        <w:t>And at morning, Jeremiah said to Abimelech: Take a basket,</w:t>
        <w:br/>
        <w:t>child, and go to the estate of Agrippa by the mountain road, and</w:t>
        <w:br/>
        <w:t>bring back figs to the sick of the people; for their favor is on</w:t>
        <w:br/>
        <w:t>you, and glory is on your head.</w:t>
        <w:br/>
        <w:t>~3.22</w:t>
        <w:br/>
        <w:t>And immediately he went to the field.</w:t>
        <w:br/>
        <w:t>~4.1</w:t>
        <w:br/>
        <w:t>  And when he had departed and the sun had appeared at dawn,</w:t>
        <w:br/>
        <w:t>behold, the host of the Chaldeans, having arrived, had</w:t>
        <w:br/>
        <w:t>surrounded the city of Jerusalem.</w:t>
        <w:br/>
        <w:t>~4.2</w:t>
        <w:br/>
        <w:t>And the great angel trumpeted, saying: Enter the city, the</w:t>
        <w:br/>
        <w:t>entire host of the Chaldeans; for behold, the gates are opened</w:t>
        <w:br/>
        <w:t>for you.</w:t>
        <w:br/>
        <w:t>~4.4</w:t>
        <w:br/>
        <w:t>Then Jeremiah, taking the keys of the temple, went outside</w:t>
        <w:br/>
        <w:t>the city and throwing them away in the presence of the sun,</w:t>
        <w:br/>
        <w:t>said: Take them and guard (them) until the day in which the Lord</w:t>
        <w:br/>
        <w:t>asks you for them.</w:t>
        <w:br/>
        <w:t>~4.5</w:t>
        <w:br/>
        <w:t>For we have not been found worthy to keep them.</w:t>
        <w:br/>
        <w:t>~4.6</w:t>
        <w:br/>
        <w:t>And Jeremiah went with the people into captivity in Babylon.</w:t>
        <w:br/>
        <w:t>~4.11"-12"</w:t>
        <w:br/>
        <w:t>But Baruch departed from the city and remained sitting</w:t>
        <w:br/>
        <w:t>in a tomb.</w:t>
        <w:br/>
        <w:t>~5.1</w:t>
        <w:br/>
        <w:t>  And Abimelech, taking the figs in the burning heat and</w:t>
        <w:br/>
        <w:t>coming upon a tree, sat under its shade to rest a bit.</w:t>
        <w:br/>
        <w:t>~5.2</w:t>
        <w:br/>
        <w:t>And leaning his head on the basket, he fell asleep for</w:t>
        <w:br/>
        <w:t>seventy times. And this happened according to the commandment of</w:t>
        <w:br/>
        <w:t>God because of the word which he spoke to Jeremiah: I will hide</w:t>
        <w:br/>
        <w:t>him.</w:t>
        <w:br/>
        <w:t>~5.3</w:t>
        <w:br/>
        <w:t>And after awakening he said: I slept sweetly for a little</w:t>
        <w:br/>
        <w:t>while, and because of this my head is heavy because I did not</w:t>
        <w:br/>
        <w:t>get enough sleep.</w:t>
        <w:br/>
        <w:t>~5.4</w:t>
        <w:br/>
        <w:t>And uncovering the figs, he found them dripping milk, as if</w:t>
        <w:br/>
        <w:t>he had gathered them shortly before.</w:t>
        <w:br/>
        <w:t>~5.5</w:t>
        <w:br/>
        <w:t>And he said: I would like to sleep a little longer, but</w:t>
        <w:br/>
        <w:t>since Jeremiah sent me in much haste, if I do this I will be</w:t>
        <w:br/>
        <w:t>late and he will be distressed.</w:t>
        <w:br/>
        <w:t>~5.6</w:t>
        <w:br/>
        <w:t>For isn't there toil and heat every day? Rather, I should</w:t>
        <w:br/>
        <w:t>leave quickly, and I will heal him and then I can sleep.</w:t>
        <w:br/>
        <w:t>~5.7</w:t>
        <w:br/>
        <w:t>And taking the figs, he went into Jerusalem and he did not</w:t>
        <w:br/>
        <w:t>recognize either his house or that of his relatives or of his</w:t>
        <w:br/>
        <w:t>friends.</w:t>
        <w:br/>
        <w:t>~5.8</w:t>
        <w:br/>
        <w:t>And he said: The Lord be blessed, a trance came over me</w:t>
        <w:br/>
        <w:t>today!</w:t>
        <w:br/>
        <w:t>~5.9</w:t>
        <w:br/>
        <w:t>This is not the city. Lacking sleep, I have gone astray.</w:t>
        <w:br/>
        <w:t>~5."11"z"1"</w:t>
        <w:br/>
        <w:t>And he departed from (the city) and searching for the</w:t>
        <w:br/>
        <w:t>landmarks he said: Indeed, this is the city; I went astray.</w:t>
        <w:br/>
        <w:t>~5.12</w:t>
        <w:br/>
        <w:t>And entering again and searching, he found no one of his</w:t>
        <w:br/>
        <w:t>relatives or of his friends; and he said: The Lord be blessed, a</w:t>
        <w:br/>
        <w:t>great trance has come over me!</w:t>
        <w:br/>
        <w:t>~5.13</w:t>
        <w:br/>
        <w:t>  And going out, he stayed there grieving, not knowing what</w:t>
        <w:br/>
        <w:t>he should do.</w:t>
        <w:br/>
        <w:t>~5.14</w:t>
        <w:br/>
        <w:t>And putting down the basket, he said: I must sit here until</w:t>
        <w:br/>
        <w:t>the Lord takes the trance from me.</w:t>
        <w:br/>
        <w:t>~5.15</w:t>
        <w:br/>
        <w:t>And as he was sitting, behold, an old man was coming from</w:t>
        <w:br/>
        <w:t>the field, and he said to him: I say to you, old man, what city</w:t>
        <w:br/>
        <w:t>is this?</w:t>
        <w:br/>
        <w:t>~5.16</w:t>
        <w:br/>
        <w:t>And he said: It is Jerusalem, child.</w:t>
        <w:br/>
        <w:t>~5.17</w:t>
        <w:br/>
        <w:t>And Abimelech said: And where is Jeremiah the priest of</w:t>
        <w:br/>
        <w:t>God, and Baruch the secretary, and all the people of the city,</w:t>
        <w:br/>
        <w:t>for I could not find them?</w:t>
        <w:br/>
        <w:t>~5.18</w:t>
        <w:br/>
        <w:t>And the old man said to him: Are you not from this city?</w:t>
        <w:br/>
        <w:t>Today you remembered Jeremiah and asked about him.</w:t>
        <w:br/>
        <w:t>~5.19</w:t>
        <w:br/>
        <w:t>Jeremiah has been in Babylon with the people since they</w:t>
        <w:br/>
        <w:t>were made captives by Nebuchadnezzar the king seventy times ago;</w:t>
        <w:br/>
        <w:t>and how is it that you, being a young man and never having been</w:t>
        <w:br/>
        <w:t>(old), then, are asking about the things which I have never</w:t>
        <w:br/>
        <w:t>seen?</w:t>
        <w:br/>
        <w:t>~5.20</w:t>
        <w:br/>
        <w:t>And when he had heard these things, Abimelech said to him:</w:t>
        <w:br/>
        <w:t>If you were not an old man, and if it were not for the fact that</w:t>
        <w:br/>
        <w:t>it is not lawful for a man of God to upbraid one older than</w:t>
        <w:br/>
        <w:t>himself, I would laugh at you and say that you are out of your</w:t>
        <w:br/>
        <w:t>mind for saying that the people went captive into Babylon.</w:t>
        <w:br/>
        <w:t>~5.21</w:t>
        <w:br/>
        <w:t>Even if the heavenly torrents had opened, and the angels of</w:t>
        <w:br/>
        <w:t>God came to take them with power and authority, not yet would</w:t>
        <w:br/>
        <w:t>they have (time) to go into Babylon!</w:t>
        <w:br/>
        <w:t>~5.22</w:t>
        <w:br/>
        <w:t>For how much time has passed since my father Jeremiah sent</w:t>
        <w:br/>
        <w:t>me to the estate of Agrippa because of a few (figs), so that I</w:t>
        <w:br/>
        <w:t>might give them to the sick of the people?</w:t>
        <w:br/>
        <w:t>~5.23</w:t>
        <w:br/>
        <w:t>And coming to a tree from out of the heat, I fell asleep</w:t>
        <w:br/>
        <w:t>for a little bit.</w:t>
        <w:br/>
        <w:t>~5.24</w:t>
        <w:br/>
        <w:t>Supposing that I was late, I uncovered the figs and found</w:t>
        <w:br/>
        <w:t>them dripping milk just as I had collected (them).</w:t>
        <w:br/>
        <w:t>~5.25</w:t>
        <w:br/>
        <w:t>And you say that the people were taken captive into</w:t>
        <w:br/>
        <w:t>Babylon.</w:t>
        <w:br/>
        <w:t>~5.26</w:t>
        <w:br/>
        <w:t>But that you might know, and not account me a liar, take</w:t>
        <w:br/>
        <w:t>the figs and see.</w:t>
        <w:br/>
        <w:t>~5.28</w:t>
        <w:br/>
        <w:t>And when the old man saw these things he said: O child, you</w:t>
        <w:br/>
        <w:t>are the son of a righteous man, and God did not want to show you</w:t>
        <w:br/>
        <w:t>the desolation of this city and he brought this trance upon you.</w:t>
        <w:br/>
        <w:t>~5.29</w:t>
        <w:br/>
        <w:t>Behold, it is seventy times (since) the people were taken</w:t>
        <w:br/>
        <w:t>captive into Babylon with Jeremiah from this day.</w:t>
        <w:br/>
        <w:t>~5.30</w:t>
        <w:br/>
        <w:t>But so that you may learn, my child, that what I tell you</w:t>
        <w:br/>
        <w:t>is true, look into the field and see that the ripening of the</w:t>
        <w:br/>
        <w:t>crops has not yet appeared.</w:t>
        <w:br/>
        <w:t>~5.31</w:t>
        <w:br/>
        <w:t>And notice that the figs are not in season, and be</w:t>
        <w:br/>
        <w:t>enlightened and be persuaded that I am telling the truth.</w:t>
        <w:br/>
        <w:t>~5.32</w:t>
        <w:br/>
        <w:t>Then Abimelech, just as from great sobriety and observing</w:t>
        <w:br/>
        <w:t>the land accurately, and the trees in it, said: Blessed be the</w:t>
        <w:br/>
        <w:t>God of heaven and earth, the Rest of the souls of the righteous.</w:t>
        <w:br/>
        <w:t>~5.33</w:t>
        <w:br/>
        <w:t>And he said to the old man: What month is this?</w:t>
        <w:br/>
        <w:t>~5.34</w:t>
        <w:br/>
        <w:t>And the old man said: The twelfth.</w:t>
        <w:br/>
        <w:t>~5.35</w:t>
        <w:br/>
        <w:t>And giving some figs to the old man, he departed when he</w:t>
        <w:br/>
        <w:t>had blessed him.</w:t>
        <w:br/>
        <w:t>~6.1</w:t>
        <w:br/>
        <w:t>  And rising up, Abimelech prayed that it might be revealed to</w:t>
        <w:br/>
        <w:t>him what he should do.</w:t>
        <w:br/>
        <w:t>~6.2</w:t>
        <w:br/>
        <w:t>And behold, an angel of the Lord came and took him by the</w:t>
        <w:br/>
        <w:t>right hand and brought him safely to the tomb in which Baruch</w:t>
        <w:br/>
        <w:t>was sitting.</w:t>
        <w:br/>
        <w:t>~6.3</w:t>
        <w:br/>
        <w:t>And seeing one another, they wept much, and then they prayed</w:t>
        <w:br/>
        <w:t>to God and rejoiced, glorifying and praising him.</w:t>
        <w:br/>
        <w:t>~6.4</w:t>
        <w:br/>
        <w:t>And Baruch, seeing the figs which were picked seventy times</w:t>
        <w:br/>
        <w:t>before still dripping milk, was astonished, and said:</w:t>
        <w:br/>
        <w:t>~6.11</w:t>
        <w:br/>
        <w:t>Let us pray to God that the Lord may make known to us how,</w:t>
        <w:br/>
        <w:t>then, we will give knowledge to Jeremiah concerning the shelter</w:t>
        <w:br/>
        <w:t>made for you, and now (your) incredible awakening.</w:t>
        <w:br/>
        <w:t>~6.15</w:t>
        <w:br/>
        <w:t>And while they were doing this, they heard an angel which</w:t>
        <w:br/>
        <w:t>was sent to them:</w:t>
        <w:br/>
        <w:t>~6.16</w:t>
        <w:br/>
        <w:t>Write a letter to Jeremiah (saying) what he must do unto</w:t>
        <w:br/>
        <w:t>the people as I say to you. And he told them everything that</w:t>
        <w:br/>
        <w:t>they should write, and he also delivered over this: Behold, in a</w:t>
        <w:br/>
        <w:t>few days God will lead you out of Babylon into Jerusalem. And</w:t>
        <w:br/>
        <w:t>early tomorrow when an eagle comes, bind the letter and a few</w:t>
        <w:br/>
        <w:t>figs on its neck so that it may carry these things to Jeremiah</w:t>
        <w:br/>
        <w:t>in Babylon.</w:t>
        <w:br/>
        <w:t>~6.18</w:t>
        <w:br/>
        <w:t>And when he had said these things he departed from them.</w:t>
        <w:br/>
        <w:t>~6.19</w:t>
        <w:br/>
        <w:t>  And immediately taking papyrus Baruch sat down and wrote</w:t>
        <w:br/>
        <w:t>the things which he heard from the angel.</w:t>
        <w:br/>
        <w:t>~7.1</w:t>
        <w:br/>
        <w:t>And coming early, the eagle cried out. And going out, they</w:t>
        <w:br/>
        <w:t>praised God.</w:t>
        <w:br/>
        <w:t>~7.7</w:t>
        <w:br/>
        <w:t>And when they had prayed they bound the letter and ten figs</w:t>
        <w:br/>
        <w:t>on its neck.</w:t>
        <w:br/>
        <w:t>~7.8</w:t>
        <w:br/>
        <w:t>And when they had prayed for it they sent it away, having</w:t>
        <w:br/>
        <w:t>commanded it to return to them again.</w:t>
        <w:br/>
        <w:t>~7.12</w:t>
        <w:br/>
        <w:t>And it went away to Babylon (and having arrived) it sat on</w:t>
        <w:br/>
        <w:t>a pillar outside the city.</w:t>
        <w:br/>
        <w:t>~7.13</w:t>
        <w:br/>
        <w:t>And according to the stewardship of God, Jeremiah was going</w:t>
        <w:br/>
        <w:t>out of the city with all the people to bury a corpse.</w:t>
        <w:br/>
        <w:t>~7.14"-15"</w:t>
        <w:br/>
        <w:t>And they were mourning and were about to bury it in the</w:t>
        <w:br/>
        <w:t>place which Jeremiah received from Nebuchadnezzar which he</w:t>
        <w:br/>
        <w:t>yielded for the burying of dead Jews.</w:t>
        <w:br/>
        <w:t>~7.16</w:t>
        <w:br/>
        <w:t>And the eagle cried out with the voice of a man and said: I</w:t>
        <w:br/>
        <w:t>say to you Jeremiah, take the letter which I have brought to you</w:t>
        <w:br/>
        <w:t>from Baruch and Abimelech and let all the people of Jerusalem</w:t>
        <w:br/>
        <w:t>hear it.</w:t>
        <w:br/>
        <w:t>~7.17</w:t>
        <w:br/>
        <w:t>And when Jeremiah heard, he glorified God.</w:t>
        <w:br/>
        <w:t>~7.18</w:t>
        <w:br/>
        <w:t>And the eagle sat on the corpse and immediately it arose.</w:t>
        <w:br/>
        <w:t>~7.20</w:t>
        <w:br/>
        <w:t>Everyone seeing this knew that the letter was sent from</w:t>
        <w:br/>
        <w:t>God. And when all had glorified God at what had happened,</w:t>
        <w:br/>
        <w:t>~7.21</w:t>
        <w:br/>
        <w:t>Jeremiah untied the letter and read it before all.</w:t>
        <w:br/>
        <w:t>~7.22</w:t>
        <w:br/>
        <w:t>And when they heard it they shouted out and rejoiced</w:t>
        <w:br/>
        <w:t>greatly.</w:t>
        <w:br/>
        <w:t>~7.24</w:t>
        <w:br/>
        <w:t>And Jeremiah also wrote on papyrus of all the tribulations</w:t>
        <w:br/>
        <w:t>and misfortunes that had happened to them.</w:t>
        <w:br/>
        <w:t>~7.35</w:t>
        <w:br/>
        <w:t>And he tied it to the neck of the eagle and blessing it, he</w:t>
        <w:br/>
        <w:t>sent it off.</w:t>
        <w:br/>
        <w:t>~7.36</w:t>
        <w:br/>
        <w:t>And again it took this letter to Baruch and Abimelech, and</w:t>
        <w:br/>
        <w:t>when they had read it they wept and with thanks they glorified</w:t>
        <w:br/>
        <w:t>God because they had not been tested with such tribulations.</w:t>
        <w:br/>
        <w:t>~7.37</w:t>
        <w:br/>
        <w:t>But Jeremiah gave the figs to the sick of the people, and</w:t>
        <w:br/>
        <w:t>they were all healed, as many as ate of them.</w:t>
        <w:br/>
        <w:t>~8.1</w:t>
        <w:br/>
        <w:t>  And when the appointed day had been attained,</w:t>
        <w:br/>
        <w:t>~8.2</w:t>
        <w:br/>
        <w:t>God said to Jeremiah: Take the entire night and go out of</w:t>
        <w:br/>
        <w:t>Babylon and come to the Jordan.</w:t>
        <w:br/>
        <w:t>~8.3</w:t>
        <w:br/>
        <w:t>And there you will separate the rulers of the Babylonians</w:t>
        <w:br/>
        <w:t>who took wives from your nation and the women of the Babylonians</w:t>
        <w:br/>
        <w:t>who joined together with your people. And those who do not hear</w:t>
        <w:br/>
        <w:t>you the Jordan will separate. They will not cross with you.</w:t>
        <w:br/>
        <w:t>~8.4</w:t>
        <w:br/>
        <w:t>And Jeremiah did as God commanded him.</w:t>
        <w:br/>
        <w:t>~8.5</w:t>
        <w:br/>
        <w:t>And in separating them at the Jordan, most of those who had</w:t>
        <w:br/>
        <w:t>joined (with the Babylonians) did not wish to listen to</w:t>
        <w:br/>
        <w:t>Jeremiah, but said: It is better for us to return to Babylon</w:t>
        <w:br/>
        <w:t>than to forsake our wives.</w:t>
        <w:br/>
        <w:t>~8.8</w:t>
        <w:br/>
        <w:t>And they departed for Babylon.</w:t>
        <w:br/>
        <w:t>~8.9</w:t>
        <w:br/>
        <w:t>But they were not welcomed by the Babylonians who said:</w:t>
        <w:br/>
        <w:t>Because you left us and departed secretly,</w:t>
        <w:br/>
        <w:t>~8.10</w:t>
        <w:br/>
        <w:t>We have sworn an oath among ourselves not to receive you or</w:t>
        <w:br/>
        <w:t>your children.</w:t>
        <w:br/>
        <w:t>~8.11</w:t>
        <w:br/>
        <w:t>But these who were not received, either by Jeremiah or by</w:t>
        <w:br/>
        <w:t>the Babylonians departed into a desert place some distance from</w:t>
        <w:br/>
        <w:t>Jerusalem and built for themselves a city which is called</w:t>
        <w:br/>
        <w:t>Samaria, which is what they named it.</w:t>
        <w:br/>
        <w:t>~9.1</w:t>
        <w:br/>
        <w:t>  And Jeremiah with the people went into Jerusalem and they</w:t>
        <w:br/>
        <w:t>rejoiced, bringing up their sacrifices for nine days.</w:t>
        <w:br/>
        <w:t>~9.2</w:t>
        <w:br/>
        <w:t>And on the tenth day Jeremiah offered his sacrifice to God.</w:t>
        <w:br/>
        <w:t>~9.3</w:t>
        <w:br/>
        <w:t>And he prayed</w:t>
        <w:br/>
        <w:t>~9.7</w:t>
        <w:br/>
        <w:t>until his soul went up and his body fell down dead in the</w:t>
        <w:br/>
        <w:t>altar-area.</w:t>
        <w:br/>
        <w:t>~9.8</w:t>
        <w:br/>
        <w:t>Then Baruch and Abimelech came to mourn Jeremiah.</w:t>
        <w:br/>
        <w:t>~9.9</w:t>
        <w:br/>
        <w:t>And when all the people heard they ran to them and saw</w:t>
        <w:br/>
        <w:t>Jeremiah lying on the ground dead.</w:t>
        <w:br/>
        <w:t>~9.10</w:t>
        <w:br/>
        <w:t>And they tore their garments and put dust on their heads</w:t>
        <w:br/>
        <w:t>and they all wept bitterly.</w:t>
        <w:br/>
        <w:t>~9.11</w:t>
        <w:br/>
        <w:t>And after this they prepared to bury him.</w:t>
        <w:br/>
        <w:t>~9.12</w:t>
        <w:br/>
        <w:t>And behold, there was a voice from heaven saying: Do not</w:t>
        <w:br/>
        <w:t>bury the one who yet lives.</w:t>
        <w:br/>
        <w:t>~9.13</w:t>
        <w:br/>
        <w:t>And when they heard the voice they stayed beside him,</w:t>
        <w:br/>
        <w:t>praying for three days.</w:t>
        <w:br/>
        <w:t>~9.14</w:t>
        <w:br/>
        <w:t>  And after three days his soul came back into his body and</w:t>
        <w:br/>
        <w:t>he raised his voice in the midst of them all, saying: With one</w:t>
        <w:br/>
        <w:t>voice all of you glorify God and his son who awakens us, messiah</w:t>
        <w:br/>
        <w:t>Jesus, the light of all the ages, the inextinguishable lamp, the</w:t>
        <w:br/>
        <w:t>life of our nature.</w:t>
        <w:br/>
        <w:t>~9.15</w:t>
        <w:br/>
        <w:t>For after these times there shall be 377 years more.</w:t>
        <w:br/>
        <w:t>~9.21</w:t>
        <w:br/>
        <w:t>And as he preached the good news of the messiah to them as</w:t>
        <w:br/>
        <w:t>he saw and heard enigmatically when his soul went up, all the</w:t>
        <w:br/>
        <w:t>people shouted: These are the words which Isaiah of old spoke to</w:t>
        <w:br/>
        <w:t>our fathers: I saw God and his son.</w:t>
        <w:br/>
        <w:t>~9.22</w:t>
        <w:br/>
        <w:t>And they killed him with a wooden saw, sawing him asunder.</w:t>
        <w:br/>
        <w:t>Come then, let us stone him.</w:t>
        <w:br/>
        <w:t>~9.23</w:t>
        <w:br/>
        <w:t>  And when they heard these things, Baruch and Abimelech were</w:t>
        <w:br/>
        <w:t>greatly grieved because of the death of Jeremiah and had not</w:t>
        <w:br/>
        <w:t>heard in full the mysteries which the prophet who had gone up</w:t>
        <w:br/>
        <w:t>had seen and heard.</w:t>
        <w:br/>
        <w:t>~9.24</w:t>
        <w:br/>
        <w:t>And he, knowing their thoughts, said: Be silent; they will</w:t>
        <w:br/>
        <w:t>not kill me until everything which I saw and heard I describe</w:t>
        <w:br/>
        <w:t>for you.</w:t>
        <w:br/>
        <w:t>~9.25</w:t>
        <w:br/>
        <w:t>And he said to them: Bring a great stone to me. And they</w:t>
        <w:br/>
        <w:t>brought it to him.</w:t>
        <w:br/>
        <w:t>~9.26</w:t>
        <w:br/>
        <w:t>And the prophet said: Lord, make this stone like me in</w:t>
        <w:br/>
        <w:t>appearance so that the people will stone it until I tell my</w:t>
        <w:br/>
        <w:t>brothers the things which I saw and heard.</w:t>
        <w:br/>
        <w:t>~9.27</w:t>
        <w:br/>
        <w:t>Then, by the commandment of God, the stone took on the</w:t>
        <w:br/>
        <w:t>appearance of the prophet,</w:t>
        <w:br/>
        <w:t>~9.28</w:t>
        <w:br/>
        <w:t>And they stoned it instead of him.</w:t>
        <w:br/>
        <w:t>~9.29</w:t>
        <w:br/>
        <w:t>And he told them everything that he saw and heard. Desiring</w:t>
        <w:br/>
        <w:t>to complete his ministry, he went into the midst of the people.</w:t>
        <w:br/>
        <w:t>~9.30</w:t>
        <w:br/>
        <w:t>And by the command of God the stone went up and cried out</w:t>
        <w:br/>
        <w:t>in the voice of a man, saying: O foolish children of Israel, why</w:t>
        <w:br/>
        <w:t>do you stone me, supposing that I am Jeremiah, who is standing</w:t>
        <w:br/>
        <w:t>in your midst?</w:t>
        <w:br/>
        <w:t>~9.31</w:t>
        <w:br/>
        <w:t>Then, out of great sobriety, they saw the holy one, and</w:t>
        <w:br/>
        <w:t>taking up stones they killed him. And he was stoned by his</w:t>
        <w:br/>
        <w:t>fellow captives of Jerusalem who owed him much good, and he did</w:t>
        <w:br/>
        <w:t>not speak against them neither was he angry, but thus he</w:t>
        <w:br/>
        <w:t>received the overpowering of the stones, as through them he went</w:t>
        <w:br/>
        <w:t>up into heaven.</w:t>
        <w:br/>
        <w:t>~9.32</w:t>
        <w:br/>
        <w:t>And when Baruch and Abimelech came, they buried him, and</w:t>
        <w:br/>
        <w:t>taking the stone they placed it on his tomb, inscribing on it:</w:t>
        <w:br/>
        <w:t>This is the stone that was the ally of Jeremiah.</w:t>
        <w:br/>
        <w:t>~9.33</w:t>
        <w:br/>
        <w:t>And the sacred vessels Jeremiah laid away according to the</w:t>
        <w:br/>
        <w:t>command of God, sealed in this stone by his finger in the name</w:t>
        <w:br/>
        <w:t>of God. Through the writing of iron, the imprint has become on</w:t>
        <w:br/>
        <w:t>the stone a shadowy cloud, because it is indistinguishable. And</w:t>
        <w:br/>
        <w:t>the stone is in the desert where formerly the ark was prepared</w:t>
        <w:br/>
        <w:t>with the others. And this Jeremiah spoke: The Lord went up to</w:t>
        <w:br/>
        <w:t>heaven from Zion, but he will come again to visit Zion, and the</w:t>
        <w:br/>
        <w:t>coming of the messiah will be the sign whenever every nation</w:t>
        <w:br/>
        <w:t>worships the cross, glorifying and praising God, to whom becomes</w:t>
        <w:br/>
        <w:t>all glory forever and ever, 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at.sas.upenn.edu/rak/courses/525/ParJer-in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20:00Z</dcterms:created>
  <dc:creator>Paul Joseph Rovelli</dc:creator>
  <dc:description/>
  <dc:language>en-US</dc:language>
  <cp:lastModifiedBy>Paul Joseph Rovelli</cp:lastModifiedBy>
  <dcterms:modified xsi:type="dcterms:W3CDTF">2010-08-23T14:20:00Z</dcterms:modified>
  <cp:revision>1</cp:revision>
  <dc:subject/>
  <dc:title/>
</cp:coreProperties>
</file>