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Genesis 1</w:t>
      </w:r>
      <w:r>
        <w:rPr>
          <w:b/>
          <w:bCs/>
        </w:rPr>
        <w:t xml:space="preserve"> </w:t>
        <w:br/>
        <w:t>1 ¶ In the beginning God created the heavens and the earth;</w:t>
        <w:br/>
        <w:t>2 and the earth being without form and empty, and darkness on the face of the deep, and the Spirit of God moving gently on the face of the waters,</w:t>
        <w:br/>
        <w:t>3 ¶ then God said, Let light be! And there was light.</w:t>
        <w:br/>
        <w:t xml:space="preserve">4 And God saw the light, that </w:t>
      </w:r>
      <w:r>
        <w:rPr>
          <w:b/>
          <w:bCs/>
          <w:i/>
          <w:iCs/>
        </w:rPr>
        <w:t>it was</w:t>
      </w:r>
      <w:r>
        <w:rPr>
          <w:b/>
          <w:bCs/>
        </w:rPr>
        <w:t xml:space="preserve"> good, and God separated between the light and darkness.</w:t>
        <w:br/>
        <w:t>5 And God called the light, Day. And He called the darkness, Night. And there was evening, and there was morning the first day.</w:t>
        <w:br/>
        <w:t xml:space="preserve">6 ¶ And God said, Let an expanse be in the midst of the waters, and let it be dividing between the waters </w:t>
      </w:r>
      <w:r>
        <w:rPr>
          <w:b/>
          <w:bCs/>
          <w:i/>
          <w:iCs/>
        </w:rPr>
        <w:t>and</w:t>
      </w:r>
      <w:r>
        <w:rPr>
          <w:b/>
          <w:bCs/>
        </w:rPr>
        <w:t xml:space="preserve"> the waters.</w:t>
        <w:br/>
        <w:t xml:space="preserve">7 And God made the expanse, and He separated between the waters which </w:t>
      </w:r>
      <w:r>
        <w:rPr>
          <w:b/>
          <w:bCs/>
          <w:i/>
          <w:iCs/>
        </w:rPr>
        <w:t>were</w:t>
      </w:r>
      <w:r>
        <w:rPr>
          <w:b/>
          <w:bCs/>
        </w:rPr>
        <w:t xml:space="preserve"> under the expanse and the waters which </w:t>
      </w:r>
      <w:r>
        <w:rPr>
          <w:b/>
          <w:bCs/>
          <w:i/>
          <w:iCs/>
        </w:rPr>
        <w:t>were</w:t>
      </w:r>
      <w:r>
        <w:rPr>
          <w:b/>
          <w:bCs/>
        </w:rPr>
        <w:t xml:space="preserve"> above the expanse. And it was so.</w:t>
        <w:br/>
        <w:t>8 And God called the expanse, Heavens. And there was evening, and there was morning the second day.</w:t>
        <w:br/>
        <w:t>9 ¶ And God said, Let the waters under the heavens be collected to one place, and let the dry land appear. And it was so.</w:t>
        <w:br/>
        <w:t>10 And God called the dry land, Earth. And He called the collection of the waters, Seas. And God saw that it was good.</w:t>
        <w:br/>
        <w:t xml:space="preserve">11 And God said, Let the earth sprout tender sprouts, the plant seeding seed, the fruit tree producing fruit according to its kind, whichever seed </w:t>
      </w:r>
      <w:r>
        <w:rPr>
          <w:b/>
          <w:bCs/>
          <w:i/>
          <w:iCs/>
        </w:rPr>
        <w:t>is</w:t>
      </w:r>
      <w:r>
        <w:rPr>
          <w:b/>
          <w:bCs/>
        </w:rPr>
        <w:t xml:space="preserve"> in it on the earth. And it was so.</w:t>
        <w:br/>
        <w:t xml:space="preserve">12 And the earth bore tender sprouts, the plant seeding seed according to its kind, and the fruit tree producing fruit according to its kind, whichever seed </w:t>
      </w:r>
      <w:r>
        <w:rPr>
          <w:b/>
          <w:bCs/>
          <w:i/>
          <w:iCs/>
        </w:rPr>
        <w:t>is</w:t>
      </w:r>
      <w:r>
        <w:rPr>
          <w:b/>
          <w:bCs/>
        </w:rPr>
        <w:t xml:space="preserve"> in it. And God saw that it was good.</w:t>
        <w:br/>
        <w:t>13 And there was evening, and there was morning the third day.</w:t>
        <w:br/>
        <w:t>14 ¶ And God said, Let luminaries be in the expanse of the heavens, to divide between the day and the night. And let them be for signs and for seasons, and for days and years.</w:t>
        <w:br/>
        <w:t>15 And let them be for luminaries in the expanse of the heavens, to give light on the earth. And it was so.</w:t>
        <w:br/>
        <w:t>16 And God made the two great luminaries: the great luminary to rule the day, and the small luminary and the stars to rule the night.</w:t>
        <w:br/>
        <w:t>17 And God set them in the expanse of the heavens, to give light on the earth,</w:t>
        <w:br/>
        <w:t xml:space="preserve">18 and to rule over the day and over the night; and to divide between the light and the darkness. And God saw that </w:t>
      </w:r>
      <w:r>
        <w:rPr>
          <w:b/>
          <w:bCs/>
          <w:i/>
          <w:iCs/>
        </w:rPr>
        <w:t>it was</w:t>
      </w:r>
      <w:r>
        <w:rPr>
          <w:b/>
          <w:bCs/>
        </w:rPr>
        <w:t xml:space="preserve"> good.</w:t>
        <w:br/>
        <w:t>19 And there was evening, and there was morning the fourth day.</w:t>
        <w:br/>
        <w:t xml:space="preserve">20 ¶ And God said, Let the waters swarm </w:t>
      </w:r>
      <w:r>
        <w:rPr>
          <w:b/>
          <w:bCs/>
          <w:i/>
          <w:iCs/>
        </w:rPr>
        <w:t>with</w:t>
      </w:r>
      <w:r>
        <w:rPr>
          <w:b/>
          <w:bCs/>
        </w:rPr>
        <w:t xml:space="preserve"> swarmers having a soul of life; and let the birds fly over the earth, on the face of the expanse of the heavens.</w:t>
        <w:br/>
        <w:t xml:space="preserve">21 And God created the great sea animals, and all that creeps, having a living soul, which swarmed the waters, according to its kind; and every bird with wing according to its kind. And God saw that </w:t>
      </w:r>
      <w:r>
        <w:rPr>
          <w:b/>
          <w:bCs/>
          <w:i/>
          <w:iCs/>
        </w:rPr>
        <w:t>it was</w:t>
      </w:r>
      <w:r>
        <w:rPr>
          <w:b/>
          <w:bCs/>
        </w:rPr>
        <w:t xml:space="preserve"> good.</w:t>
        <w:br/>
        <w:t>22 And God blessed them, saying, Be fruitful and multiply, and fill the waters in the seas; and let the birds multiply in the earth.</w:t>
        <w:br/>
        <w:t>23 And there was evening, and there was morning the fifth day.</w:t>
        <w:br/>
        <w:t>24 ¶ And God said, Let the earth bring forth the soul of life according to its kind: cattle, and creepers, and its beasts of the earth, according to its kind. And it was so.</w:t>
        <w:br/>
        <w:t>25 And God made the beasts of the earth according to its kind, and cattle according to its kind, and all creepers of the ground according to its kind. And God saw that it was good.</w:t>
        <w:br/>
        <w:t>26 ¶ And God said, let Us make man in Our image, according to Our likeness; and let them rule over the fish of the sea, and over the birds of the heavens, and over the cattle, and over all the earth, and over all the creepers creeping on the earth.</w:t>
        <w:br/>
        <w:t>27 And God created the man in His own image; in the image of God He created him. He created them male and female.</w:t>
        <w:br/>
        <w:t>28 And God blessed them; and God said to them, Be fruitful and multiply, and fill the earth, and subdue it, and rule over the fish of the seas, and over birds of the heavens, and over all beasts creeping on the earth.</w:t>
        <w:br/>
        <w:t xml:space="preserve">29 ¶ And God said, Behold, I have given you every plant seeding seed which </w:t>
      </w:r>
      <w:r>
        <w:rPr>
          <w:b/>
          <w:bCs/>
          <w:i/>
          <w:iCs/>
        </w:rPr>
        <w:t>is</w:t>
      </w:r>
      <w:r>
        <w:rPr>
          <w:b/>
          <w:bCs/>
        </w:rPr>
        <w:t xml:space="preserve"> on the face of all the earth, and every tree in which </w:t>
      </w:r>
      <w:r>
        <w:rPr>
          <w:b/>
          <w:bCs/>
          <w:i/>
          <w:iCs/>
        </w:rPr>
        <w:t>is</w:t>
      </w:r>
      <w:r>
        <w:rPr>
          <w:b/>
          <w:bCs/>
        </w:rPr>
        <w:t xml:space="preserve"> the fruit of a tree seeding seed; it shall be food for you.</w:t>
        <w:br/>
        <w:t xml:space="preserve">30 And to every beast of the earth, and to all birds of the heavens, and to every creeper on the earth which </w:t>
      </w:r>
      <w:r>
        <w:rPr>
          <w:b/>
          <w:bCs/>
          <w:i/>
          <w:iCs/>
        </w:rPr>
        <w:t>has</w:t>
      </w:r>
      <w:r>
        <w:rPr>
          <w:b/>
          <w:bCs/>
        </w:rPr>
        <w:t xml:space="preserve"> in it a living soul, every green plant </w:t>
      </w:r>
      <w:r>
        <w:rPr>
          <w:b/>
          <w:bCs/>
          <w:i/>
          <w:iCs/>
        </w:rPr>
        <w:t>is</w:t>
      </w:r>
      <w:r>
        <w:rPr>
          <w:b/>
          <w:bCs/>
        </w:rPr>
        <w:t xml:space="preserve"> for food. And it was so.</w:t>
        <w:br/>
        <w:t>31 ¶ And God saw everything that He had made and behold, it was very good. And there was evening, and there was morning the sixth day.</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2</w:t>
      </w:r>
      <w:r>
        <w:rPr>
          <w:b/>
          <w:bCs/>
        </w:rPr>
        <w:t xml:space="preserve"> </w:t>
        <w:br/>
        <w:t>1 ¶ And the heavens and the earth were finished, and all their host.</w:t>
        <w:br/>
        <w:t>2 And on the seventh day God completed His work which He had made. And He rested on the seventh day from all His work which He had made.</w:t>
        <w:br/>
        <w:t>3 And God blessed the seventh day and sanctified it, because He rested from all His work on it, which God had created to make.</w:t>
        <w:br/>
        <w:t>4 ¶ These are the generations of the heavens and of the earth when they were created in the day that Jehovah God was making earth and heavens.</w:t>
        <w:br/>
        <w:t xml:space="preserve">5 And every shrub of the field was not yet on the earth, and every plant of the field had not yet sprung up; for Jehovah God had not sent rain on the earth, and </w:t>
      </w:r>
      <w:r>
        <w:rPr>
          <w:b/>
          <w:bCs/>
          <w:i/>
          <w:iCs/>
        </w:rPr>
        <w:t>there was</w:t>
      </w:r>
      <w:r>
        <w:rPr>
          <w:b/>
          <w:bCs/>
        </w:rPr>
        <w:t xml:space="preserve"> no man to till the ground.</w:t>
        <w:br/>
        <w:t>6 And mist went up from the earth and watered the whole face of the ground.</w:t>
        <w:br/>
        <w:t xml:space="preserve">7 And Jehovah God formed the man </w:t>
      </w:r>
      <w:r>
        <w:rPr>
          <w:b/>
          <w:bCs/>
          <w:i/>
          <w:iCs/>
        </w:rPr>
        <w:t>out of</w:t>
      </w:r>
      <w:r>
        <w:rPr>
          <w:b/>
          <w:bCs/>
        </w:rPr>
        <w:t xml:space="preserve"> dust from the ground, and blew into his nostrils the breath of life; and man became a living soul.</w:t>
        <w:br/>
        <w:t>8 ¶ And Jehovah God planted a garden in Eden to the east; and He put the man whom He had formed there.</w:t>
        <w:br/>
        <w:t xml:space="preserve">9 And out of the ground Jehovah God made to spring up every tree that is pleasant to the sight, and good for food. The Tree of Life </w:t>
      </w:r>
      <w:r>
        <w:rPr>
          <w:b/>
          <w:bCs/>
          <w:i/>
          <w:iCs/>
        </w:rPr>
        <w:t>was</w:t>
      </w:r>
      <w:r>
        <w:rPr>
          <w:b/>
          <w:bCs/>
        </w:rPr>
        <w:t xml:space="preserve"> also in the middle of the garden; also the Tree of the Knowledge of Good and Evil.</w:t>
        <w:br/>
        <w:t xml:space="preserve">10 And a river went out of Eden to water the garden, and from there it </w:t>
      </w:r>
      <w:r>
        <w:rPr>
          <w:b/>
          <w:bCs/>
          <w:i/>
          <w:iCs/>
        </w:rPr>
        <w:t>was</w:t>
      </w:r>
      <w:r>
        <w:rPr>
          <w:b/>
          <w:bCs/>
        </w:rPr>
        <w:t xml:space="preserve"> divided and became four heads.</w:t>
        <w:br/>
        <w:t xml:space="preserve">11 The name of the first was Pishon; it is the one surrounding all the land of Havilah where gold </w:t>
      </w:r>
      <w:r>
        <w:rPr>
          <w:b/>
          <w:bCs/>
          <w:i/>
          <w:iCs/>
        </w:rPr>
        <w:t>is</w:t>
      </w:r>
      <w:r>
        <w:rPr>
          <w:b/>
          <w:bCs/>
        </w:rPr>
        <w:t>;</w:t>
        <w:br/>
        <w:t xml:space="preserve">12 the gold of that land </w:t>
      </w:r>
      <w:r>
        <w:rPr>
          <w:b/>
          <w:bCs/>
          <w:i/>
          <w:iCs/>
        </w:rPr>
        <w:t>is</w:t>
      </w:r>
      <w:r>
        <w:rPr>
          <w:b/>
          <w:bCs/>
        </w:rPr>
        <w:t xml:space="preserve"> good; there </w:t>
      </w:r>
      <w:r>
        <w:rPr>
          <w:b/>
          <w:bCs/>
          <w:i/>
          <w:iCs/>
        </w:rPr>
        <w:t>is</w:t>
      </w:r>
      <w:r>
        <w:rPr>
          <w:b/>
          <w:bCs/>
        </w:rPr>
        <w:t xml:space="preserve"> bdellium gum resin, and the onyx stone.</w:t>
        <w:br/>
        <w:t xml:space="preserve">13 And the name of the second river </w:t>
      </w:r>
      <w:r>
        <w:rPr>
          <w:b/>
          <w:bCs/>
          <w:i/>
          <w:iCs/>
        </w:rPr>
        <w:t>is</w:t>
      </w:r>
      <w:r>
        <w:rPr>
          <w:b/>
          <w:bCs/>
        </w:rPr>
        <w:t xml:space="preserve"> Gihon. It </w:t>
      </w:r>
      <w:r>
        <w:rPr>
          <w:b/>
          <w:bCs/>
          <w:i/>
          <w:iCs/>
        </w:rPr>
        <w:t>is</w:t>
      </w:r>
      <w:r>
        <w:rPr>
          <w:b/>
          <w:bCs/>
        </w:rPr>
        <w:t xml:space="preserve"> the one surrounding all the land of Cush.</w:t>
        <w:br/>
        <w:t xml:space="preserve">14 And the name of the third river </w:t>
      </w:r>
      <w:r>
        <w:rPr>
          <w:b/>
          <w:bCs/>
          <w:i/>
          <w:iCs/>
        </w:rPr>
        <w:t>is</w:t>
      </w:r>
      <w:r>
        <w:rPr>
          <w:b/>
          <w:bCs/>
        </w:rPr>
        <w:t xml:space="preserve"> Tigris; it </w:t>
      </w:r>
      <w:r>
        <w:rPr>
          <w:b/>
          <w:bCs/>
          <w:i/>
          <w:iCs/>
        </w:rPr>
        <w:t>is</w:t>
      </w:r>
      <w:r>
        <w:rPr>
          <w:b/>
          <w:bCs/>
        </w:rPr>
        <w:t xml:space="preserve"> the one going east of Assyria. And the fourth river </w:t>
      </w:r>
      <w:r>
        <w:rPr>
          <w:b/>
          <w:bCs/>
          <w:i/>
          <w:iCs/>
        </w:rPr>
        <w:t>is</w:t>
      </w:r>
      <w:r>
        <w:rPr>
          <w:b/>
          <w:bCs/>
        </w:rPr>
        <w:t xml:space="preserve"> Euphrates.</w:t>
        <w:br/>
        <w:t>15 And Jehovah God took the man and put him into the Garden of Eden, to work it and to keep it.</w:t>
        <w:br/>
        <w:t>16 ¶ And Jehovah God commanded the man, saying, Eating you may eat of every tree in the garden;</w:t>
        <w:br/>
        <w:t>17 but of the Tree of the Knowledge of Good and Evil you may not eat, for in the day that you eat of it, dying you shall die.</w:t>
        <w:br/>
        <w:t xml:space="preserve">18 ¶ And Jehovah God said, </w:t>
      </w:r>
      <w:r>
        <w:rPr>
          <w:b/>
          <w:bCs/>
          <w:i/>
          <w:iCs/>
        </w:rPr>
        <w:t>It is</w:t>
      </w:r>
      <w:r>
        <w:rPr>
          <w:b/>
          <w:bCs/>
        </w:rPr>
        <w:t xml:space="preserve"> not good, the man being alone. I will make a helper suited to him.</w:t>
        <w:br/>
        <w:t xml:space="preserve">19 And Jehovah God formed every animal of the field, and every bird of the heavens out of the ground. And He brought </w:t>
      </w:r>
      <w:r>
        <w:rPr>
          <w:b/>
          <w:bCs/>
          <w:i/>
          <w:iCs/>
        </w:rPr>
        <w:t>them</w:t>
      </w:r>
      <w:r>
        <w:rPr>
          <w:b/>
          <w:bCs/>
        </w:rPr>
        <w:t xml:space="preserve"> to the man, to see what he would call it. And all which the man might call it, each living soul, that </w:t>
      </w:r>
      <w:r>
        <w:rPr>
          <w:b/>
          <w:bCs/>
          <w:i/>
          <w:iCs/>
        </w:rPr>
        <w:t>was</w:t>
      </w:r>
      <w:r>
        <w:rPr>
          <w:b/>
          <w:bCs/>
        </w:rPr>
        <w:t xml:space="preserve"> its name.</w:t>
        <w:br/>
        <w:t xml:space="preserve">20 And the man called names to all the cattle, and to the birds of the heavens, and to every animal of the field. But no helper suited to him </w:t>
      </w:r>
      <w:r>
        <w:rPr>
          <w:b/>
          <w:bCs/>
          <w:i/>
          <w:iCs/>
        </w:rPr>
        <w:t>was</w:t>
      </w:r>
      <w:r>
        <w:rPr>
          <w:b/>
          <w:bCs/>
        </w:rPr>
        <w:t xml:space="preserve"> found for a man.</w:t>
        <w:br/>
        <w:t>21 ¶ And Jehovah God caused a deep sleep to fall on the man, and he slept. And He took one of his ribs, and closed up the flesh underneath.</w:t>
        <w:br/>
        <w:t>22 And Jehovah God formed the rib which He had taken from the man into a woman, and brought her to the man.</w:t>
        <w:br/>
        <w:t xml:space="preserve">23 And the man said, This now at last </w:t>
      </w:r>
      <w:r>
        <w:rPr>
          <w:b/>
          <w:bCs/>
          <w:i/>
          <w:iCs/>
        </w:rPr>
        <w:t>is</w:t>
      </w:r>
      <w:r>
        <w:rPr>
          <w:b/>
          <w:bCs/>
        </w:rPr>
        <w:t xml:space="preserve"> bone from my bones, and flesh from my flesh. For this shall be called Woman, because this has been taken out of man.</w:t>
        <w:br/>
        <w:t>24 Therefore, a man shall leave his father and his mother, and shall cleave to his wife and they shall become one flesh.</w:t>
        <w:br/>
        <w:t>25 And they were both naked, the man and his wife, and they were not ashamed.</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3</w:t>
      </w:r>
      <w:r>
        <w:rPr>
          <w:b/>
          <w:bCs/>
        </w:rPr>
        <w:t xml:space="preserve"> </w:t>
        <w:br/>
        <w:t xml:space="preserve">1 ¶ And the serpent was cunning above every animal of the field which Jehovah God had made. And he said to the woman, </w:t>
      </w:r>
      <w:r>
        <w:rPr>
          <w:b/>
          <w:bCs/>
          <w:i/>
          <w:iCs/>
        </w:rPr>
        <w:t>Is it</w:t>
      </w:r>
      <w:r>
        <w:rPr>
          <w:b/>
          <w:bCs/>
        </w:rPr>
        <w:t xml:space="preserve"> true that God has said, You shall not eat from any tree of the garden?</w:t>
        <w:br/>
        <w:t>2 And the woman said to the serpent, We may eat of the fruit of the trees of the garden,</w:t>
        <w:br/>
        <w:t>3 but of the fruit of the tree in the middle of the garden, God has said, You shall not eat of it, nor shall you touch it, lest you die.</w:t>
        <w:br/>
        <w:t>4 And the serpent said to the woman, Dying you shall not die,</w:t>
        <w:br/>
        <w:t>5 for God knows that in the day you eat of it, even your eyes shall be opened, and you shall be as God, knowing good and evil.</w:t>
        <w:br/>
        <w:t xml:space="preserve">6 ¶ And the woman saw that the tree </w:t>
      </w:r>
      <w:r>
        <w:rPr>
          <w:b/>
          <w:bCs/>
          <w:i/>
          <w:iCs/>
        </w:rPr>
        <w:t>was</w:t>
      </w:r>
      <w:r>
        <w:rPr>
          <w:b/>
          <w:bCs/>
        </w:rPr>
        <w:t xml:space="preserve"> good for food, and that it </w:t>
      </w:r>
      <w:r>
        <w:rPr>
          <w:b/>
          <w:bCs/>
          <w:i/>
          <w:iCs/>
        </w:rPr>
        <w:t>was</w:t>
      </w:r>
      <w:r>
        <w:rPr>
          <w:b/>
          <w:bCs/>
        </w:rPr>
        <w:t xml:space="preserve"> pleasant to the eyes, and the tree </w:t>
      </w:r>
      <w:r>
        <w:rPr>
          <w:b/>
          <w:bCs/>
          <w:i/>
          <w:iCs/>
        </w:rPr>
        <w:t>was</w:t>
      </w:r>
      <w:r>
        <w:rPr>
          <w:b/>
          <w:bCs/>
        </w:rPr>
        <w:t xml:space="preserve"> desirable to make </w:t>
      </w:r>
      <w:r>
        <w:rPr>
          <w:b/>
          <w:bCs/>
          <w:i/>
          <w:iCs/>
        </w:rPr>
        <w:t>one</w:t>
      </w:r>
      <w:r>
        <w:rPr>
          <w:b/>
          <w:bCs/>
        </w:rPr>
        <w:t xml:space="preserve"> wise. And she took of its fruit and ate; and she also gave to her husband with her, and he ate.</w:t>
        <w:br/>
        <w:t xml:space="preserve">7 And the eyes of both of them were opened, and they knew that they </w:t>
      </w:r>
      <w:r>
        <w:rPr>
          <w:b/>
          <w:bCs/>
          <w:i/>
          <w:iCs/>
        </w:rPr>
        <w:t>were</w:t>
      </w:r>
      <w:r>
        <w:rPr>
          <w:b/>
          <w:bCs/>
        </w:rPr>
        <w:t xml:space="preserve"> naked. And they sewed leaves of the fig tree, and made girdles for themselves.</w:t>
        <w:br/>
        <w:t>8 And they heard the sound of Jehovah God walking up and down in the garden at the breeze of the day. And the man and his wife hid themselves from the face of Jehovah God in the middle of the trees of the garden.</w:t>
        <w:br/>
        <w:t xml:space="preserve">9 ¶ And Jehovah God called to the man and said to him, Where </w:t>
      </w:r>
      <w:r>
        <w:rPr>
          <w:b/>
          <w:bCs/>
          <w:i/>
          <w:iCs/>
        </w:rPr>
        <w:t>are</w:t>
      </w:r>
      <w:r>
        <w:rPr>
          <w:b/>
          <w:bCs/>
        </w:rPr>
        <w:t xml:space="preserve"> you?</w:t>
        <w:br/>
        <w:t xml:space="preserve">10 And he said, I have heard Your sound in the garden, and I was afraid, for I </w:t>
      </w:r>
      <w:r>
        <w:rPr>
          <w:b/>
          <w:bCs/>
          <w:i/>
          <w:iCs/>
        </w:rPr>
        <w:t>am</w:t>
      </w:r>
      <w:r>
        <w:rPr>
          <w:b/>
          <w:bCs/>
        </w:rPr>
        <w:t xml:space="preserve"> naked, and I hid myself.</w:t>
        <w:br/>
        <w:t xml:space="preserve">11 ¶ And He said, Who told you that you </w:t>
      </w:r>
      <w:r>
        <w:rPr>
          <w:b/>
          <w:bCs/>
          <w:i/>
          <w:iCs/>
        </w:rPr>
        <w:t>were</w:t>
      </w:r>
      <w:r>
        <w:rPr>
          <w:b/>
          <w:bCs/>
        </w:rPr>
        <w:t xml:space="preserve"> naked? Have you eaten of the tree of which I commanded you not to eat?</w:t>
        <w:br/>
        <w:t xml:space="preserve">12 And the man said, The woman whom You gave </w:t>
      </w:r>
      <w:r>
        <w:rPr>
          <w:b/>
          <w:bCs/>
          <w:i/>
          <w:iCs/>
        </w:rPr>
        <w:t>to be</w:t>
      </w:r>
      <w:r>
        <w:rPr>
          <w:b/>
          <w:bCs/>
        </w:rPr>
        <w:t xml:space="preserve"> with me, she has given to me of the tree, and I ate.</w:t>
        <w:br/>
        <w:t xml:space="preserve">13 And Jehovah God said to the woman, What </w:t>
      </w:r>
      <w:r>
        <w:rPr>
          <w:b/>
          <w:bCs/>
          <w:i/>
          <w:iCs/>
        </w:rPr>
        <w:t>is</w:t>
      </w:r>
      <w:r>
        <w:rPr>
          <w:b/>
          <w:bCs/>
        </w:rPr>
        <w:t xml:space="preserve"> this you have done? And the woman said, The serpent deceived me, and I ate.</w:t>
        <w:br/>
        <w:t xml:space="preserve">14 ¶ And Jehovah God said to the serpent, Because you have done this, you </w:t>
      </w:r>
      <w:r>
        <w:rPr>
          <w:b/>
          <w:bCs/>
          <w:i/>
          <w:iCs/>
        </w:rPr>
        <w:t>are</w:t>
      </w:r>
      <w:r>
        <w:rPr>
          <w:b/>
          <w:bCs/>
        </w:rPr>
        <w:t xml:space="preserve"> cursed above all beasts, and above every animal of the field. You shall go on your belly, and you shall eat dust all the days of your life.</w:t>
        <w:br/>
        <w:t>15 And I will put enmity between you and the woman, and between your seed and her Seed; He will bruise your head, and you shall bruise His heel.</w:t>
        <w:br/>
        <w:t>16 ¶ He said to the woman, I will greatly increase your sorrow and your conception; you shall bear sons in sorrow, and your desire shall be toward your husband; and he shall rule over you.</w:t>
        <w:br/>
        <w:t xml:space="preserve">17 ¶ And He said to the man, Because you have listened to the voice of your wife, and have eaten of the tree about which I commanded you, saying, You shall not eat </w:t>
      </w:r>
      <w:r>
        <w:rPr>
          <w:b/>
          <w:bCs/>
          <w:i/>
          <w:iCs/>
        </w:rPr>
        <w:t>from</w:t>
      </w:r>
      <w:r>
        <w:rPr>
          <w:b/>
          <w:bCs/>
        </w:rPr>
        <w:t xml:space="preserve"> it, the ground </w:t>
      </w:r>
      <w:r>
        <w:rPr>
          <w:b/>
          <w:bCs/>
          <w:i/>
          <w:iCs/>
        </w:rPr>
        <w:t>shall be</w:t>
      </w:r>
      <w:r>
        <w:rPr>
          <w:b/>
          <w:bCs/>
        </w:rPr>
        <w:t xml:space="preserve"> cursed because of you; you shall eat of it in sorrow all the days of your life.</w:t>
        <w:br/>
        <w:t>18 And it shall bring forth thorns and thistles for you, and you shall eat the plant of the field.</w:t>
        <w:br/>
        <w:t xml:space="preserve">19 By the sweat of your face you shall eat bread until your return to the ground. For you have been taken out of it; for you </w:t>
      </w:r>
      <w:r>
        <w:rPr>
          <w:b/>
          <w:bCs/>
          <w:i/>
          <w:iCs/>
        </w:rPr>
        <w:t>are</w:t>
      </w:r>
      <w:r>
        <w:rPr>
          <w:b/>
          <w:bCs/>
        </w:rPr>
        <w:t xml:space="preserve"> dust, and to dust you shall return.</w:t>
        <w:br/>
        <w:t>20 ¶ And the man called the name of his wife, Eve; because she became the mother of all living.</w:t>
        <w:br/>
        <w:t>21 ¶ And Jehovah God made coats of skin for the man and his wife, and clothed them.</w:t>
        <w:br/>
        <w:t>22 ¶ And Jehovah God said, Behold! The man has become as one of Us, to know good and evil. And now, lest he put forth his hand and also take from the Tree of Life, and eat, and live forever,</w:t>
        <w:br/>
        <w:t>23 Jehovah God sent him out of the garden of Eden to till the ground out of which he was taken.</w:t>
        <w:br/>
        <w:t>24 And He drove the man out. And He lodged the cherubs at the east of the Garden of Eden, and the flaming sword whirling around to guard the way of the Tree of Life.</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4</w:t>
      </w:r>
      <w:r>
        <w:rPr>
          <w:b/>
          <w:bCs/>
        </w:rPr>
        <w:t xml:space="preserve"> </w:t>
        <w:br/>
        <w:t>1 ¶ And the man knew his wife Eve. And she conceived and bore Cain, and said, I have gotten a man with the help of Jehovah.</w:t>
        <w:br/>
        <w:t>2 And she continued to bear his brother, Abel. And Abel became a shepherd of flocks. And Cain became a tiller of the ground.</w:t>
        <w:br/>
        <w:t>3 ¶ And in the end of days, it happened that Cain brought an offering to Jehovah from the fruit of the ground.</w:t>
        <w:br/>
        <w:t>4 And Abel brought, he also, from the firstlings of his flocks, even from their fat. And Jehovah looked to Abel and to his offering.</w:t>
        <w:br/>
        <w:t>5 And He did not look to Cain and to his offering. And Cain glowed greatly with anger, and his face fell.</w:t>
        <w:br/>
        <w:t>6 ¶ And Jehovah said to Cain, Why have you angrily glowed, and why has your face fallen?</w:t>
        <w:br/>
        <w:t xml:space="preserve">7 If you do well, is there not exaltation? And if you do not do well, sin is crouching at the door; and its desire </w:t>
      </w:r>
      <w:r>
        <w:rPr>
          <w:b/>
          <w:bCs/>
          <w:i/>
          <w:iCs/>
        </w:rPr>
        <w:t>is</w:t>
      </w:r>
      <w:r>
        <w:rPr>
          <w:b/>
          <w:bCs/>
        </w:rPr>
        <w:t xml:space="preserve"> toward you; but you should rule over it.</w:t>
        <w:br/>
        <w:t>8 ¶ And Cain talked with his brother Abel. And it happened as they were in the field, Cain rose up against his brother Abel, and killed him.</w:t>
        <w:br/>
        <w:t xml:space="preserve">9 ¶ And Jehovah said to Cain, Where </w:t>
      </w:r>
      <w:r>
        <w:rPr>
          <w:b/>
          <w:bCs/>
          <w:i/>
          <w:iCs/>
        </w:rPr>
        <w:t>is</w:t>
      </w:r>
      <w:r>
        <w:rPr>
          <w:b/>
          <w:bCs/>
        </w:rPr>
        <w:t xml:space="preserve"> your brother Abel? And he said, I do not know. Am I my brother's keeper?</w:t>
        <w:br/>
        <w:t>10 And He said, What have you done? The voice of the blood of your brother cries to Me from the ground.</w:t>
        <w:br/>
        <w:t>11 And now you are cursed more than the ground which opened its mouth to receive your brother's blood from your hand.</w:t>
        <w:br/>
        <w:t>12 When you till the ground, it will not again give its strength to you. You shall be a vagabond and a fugitive on the earth.</w:t>
        <w:br/>
        <w:t xml:space="preserve">13 ¶ And Cain said to Jehovah, My punishment </w:t>
      </w:r>
      <w:r>
        <w:rPr>
          <w:b/>
          <w:bCs/>
          <w:i/>
          <w:iCs/>
        </w:rPr>
        <w:t>is</w:t>
      </w:r>
      <w:r>
        <w:rPr>
          <w:b/>
          <w:bCs/>
        </w:rPr>
        <w:t xml:space="preserve"> greater than I can bear.</w:t>
        <w:br/>
        <w:t xml:space="preserve">14 Behold! You have driven me out from the face of the earth today. And I shall be hidden from Your face. And I shall be a vagabond and a fugitive on the earth. And it will be </w:t>
      </w:r>
      <w:r>
        <w:rPr>
          <w:b/>
          <w:bCs/>
          <w:i/>
          <w:iCs/>
        </w:rPr>
        <w:t>that</w:t>
      </w:r>
      <w:r>
        <w:rPr>
          <w:b/>
          <w:bCs/>
        </w:rPr>
        <w:t xml:space="preserve"> anyone who finds me shall kill me.</w:t>
        <w:br/>
        <w:t>15 And Jehovah said to him, If anyone kills Cain, he shall be avenged sevenfold. And Jehovah set a mark on Cain, so that anyone who found him should not kill him.</w:t>
        <w:br/>
        <w:t>16 ¶ And Cain went out from the presence of Jehovah. And he lived in the land of Nod, east of Eden.</w:t>
        <w:br/>
        <w:t>17 And Cain knew his wife, and she conceived and bore Enoch. And he built a city, and he called the name of the city according to the name of his son, Enoch.</w:t>
        <w:br/>
        <w:t>18 And Irad was born to Enoch; and Irad fathered Mehujael And Mehujael fathered Methusael; and Methusael fathered Lamech.</w:t>
        <w:br/>
        <w:t xml:space="preserve">19 ¶ And Lamech took two wives to himself: the name of the first </w:t>
      </w:r>
      <w:r>
        <w:rPr>
          <w:b/>
          <w:bCs/>
          <w:i/>
          <w:iCs/>
        </w:rPr>
        <w:t>was</w:t>
      </w:r>
      <w:r>
        <w:rPr>
          <w:b/>
          <w:bCs/>
        </w:rPr>
        <w:t xml:space="preserve"> Adah; and the name of the second </w:t>
      </w:r>
      <w:r>
        <w:rPr>
          <w:b/>
          <w:bCs/>
          <w:i/>
          <w:iCs/>
        </w:rPr>
        <w:t>was</w:t>
      </w:r>
      <w:r>
        <w:rPr>
          <w:b/>
          <w:bCs/>
        </w:rPr>
        <w:t xml:space="preserve"> Zillah.</w:t>
        <w:br/>
        <w:t xml:space="preserve">20 And Adah bore Jabal; he </w:t>
      </w:r>
      <w:r>
        <w:rPr>
          <w:b/>
          <w:bCs/>
          <w:i/>
          <w:iCs/>
        </w:rPr>
        <w:t>was</w:t>
      </w:r>
      <w:r>
        <w:rPr>
          <w:b/>
          <w:bCs/>
        </w:rPr>
        <w:t xml:space="preserve"> the father of those living in tents, and with cattle.</w:t>
        <w:br/>
        <w:t xml:space="preserve">21 And the name of his brother </w:t>
      </w:r>
      <w:r>
        <w:rPr>
          <w:b/>
          <w:bCs/>
          <w:i/>
          <w:iCs/>
        </w:rPr>
        <w:t>was</w:t>
      </w:r>
      <w:r>
        <w:rPr>
          <w:b/>
          <w:bCs/>
        </w:rPr>
        <w:t xml:space="preserve"> Jubal; he was the father of all those playing the harp and the organ.</w:t>
        <w:br/>
        <w:t xml:space="preserve">22 And Zillah also bore Tubalcain, </w:t>
      </w:r>
      <w:r>
        <w:rPr>
          <w:b/>
          <w:bCs/>
          <w:i/>
          <w:iCs/>
        </w:rPr>
        <w:t>the</w:t>
      </w:r>
      <w:r>
        <w:rPr>
          <w:b/>
          <w:bCs/>
        </w:rPr>
        <w:t xml:space="preserve"> hammerer of every engraving tool of bronze and iron. And the sister of Tubalcain </w:t>
      </w:r>
      <w:r>
        <w:rPr>
          <w:b/>
          <w:bCs/>
          <w:i/>
          <w:iCs/>
        </w:rPr>
        <w:t>was</w:t>
      </w:r>
      <w:r>
        <w:rPr>
          <w:b/>
          <w:bCs/>
        </w:rPr>
        <w:t xml:space="preserve"> Naamah.</w:t>
        <w:br/>
        <w:t>23 ¶ And Lamech said to his wives, Adah and Zillah, Hear my voice, you wives of Lamech; listen to my words; for I have killed a man because of my wound, and a young man because of my hurt.</w:t>
        <w:br/>
        <w:t>24 For Cain is avenged sevenfold, and Lamech seventy seven.</w:t>
        <w:br/>
        <w:t>25 ¶ And Adam knew his wife again, and she bore a son. And she called his name, Seth, for God has appointed to me another seed in place of Abel because Cain killed him.</w:t>
        <w:br/>
        <w:t xml:space="preserve">26 And a son was also born to Seth, and he called his name, Enos. Then it </w:t>
      </w:r>
      <w:r>
        <w:rPr>
          <w:b/>
          <w:bCs/>
          <w:i/>
          <w:iCs/>
        </w:rPr>
        <w:t>was</w:t>
      </w:r>
      <w:r>
        <w:rPr>
          <w:b/>
          <w:bCs/>
        </w:rPr>
        <w:t xml:space="preserve"> begun to call on the name of Jehovah.</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5</w:t>
      </w:r>
      <w:r>
        <w:rPr>
          <w:b/>
          <w:bCs/>
        </w:rPr>
        <w:t xml:space="preserve"> </w:t>
        <w:br/>
        <w:t xml:space="preserve">1 ¶ This </w:t>
      </w:r>
      <w:r>
        <w:rPr>
          <w:b/>
          <w:bCs/>
          <w:i/>
          <w:iCs/>
        </w:rPr>
        <w:t>is</w:t>
      </w:r>
      <w:r>
        <w:rPr>
          <w:b/>
          <w:bCs/>
        </w:rPr>
        <w:t xml:space="preserve"> the book of the generations of Adam: In the day that God created man. He made him in the likeness of God.</w:t>
        <w:br/>
        <w:t>2 He created them male and female, and blessed them, and called their name Adam in the day when they were created.</w:t>
        <w:br/>
        <w:t xml:space="preserve">3 And Adam lived one hundred and thirty years and fathered </w:t>
      </w:r>
      <w:r>
        <w:rPr>
          <w:b/>
          <w:bCs/>
          <w:i/>
          <w:iCs/>
        </w:rPr>
        <w:t>a son</w:t>
      </w:r>
      <w:r>
        <w:rPr>
          <w:b/>
          <w:bCs/>
        </w:rPr>
        <w:t xml:space="preserve"> in his own likeness, according to his image, and called his name Seth.</w:t>
        <w:br/>
        <w:t>4 And the days of Adam after he fathered Seth were eight hundred years. And he fathered sons and daughters.</w:t>
        <w:br/>
        <w:t>5 And all the days that Adam lived were nine hundred and thirty years. And he died.</w:t>
        <w:br/>
        <w:t>6 ¶ And Seth lived one hundred and five years, and fathered Enos.</w:t>
        <w:br/>
        <w:t>7 And after he fathered Enos, Seth lived eight hundred and seven years. And he fathered sons and daughters.</w:t>
        <w:br/>
        <w:t>8 And all the days of Seth were nine hundred and twelve years And he died.</w:t>
        <w:br/>
        <w:t>9 And Enosh lived ninety years and fathered Cainan.</w:t>
        <w:br/>
        <w:t>10 After he fathered Cainan, Enosh lived eight hundred and fifteen years, and he fathered sons and daughters.</w:t>
        <w:br/>
        <w:t>11 And all the days of Enosh were nine hundred and five years. And he died.</w:t>
        <w:br/>
        <w:t>12 And Cainan lived seventy years and fathered Mahalaleel.</w:t>
        <w:br/>
        <w:t>13 And after he fathered Mahalaleel, Cainan lived eight hundred and forty years. And he fathered sons and daughters.</w:t>
        <w:br/>
        <w:t>14 And all the days of Cainan were nine hundred and ten years. And he died.</w:t>
        <w:br/>
        <w:t>15 And Mahalaleel lived sixty five years and fathered Jared.</w:t>
        <w:br/>
        <w:t>16 And after he fathered Jared, Mahalaleel lived eight hundred and thirty years. And he fathered sons and daughters.</w:t>
        <w:br/>
        <w:t>17 And all the days of Mahalaleel were eight hundred and ninety five years. And he died.</w:t>
        <w:br/>
        <w:t>18 And Jared lived one hundred and sixty two years and fathered Enoch.</w:t>
        <w:br/>
        <w:t>19 And after he fathered Enoch, Jared lived eight hundred years. And he fathered sons and daughters.</w:t>
        <w:br/>
        <w:t>20 And all the days of Jared were nine hundred and sixty two years. And he died.</w:t>
        <w:br/>
        <w:t>21 ¶ And Enoch lived sixty five years and fathered Methuselah.</w:t>
        <w:br/>
        <w:t>22 And Enoch walked with God three hundred years after he fathered Methuselah. And he fathered sons and daughters.</w:t>
        <w:br/>
        <w:t>23 And all the days of Enoch were three hundred and sixty five years.</w:t>
        <w:br/>
        <w:t xml:space="preserve">24 And Enoch walked with God. Then he </w:t>
      </w:r>
      <w:r>
        <w:rPr>
          <w:b/>
          <w:bCs/>
          <w:i/>
          <w:iCs/>
        </w:rPr>
        <w:t>was</w:t>
      </w:r>
      <w:r>
        <w:rPr>
          <w:b/>
          <w:bCs/>
        </w:rPr>
        <w:t xml:space="preserve"> not, for God took him.</w:t>
        <w:br/>
        <w:t>25 ¶ And Methuselah lived one hundred and eighty seven years and fathered Lamech.</w:t>
        <w:br/>
        <w:t>26 And after he fathered Lamech, Methuselah lived seven hundred and eighty two years. And he fathered sons and daughters.</w:t>
        <w:br/>
        <w:t>27 And all the days of Methuselah were nine hundred and sixty nine years; and he died.</w:t>
        <w:br/>
        <w:t>28 ¶ And Lamech lived one hundred and eighty two years and fathered a son.</w:t>
        <w:br/>
        <w:t>29 And he called his name Noah, saying, This one shall comfort us concerning our work and the toil of our hands because of the ground which the Lord has cursed.</w:t>
        <w:br/>
        <w:t>30 And after he fathered Noah, Lamech lived five hundred and ninety five years. And he fathered sons and daughters.</w:t>
        <w:br/>
        <w:t>31 And all the days of Lamech were seven hundred and seventy seven years. And he died.</w:t>
        <w:br/>
        <w:t>32 And Noah was five hundred years old. And Noah fathered Shem, Ham, and Japheth.</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6</w:t>
      </w:r>
      <w:r>
        <w:rPr>
          <w:b/>
          <w:bCs/>
        </w:rPr>
        <w:t xml:space="preserve"> </w:t>
        <w:br/>
        <w:t>1 ¶ And it came about that men began to multiply on the face of the earth, and daughters were born to them.</w:t>
        <w:br/>
        <w:t>2 The sons of God saw the daughters of men, that they were good, and they took wives for themselves from all those whom they chose.</w:t>
        <w:br/>
        <w:t>3 ¶ And Jehovah said, My Spirit shall not always strive with man; in their erring he is flesh. And his days shall be a hundred and twenty years.</w:t>
        <w:br/>
        <w:t xml:space="preserve">4 ¶ The giants were in the earth in those days, and even afterwards when the sons of God came in to the daughters of men, and they bore to them; they were heroes which </w:t>
      </w:r>
      <w:r>
        <w:rPr>
          <w:b/>
          <w:bCs/>
          <w:i/>
          <w:iCs/>
        </w:rPr>
        <w:t>existed</w:t>
      </w:r>
      <w:r>
        <w:rPr>
          <w:b/>
          <w:bCs/>
        </w:rPr>
        <w:t xml:space="preserve"> from ancient time, the men of name.</w:t>
        <w:br/>
        <w:t xml:space="preserve">5 And Jehovah saw that the evil of man </w:t>
      </w:r>
      <w:r>
        <w:rPr>
          <w:b/>
          <w:bCs/>
          <w:i/>
          <w:iCs/>
        </w:rPr>
        <w:t>was</w:t>
      </w:r>
      <w:r>
        <w:rPr>
          <w:b/>
          <w:bCs/>
        </w:rPr>
        <w:t xml:space="preserve"> great on the earth, and every imagination of the thoughts of his heart </w:t>
      </w:r>
      <w:r>
        <w:rPr>
          <w:b/>
          <w:bCs/>
          <w:i/>
          <w:iCs/>
        </w:rPr>
        <w:t>was</w:t>
      </w:r>
      <w:r>
        <w:rPr>
          <w:b/>
          <w:bCs/>
        </w:rPr>
        <w:t xml:space="preserve"> only evil all the day long.</w:t>
        <w:br/>
        <w:t xml:space="preserve">6 ¶ And Jehovah repented that He had made man on the earth, and He </w:t>
      </w:r>
      <w:r>
        <w:rPr>
          <w:b/>
          <w:bCs/>
          <w:i/>
          <w:iCs/>
        </w:rPr>
        <w:t>was</w:t>
      </w:r>
      <w:r>
        <w:rPr>
          <w:b/>
          <w:bCs/>
        </w:rPr>
        <w:t xml:space="preserve"> grieved to His heart.</w:t>
        <w:br/>
        <w:t>7 And Jehovah said, I will wipe off man whom I have created from the face of the earth, from man to beast, to the creeping thing and to the birds of the heavens; for I repent that I made them.</w:t>
        <w:br/>
        <w:t>8 ¶ And Noah found grace in the eyes of Jehovah.</w:t>
        <w:br/>
        <w:t xml:space="preserve">9 These </w:t>
      </w:r>
      <w:r>
        <w:rPr>
          <w:b/>
          <w:bCs/>
          <w:i/>
          <w:iCs/>
        </w:rPr>
        <w:t>are</w:t>
      </w:r>
      <w:r>
        <w:rPr>
          <w:b/>
          <w:bCs/>
        </w:rPr>
        <w:t xml:space="preserve"> the generations of Noah. Noah, a righteous man, had been perfected among his family. Noah walked with God.</w:t>
        <w:br/>
        <w:t>10 And Noah fathered three sons, Shem, Ham, and Japheth.</w:t>
        <w:br/>
        <w:t>11 ¶ And the earth was corrupt before God, and the earth was filled with violence.</w:t>
        <w:br/>
        <w:t>12 And God looked on the earth, and behold, it was corrupted. For all flesh had corrupted its way on the earth.</w:t>
        <w:br/>
        <w:t>13 ¶ And God said to Noah, The end of all flesh has come before Me, for the earth is filled with violence through them. And behold, I will destroy them along with the earth.</w:t>
        <w:br/>
        <w:t>14 Make an ark of cyprus timbers for yourself. You shall make rooms in the ark; and you shall cover it with asphalt inside and out.</w:t>
        <w:br/>
        <w:t>15 And you shall make it this way: The length of the ark shall be three hundred cubits, its breadth fifty cubits, and its height thirty cubits.</w:t>
        <w:br/>
        <w:t>16 You shall make a window in the ark, and you shall finish it above to a cubit. And you shall set the door of the ark in its side. You shall make it with lower, second, and third stories.</w:t>
        <w:br/>
        <w:t xml:space="preserve">17 And behold, I, even I, am bringing a flood of waters on the earth in order to destroy all flesh in which </w:t>
      </w:r>
      <w:r>
        <w:rPr>
          <w:b/>
          <w:bCs/>
          <w:i/>
          <w:iCs/>
        </w:rPr>
        <w:t>is</w:t>
      </w:r>
      <w:r>
        <w:rPr>
          <w:b/>
          <w:bCs/>
        </w:rPr>
        <w:t xml:space="preserve"> the breath of life from under the heavens. Everything which </w:t>
      </w:r>
      <w:r>
        <w:rPr>
          <w:b/>
          <w:bCs/>
          <w:i/>
          <w:iCs/>
        </w:rPr>
        <w:t>is</w:t>
      </w:r>
      <w:r>
        <w:rPr>
          <w:b/>
          <w:bCs/>
        </w:rPr>
        <w:t xml:space="preserve"> on the earth shall die.</w:t>
        <w:br/>
        <w:t>18 And I will establish My covenant with you. And you shall come into the ark, you and your sons and your wife and your sons' wives with you.</w:t>
        <w:br/>
        <w:t>19 And you shall bring into the ark two of every kind, of every living thing of all flesh, to keep alive with you; they shall be male and female;</w:t>
        <w:br/>
        <w:t>20 from the birds according to its kind, and from the cattle according to its kind, from every creeping thing of the ground according to its kind. Two from each shall come in to you to keep alive.</w:t>
        <w:br/>
        <w:t>21 And take for yourself all food that is eaten, and gather to yourself. And let it be for you and for them for food.</w:t>
        <w:br/>
        <w:t>22 ¶ And Noah did so, according to all that God commanded him, so he did.</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7</w:t>
      </w:r>
      <w:r>
        <w:rPr>
          <w:b/>
          <w:bCs/>
        </w:rPr>
        <w:t xml:space="preserve"> </w:t>
        <w:br/>
        <w:t>1 ¶ And Jehovah said to Noah, You and all your house come into the ark, for I have seen you righteous before Me in this generation.</w:t>
        <w:br/>
        <w:t xml:space="preserve">2 You shall take to yourself from every clean animal by sevens, male and female, and from the animal that </w:t>
      </w:r>
      <w:r>
        <w:rPr>
          <w:b/>
          <w:bCs/>
          <w:i/>
          <w:iCs/>
        </w:rPr>
        <w:t>is</w:t>
      </w:r>
      <w:r>
        <w:rPr>
          <w:b/>
          <w:bCs/>
        </w:rPr>
        <w:t xml:space="preserve"> not clean by two, male and female.</w:t>
        <w:br/>
        <w:t>3 And take of the fowl of the heavens by sevens, male and female, to keep alive seed on the face of the earth.</w:t>
        <w:br/>
        <w:t>4 For after seven more days I will cause it to rain on the earth forty days and forty nights and will wipe away every living substance that I have made from off the face of the earth.</w:t>
        <w:br/>
        <w:t>5 ¶ And Noah did according to all that Jehovah commanded him.</w:t>
        <w:br/>
        <w:t xml:space="preserve">6 Noah </w:t>
      </w:r>
      <w:r>
        <w:rPr>
          <w:b/>
          <w:bCs/>
          <w:i/>
          <w:iCs/>
        </w:rPr>
        <w:t>was</w:t>
      </w:r>
      <w:r>
        <w:rPr>
          <w:b/>
          <w:bCs/>
        </w:rPr>
        <w:t xml:space="preserve"> a son of six hundred years, and the flood of waters was on the earth.</w:t>
        <w:br/>
        <w:t>7 And Noah went in, and his sons, and his wife, and his sons' wives with him into the ark, because of the waters of the flood.</w:t>
        <w:br/>
        <w:t xml:space="preserve">8 And they went in to Noah into the ark, male and female of clean animals, and of animals that </w:t>
      </w:r>
      <w:r>
        <w:rPr>
          <w:b/>
          <w:bCs/>
          <w:i/>
          <w:iCs/>
        </w:rPr>
        <w:t>are</w:t>
      </w:r>
      <w:r>
        <w:rPr>
          <w:b/>
          <w:bCs/>
        </w:rPr>
        <w:t xml:space="preserve"> not clean, and of fowl, and of every thing that creeps on the earth,</w:t>
        <w:br/>
        <w:t>9 two by two, as God had commanded Noah, they went into the ark, male and female.</w:t>
        <w:br/>
        <w:t>10 And it was after the seven days, the waters of the flood came into being on the earth.</w:t>
        <w:br/>
        <w:t>11 ¶ In the six hundredth year of Noah's life, in the second month, in the seventeenth day of the month, in this day all the fountains of the great deep were risen, and the windows of the heavens were opened up.</w:t>
        <w:br/>
        <w:t>12 And the rain was on the earth forty days and forty nights.</w:t>
        <w:br/>
        <w:t>13 ¶ In this same day Noah and Shem and Ham and Japheth, the sons of Noah, and Noah's wife, and the three wives of his sons with them, went into the ark;</w:t>
        <w:br/>
        <w:t>14 they, and every animal according to its kind, and every beast according to its kind, and every creeping thing that creeps on the earth according to its kind; and every fowl according to its kind, every bird of every wing.</w:t>
        <w:br/>
        <w:t xml:space="preserve">15 And they went in to Noah and to the ark, two and two of all flesh, in which </w:t>
      </w:r>
      <w:r>
        <w:rPr>
          <w:b/>
          <w:bCs/>
          <w:i/>
          <w:iCs/>
        </w:rPr>
        <w:t>is</w:t>
      </w:r>
      <w:r>
        <w:rPr>
          <w:b/>
          <w:bCs/>
        </w:rPr>
        <w:t xml:space="preserve"> the breath of life.</w:t>
        <w:br/>
        <w:t>16 And those going in went in male and female of all flesh, as God had commanded him. And Jehovah shut him within.</w:t>
        <w:br/>
        <w:t>17 ¶ And the flood was on the earth forty days. And the waters increased, and bore up the ark, and it was lifted up above the earth.</w:t>
        <w:br/>
        <w:t>18 And the waters prevailed, and were greatly increased on the earth. And the ark floated on the face of the waters.</w:t>
        <w:br/>
        <w:t>19 And the waters prevailed, exceedingly violent on the earth, and all the high mountains under the heavens were covered.</w:t>
        <w:br/>
        <w:t>20 The waters prevailed, fifteen cubits upward, and the mountains were covered.</w:t>
        <w:br/>
        <w:t>21 ¶ And all flesh that moved on the earth died: the fowl, and cattle, and beast, and every swarming thing that swarms on the earth, and all mankind.</w:t>
        <w:br/>
        <w:t xml:space="preserve">22 All died in whose nostrils </w:t>
      </w:r>
      <w:r>
        <w:rPr>
          <w:b/>
          <w:bCs/>
          <w:i/>
          <w:iCs/>
        </w:rPr>
        <w:t>was</w:t>
      </w:r>
      <w:r>
        <w:rPr>
          <w:b/>
          <w:bCs/>
        </w:rPr>
        <w:t xml:space="preserve"> the breath of life, of all that </w:t>
      </w:r>
      <w:r>
        <w:rPr>
          <w:b/>
          <w:bCs/>
          <w:i/>
          <w:iCs/>
        </w:rPr>
        <w:t>was</w:t>
      </w:r>
      <w:r>
        <w:rPr>
          <w:b/>
          <w:bCs/>
        </w:rPr>
        <w:t xml:space="preserve"> in the dry land.</w:t>
        <w:br/>
        <w:t xml:space="preserve">23 And every living thing which </w:t>
      </w:r>
      <w:r>
        <w:rPr>
          <w:b/>
          <w:bCs/>
          <w:i/>
          <w:iCs/>
        </w:rPr>
        <w:t>was</w:t>
      </w:r>
      <w:r>
        <w:rPr>
          <w:b/>
          <w:bCs/>
        </w:rPr>
        <w:t xml:space="preserve"> on the face of the earth was wiped away, from man to cattle, and to the creeping things, and the fowl of the heavens. And they were wiped off from the earth, and only Noah was left, and those who were with him in the ark.</w:t>
        <w:br/>
        <w:t>24 And the waters prevailed over the earth a hundred and fifty days.</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8</w:t>
      </w:r>
      <w:r>
        <w:rPr>
          <w:b/>
          <w:bCs/>
        </w:rPr>
        <w:t xml:space="preserve"> </w:t>
        <w:br/>
        <w:t>1 ¶ And God remembered Noah and every living thing, and all the cattle which were with him in the ark. And God made a wind to pass over the earth, and the waters subsided.</w:t>
        <w:br/>
        <w:t>2 And the fountains of the deep and the windows of the heavens were stopped, and the rain from the heavens was restrained.</w:t>
        <w:br/>
        <w:t>3 And the waters retreated from the earth, going and retreating. And the waters diminished at the end of a hundred and fifty days.</w:t>
        <w:br/>
        <w:t>4 ¶ And in the seventh month, on the seventeenth day of the month, the ark rested on the mountains of Ararat.</w:t>
        <w:br/>
        <w:t>5 And the waters were going and falling until the tenth month. In the tenth month, on the first of the month, the tops of the mountains were seen.</w:t>
        <w:br/>
        <w:t>6 ¶ And it happened, at the end of forty days, even Noah opened the window of the ark which he had made.</w:t>
        <w:br/>
        <w:t>7 And he sent out a raven, and it went out, going out and returning until the waters were dried up from off the earth.</w:t>
        <w:br/>
        <w:t>8 He also sent out from him the dove, to see if the waters had gone down from off the face of the earth.</w:t>
        <w:br/>
        <w:t>9 But the dove found no rest for the sole of her foot, and she returned to him into the ark, for the waters were on the face of all the earth. And he put out his hand and took her, and pulled her in to him into the ark.</w:t>
        <w:br/>
        <w:t>10 And he waited yet another seven days, and again he sent forth the dove out of the ark.</w:t>
        <w:br/>
        <w:t xml:space="preserve">11 And the dove came in to him in the evening. And, behold! In her mouth </w:t>
      </w:r>
      <w:r>
        <w:rPr>
          <w:b/>
          <w:bCs/>
          <w:i/>
          <w:iCs/>
        </w:rPr>
        <w:t>was</w:t>
      </w:r>
      <w:r>
        <w:rPr>
          <w:b/>
          <w:bCs/>
        </w:rPr>
        <w:t xml:space="preserve"> a newly plucked olive leaf. So Noah knew that the waters had gone down from off the earth.</w:t>
        <w:br/>
        <w:t>12 And he waited another seven days and sent forth the dove. And she did not return again to him any more.</w:t>
        <w:br/>
        <w:t>13 ¶ And it happened in the six hundred and first year, at the beginning, on the first of the month, the waters were dried up from off the earth. And Noah removed the covering of the ark and looked. And, behold! The face of the earth was dried.</w:t>
        <w:br/>
        <w:t>14 And in the second month, on the twenty seventh day of the month, the earth was dry.</w:t>
        <w:br/>
        <w:t>15 ¶ And God spoke to Noah, saying,</w:t>
        <w:br/>
        <w:t>16 Go out of the ark, you and your wife, and your sons and your sons' wives with you.</w:t>
        <w:br/>
        <w:t xml:space="preserve">17 Bring out from you every living thing that </w:t>
      </w:r>
      <w:r>
        <w:rPr>
          <w:b/>
          <w:bCs/>
          <w:i/>
          <w:iCs/>
        </w:rPr>
        <w:t>is</w:t>
      </w:r>
      <w:r>
        <w:rPr>
          <w:b/>
          <w:bCs/>
        </w:rPr>
        <w:t xml:space="preserve"> with you, of all flesh, of fowl, of cattle, and of every creeping thing that creeps on the earth; and let them swarm on the earth, and bear, and multiply on the earth.</w:t>
        <w:br/>
        <w:t>18 And Noah went out, and his sons, and his wife, and his sons wives with him;</w:t>
        <w:br/>
        <w:t>19 every animal, every creeping thing, and every fowl; all which creeps on the earth. They went forth out of the ark according to their families.</w:t>
        <w:br/>
        <w:t>20 ¶ And Noah built an altar to Jehovah, and took of every clean animal, and of every clean bird, and offered burnt offerings on the altar.</w:t>
        <w:br/>
        <w:t xml:space="preserve">21 And Jehovah smelled the soothing fragrance, and Jehovah said in His heart, I will never again curse the ground for the sake of man, because the imagination of the heart of man </w:t>
      </w:r>
      <w:r>
        <w:rPr>
          <w:b/>
          <w:bCs/>
          <w:i/>
          <w:iCs/>
        </w:rPr>
        <w:t>is</w:t>
      </w:r>
      <w:r>
        <w:rPr>
          <w:b/>
          <w:bCs/>
        </w:rPr>
        <w:t xml:space="preserve"> evil from his youth. Yea, I will not again smite every living thing as I have done.</w:t>
        <w:br/>
        <w:t>22 While the earth remains, seedtime and harvest, cold and heat, summer and winter, and day and night shall not cease.</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9</w:t>
      </w:r>
      <w:r>
        <w:rPr>
          <w:b/>
          <w:bCs/>
        </w:rPr>
        <w:t xml:space="preserve"> </w:t>
        <w:br/>
        <w:t>1 ¶ And God blessed Noah and his sons. And He said to them, Be fruitful and multiply, and fill the earth.</w:t>
        <w:br/>
        <w:t>2 And your fear and your dread shall be on all the animals of the earth, and on every bird of the heavens, on all that moves on the earth, and on all the fish of the sea. They are given into your hands.</w:t>
        <w:br/>
        <w:t xml:space="preserve">3 Every creeping thing which </w:t>
      </w:r>
      <w:r>
        <w:rPr>
          <w:b/>
          <w:bCs/>
          <w:i/>
          <w:iCs/>
        </w:rPr>
        <w:t>is</w:t>
      </w:r>
      <w:r>
        <w:rPr>
          <w:b/>
          <w:bCs/>
        </w:rPr>
        <w:t xml:space="preserve"> alive shall be food for you. I have given you all things, even as the green plant.</w:t>
        <w:br/>
        <w:t>4 But you shall not eat flesh in its life, its blood.</w:t>
        <w:br/>
        <w:t>5 And surely the blood of your lives I will demand. At the hand of every animal I will demand it, and at the hand of man. I will demand the life of man at the hand of every man's brother.</w:t>
        <w:br/>
        <w:t>6 Whoever sheds man's blood, his blood shall be shed by man. For He made man in the image of God.</w:t>
        <w:br/>
        <w:t>7 And you, be fruitful and multiply. Swarm over the earth and multiply in it.</w:t>
        <w:br/>
        <w:t>8 ¶ And God spoke to Noah, and to his sons with him, saying,</w:t>
        <w:br/>
        <w:t>9 Behold! I, even I, am establishing My covenant with you, and with your seed after you,</w:t>
        <w:br/>
        <w:t xml:space="preserve">10 and with every living creature which </w:t>
      </w:r>
      <w:r>
        <w:rPr>
          <w:b/>
          <w:bCs/>
          <w:i/>
          <w:iCs/>
        </w:rPr>
        <w:t>is</w:t>
      </w:r>
      <w:r>
        <w:rPr>
          <w:b/>
          <w:bCs/>
        </w:rPr>
        <w:t xml:space="preserve"> with you, among fowl, among cattle, and among every animal of the earth with you, from all that go out from the ark, to every animal of the earth.</w:t>
        <w:br/>
        <w:t>11 And I have established My covenant with you, and all flesh shall not be cut off again by the waters of a flood; nor shall there ever again be a flood to destroy the earth.</w:t>
        <w:br/>
        <w:t xml:space="preserve">12 ¶ And God said, This </w:t>
      </w:r>
      <w:r>
        <w:rPr>
          <w:b/>
          <w:bCs/>
          <w:i/>
          <w:iCs/>
        </w:rPr>
        <w:t>is</w:t>
      </w:r>
      <w:r>
        <w:rPr>
          <w:b/>
          <w:bCs/>
        </w:rPr>
        <w:t xml:space="preserve"> the sign of the covenant which I am about to make between Me and you, and every living soul which </w:t>
      </w:r>
      <w:r>
        <w:rPr>
          <w:b/>
          <w:bCs/>
          <w:i/>
          <w:iCs/>
        </w:rPr>
        <w:t>is</w:t>
      </w:r>
      <w:r>
        <w:rPr>
          <w:b/>
          <w:bCs/>
        </w:rPr>
        <w:t xml:space="preserve"> with you, for everlasting generations:</w:t>
        <w:br/>
        <w:t>13 I have set My bow in the cloud, and it shall be a sign of a covenant between Me and the earth.</w:t>
        <w:br/>
        <w:t>14 And it will be when I gather the clouds on the earth, then the bow shall be seen in the clouds.</w:t>
        <w:br/>
        <w:t>15 And I will remember My covenant which is between Me and you, and every living soul in all flesh. And the waters shall not again become a flood to destroy all flesh.</w:t>
        <w:br/>
        <w:t>16 And the bow shall be in the clouds, and I shall see it, to remember the everlasting covenant between God and every living soul, in all flesh on the earth.</w:t>
        <w:br/>
        <w:t xml:space="preserve">17 And God said to Noah, This </w:t>
      </w:r>
      <w:r>
        <w:rPr>
          <w:b/>
          <w:bCs/>
          <w:i/>
          <w:iCs/>
        </w:rPr>
        <w:t>is</w:t>
      </w:r>
      <w:r>
        <w:rPr>
          <w:b/>
          <w:bCs/>
        </w:rPr>
        <w:t xml:space="preserve"> the sign of the covenant which I have established between Me and all flesh that </w:t>
      </w:r>
      <w:r>
        <w:rPr>
          <w:b/>
          <w:bCs/>
          <w:i/>
          <w:iCs/>
        </w:rPr>
        <w:t>is</w:t>
      </w:r>
      <w:r>
        <w:rPr>
          <w:b/>
          <w:bCs/>
        </w:rPr>
        <w:t xml:space="preserve"> on the earth.</w:t>
        <w:br/>
        <w:t xml:space="preserve">18 ¶ And the sons of Noah that went out of the ark were Shem, Ham, and Japheth. And Ham </w:t>
      </w:r>
      <w:r>
        <w:rPr>
          <w:b/>
          <w:bCs/>
          <w:i/>
          <w:iCs/>
        </w:rPr>
        <w:t>is</w:t>
      </w:r>
      <w:r>
        <w:rPr>
          <w:b/>
          <w:bCs/>
        </w:rPr>
        <w:t xml:space="preserve"> the father of Canaan.</w:t>
        <w:br/>
        <w:t xml:space="preserve">19 These </w:t>
      </w:r>
      <w:r>
        <w:rPr>
          <w:b/>
          <w:bCs/>
          <w:i/>
          <w:iCs/>
        </w:rPr>
        <w:t>are</w:t>
      </w:r>
      <w:r>
        <w:rPr>
          <w:b/>
          <w:bCs/>
        </w:rPr>
        <w:t xml:space="preserve"> the three sons of Noah, and the whole earth was overspread from them.</w:t>
        <w:br/>
        <w:t>20 And Noah, a man of the ground, began and planted a vineyard.</w:t>
        <w:br/>
        <w:t>21 And he drank from the wine, and was drunk. And he uncovered himself inside his tent.</w:t>
        <w:br/>
        <w:t>22 And Ham, the father of Canaan, saw the nakedness of his father. And he told his two brothers outside.</w:t>
        <w:br/>
        <w:t>23 And Shem and Japheth took a garment and put it on both their shoulders. And they went backward and covered the nakedness of their father, their faces backward. And they did not see the nakedness of their father.</w:t>
        <w:br/>
        <w:t>24 ¶ And Noah awoke from his wine. And he came to know what his younger son had done to him.</w:t>
        <w:br/>
        <w:t xml:space="preserve">25 And he said, Cursed </w:t>
      </w:r>
      <w:r>
        <w:rPr>
          <w:b/>
          <w:bCs/>
          <w:i/>
          <w:iCs/>
        </w:rPr>
        <w:t>be</w:t>
      </w:r>
      <w:r>
        <w:rPr>
          <w:b/>
          <w:bCs/>
        </w:rPr>
        <w:t xml:space="preserve"> Canaan. He shall be a slave of slaves to his brothers.</w:t>
        <w:br/>
        <w:t xml:space="preserve">26 And he said, Blessed </w:t>
      </w:r>
      <w:r>
        <w:rPr>
          <w:b/>
          <w:bCs/>
          <w:i/>
          <w:iCs/>
        </w:rPr>
        <w:t>be</w:t>
      </w:r>
      <w:r>
        <w:rPr>
          <w:b/>
          <w:bCs/>
        </w:rPr>
        <w:t xml:space="preserve"> Jehovah, the God of Shem; and may Canaan be his slave.</w:t>
        <w:br/>
        <w:t>27 God shall enlarge Japheth, and he shall live in the tents of Shem, and Canaan shall be their slave.</w:t>
        <w:br/>
        <w:t>28 ¶ And Noah lived three hundred and fifty years after the flood.</w:t>
        <w:br/>
        <w:t>29 And all the days of Noah were nine hundred and fifty years. And he died.</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10</w:t>
      </w:r>
      <w:r>
        <w:rPr>
          <w:b/>
          <w:bCs/>
        </w:rPr>
        <w:t xml:space="preserve"> </w:t>
        <w:br/>
        <w:t xml:space="preserve">1 ¶ And these </w:t>
      </w:r>
      <w:r>
        <w:rPr>
          <w:b/>
          <w:bCs/>
          <w:i/>
          <w:iCs/>
        </w:rPr>
        <w:t>are</w:t>
      </w:r>
      <w:r>
        <w:rPr>
          <w:b/>
          <w:bCs/>
        </w:rPr>
        <w:t xml:space="preserve"> the generations of the sons of Noah, Shem, Ham, and Japheth. And sons were born to them after the flood.</w:t>
        <w:br/>
        <w:t>2 The sons of Japheth: Gomer, and Magog, and Madai, and Javan, and Tubal, and Meshech, and Tiras.</w:t>
        <w:br/>
        <w:t>3 And Gomer's sons were Ashkenaz, and Riphath, and Togarmah.</w:t>
        <w:br/>
        <w:t>4 And Javan's sons were Elishah, and Tarshish, Kittim, and Dodanim.</w:t>
        <w:br/>
        <w:t>5 The coasts of the nations were divided by these in their lands each by his tongue, by their families, in their nations.</w:t>
        <w:br/>
        <w:t>6 ¶ And Ham's sons were Cush, and Mizraim, and Put, and Canaan.</w:t>
        <w:br/>
        <w:t>7 And the sons of Cush were Seba and Havilah, and Sabtah, and Raamah, and Sabtecha. And Raamah's sons were Sheba and Dedan.</w:t>
        <w:br/>
        <w:t>8 And Cush fathered Nimrod; he began to be a mighty one in the land.</w:t>
        <w:br/>
        <w:t>9 He was a mighty hunter before Jehovah; so it is said, Even as Nimrod the mighty hunter before Jehovah.</w:t>
        <w:br/>
        <w:t>10 And the beginning of his kingdom was Babel, and Erech, and Accad, and Calneh, in the land of Shinar.</w:t>
        <w:br/>
        <w:t>11 From that land he went forth to Assyria and built Nineveh, and Rehoboth the city, and Calah,</w:t>
        <w:br/>
        <w:t xml:space="preserve">12 and Resen between Nineveh and Calah, which </w:t>
      </w:r>
      <w:r>
        <w:rPr>
          <w:b/>
          <w:bCs/>
          <w:i/>
          <w:iCs/>
        </w:rPr>
        <w:t>is</w:t>
      </w:r>
      <w:r>
        <w:rPr>
          <w:b/>
          <w:bCs/>
        </w:rPr>
        <w:t xml:space="preserve"> a great city.</w:t>
        <w:br/>
        <w:t>13 And Mizraim fathered Ludim, and Anamim, and Lehabim, and Naphtuhim,</w:t>
        <w:br/>
        <w:t>14 and Pathrusim, and Casluhim, from whom came the Philistines and Caphtorim.</w:t>
        <w:br/>
        <w:t>15 ¶ And Canaan fathered his first-born Sidon, and Heth,</w:t>
        <w:br/>
        <w:t>16 and the Jebusite, and the Amorite, and the Girgashite,</w:t>
        <w:br/>
        <w:t>17 and the Hivite, and the Arkite, and the Sinite,</w:t>
        <w:br/>
        <w:t>18 and the Arvadite and the Zemarite, and the Hamathite. And afterward the families of the Canaanites were dispersed.</w:t>
        <w:br/>
        <w:t>19 And the border of the Canaanites was from Sidon, as you come to Gerar, as far as Gaza, as you go in towards Sodom and Gomorrah, and Admah, and Zeboim, even to Lasha.</w:t>
        <w:br/>
        <w:t xml:space="preserve">20 These </w:t>
      </w:r>
      <w:r>
        <w:rPr>
          <w:b/>
          <w:bCs/>
          <w:i/>
          <w:iCs/>
        </w:rPr>
        <w:t>were</w:t>
      </w:r>
      <w:r>
        <w:rPr>
          <w:b/>
          <w:bCs/>
        </w:rPr>
        <w:t xml:space="preserve"> the sons of Ham, according to their families, according to their tongues, in their countries, in their nations.</w:t>
        <w:br/>
        <w:t>21 ¶ And to Shem was born, even to him, the father of all the sons of Eber, the brother of Japheth the elder.</w:t>
        <w:br/>
        <w:t>22 The sons of Shem were Elam, and Asshur, and Arpachshad, and Lud, and Aram.</w:t>
        <w:br/>
        <w:t>23 And Aram's sons were Uz, and Hul, and Gether, and Mash.</w:t>
        <w:br/>
        <w:t>24 And Arpachshad fathered Salah; and Salah fathered Eber.</w:t>
        <w:br/>
        <w:t xml:space="preserve">25 And two sons were born to Eber; the name of the one </w:t>
      </w:r>
      <w:r>
        <w:rPr>
          <w:b/>
          <w:bCs/>
          <w:i/>
          <w:iCs/>
        </w:rPr>
        <w:t>was</w:t>
      </w:r>
      <w:r>
        <w:rPr>
          <w:b/>
          <w:bCs/>
        </w:rPr>
        <w:t xml:space="preserve"> Peleg, for in his days the earth was divided; and his brother's name </w:t>
      </w:r>
      <w:r>
        <w:rPr>
          <w:b/>
          <w:bCs/>
          <w:i/>
          <w:iCs/>
        </w:rPr>
        <w:t>was</w:t>
      </w:r>
      <w:r>
        <w:rPr>
          <w:b/>
          <w:bCs/>
        </w:rPr>
        <w:t xml:space="preserve"> Joktan.</w:t>
        <w:br/>
        <w:t>26 And Joktan fathered Almodad, and Sheleph, and Hazarmaveth, and Jerah,</w:t>
        <w:br/>
        <w:t>27 and Hadoram, and Uzal, and Diklah,</w:t>
        <w:br/>
        <w:t>28 and Obal, and Abimael, and Sheba,</w:t>
        <w:br/>
        <w:t>29 and Ophir, and Havilah, and Jobab. These all were the sons of Joktan.</w:t>
        <w:br/>
        <w:t>30 And their dwelling was from Mesha, as you go to Sephar, an eastern mountain.</w:t>
        <w:br/>
        <w:t xml:space="preserve">31 These </w:t>
      </w:r>
      <w:r>
        <w:rPr>
          <w:b/>
          <w:bCs/>
          <w:i/>
          <w:iCs/>
        </w:rPr>
        <w:t>were</w:t>
      </w:r>
      <w:r>
        <w:rPr>
          <w:b/>
          <w:bCs/>
        </w:rPr>
        <w:t xml:space="preserve"> the sons of Shem, according to their families, according to their tongues, in their lands, according to their nations.</w:t>
        <w:br/>
        <w:t xml:space="preserve">32 These </w:t>
      </w:r>
      <w:r>
        <w:rPr>
          <w:b/>
          <w:bCs/>
          <w:i/>
          <w:iCs/>
        </w:rPr>
        <w:t>were</w:t>
      </w:r>
      <w:r>
        <w:rPr>
          <w:b/>
          <w:bCs/>
        </w:rPr>
        <w:t xml:space="preserve"> the families of the sons of Noah, by their generations, in their nations. And from these the nations were divided in the earth after the flood.</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11</w:t>
      </w:r>
      <w:r>
        <w:rPr>
          <w:b/>
          <w:bCs/>
        </w:rPr>
        <w:t xml:space="preserve"> </w:t>
        <w:br/>
        <w:t>1 ¶ And the whole earth was of one lip and of one speech.</w:t>
        <w:br/>
        <w:t xml:space="preserve">2 And it happened, as they pulled up </w:t>
      </w:r>
      <w:r>
        <w:rPr>
          <w:b/>
          <w:bCs/>
          <w:i/>
          <w:iCs/>
        </w:rPr>
        <w:t>stakes</w:t>
      </w:r>
      <w:r>
        <w:rPr>
          <w:b/>
          <w:bCs/>
        </w:rPr>
        <w:t xml:space="preserve"> from the east, they found a level valley in the land of Shinar. And they lived there.</w:t>
        <w:br/>
        <w:t>3 And each one said to his neighbor, Come, let us make brick, and burning burn them. And they had brick for stone, and they had asphalt for mortar.</w:t>
        <w:br/>
        <w:t>4 And they said, Come, let us build a city and a tower with its head in the heavens, and make a name for ourselves, that we not be scattered on the face of all the earth.</w:t>
        <w:br/>
        <w:t>5 ¶ And Jehovah came down to see the city and the tower which the sons of Adam had built.</w:t>
        <w:br/>
        <w:t xml:space="preserve">6 And Jehovah said, Behold, the people </w:t>
      </w:r>
      <w:r>
        <w:rPr>
          <w:b/>
          <w:bCs/>
          <w:i/>
          <w:iCs/>
        </w:rPr>
        <w:t>is</w:t>
      </w:r>
      <w:r>
        <w:rPr>
          <w:b/>
          <w:bCs/>
        </w:rPr>
        <w:t xml:space="preserve"> one, and the lip one to all of them, and this they are beginning to do, and now all which they have purposed to do will not be restrained from them.</w:t>
        <w:br/>
        <w:t>7 Come, let Us go down and confuse their language so that they cannot understand one another's speech.</w:t>
        <w:br/>
        <w:t>8 And Jehovah scattered them from there, over the face of all the earth. And they stopped building the city.</w:t>
        <w:br/>
        <w:t>9 On account of this its name is called Babel, because Jehovah confused the language of all the earth there. And Jehovah scattered them abroad from there on the face of all the earth.</w:t>
        <w:br/>
        <w:t xml:space="preserve">10 ¶ These </w:t>
      </w:r>
      <w:r>
        <w:rPr>
          <w:b/>
          <w:bCs/>
          <w:i/>
          <w:iCs/>
        </w:rPr>
        <w:t>are</w:t>
      </w:r>
      <w:r>
        <w:rPr>
          <w:b/>
          <w:bCs/>
        </w:rPr>
        <w:t xml:space="preserve"> the generations of Shem: Shem </w:t>
      </w:r>
      <w:r>
        <w:rPr>
          <w:b/>
          <w:bCs/>
          <w:i/>
          <w:iCs/>
        </w:rPr>
        <w:t>was</w:t>
      </w:r>
      <w:r>
        <w:rPr>
          <w:b/>
          <w:bCs/>
        </w:rPr>
        <w:t xml:space="preserve"> a son of a hundred years and fathered Arpachshad two years after the flood.</w:t>
        <w:br/>
        <w:t>11 And after he fathered Arpachshad, Shem lived five hundred years. And he fathered sons and daughters.</w:t>
        <w:br/>
        <w:t>12 And Arpachshad lived thirty five years and fathered Salah.</w:t>
        <w:br/>
        <w:t>13 And after he fathered Salah, Arpachshad lived four hundred and three years. And he fathered sons and daughters.</w:t>
        <w:br/>
        <w:t>14 And Salah lived thirty years and fathered Eber.</w:t>
        <w:br/>
        <w:t>15 And after he fathered Eber, Salah lived four hundred and three years. And he fathered sons and daughters.</w:t>
        <w:br/>
        <w:t>16 And Eber lived thirty four years and fathered Peleg.</w:t>
        <w:br/>
        <w:t>17 And after he fathered Peleg, Eber lived four hundred and thirty years. And he fathered sons and daughters.</w:t>
        <w:br/>
        <w:t>18 And Peleg lived thirty years and fathered Reu.</w:t>
        <w:br/>
        <w:t>19 And after he fathered Reu, Peleg lived two hundred and nine years. And he fathered sons and daughters.</w:t>
        <w:br/>
        <w:t>20 And Reu lived thirty two years and fathered Serug.</w:t>
        <w:br/>
        <w:t>21 And after he fathered Serug, Reu lived two hundred and seven years. And he fathered sons and daughters.</w:t>
        <w:br/>
        <w:t>22 And Serug lived thirty years and fathered Nahor.</w:t>
        <w:br/>
        <w:t>23 And after he fathered Nahor, Serug lived two hundred years. And he fathered sons and daughters.</w:t>
        <w:br/>
        <w:t>24 And Nahor lived twenty nine years and fathered Terah.</w:t>
        <w:br/>
        <w:t>25 And after he fathered Terah, Nahor lived a hundred and nineteen years. And he fathered sons and daughters.</w:t>
        <w:br/>
        <w:t>26 And Terah lived seventy years and fathered Abram, Nahor, and Haran.</w:t>
        <w:br/>
        <w:t xml:space="preserve">27 ¶ And these </w:t>
      </w:r>
      <w:r>
        <w:rPr>
          <w:b/>
          <w:bCs/>
          <w:i/>
          <w:iCs/>
        </w:rPr>
        <w:t>are</w:t>
      </w:r>
      <w:r>
        <w:rPr>
          <w:b/>
          <w:bCs/>
        </w:rPr>
        <w:t xml:space="preserve"> the generations of Terah: Terah fathered Abram, Nahor, and Haran. And Haran fathered Lot.</w:t>
        <w:br/>
        <w:t>28 And Haran died before his father Terah in the land of his birth, in Ur of the Chaldeans.</w:t>
        <w:br/>
        <w:t xml:space="preserve">29 And Abram and Nahor took wives for themselves. The name of Abram's wife </w:t>
      </w:r>
      <w:r>
        <w:rPr>
          <w:b/>
          <w:bCs/>
          <w:i/>
          <w:iCs/>
        </w:rPr>
        <w:t>was</w:t>
      </w:r>
      <w:r>
        <w:rPr>
          <w:b/>
          <w:bCs/>
        </w:rPr>
        <w:t xml:space="preserve"> Sarai. And the name of Nahor's wife </w:t>
      </w:r>
      <w:r>
        <w:rPr>
          <w:b/>
          <w:bCs/>
          <w:i/>
          <w:iCs/>
        </w:rPr>
        <w:t>was</w:t>
      </w:r>
      <w:r>
        <w:rPr>
          <w:b/>
          <w:bCs/>
        </w:rPr>
        <w:t xml:space="preserve"> Milcah, the daughter of Haran, the father of Milcah, and the father of Iscah.</w:t>
        <w:br/>
        <w:t>30 And Sarai was barren; there was no child to her.</w:t>
        <w:br/>
        <w:t>31 And Terah took his son Abram, and Lot, Haran's son, his grandson and his daughter-in-law Sarai, his son Abram's wife. And he went forth with them from Ur of the Chaldeans to go into the land of Canaan. And they came to Haran and lived there.</w:t>
        <w:br/>
        <w:t>32 And the days of Terah were two hundred and five years; and Terah died in Haran.</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12</w:t>
      </w:r>
      <w:r>
        <w:rPr>
          <w:b/>
          <w:bCs/>
        </w:rPr>
        <w:t xml:space="preserve"> </w:t>
        <w:br/>
        <w:t>1 ¶ And Jehovah had said to Abram, Go out from your land and from your kindred, and from your father's house, to the land which I will show you.</w:t>
        <w:br/>
        <w:t>2 And I will make of you a great nation. And I will bless you and make your name great; and you will be a blessing.</w:t>
        <w:br/>
        <w:t>3 And I will bless those who bless you, and curse the one despising you. And in you all families of the earth shall be blessed.</w:t>
        <w:br/>
        <w:t xml:space="preserve">4 ¶ And Abram went out, even as Jehovah had spoken to him. And Lot went with him. And Abram </w:t>
      </w:r>
      <w:r>
        <w:rPr>
          <w:b/>
          <w:bCs/>
          <w:i/>
          <w:iCs/>
        </w:rPr>
        <w:t>was</w:t>
      </w:r>
      <w:r>
        <w:rPr>
          <w:b/>
          <w:bCs/>
        </w:rPr>
        <w:t xml:space="preserve"> a son of seventy five years when he went out from Haran.</w:t>
        <w:br/>
        <w:t>5 And Abram took his wife Sarai, and his brother's son, Lot, and all their substance that they had gained, and the persons they had gotten in Haran. And they went out to go into the land of Canaan. And they came into the land of Canaan.</w:t>
        <w:br/>
        <w:t xml:space="preserve">6 ¶ And Abram passed through the land as far as the place of Shechem, to the Oak of Moreh. And the Canaanite </w:t>
      </w:r>
      <w:r>
        <w:rPr>
          <w:b/>
          <w:bCs/>
          <w:i/>
          <w:iCs/>
        </w:rPr>
        <w:t>was</w:t>
      </w:r>
      <w:r>
        <w:rPr>
          <w:b/>
          <w:bCs/>
        </w:rPr>
        <w:t xml:space="preserve"> then in the land.</w:t>
        <w:br/>
        <w:t>7 And Jehovah appeared to Abram and said, I will give this land to your seed. And he built an altar there to Jehovah, who appeared to him.</w:t>
        <w:br/>
        <w:t xml:space="preserve">8 And he moved from there to a mountain on the east of Bethel, and stretched his tent </w:t>
      </w:r>
      <w:r>
        <w:rPr>
          <w:b/>
          <w:bCs/>
          <w:i/>
          <w:iCs/>
        </w:rPr>
        <w:t>with</w:t>
      </w:r>
      <w:r>
        <w:rPr>
          <w:b/>
          <w:bCs/>
        </w:rPr>
        <w:t xml:space="preserve"> Bethel toward the sea, and Ai on the east. And he built an altar there to Jehovah, and called on the name of Jehovah.</w:t>
        <w:br/>
        <w:t xml:space="preserve">9 And Abram pulled up </w:t>
      </w:r>
      <w:r>
        <w:rPr>
          <w:b/>
          <w:bCs/>
          <w:i/>
          <w:iCs/>
        </w:rPr>
        <w:t>stakes</w:t>
      </w:r>
      <w:r>
        <w:rPr>
          <w:b/>
          <w:bCs/>
        </w:rPr>
        <w:t xml:space="preserve">, going on and pulling up </w:t>
      </w:r>
      <w:r>
        <w:rPr>
          <w:b/>
          <w:bCs/>
          <w:i/>
          <w:iCs/>
        </w:rPr>
        <w:t>stakes</w:t>
      </w:r>
      <w:r>
        <w:rPr>
          <w:b/>
          <w:bCs/>
        </w:rPr>
        <w:t xml:space="preserve"> toward the Negeb.</w:t>
        <w:br/>
        <w:t xml:space="preserve">10 ¶ And a famine was in the land, so Abram went down into Egypt to stay there. For the famine </w:t>
      </w:r>
      <w:r>
        <w:rPr>
          <w:b/>
          <w:bCs/>
          <w:i/>
          <w:iCs/>
        </w:rPr>
        <w:t>was</w:t>
      </w:r>
      <w:r>
        <w:rPr>
          <w:b/>
          <w:bCs/>
        </w:rPr>
        <w:t xml:space="preserve"> heavy in the land.</w:t>
        <w:br/>
        <w:t xml:space="preserve">11 And it happened when he had drawn near to come to Egypt, he said to his wife Sarai, Behold, please, I know that you </w:t>
      </w:r>
      <w:r>
        <w:rPr>
          <w:b/>
          <w:bCs/>
          <w:i/>
          <w:iCs/>
        </w:rPr>
        <w:t>are</w:t>
      </w:r>
      <w:r>
        <w:rPr>
          <w:b/>
          <w:bCs/>
        </w:rPr>
        <w:t xml:space="preserve"> a beautiful woman to look upon.</w:t>
        <w:br/>
        <w:t xml:space="preserve">12 And it will be, when the Egyptians see you, then they will say, This </w:t>
      </w:r>
      <w:r>
        <w:rPr>
          <w:b/>
          <w:bCs/>
          <w:i/>
          <w:iCs/>
        </w:rPr>
        <w:t>is</w:t>
      </w:r>
      <w:r>
        <w:rPr>
          <w:b/>
          <w:bCs/>
        </w:rPr>
        <w:t xml:space="preserve"> his wife, and they will kill me, and they will save you alive.</w:t>
        <w:br/>
        <w:t xml:space="preserve">13 Please say that you </w:t>
      </w:r>
      <w:r>
        <w:rPr>
          <w:b/>
          <w:bCs/>
          <w:i/>
          <w:iCs/>
        </w:rPr>
        <w:t>are</w:t>
      </w:r>
      <w:r>
        <w:rPr>
          <w:b/>
          <w:bCs/>
        </w:rPr>
        <w:t xml:space="preserve"> my sister, so that it may be well with me for your sake, and my soul shall live because of you.</w:t>
        <w:br/>
        <w:t xml:space="preserve">14 ¶ And it happened, when Abram had come into Egypt, the Egyptians saw the woman, that she </w:t>
      </w:r>
      <w:r>
        <w:rPr>
          <w:b/>
          <w:bCs/>
          <w:i/>
          <w:iCs/>
        </w:rPr>
        <w:t>was</w:t>
      </w:r>
      <w:r>
        <w:rPr>
          <w:b/>
          <w:bCs/>
        </w:rPr>
        <w:t xml:space="preserve"> very beautiful.</w:t>
        <w:br/>
        <w:t>15 And Pharaoh's princes saw her, and they praised her before Pharaoh. And the woman was taken into Pharaoh's house.</w:t>
        <w:br/>
        <w:t>16 And he did good to Abram because of her. And he had sheep, and oxen, and he-asses, and male slaves, and slave-girls, and she-asses, and camels.</w:t>
        <w:br/>
        <w:t>17 And Jehovah touched Pharaoh and his house with great plagues on the word of Sarai, Abram's wife.</w:t>
        <w:br/>
        <w:t xml:space="preserve">18 And Pharaoh called for Abram and said, What </w:t>
      </w:r>
      <w:r>
        <w:rPr>
          <w:b/>
          <w:bCs/>
          <w:i/>
          <w:iCs/>
        </w:rPr>
        <w:t>is</w:t>
      </w:r>
      <w:r>
        <w:rPr>
          <w:b/>
          <w:bCs/>
        </w:rPr>
        <w:t xml:space="preserve"> this you have done to me? Why did you not tell me she </w:t>
      </w:r>
      <w:r>
        <w:rPr>
          <w:b/>
          <w:bCs/>
          <w:i/>
          <w:iCs/>
        </w:rPr>
        <w:t>is</w:t>
      </w:r>
      <w:r>
        <w:rPr>
          <w:b/>
          <w:bCs/>
        </w:rPr>
        <w:t xml:space="preserve"> your wife?</w:t>
        <w:br/>
        <w:t xml:space="preserve">19 Why did you say, She </w:t>
      </w:r>
      <w:r>
        <w:rPr>
          <w:b/>
          <w:bCs/>
          <w:i/>
          <w:iCs/>
        </w:rPr>
        <w:t>is</w:t>
      </w:r>
      <w:r>
        <w:rPr>
          <w:b/>
          <w:bCs/>
        </w:rPr>
        <w:t xml:space="preserve"> my sister? And so I took her for my wife. Now, then, see your wife. Take her and go.</w:t>
        <w:br/>
        <w:t xml:space="preserve">20 And as Pharaoh commanded </w:t>
      </w:r>
      <w:r>
        <w:rPr>
          <w:b/>
          <w:bCs/>
          <w:i/>
          <w:iCs/>
        </w:rPr>
        <w:t>his</w:t>
      </w:r>
      <w:r>
        <w:rPr>
          <w:b/>
          <w:bCs/>
        </w:rPr>
        <w:t xml:space="preserve"> men as to him, even they sent away him and his wife and all that he had.</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13</w:t>
      </w:r>
      <w:r>
        <w:rPr>
          <w:b/>
          <w:bCs/>
        </w:rPr>
        <w:t xml:space="preserve"> </w:t>
        <w:br/>
        <w:t>1 ¶ And Abram went up out of Egypt into the Negeb, he and his wife and all that he had, and Lot being with him.</w:t>
        <w:br/>
        <w:t xml:space="preserve">2 And Abram </w:t>
      </w:r>
      <w:r>
        <w:rPr>
          <w:b/>
          <w:bCs/>
          <w:i/>
          <w:iCs/>
        </w:rPr>
        <w:t>was</w:t>
      </w:r>
      <w:r>
        <w:rPr>
          <w:b/>
          <w:bCs/>
        </w:rPr>
        <w:t xml:space="preserve"> very rich in livestock, in silver and in gold.</w:t>
        <w:br/>
        <w:t>3 And he went on his journeys from the south, even to Bethel, to the place where his tent had been there at the beginning, between Bethel and Ai,</w:t>
        <w:br/>
        <w:t>4 to the place of the altar which he had made there at the first. And Abram called on the name of Jehovah there.</w:t>
        <w:br/>
        <w:t>5 ¶ And Lot, who went with Abram, also had flocks and herds and tents.</w:t>
        <w:br/>
        <w:t>6 And the land was not able to bear them, for dwelling together, for their wealth was great, so that they could not dwell together.</w:t>
        <w:br/>
        <w:t>7 And there was strife between the herdsmen of Abram's livestock and the herdsmen of Lot's livestock. And the Canaanite and the Perizzite lived then in the land.</w:t>
        <w:br/>
        <w:t xml:space="preserve">8 And Abram said to Lot, Please let there be no strife between me and you, and between my herdsmen and your herdsmen, for we </w:t>
      </w:r>
      <w:r>
        <w:rPr>
          <w:b/>
          <w:bCs/>
          <w:i/>
          <w:iCs/>
        </w:rPr>
        <w:t>are</w:t>
      </w:r>
      <w:r>
        <w:rPr>
          <w:b/>
          <w:bCs/>
        </w:rPr>
        <w:t xml:space="preserve"> men, brothers.</w:t>
        <w:br/>
        <w:t xml:space="preserve">9 </w:t>
      </w:r>
      <w:r>
        <w:rPr>
          <w:b/>
          <w:bCs/>
          <w:i/>
          <w:iCs/>
        </w:rPr>
        <w:t>Is</w:t>
      </w:r>
      <w:r>
        <w:rPr>
          <w:b/>
          <w:bCs/>
        </w:rPr>
        <w:t xml:space="preserve"> not all the land before you? Please separate from me. If </w:t>
      </w:r>
      <w:r>
        <w:rPr>
          <w:b/>
          <w:bCs/>
          <w:i/>
          <w:iCs/>
        </w:rPr>
        <w:t>you go</w:t>
      </w:r>
      <w:r>
        <w:rPr>
          <w:b/>
          <w:bCs/>
        </w:rPr>
        <w:t xml:space="preserve"> to the left, then I will go to the right. Or if </w:t>
      </w:r>
      <w:r>
        <w:rPr>
          <w:b/>
          <w:bCs/>
          <w:i/>
          <w:iCs/>
        </w:rPr>
        <w:t>you go</w:t>
      </w:r>
      <w:r>
        <w:rPr>
          <w:b/>
          <w:bCs/>
        </w:rPr>
        <w:t xml:space="preserve"> to the right, then I will go to the left.</w:t>
        <w:br/>
        <w:t xml:space="preserve">10 ¶ And Lot lifted up his eyes and saw all the circuit of Jordan, that it </w:t>
      </w:r>
      <w:r>
        <w:rPr>
          <w:b/>
          <w:bCs/>
          <w:i/>
          <w:iCs/>
        </w:rPr>
        <w:t>was</w:t>
      </w:r>
      <w:r>
        <w:rPr>
          <w:b/>
          <w:bCs/>
        </w:rPr>
        <w:t xml:space="preserve"> well-watered before Jehovah destroyed Sodom and Gomorrah, even like the garden of Jehovah, like the land of Egypt as you come to Zoar.</w:t>
        <w:br/>
        <w:t xml:space="preserve">11 Then Lot chose all the circuit of Jordan for himself. And Lot pulled up </w:t>
      </w:r>
      <w:r>
        <w:rPr>
          <w:b/>
          <w:bCs/>
          <w:i/>
          <w:iCs/>
        </w:rPr>
        <w:t>stakes</w:t>
      </w:r>
      <w:r>
        <w:rPr>
          <w:b/>
          <w:bCs/>
        </w:rPr>
        <w:t xml:space="preserve"> toward the east. And they were separated, each one from his brother.</w:t>
        <w:br/>
        <w:t>12 And Abram lived in the land of Canaan, and Lot lived in the cities of the circuit, and tented as far as Sodom.</w:t>
        <w:br/>
        <w:t>13 And the men of Sodom were evil and sinners before Jehovah, exceedingly so.</w:t>
        <w:br/>
        <w:t>14 ¶ And after Lot had separated from him, Jehovah said to Abram, Now lift up your eyes and look northward and southward and eastward and westward from the place where you are.</w:t>
        <w:br/>
        <w:t>15 For all the land which you see I will give to you, and to your seed always.</w:t>
        <w:br/>
        <w:t>16 And I will make your seed as the dust of the earth, so that if a man can count the dust of the earth, then your seed also will be counted.</w:t>
        <w:br/>
        <w:t>17 Rise up! Walk through the land, in its length and in its breadth, for I will give it to you.</w:t>
        <w:br/>
        <w:t xml:space="preserve">18 Then Abram moved </w:t>
      </w:r>
      <w:r>
        <w:rPr>
          <w:b/>
          <w:bCs/>
          <w:i/>
          <w:iCs/>
        </w:rPr>
        <w:t>his</w:t>
      </w:r>
      <w:r>
        <w:rPr>
          <w:b/>
          <w:bCs/>
        </w:rPr>
        <w:t xml:space="preserve"> tent and came and lived among the oaks of Mamre, which were in Hebron; and he built an altar to Jehovah there.</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14</w:t>
      </w:r>
      <w:r>
        <w:rPr>
          <w:b/>
          <w:bCs/>
        </w:rPr>
        <w:t xml:space="preserve"> </w:t>
        <w:br/>
        <w:t>1 ¶ And it happened in the days of Amraphel king of Shinar, Arioch king of Ellasar, Chedorlaomer, king of Elam, and Tidal king of the nations;</w:t>
        <w:br/>
        <w:t xml:space="preserve">2 they made war with Bera king of Sodom, and with Birsha king of Gomorrah, Shinab king of Admah, and Shemeber king of Zeboiim, and the king of Bela, which </w:t>
      </w:r>
      <w:r>
        <w:rPr>
          <w:b/>
          <w:bCs/>
          <w:i/>
          <w:iCs/>
        </w:rPr>
        <w:t>is</w:t>
      </w:r>
      <w:r>
        <w:rPr>
          <w:b/>
          <w:bCs/>
        </w:rPr>
        <w:t xml:space="preserve"> Zoar.</w:t>
        <w:br/>
        <w:t xml:space="preserve">3 All these were joined together to the valley of Siddim, which </w:t>
      </w:r>
      <w:r>
        <w:rPr>
          <w:b/>
          <w:bCs/>
          <w:i/>
          <w:iCs/>
        </w:rPr>
        <w:t>is</w:t>
      </w:r>
      <w:r>
        <w:rPr>
          <w:b/>
          <w:bCs/>
        </w:rPr>
        <w:t xml:space="preserve"> the Salt Sea.</w:t>
        <w:br/>
        <w:t>4 They served Chedorlaomer for twelve years, and the thirteenth year they rebelled.</w:t>
        <w:br/>
        <w:t>5 And in the fourteenth year Chedorlaomer and the kings that were with him came and struck the giants in Ashteroth Karnaim, and the Zuzims in Ham, and the Emim in Shaveh Kiriathaim,</w:t>
        <w:br/>
        <w:t xml:space="preserve">6 and the Horites in the hills of Seir, as far as the oak of Paran, which </w:t>
      </w:r>
      <w:r>
        <w:rPr>
          <w:b/>
          <w:bCs/>
          <w:i/>
          <w:iCs/>
        </w:rPr>
        <w:t>is</w:t>
      </w:r>
      <w:r>
        <w:rPr>
          <w:b/>
          <w:bCs/>
        </w:rPr>
        <w:t xml:space="preserve"> by the wilderness.</w:t>
        <w:br/>
        <w:t xml:space="preserve">7 And they turned back and came to Enmishpat which </w:t>
      </w:r>
      <w:r>
        <w:rPr>
          <w:b/>
          <w:bCs/>
          <w:i/>
          <w:iCs/>
        </w:rPr>
        <w:t>is</w:t>
      </w:r>
      <w:r>
        <w:rPr>
          <w:b/>
          <w:bCs/>
        </w:rPr>
        <w:t xml:space="preserve"> Kadesh, and struck all the country of the Amalekites, and also the Amorites who lived in Hazazon Thamar.</w:t>
        <w:br/>
        <w:t xml:space="preserve">8 And the king of Sodom went out, and the king of Gomorrah, and the king of Admah, and the king of Zeboiim, and the king of Bela, which </w:t>
      </w:r>
      <w:r>
        <w:rPr>
          <w:b/>
          <w:bCs/>
          <w:i/>
          <w:iCs/>
        </w:rPr>
        <w:t>is</w:t>
      </w:r>
      <w:r>
        <w:rPr>
          <w:b/>
          <w:bCs/>
        </w:rPr>
        <w:t xml:space="preserve"> Zoar. And they set the battle with them in the valley of Siddim,</w:t>
        <w:br/>
        <w:t>9 with Chedorlaomer the king of Elam, and with Tidal the king of the nations, and Amraphel the king of Shinar, and Arioch the king of Ellasar; four kings with the five.</w:t>
        <w:br/>
        <w:t>10 And the valley of Siddim was pitted with asphalt pits, and the kings of Sodom and Gomorrah fled, and fell there. And they that remained fled to the mountain.</w:t>
        <w:br/>
        <w:t>11 And they took all the goods of Sodom and Gomorrah, and all their food, and went away.</w:t>
        <w:br/>
        <w:t xml:space="preserve">12 And they took Lot, the son of Abram's brother, and his goods, and left; and he </w:t>
      </w:r>
      <w:r>
        <w:rPr>
          <w:b/>
          <w:bCs/>
          <w:i/>
          <w:iCs/>
        </w:rPr>
        <w:t>was</w:t>
      </w:r>
      <w:r>
        <w:rPr>
          <w:b/>
          <w:bCs/>
        </w:rPr>
        <w:t xml:space="preserve"> living in Sodom.</w:t>
        <w:br/>
        <w:t xml:space="preserve">13 ¶ And one who had escaped came and told Abram the Hebrew; for he </w:t>
      </w:r>
      <w:r>
        <w:rPr>
          <w:b/>
          <w:bCs/>
          <w:i/>
          <w:iCs/>
        </w:rPr>
        <w:t>was</w:t>
      </w:r>
      <w:r>
        <w:rPr>
          <w:b/>
          <w:bCs/>
        </w:rPr>
        <w:t xml:space="preserve"> living among the oaks of Mamre the Amorite, the brother of Eshcol and Aner. And these </w:t>
      </w:r>
      <w:r>
        <w:rPr>
          <w:b/>
          <w:bCs/>
          <w:i/>
          <w:iCs/>
        </w:rPr>
        <w:t>were</w:t>
      </w:r>
      <w:r>
        <w:rPr>
          <w:b/>
          <w:bCs/>
        </w:rPr>
        <w:t xml:space="preserve"> possessor of a covenant with Abram.</w:t>
        <w:br/>
        <w:t>14 And when Abram heard that his brother was captured, even then he led out his trained men, born of his household, three hundred and eighteen. And they pursued as far as Dan.</w:t>
        <w:br/>
        <w:t xml:space="preserve">15 And he divided against them by night, he and his slaves, and he struck them, and pursued them as far as Hobah, which </w:t>
      </w:r>
      <w:r>
        <w:rPr>
          <w:b/>
          <w:bCs/>
          <w:i/>
          <w:iCs/>
        </w:rPr>
        <w:t>is</w:t>
      </w:r>
      <w:r>
        <w:rPr>
          <w:b/>
          <w:bCs/>
        </w:rPr>
        <w:t xml:space="preserve"> on the left of Damascus.</w:t>
        <w:br/>
        <w:t>16 And he brought back all the goods, and also brought back his brother, and also the women and the people.</w:t>
        <w:br/>
        <w:t>17 ¶ And the king of Sodom went out to meet him, after he returned from smiting Chedorlaomer and the kings which were with him, to the valley of Shaveh, it being the valley of the king.</w:t>
        <w:br/>
        <w:t xml:space="preserve">18 And Melchizedek, king of Salem, brought out bread and wine; and he </w:t>
      </w:r>
      <w:r>
        <w:rPr>
          <w:b/>
          <w:bCs/>
          <w:i/>
          <w:iCs/>
        </w:rPr>
        <w:t>was</w:t>
      </w:r>
      <w:r>
        <w:rPr>
          <w:b/>
          <w:bCs/>
        </w:rPr>
        <w:t xml:space="preserve"> the priest of the most high God.</w:t>
        <w:br/>
        <w:t xml:space="preserve">19 And he blessed him and said, Blessed </w:t>
      </w:r>
      <w:r>
        <w:rPr>
          <w:b/>
          <w:bCs/>
          <w:i/>
          <w:iCs/>
        </w:rPr>
        <w:t>be</w:t>
      </w:r>
      <w:r>
        <w:rPr>
          <w:b/>
          <w:bCs/>
        </w:rPr>
        <w:t xml:space="preserve"> Abram of the most high God, possessor of Heaven and earth;</w:t>
        <w:br/>
        <w:t xml:space="preserve">20 and blessed </w:t>
      </w:r>
      <w:r>
        <w:rPr>
          <w:b/>
          <w:bCs/>
          <w:i/>
          <w:iCs/>
        </w:rPr>
        <w:t>be</w:t>
      </w:r>
      <w:r>
        <w:rPr>
          <w:b/>
          <w:bCs/>
        </w:rPr>
        <w:t xml:space="preserve"> the most high God, who has delivered your enemies into your hand. And he gave him a tithe of all.</w:t>
        <w:br/>
        <w:t>21 ¶ And the king of Sodom said to Abram, Give me the persons and take the goods for yourself.</w:t>
        <w:br/>
        <w:t>22 And Abram said to the king of Sodom, I have lifted up my hand to Jehovah, the most high God, the possessor of Heaven and earth,</w:t>
        <w:br/>
        <w:t xml:space="preserve">23 that I will </w:t>
      </w:r>
      <w:r>
        <w:rPr>
          <w:b/>
          <w:bCs/>
          <w:i/>
          <w:iCs/>
        </w:rPr>
        <w:t>not</w:t>
      </w:r>
      <w:r>
        <w:rPr>
          <w:b/>
          <w:bCs/>
        </w:rPr>
        <w:t xml:space="preserve"> take from all that </w:t>
      </w:r>
      <w:r>
        <w:rPr>
          <w:b/>
          <w:bCs/>
          <w:i/>
          <w:iCs/>
        </w:rPr>
        <w:t>is</w:t>
      </w:r>
      <w:r>
        <w:rPr>
          <w:b/>
          <w:bCs/>
        </w:rPr>
        <w:t xml:space="preserve"> yours, from a thread to a shoe latchet, and that you may not say, I have made Abram rich.</w:t>
        <w:br/>
        <w:t>24 Nothing for me; only what the young men have eaten, and the portion of the men who went with me: Aner, Eshcol, and Mamre; let them take their portion.</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15</w:t>
      </w:r>
      <w:r>
        <w:rPr>
          <w:b/>
          <w:bCs/>
        </w:rPr>
        <w:t xml:space="preserve"> </w:t>
        <w:br/>
        <w:t>1 ¶ After these things the Word of Jehovah came to Abram in a vision, saying, Do not fear, Abram; I am your shield, your reward will increase greatly.</w:t>
        <w:br/>
        <w:t xml:space="preserve">2 ¶ And Abram said, Lord Jehovah, what will You give to me since I </w:t>
      </w:r>
      <w:r>
        <w:rPr>
          <w:b/>
          <w:bCs/>
          <w:i/>
          <w:iCs/>
        </w:rPr>
        <w:t>am</w:t>
      </w:r>
      <w:r>
        <w:rPr>
          <w:b/>
          <w:bCs/>
        </w:rPr>
        <w:t xml:space="preserve"> going childless and the son of the inheritance of my house </w:t>
      </w:r>
      <w:r>
        <w:rPr>
          <w:b/>
          <w:bCs/>
          <w:i/>
          <w:iCs/>
        </w:rPr>
        <w:t>is</w:t>
      </w:r>
      <w:r>
        <w:rPr>
          <w:b/>
          <w:bCs/>
        </w:rPr>
        <w:t xml:space="preserve"> Eleazar of Damascus?</w:t>
        <w:br/>
        <w:t>3 And Abram said, Behold! You have given no seed to me; and lo, the son of my house is inheriting of me!</w:t>
        <w:br/>
        <w:t xml:space="preserve">4 And behold! The Word of Jehovah </w:t>
      </w:r>
      <w:r>
        <w:rPr>
          <w:b/>
          <w:bCs/>
          <w:i/>
          <w:iCs/>
        </w:rPr>
        <w:t>came</w:t>
      </w:r>
      <w:r>
        <w:rPr>
          <w:b/>
          <w:bCs/>
        </w:rPr>
        <w:t xml:space="preserve"> to him saying, This one shall not be inheriting. But he that shall come forth out of your own bowels shall be your heir.</w:t>
        <w:br/>
        <w:t>5 And He brought him outside and said, Look now at the heavens and count the stars, if you are able to count them. And He said to him, So shall your seed be.</w:t>
        <w:br/>
        <w:t>6 And he believed in Jehovah. And He counted it to him for righteousness.</w:t>
        <w:br/>
        <w:t xml:space="preserve">7 ¶ And He said to him, I </w:t>
      </w:r>
      <w:r>
        <w:rPr>
          <w:b/>
          <w:bCs/>
          <w:i/>
          <w:iCs/>
        </w:rPr>
        <w:t>am</w:t>
      </w:r>
      <w:r>
        <w:rPr>
          <w:b/>
          <w:bCs/>
        </w:rPr>
        <w:t xml:space="preserve"> Jehovah who caused you to come out of Ur of the Chaldeans, to give you this land to inherit it.</w:t>
        <w:br/>
        <w:t>8 And he said, My Lord Jehovah, by what shall I know that I shall inherit it?</w:t>
        <w:br/>
        <w:t>9 And He said to him, Take for Me a heifer three years old, and a she-goat three years old, and a ram three years old, and a turtledove, even a nestling.</w:t>
        <w:br/>
        <w:t>10 And he took all these for Him, and he divided them in the middle; and he laid each piece against one another, but he did not divide the bird.</w:t>
        <w:br/>
        <w:t>11 And the birds of prey came down on the carcasses, and Abram drove them away.</w:t>
        <w:br/>
        <w:t xml:space="preserve">12 ¶ And it happened, the sun was going, and a deep sleep fell on Abram. And behold, a terror of great darkness </w:t>
      </w:r>
      <w:r>
        <w:rPr>
          <w:b/>
          <w:bCs/>
          <w:i/>
          <w:iCs/>
        </w:rPr>
        <w:t>was</w:t>
      </w:r>
      <w:r>
        <w:rPr>
          <w:b/>
          <w:bCs/>
        </w:rPr>
        <w:t xml:space="preserve"> falling on him!</w:t>
        <w:br/>
        <w:t>13 And He said to Abram, Knowing you must know that your seed shall be an alien in a land not theirs; and they shall serve them. And they shall afflict them four hundred years;</w:t>
        <w:br/>
        <w:t>14 and I also will judge that nation whom they shall serve; and afterward they shall come out with great substance.</w:t>
        <w:br/>
        <w:t>15 And you shall come to your fathers in peace. You shall be buried in good old age.</w:t>
        <w:br/>
        <w:t xml:space="preserve">16 And in the fourth generation they shall come here again; for the iniquity of the Amorites </w:t>
      </w:r>
      <w:r>
        <w:rPr>
          <w:b/>
          <w:bCs/>
          <w:i/>
          <w:iCs/>
        </w:rPr>
        <w:t>is</w:t>
      </w:r>
      <w:r>
        <w:rPr>
          <w:b/>
          <w:bCs/>
        </w:rPr>
        <w:t xml:space="preserve"> not yet full.</w:t>
        <w:br/>
        <w:t>17 ¶ And it happened, the sun had gone down, and it was dark. Behold! A smoking furnace and a torch of fire that passed between those pieces!</w:t>
        <w:br/>
        <w:t>18 On that day Jehovah made a covenant with Abram, saying, I have given this land to your seed, from the river of Egypt to the great river, the river Euphrates,</w:t>
        <w:br/>
        <w:t>19 the Kenite, and the Kenizzite, and the Kadmonite,</w:t>
        <w:br/>
        <w:t>20 and the Hittite, and the Perizzite, and the giants,</w:t>
        <w:br/>
        <w:t>21 and the Amorite and the Canaanite, and the Girgashite, and the Jebusite.</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16</w:t>
      </w:r>
      <w:r>
        <w:rPr>
          <w:b/>
          <w:bCs/>
        </w:rPr>
        <w:t xml:space="preserve"> </w:t>
        <w:br/>
        <w:t xml:space="preserve">1 ¶ And Sarai, Abram's wife, did not bear to him; and to her belonged a female slave, an Egyptian, and her name </w:t>
      </w:r>
      <w:r>
        <w:rPr>
          <w:b/>
          <w:bCs/>
          <w:i/>
          <w:iCs/>
        </w:rPr>
        <w:t>was</w:t>
      </w:r>
      <w:r>
        <w:rPr>
          <w:b/>
          <w:bCs/>
        </w:rPr>
        <w:t xml:space="preserve"> Hagar.</w:t>
        <w:br/>
        <w:t>2 And Sarai said to Abram, See, now, Jehovah has kept me from bearing; go in now to my slave-girl; perhaps I may be built up from her. And Abram listened to the voice of Sarai.</w:t>
        <w:br/>
        <w:t>3 And Sarai, Abram's wife, took her slave-girl, Hagar, the Egyptian, and gave her to her husband Abram to be his wife, after Abram had lived ten years in the land of Canaan.</w:t>
        <w:br/>
        <w:t>4 ¶ And he went in to Hagar and she conceived; and she saw that she had conceived, and her mistress was despised in her eyes.</w:t>
        <w:br/>
        <w:t xml:space="preserve">5 And Sarai said to Abram, My injury </w:t>
      </w:r>
      <w:r>
        <w:rPr>
          <w:b/>
          <w:bCs/>
          <w:i/>
          <w:iCs/>
        </w:rPr>
        <w:t>be</w:t>
      </w:r>
      <w:r>
        <w:rPr>
          <w:b/>
          <w:bCs/>
        </w:rPr>
        <w:t xml:space="preserve"> upon you; I gave my slave-girl into your bosom, and she saw that she had conceived, and I was despised in her eyes. Let Jehovah judge between me and you.</w:t>
        <w:br/>
        <w:t xml:space="preserve">6 But Abram said to Sarai, See, your slave girl </w:t>
      </w:r>
      <w:r>
        <w:rPr>
          <w:b/>
          <w:bCs/>
          <w:i/>
          <w:iCs/>
        </w:rPr>
        <w:t>is</w:t>
      </w:r>
      <w:r>
        <w:rPr>
          <w:b/>
          <w:bCs/>
        </w:rPr>
        <w:t xml:space="preserve"> in your hand. Do to her what is good in your eyes. And Sarai dealt harshly with her, and she fled from before her.</w:t>
        <w:br/>
        <w:t>7 ¶ And the Angel of Jehovah found her by a well of water in the wilderness; by the well in the way of Shur.</w:t>
        <w:br/>
        <w:t>8 And He said, Hagar, Sarai's slave-girl, where did you come from? And where do you go? And she said, I am fleeing from the face of my mistress, Sarai.</w:t>
        <w:br/>
        <w:t>9 And the Angel of Jehovah said to her, Return to your mistress and submit yourself under her hand.</w:t>
        <w:br/>
        <w:t>10 ¶ And the Angel of Jehovah said to her, I will exceedingly multiply your seed, so that it shall not be numbered for multitude.</w:t>
        <w:br/>
        <w:t xml:space="preserve">11 And the Angel of Jehovah said to her, Behold! You </w:t>
      </w:r>
      <w:r>
        <w:rPr>
          <w:b/>
          <w:bCs/>
          <w:i/>
          <w:iCs/>
        </w:rPr>
        <w:t>are</w:t>
      </w:r>
      <w:r>
        <w:rPr>
          <w:b/>
          <w:bCs/>
        </w:rPr>
        <w:t xml:space="preserve"> with child and shall bear a son; and you shall call his name Ishmael, because Jehovah has listened to your affliction.</w:t>
        <w:br/>
        <w:t>12 And he shall be a wild ass of a man, his hand against all, and the hand of everyone against him; and he shall live before all his brothers.</w:t>
        <w:br/>
        <w:t>13 And she called the name of Jehovah, the One speaking to her, You, a God of vision! For she said, Even here have I looked after the One seeing me?</w:t>
        <w:br/>
        <w:t xml:space="preserve">14 On account of this, the well was called, The Well of the Living One Seeing Me. Behold, </w:t>
      </w:r>
      <w:r>
        <w:rPr>
          <w:b/>
          <w:bCs/>
          <w:i/>
          <w:iCs/>
        </w:rPr>
        <w:t>it is</w:t>
      </w:r>
      <w:r>
        <w:rPr>
          <w:b/>
          <w:bCs/>
        </w:rPr>
        <w:t xml:space="preserve"> between Kadesh and Bered.</w:t>
        <w:br/>
        <w:t>15 ¶ And Hagar bore a son to Abram, and Abram called the name of his son whom Hagar bore, Ishmael.</w:t>
        <w:br/>
        <w:t xml:space="preserve">16 And Abram </w:t>
      </w:r>
      <w:r>
        <w:rPr>
          <w:b/>
          <w:bCs/>
          <w:i/>
          <w:iCs/>
        </w:rPr>
        <w:t>was</w:t>
      </w:r>
      <w:r>
        <w:rPr>
          <w:b/>
          <w:bCs/>
        </w:rPr>
        <w:t xml:space="preserve"> eighty six years old when Hagar bore Ishmael to Abram.</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17</w:t>
      </w:r>
      <w:r>
        <w:rPr>
          <w:b/>
          <w:bCs/>
        </w:rPr>
        <w:t xml:space="preserve"> </w:t>
        <w:br/>
        <w:t xml:space="preserve">1 ¶ And when Abram was ninety nine years old, Jehovah appeared to Abram and said to him, I </w:t>
      </w:r>
      <w:r>
        <w:rPr>
          <w:b/>
          <w:bCs/>
          <w:i/>
          <w:iCs/>
        </w:rPr>
        <w:t>am</w:t>
      </w:r>
      <w:r>
        <w:rPr>
          <w:b/>
          <w:bCs/>
        </w:rPr>
        <w:t xml:space="preserve"> the Almighty God! Walk before me and be perfect;</w:t>
        <w:br/>
        <w:t>2 and I will make My covenant between Me and you, and will multiply you very much.</w:t>
        <w:br/>
        <w:t>3 And Abram fell on his face. And God spoke with him, saying,</w:t>
        <w:br/>
        <w:t xml:space="preserve">4 ¶ As for Me, behold, My covenant </w:t>
      </w:r>
      <w:r>
        <w:rPr>
          <w:b/>
          <w:bCs/>
          <w:i/>
          <w:iCs/>
        </w:rPr>
        <w:t>is</w:t>
      </w:r>
      <w:r>
        <w:rPr>
          <w:b/>
          <w:bCs/>
        </w:rPr>
        <w:t xml:space="preserve"> with you, and you shall be a father of many nations.</w:t>
        <w:br/>
        <w:t>5 And your name no longer shall be called Abram, but your name shall be Abraham. For I have made you a father of many nations.</w:t>
        <w:br/>
        <w:t xml:space="preserve">6 And I will make you very fruitful, exceedingly. And I will give you </w:t>
      </w:r>
      <w:r>
        <w:rPr>
          <w:b/>
          <w:bCs/>
          <w:i/>
          <w:iCs/>
        </w:rPr>
        <w:t>for</w:t>
      </w:r>
      <w:r>
        <w:rPr>
          <w:b/>
          <w:bCs/>
        </w:rPr>
        <w:t xml:space="preserve"> nations. And kings shall come out of you.</w:t>
        <w:br/>
        <w:t>7 ¶ And I will establish My covenant between Me and you, and your seed after you in their generations, for an everlasting covenant, to be a God to you and to your seed after you.</w:t>
        <w:br/>
        <w:t>8 And I will give to you and to your seed after you the land of your sojourning, all the land of Canaan, for an everlasting possession and I will be their God.</w:t>
        <w:br/>
        <w:t>9 And God said to Abraham, You shall keep My covenant, you and your seed after you in their generations.</w:t>
        <w:br/>
        <w:t xml:space="preserve">10 This </w:t>
      </w:r>
      <w:r>
        <w:rPr>
          <w:b/>
          <w:bCs/>
          <w:i/>
          <w:iCs/>
        </w:rPr>
        <w:t>is</w:t>
      </w:r>
      <w:r>
        <w:rPr>
          <w:b/>
          <w:bCs/>
        </w:rPr>
        <w:t xml:space="preserve"> My covenant which you shall keep, between Me and you and your seed after you: Every male child among you shall be circumcised.</w:t>
        <w:br/>
        <w:t>11 And you shall circumcise the flesh of your foreskin. And it shall be a token of the covenant between Me and you.</w:t>
        <w:br/>
        <w:t xml:space="preserve">12 And a son of eight days shall be circumcised among you, every male in your generation, he that is born in the house, or bought with silver from any son of a foreigner who </w:t>
      </w:r>
      <w:r>
        <w:rPr>
          <w:b/>
          <w:bCs/>
          <w:i/>
          <w:iCs/>
        </w:rPr>
        <w:t>is</w:t>
      </w:r>
      <w:r>
        <w:rPr>
          <w:b/>
          <w:bCs/>
        </w:rPr>
        <w:t xml:space="preserve"> not of your seed.</w:t>
        <w:br/>
        <w:t>13 The child of your house and the purchase of your money circumcising must be circumcised. And My covenant shall be in your flesh for a perpetual covenant.</w:t>
        <w:br/>
        <w:t>14 And an uncircumcised male who is not circumcised in the flesh of his foreskin, his soul shall be cut off from his people; he has broken My covenant.</w:t>
        <w:br/>
        <w:t xml:space="preserve">15 ¶ And God said to Abraham, You shall not call your wife Sarai </w:t>
      </w:r>
      <w:r>
        <w:rPr>
          <w:b/>
          <w:bCs/>
          <w:i/>
          <w:iCs/>
        </w:rPr>
        <w:t>by</w:t>
      </w:r>
      <w:r>
        <w:rPr>
          <w:b/>
          <w:bCs/>
        </w:rPr>
        <w:t xml:space="preserve"> her name Sarai, for Sarah </w:t>
      </w:r>
      <w:r>
        <w:rPr>
          <w:b/>
          <w:bCs/>
          <w:i/>
          <w:iCs/>
        </w:rPr>
        <w:t>shall be</w:t>
      </w:r>
      <w:r>
        <w:rPr>
          <w:b/>
          <w:bCs/>
        </w:rPr>
        <w:t xml:space="preserve"> her name;</w:t>
        <w:br/>
        <w:t>16 and I have blessed her and have also given to you a son from her. Yea, I have blessed her and she shall become nations; kings of people shall be from her.</w:t>
        <w:br/>
        <w:t xml:space="preserve">17 And Abraham fell on his face and laughed. And he said in his heart, Shall </w:t>
      </w:r>
      <w:r>
        <w:rPr>
          <w:b/>
          <w:bCs/>
          <w:i/>
          <w:iCs/>
        </w:rPr>
        <w:t>one</w:t>
      </w:r>
      <w:r>
        <w:rPr>
          <w:b/>
          <w:bCs/>
        </w:rPr>
        <w:t xml:space="preserve"> be born to a son of a hundred years? And shall Sarah bear, a daughter of ninety years?</w:t>
        <w:br/>
        <w:t>18 And Abraham said to God, Oh that Ishmael might live before You!</w:t>
        <w:br/>
        <w:t>19 And God said, Your wife Sarah truly shall bear you a son, and you shall call his name Isaac. And I have established My covenant with him for a perpetual covenant with his seed after him.</w:t>
        <w:br/>
        <w:t>20 And as to Ishmael, I have heard you. Behold, I have blessed him and will make him fruitful and will multiply him exceedingly. He shall father twelve chiefs, and I will make him a great nation.</w:t>
        <w:br/>
        <w:t>21 And I will establish My covenant with Isaac, whom Sarah shall bear to you at this time next year.</w:t>
        <w:br/>
        <w:t>22 And He finished talking with him. And God went up from Abraham.</w:t>
        <w:br/>
        <w:t>23 ¶ And Abraham took his son Ishmael, and all the ones born of his house, and all that were bought with his silver, every male among the men of the house of Abraham. And he circumcised the flesh of their foreskins in that same day, even as God spoke to him.</w:t>
        <w:br/>
        <w:t xml:space="preserve">24 And Abraham </w:t>
      </w:r>
      <w:r>
        <w:rPr>
          <w:b/>
          <w:bCs/>
          <w:i/>
          <w:iCs/>
        </w:rPr>
        <w:t>was</w:t>
      </w:r>
      <w:r>
        <w:rPr>
          <w:b/>
          <w:bCs/>
        </w:rPr>
        <w:t xml:space="preserve"> a son of ninety nine years when being circumcised in the flesh of his foreskin.</w:t>
        <w:br/>
        <w:t xml:space="preserve">25 And his son Ishmael </w:t>
      </w:r>
      <w:r>
        <w:rPr>
          <w:b/>
          <w:bCs/>
          <w:i/>
          <w:iCs/>
        </w:rPr>
        <w:t>was</w:t>
      </w:r>
      <w:r>
        <w:rPr>
          <w:b/>
          <w:bCs/>
        </w:rPr>
        <w:t xml:space="preserve"> a son of thirteen years </w:t>
      </w:r>
      <w:r>
        <w:rPr>
          <w:b/>
          <w:bCs/>
          <w:i/>
          <w:iCs/>
        </w:rPr>
        <w:t>when</w:t>
      </w:r>
      <w:r>
        <w:rPr>
          <w:b/>
          <w:bCs/>
        </w:rPr>
        <w:t xml:space="preserve"> being circumcised in the flesh of his foreskin.</w:t>
        <w:br/>
        <w:t xml:space="preserve">26 In the same day that Abraham was circumcised, Ishmael his son also </w:t>
      </w:r>
      <w:r>
        <w:rPr>
          <w:b/>
          <w:bCs/>
          <w:i/>
          <w:iCs/>
        </w:rPr>
        <w:t>was</w:t>
      </w:r>
      <w:r>
        <w:rPr>
          <w:b/>
          <w:bCs/>
        </w:rPr>
        <w:t>.</w:t>
        <w:br/>
        <w:t>27 And all the men of his house, born in the house or bought with silver from a son of a foreigner, were circumcised with him.</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br/>
      </w:r>
    </w:p>
    <w:p>
      <w:pPr>
        <w:pStyle w:val="Normal"/>
        <w:rPr/>
      </w:pPr>
      <w:r>
        <w:rPr>
          <w:b/>
          <w:bCs/>
          <w:u w:val="single"/>
        </w:rPr>
        <w:t>Genesis 18</w:t>
      </w:r>
      <w:r>
        <w:rPr>
          <w:b/>
          <w:bCs/>
        </w:rPr>
        <w:t xml:space="preserve"> </w:t>
        <w:br/>
        <w:t xml:space="preserve">1 ¶ And Jehovah appeared to him by the oaks of Mamre. And he </w:t>
      </w:r>
      <w:r>
        <w:rPr>
          <w:b/>
          <w:bCs/>
          <w:i/>
          <w:iCs/>
        </w:rPr>
        <w:t>was</w:t>
      </w:r>
      <w:r>
        <w:rPr>
          <w:b/>
          <w:bCs/>
        </w:rPr>
        <w:t xml:space="preserve"> sitting at the door of the tent in the heat of the day.</w:t>
        <w:br/>
        <w:t xml:space="preserve">2 And </w:t>
      </w:r>
      <w:r>
        <w:rPr>
          <w:b/>
          <w:bCs/>
          <w:i/>
          <w:iCs/>
        </w:rPr>
        <w:t>he</w:t>
      </w:r>
      <w:r>
        <w:rPr>
          <w:b/>
          <w:bCs/>
        </w:rPr>
        <w:t xml:space="preserve"> lifted up his eyes and looked; and, behold, three men were standing by him. And he saw, and </w:t>
      </w:r>
      <w:r>
        <w:rPr>
          <w:b/>
          <w:bCs/>
          <w:i/>
          <w:iCs/>
        </w:rPr>
        <w:t>he</w:t>
      </w:r>
      <w:r>
        <w:rPr>
          <w:b/>
          <w:bCs/>
        </w:rPr>
        <w:t xml:space="preserve"> ran to meet them from the entrance of the tent. And he bowed to the ground.</w:t>
        <w:br/>
        <w:t xml:space="preserve">3 And </w:t>
      </w:r>
      <w:r>
        <w:rPr>
          <w:b/>
          <w:bCs/>
          <w:i/>
          <w:iCs/>
        </w:rPr>
        <w:t>he</w:t>
      </w:r>
      <w:r>
        <w:rPr>
          <w:b/>
          <w:bCs/>
        </w:rPr>
        <w:t xml:space="preserve"> said, My Lord, if now I have found favor in Your sight, I beg You, do not leave from near Your servant.</w:t>
        <w:br/>
        <w:t>4 Please allow a little water to be taken and You wash Your feet, and rest under the tree.</w:t>
        <w:br/>
        <w:t>5 And I will bring a bite of bread and will sustain Your heart. Then You may pass on, for this is why You have passed over to Your servant. And they said, Do so, as you have said.</w:t>
        <w:br/>
        <w:t xml:space="preserve">6 And Abraham ran into the tent to Sarah and said, Hurry, </w:t>
      </w:r>
      <w:r>
        <w:rPr>
          <w:b/>
          <w:bCs/>
          <w:i/>
          <w:iCs/>
        </w:rPr>
        <w:t>prepare</w:t>
      </w:r>
      <w:r>
        <w:rPr>
          <w:b/>
          <w:bCs/>
        </w:rPr>
        <w:t xml:space="preserve"> three measures of fine meal, knead it and make cakes.</w:t>
        <w:br/>
        <w:t xml:space="preserve">7 And Abraham ran to the herd and brought a son of the herd, tender and good, and gave </w:t>
      </w:r>
      <w:r>
        <w:rPr>
          <w:b/>
          <w:bCs/>
          <w:i/>
          <w:iCs/>
        </w:rPr>
        <w:t>it</w:t>
      </w:r>
      <w:r>
        <w:rPr>
          <w:b/>
          <w:bCs/>
        </w:rPr>
        <w:t xml:space="preserve"> to a youth. And he hurried to prepare </w:t>
      </w:r>
      <w:r>
        <w:rPr>
          <w:b/>
          <w:bCs/>
          <w:i/>
          <w:iCs/>
        </w:rPr>
        <w:t>it</w:t>
      </w:r>
      <w:r>
        <w:rPr>
          <w:b/>
          <w:bCs/>
        </w:rPr>
        <w:t>.</w:t>
        <w:br/>
        <w:t>8 And he took curds and milk and the son of the herd which he had prepared, and he set before them. And he stood by them under the tree. And they ate.</w:t>
        <w:br/>
        <w:t xml:space="preserve">9 ¶ And they said to him, Where </w:t>
      </w:r>
      <w:r>
        <w:rPr>
          <w:b/>
          <w:bCs/>
          <w:i/>
          <w:iCs/>
        </w:rPr>
        <w:t>is</w:t>
      </w:r>
      <w:r>
        <w:rPr>
          <w:b/>
          <w:bCs/>
        </w:rPr>
        <w:t xml:space="preserve"> your wife Sarah? And he said, See, in the tent.</w:t>
        <w:br/>
        <w:t xml:space="preserve">10 And He said, Returning I will return to you at the time of life; and, Behold! A son </w:t>
      </w:r>
      <w:r>
        <w:rPr>
          <w:b/>
          <w:bCs/>
          <w:i/>
          <w:iCs/>
        </w:rPr>
        <w:t>shall be</w:t>
      </w:r>
      <w:r>
        <w:rPr>
          <w:b/>
          <w:bCs/>
        </w:rPr>
        <w:t xml:space="preserve"> to your wife Sarah. And Sarah </w:t>
      </w:r>
      <w:r>
        <w:rPr>
          <w:b/>
          <w:bCs/>
          <w:i/>
          <w:iCs/>
        </w:rPr>
        <w:t>was</w:t>
      </w:r>
      <w:r>
        <w:rPr>
          <w:b/>
          <w:bCs/>
        </w:rPr>
        <w:t xml:space="preserve"> listening at the entrance to the tent, and it </w:t>
      </w:r>
      <w:r>
        <w:rPr>
          <w:b/>
          <w:bCs/>
          <w:i/>
          <w:iCs/>
        </w:rPr>
        <w:t>was</w:t>
      </w:r>
      <w:r>
        <w:rPr>
          <w:b/>
          <w:bCs/>
        </w:rPr>
        <w:t xml:space="preserve"> behind Him.</w:t>
        <w:br/>
        <w:t xml:space="preserve">11 And Abraham and Sarah </w:t>
      </w:r>
      <w:r>
        <w:rPr>
          <w:b/>
          <w:bCs/>
          <w:i/>
          <w:iCs/>
        </w:rPr>
        <w:t>were</w:t>
      </w:r>
      <w:r>
        <w:rPr>
          <w:b/>
          <w:bCs/>
        </w:rPr>
        <w:t xml:space="preserve"> aged, going on in days. The custom as to women had ceased to be to Sarah.</w:t>
        <w:br/>
        <w:t>12 And Sarah laughed within herself, saying, After my being old, shall there be pleasure to me; my lord also being old?</w:t>
        <w:br/>
        <w:t>13 And Jehovah said to Abraham, Why has Sarah laughed at this, saying, Indeed, truly shall I bear, even I who am old?</w:t>
        <w:br/>
        <w:t xml:space="preserve">14 Is anything too difficult for Jehovah? At the appointed time I will return to you, at the time of life, and </w:t>
      </w:r>
      <w:r>
        <w:rPr>
          <w:b/>
          <w:bCs/>
          <w:i/>
          <w:iCs/>
        </w:rPr>
        <w:t>there will be</w:t>
      </w:r>
      <w:r>
        <w:rPr>
          <w:b/>
          <w:bCs/>
        </w:rPr>
        <w:t xml:space="preserve"> a son to Sarah.</w:t>
        <w:br/>
        <w:t>15 And Sarah denied, saying, I did not laugh; for she was afraid. And He said, No, but you did laugh.</w:t>
        <w:br/>
        <w:t xml:space="preserve">16 ¶ And the men rose up from there and looked on the face of Sodom. And Abraham </w:t>
      </w:r>
      <w:r>
        <w:rPr>
          <w:b/>
          <w:bCs/>
          <w:i/>
          <w:iCs/>
        </w:rPr>
        <w:t>was</w:t>
      </w:r>
      <w:r>
        <w:rPr>
          <w:b/>
          <w:bCs/>
        </w:rPr>
        <w:t xml:space="preserve"> going with them, to send them away.</w:t>
        <w:br/>
        <w:t>17 And Jehovah said, Shall I hide from Abraham that which I am doing?</w:t>
        <w:br/>
        <w:t>18 And Abraham shall become a great and powerful nation, and all the nations of the earth shall be blessed in him?</w:t>
        <w:br/>
        <w:t>19 For I have known him, so that whatever he may command his sons and his house after him, even they may keep the way of Jehovah, to do righteousness and justice; to the intent that Jehovah may bring on Abraham that which He has spoken of him.</w:t>
        <w:br/>
        <w:t>20 And Jehovah said, The cry of Sodom and Gomorrah is great, and their sin is exceedingly heavy.</w:t>
        <w:br/>
        <w:t>21 I will go down and see if they have at all done according to the cry coming to Me. And if not, I will know.</w:t>
        <w:br/>
        <w:t xml:space="preserve">22 And the men faced around from there and went toward Sodom. And Abraham </w:t>
      </w:r>
      <w:r>
        <w:rPr>
          <w:b/>
          <w:bCs/>
          <w:i/>
          <w:iCs/>
        </w:rPr>
        <w:t>was</w:t>
      </w:r>
      <w:r>
        <w:rPr>
          <w:b/>
          <w:bCs/>
        </w:rPr>
        <w:t xml:space="preserve"> still standing before Jehovah.</w:t>
        <w:br/>
        <w:t>23 ¶ And Abraham drew near and said, Is it so? Will You cut off the righteous with the wicked?</w:t>
        <w:br/>
        <w:t xml:space="preserve">24 Perhaps there are fifty righteous within the city; is it so You will cut off and will not spare the place for the sake of the fifty righteous ones that </w:t>
      </w:r>
      <w:r>
        <w:rPr>
          <w:b/>
          <w:bCs/>
          <w:i/>
          <w:iCs/>
        </w:rPr>
        <w:t>are</w:t>
      </w:r>
      <w:r>
        <w:rPr>
          <w:b/>
          <w:bCs/>
        </w:rPr>
        <w:t xml:space="preserve"> within it?</w:t>
        <w:br/>
        <w:t>25 Far be it from You to act in this way, to put to death the righteous with the wicked. Far be it from You. The Judge of all the earth, shall He not do right?</w:t>
        <w:br/>
        <w:t>26 And Jehovah said, If I find fifty righteous within the city, in Sodom, then I will spare all the place because of them.</w:t>
        <w:br/>
        <w:t>27 And Abraham answered and said, Behold, I pray, I have undertaken to speak to the Lord, and I am dust and ash.</w:t>
        <w:br/>
        <w:t xml:space="preserve">28 Perhaps there will be lacking five </w:t>
      </w:r>
      <w:r>
        <w:rPr>
          <w:b/>
          <w:bCs/>
          <w:i/>
          <w:iCs/>
        </w:rPr>
        <w:t>from</w:t>
      </w:r>
      <w:r>
        <w:rPr>
          <w:b/>
          <w:bCs/>
        </w:rPr>
        <w:t xml:space="preserve"> the fifty righteous, will You destroy all the city for the five? And He said, If I find forty five there, I will not destroy.</w:t>
        <w:br/>
        <w:t xml:space="preserve">29 And he continued still to speak to Him and said, Perhaps forty will be found there. And He said, I will not do </w:t>
      </w:r>
      <w:r>
        <w:rPr>
          <w:b/>
          <w:bCs/>
          <w:i/>
          <w:iCs/>
        </w:rPr>
        <w:t>it</w:t>
      </w:r>
      <w:r>
        <w:rPr>
          <w:b/>
          <w:bCs/>
        </w:rPr>
        <w:t xml:space="preserve"> because of the forty.</w:t>
        <w:br/>
        <w:t xml:space="preserve">30 And he said, Please do not my Lord be angry, that I may speak; perhaps thirty will be found there. And He said, I will not do </w:t>
      </w:r>
      <w:r>
        <w:rPr>
          <w:b/>
          <w:bCs/>
          <w:i/>
          <w:iCs/>
        </w:rPr>
        <w:t>it</w:t>
      </w:r>
      <w:r>
        <w:rPr>
          <w:b/>
          <w:bCs/>
        </w:rPr>
        <w:t xml:space="preserve"> if I find thirty there.</w:t>
        <w:br/>
        <w:t>31 And he said, Behold, I pray, I have undertaken to speak to the Lord; perhaps twenty will be found there. And He said, I will not destroy because of the twenty.</w:t>
        <w:br/>
        <w:t>32 And he said, I pray, let not my Lord be angry that I may speak only this time; perhaps ten will be found there. And He said, I will not destroy because of the ten.</w:t>
        <w:br/>
        <w:t xml:space="preserve">33 And when Jehovah had left off speaking to Abraham, He </w:t>
      </w:r>
      <w:r>
        <w:rPr>
          <w:b/>
          <w:bCs/>
          <w:i/>
          <w:iCs/>
        </w:rPr>
        <w:t>was</w:t>
      </w:r>
      <w:r>
        <w:rPr>
          <w:b/>
          <w:bCs/>
        </w:rPr>
        <w:t xml:space="preserve"> finished. And Abraham returned to his place.</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19</w:t>
      </w:r>
      <w:r>
        <w:rPr>
          <w:b/>
          <w:bCs/>
        </w:rPr>
        <w:t xml:space="preserve"> </w:t>
        <w:br/>
        <w:t xml:space="preserve">1 ¶ And the two angels came into Sodom at evening. And Lot </w:t>
      </w:r>
      <w:r>
        <w:rPr>
          <w:b/>
          <w:bCs/>
          <w:i/>
          <w:iCs/>
        </w:rPr>
        <w:t>was</w:t>
      </w:r>
      <w:r>
        <w:rPr>
          <w:b/>
          <w:bCs/>
        </w:rPr>
        <w:t xml:space="preserve"> sitting at the gate of Sodom. And Lot saw, and </w:t>
      </w:r>
      <w:r>
        <w:rPr>
          <w:b/>
          <w:bCs/>
          <w:i/>
          <w:iCs/>
        </w:rPr>
        <w:t>he</w:t>
      </w:r>
      <w:r>
        <w:rPr>
          <w:b/>
          <w:bCs/>
        </w:rPr>
        <w:t xml:space="preserve"> rose up to meet them and bowed his face to the earth.</w:t>
        <w:br/>
        <w:t>2 And he said, Behold, now, my lords, please turn in to your servant's house and lodge, and wash your feet; and rise early and go to your way. And they said, No, for we will lodge in the street.</w:t>
        <w:br/>
        <w:t xml:space="preserve">3 And he much urged them, and they turned in to him and came into his house. And he made a feast for them. And he baked unleavened </w:t>
      </w:r>
      <w:r>
        <w:rPr>
          <w:b/>
          <w:bCs/>
          <w:i/>
          <w:iCs/>
        </w:rPr>
        <w:t>cakes</w:t>
      </w:r>
      <w:r>
        <w:rPr>
          <w:b/>
          <w:bCs/>
        </w:rPr>
        <w:t>, and they ate.</w:t>
        <w:br/>
        <w:t>4 ¶ Before they had laid down, even the men of the city, the men of Sodom, circled the house; from the young to the aged, all the people from its limits.</w:t>
        <w:br/>
        <w:t xml:space="preserve">5 And they called to Lot and said to him, Where </w:t>
      </w:r>
      <w:r>
        <w:rPr>
          <w:b/>
          <w:bCs/>
          <w:i/>
          <w:iCs/>
        </w:rPr>
        <w:t>are</w:t>
      </w:r>
      <w:r>
        <w:rPr>
          <w:b/>
          <w:bCs/>
        </w:rPr>
        <w:t xml:space="preserve"> the men who came to you tonight? Bring them out to us, that we may know them.</w:t>
        <w:br/>
        <w:t>6 And Lot went out to them, to the door, and he closed the door behind him.</w:t>
        <w:br/>
        <w:t>7 And he said, My brothers, please do not act evilly.</w:t>
        <w:br/>
        <w:t>8 Behold, now, I have two daughters who have not known a man; please let me bring them out to you and do to them as you see fit; only do not do a thing to these men, on account of this they came into the shade of my roof.</w:t>
        <w:br/>
        <w:t>9 And they said, Stand back! And they said, This one came in to visit, and must he always judge? Now we will do evil to you rather than to them. And they pressed on the man, upon Lot violently, and drew near to break the door.</w:t>
        <w:br/>
        <w:t>10 But the men put out their hands and brought Lot in to them, into the house, and shut the door.</w:t>
        <w:br/>
        <w:t>11 And they struck the men at the door of the house with blindness, from the small to the great; and they struggled to find the door.</w:t>
        <w:br/>
        <w:t xml:space="preserve">12 ¶ And the men said to Lot, Who still </w:t>
      </w:r>
      <w:r>
        <w:rPr>
          <w:b/>
          <w:bCs/>
          <w:i/>
          <w:iCs/>
        </w:rPr>
        <w:t>is</w:t>
      </w:r>
      <w:r>
        <w:rPr>
          <w:b/>
          <w:bCs/>
        </w:rPr>
        <w:t xml:space="preserve"> here to you? Bring out of this place your sons and your sons-in-law and your daughters, and whoever </w:t>
      </w:r>
      <w:r>
        <w:rPr>
          <w:b/>
          <w:bCs/>
          <w:i/>
          <w:iCs/>
        </w:rPr>
        <w:t>belongs</w:t>
      </w:r>
      <w:r>
        <w:rPr>
          <w:b/>
          <w:bCs/>
        </w:rPr>
        <w:t xml:space="preserve"> to you in the city.</w:t>
        <w:br/>
        <w:t>13 For we are about to destroy this place, for the cry of them is great before Jehovah, and Jehovah has sent us to destroy it.</w:t>
        <w:br/>
        <w:t>14 And Lot went out to speak to his sons-in-law, those taking his daughters. And he said, Rise up, go out from this place, for Jehovah is about to destroy the city. And he seemed as one joking to his sons-in-law.</w:t>
        <w:br/>
        <w:t xml:space="preserve">15 ¶ And when the dawn rose, then the angels urged Lot, saying, Rise up, take your wife and your two daughters who </w:t>
      </w:r>
      <w:r>
        <w:rPr>
          <w:b/>
          <w:bCs/>
          <w:i/>
          <w:iCs/>
        </w:rPr>
        <w:t>are</w:t>
      </w:r>
      <w:r>
        <w:rPr>
          <w:b/>
          <w:bCs/>
        </w:rPr>
        <w:t xml:space="preserve"> found, lest you be cut off in the depravity of the city.</w:t>
        <w:br/>
        <w:t>16 And he lingered. And the men lay hold of his hand and his wife's hand, and on the hand of his two daughters, Jehovah having mercy on him. And they caused him to go out, and they put him down outside the city.</w:t>
        <w:br/>
        <w:t>17 And it happened as they led them outside, he said, Escape for your life! Do not look behind you, and do not stay in all the plain. Escape to the mountain, lest you be swept away.</w:t>
        <w:br/>
        <w:t>18 And Lot said to them, Please, no, Lord!</w:t>
        <w:br/>
        <w:t>19 Behold, now, Your servant has found grace in Your sight, and You have magnified Your mercy which You have done to me in saving my life. And I am not able to escape to the mountain lest some evil overtake me and I die.</w:t>
        <w:br/>
        <w:t xml:space="preserve">20 Please, now, this city </w:t>
      </w:r>
      <w:r>
        <w:rPr>
          <w:b/>
          <w:bCs/>
          <w:i/>
          <w:iCs/>
        </w:rPr>
        <w:t>is</w:t>
      </w:r>
      <w:r>
        <w:rPr>
          <w:b/>
          <w:bCs/>
        </w:rPr>
        <w:t xml:space="preserve"> near, to flee there, and it is a little one. Please let me escape there! Is it not a little thing, that my soul may live?</w:t>
        <w:br/>
        <w:t>21 And He said to him, See, I have lifted up your face also as to this thing, without overthrowing the city for which you have spoken.</w:t>
        <w:br/>
        <w:t>22 Hurry, escape there, for I am not able to do anything until you have come there. So the name of the city was called Zoar.</w:t>
        <w:br/>
        <w:t>23 The sun had gone forth on the earth, and Lot came into Zoar.</w:t>
        <w:br/>
        <w:t>24 ¶ And Jehovah rained brimstone and fire on Sodom and Gomorrah, from Jehovah out of the heavens.</w:t>
        <w:br/>
        <w:t>25 And He overthrew those cities, and all the plain, and all those living in the cities, and the produce of the ground.</w:t>
        <w:br/>
        <w:t>26 ¶ And his wife looked back from behind him, and she became a pillar of salt.</w:t>
        <w:br/>
        <w:t>27 ¶ And Abraham started up early in the morning, going to the place where he had stood there before Jehovah.</w:t>
        <w:br/>
        <w:t>28 And he looked toward the face of Sodom and Gomorrah, and toward all the land of the plain. And he saw. And, behold, the smoke of the country went up like the smoke of a furnace.</w:t>
        <w:br/>
        <w:t>29 And it happened when God destroyed the cities of the plain, God remembered Abraham; and He sent Lot out from the overthrow when overturning the cities in which Lot lived.</w:t>
        <w:br/>
        <w:t>30 ¶ And Lot went up out of Zoar and lived in the mount. And his two daughters were with him. For he feared to live in Zoar. And he lived in a cave, he and his two daughters.</w:t>
        <w:br/>
        <w:t xml:space="preserve">31 And the first-born said to the younger, Our father </w:t>
      </w:r>
      <w:r>
        <w:rPr>
          <w:b/>
          <w:bCs/>
          <w:i/>
          <w:iCs/>
        </w:rPr>
        <w:t>is</w:t>
      </w:r>
      <w:r>
        <w:rPr>
          <w:b/>
          <w:bCs/>
        </w:rPr>
        <w:t xml:space="preserve"> old, and there is no man in the land to come in to us as is the way of all the earth.</w:t>
        <w:br/>
        <w:t>32 Come, let us make our father drink wine, and let us lie with him, that we may keep alive seed of our father.</w:t>
        <w:br/>
        <w:t>33 And they caused their father to drink wine that night. And the first-born went in and lay with her father. And he did not know when she lay down nor when she rose up.</w:t>
        <w:br/>
        <w:t>34 And on the next day it happened, the first-born said to the younger, Behold, I lay with my father last night. Let us cause him to drink wine tonight also. And you go in and lie with him, so that we may keep alive seed of our father.</w:t>
        <w:br/>
        <w:t>35 And they caused their father to drink wine that night also. And the younger rose up and lay with him. And he did not know when she lay down, nor when she rose up.</w:t>
        <w:br/>
        <w:t>36 And both the daughters of Lot were with child by their father.</w:t>
        <w:br/>
        <w:t xml:space="preserve">37 And the first-born bore a son and called his name Moab; he </w:t>
      </w:r>
      <w:r>
        <w:rPr>
          <w:b/>
          <w:bCs/>
          <w:i/>
          <w:iCs/>
        </w:rPr>
        <w:t>is</w:t>
      </w:r>
      <w:r>
        <w:rPr>
          <w:b/>
          <w:bCs/>
        </w:rPr>
        <w:t xml:space="preserve"> the father of Moab to this day.</w:t>
        <w:br/>
        <w:t xml:space="preserve">38 And the younger also bore a son and called his name Ben-ammi; he </w:t>
      </w:r>
      <w:r>
        <w:rPr>
          <w:b/>
          <w:bCs/>
          <w:i/>
          <w:iCs/>
        </w:rPr>
        <w:t>is</w:t>
      </w:r>
      <w:r>
        <w:rPr>
          <w:b/>
          <w:bCs/>
        </w:rPr>
        <w:t xml:space="preserve"> the father of the Ammonites to this day.</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20</w:t>
      </w:r>
      <w:r>
        <w:rPr>
          <w:b/>
          <w:bCs/>
        </w:rPr>
        <w:t xml:space="preserve"> </w:t>
        <w:br/>
        <w:t xml:space="preserve">1 ¶ And Abraham pulled up </w:t>
      </w:r>
      <w:r>
        <w:rPr>
          <w:b/>
          <w:bCs/>
          <w:i/>
          <w:iCs/>
        </w:rPr>
        <w:t>stakes</w:t>
      </w:r>
      <w:r>
        <w:rPr>
          <w:b/>
          <w:bCs/>
        </w:rPr>
        <w:t xml:space="preserve"> from there to the land of the Negeb, and lived between Kadesh and Shur, and stayed in Gerar.</w:t>
        <w:br/>
        <w:t xml:space="preserve">2 And Abraham said with regards to his wife Sarah, She </w:t>
      </w:r>
      <w:r>
        <w:rPr>
          <w:b/>
          <w:bCs/>
          <w:i/>
          <w:iCs/>
        </w:rPr>
        <w:t>is</w:t>
      </w:r>
      <w:r>
        <w:rPr>
          <w:b/>
          <w:bCs/>
        </w:rPr>
        <w:t xml:space="preserve"> my sister. And Abimelech the king of Gerar sent and took Sarah.</w:t>
        <w:br/>
        <w:t xml:space="preserve">3 ¶ But God came to Abimelech in a dream by night and said to him, Behold, you </w:t>
      </w:r>
      <w:r>
        <w:rPr>
          <w:b/>
          <w:bCs/>
          <w:i/>
          <w:iCs/>
        </w:rPr>
        <w:t>are</w:t>
      </w:r>
      <w:r>
        <w:rPr>
          <w:b/>
          <w:bCs/>
        </w:rPr>
        <w:t xml:space="preserve"> about to die because of the woman you have taken, she being married to a husband.</w:t>
        <w:br/>
        <w:t>4 And Abimelech had not come near her. And he said, O Lord, will You slay even a righteous nation?</w:t>
        <w:br/>
        <w:t xml:space="preserve">5 And did he not say to me, She </w:t>
      </w:r>
      <w:r>
        <w:rPr>
          <w:b/>
          <w:bCs/>
          <w:i/>
          <w:iCs/>
        </w:rPr>
        <w:t>is</w:t>
      </w:r>
      <w:r>
        <w:rPr>
          <w:b/>
          <w:bCs/>
        </w:rPr>
        <w:t xml:space="preserve"> my sister? And she, even she herself said, He </w:t>
      </w:r>
      <w:r>
        <w:rPr>
          <w:b/>
          <w:bCs/>
          <w:i/>
          <w:iCs/>
        </w:rPr>
        <w:t>is</w:t>
      </w:r>
      <w:r>
        <w:rPr>
          <w:b/>
          <w:bCs/>
        </w:rPr>
        <w:t xml:space="preserve"> my brother. In the honor of my heart and the purity of my hands I have done this.</w:t>
        <w:br/>
        <w:t>6 And God said to him in a dream, Yes, I know that you did this in the honor of your heart, and I also withheld you from sinning against Me. On account of this I did not allow you to touch her.</w:t>
        <w:br/>
        <w:t xml:space="preserve">7 And now return the wife of the man, for he </w:t>
      </w:r>
      <w:r>
        <w:rPr>
          <w:b/>
          <w:bCs/>
          <w:i/>
          <w:iCs/>
        </w:rPr>
        <w:t>is</w:t>
      </w:r>
      <w:r>
        <w:rPr>
          <w:b/>
          <w:bCs/>
        </w:rPr>
        <w:t xml:space="preserve"> a prophet, and he will pray for you, and you shall live. And if you do not return her, know that dying you shall die, you and all that </w:t>
      </w:r>
      <w:r>
        <w:rPr>
          <w:b/>
          <w:bCs/>
          <w:i/>
          <w:iCs/>
        </w:rPr>
        <w:t>are</w:t>
      </w:r>
      <w:r>
        <w:rPr>
          <w:b/>
          <w:bCs/>
        </w:rPr>
        <w:t xml:space="preserve"> yours.</w:t>
        <w:br/>
        <w:t>8 ¶ And Abimelech started up early in the morning and called for all his servants. And he spoke all these words in their ears. And the men were greatly afraid.</w:t>
        <w:br/>
        <w:t>9 And Abimelech called Abraham and said to him, What have you done to us? And in what have I offended you that you have brought on me and on my kingdom a great sin? You have done things to me that ought not to be done.</w:t>
        <w:br/>
        <w:t>10 And Abimelech said to Abraham, What did you see that you have done this thing?</w:t>
        <w:br/>
        <w:t xml:space="preserve">11 And Abraham said, Because I thought, Surely the fear of God </w:t>
      </w:r>
      <w:r>
        <w:rPr>
          <w:b/>
          <w:bCs/>
          <w:i/>
          <w:iCs/>
        </w:rPr>
        <w:t>is</w:t>
      </w:r>
      <w:r>
        <w:rPr>
          <w:b/>
          <w:bCs/>
        </w:rPr>
        <w:t xml:space="preserve"> not in this place, and they will kill me for my wife's sake.</w:t>
        <w:br/>
        <w:t xml:space="preserve">12 And yet she really </w:t>
      </w:r>
      <w:r>
        <w:rPr>
          <w:b/>
          <w:bCs/>
          <w:i/>
          <w:iCs/>
        </w:rPr>
        <w:t>is</w:t>
      </w:r>
      <w:r>
        <w:rPr>
          <w:b/>
          <w:bCs/>
        </w:rPr>
        <w:t xml:space="preserve"> my sister, daughter of my father; only not daughter of my mother. And she became my wife.</w:t>
        <w:br/>
        <w:t xml:space="preserve">13 And it happened when God made me wander from my father's house, even I said to her, This </w:t>
      </w:r>
      <w:r>
        <w:rPr>
          <w:b/>
          <w:bCs/>
          <w:i/>
          <w:iCs/>
        </w:rPr>
        <w:t>is</w:t>
      </w:r>
      <w:r>
        <w:rPr>
          <w:b/>
          <w:bCs/>
        </w:rPr>
        <w:t xml:space="preserve"> your kindness which you do to me: at every place where we come there, say of me, He </w:t>
      </w:r>
      <w:r>
        <w:rPr>
          <w:b/>
          <w:bCs/>
          <w:i/>
          <w:iCs/>
        </w:rPr>
        <w:t>is</w:t>
      </w:r>
      <w:r>
        <w:rPr>
          <w:b/>
          <w:bCs/>
        </w:rPr>
        <w:t xml:space="preserve"> my brother.</w:t>
        <w:br/>
        <w:t>14 ¶ Abimelech took sheep and oxen, and male slaves, and slave-girls, and gave to Abraham. And he returned his wife Sarah to him.</w:t>
        <w:br/>
        <w:t xml:space="preserve">15 Abimelech said, Behold, my land </w:t>
      </w:r>
      <w:r>
        <w:rPr>
          <w:b/>
          <w:bCs/>
          <w:i/>
          <w:iCs/>
        </w:rPr>
        <w:t>is</w:t>
      </w:r>
      <w:r>
        <w:rPr>
          <w:b/>
          <w:bCs/>
        </w:rPr>
        <w:t xml:space="preserve"> before you. Live where it pleases you.</w:t>
        <w:br/>
        <w:t xml:space="preserve">16 And he said to Sarah, I, behold, I have given a thousand of silver to your brother. Behold, it </w:t>
      </w:r>
      <w:r>
        <w:rPr>
          <w:b/>
          <w:bCs/>
          <w:i/>
          <w:iCs/>
        </w:rPr>
        <w:t>is</w:t>
      </w:r>
      <w:r>
        <w:rPr>
          <w:b/>
          <w:bCs/>
        </w:rPr>
        <w:t xml:space="preserve"> for you a covering of the eyes to all who </w:t>
      </w:r>
      <w:r>
        <w:rPr>
          <w:b/>
          <w:bCs/>
          <w:i/>
          <w:iCs/>
        </w:rPr>
        <w:t>are</w:t>
      </w:r>
      <w:r>
        <w:rPr>
          <w:b/>
          <w:bCs/>
        </w:rPr>
        <w:t xml:space="preserve"> with you. And with all this you are reproved.</w:t>
        <w:br/>
        <w:t>17 And Abraham prayed to God, and God healed Abimelech and his wife and his concubines, and they gave birth.</w:t>
        <w:br/>
        <w:t>18 For Jehovah had completely closed up every womb of the house of Abimelech because of Sarah, the wife of Abraham.</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21</w:t>
      </w:r>
      <w:r>
        <w:rPr>
          <w:b/>
          <w:bCs/>
        </w:rPr>
        <w:t xml:space="preserve"> </w:t>
        <w:br/>
        <w:t>1 ¶ And Jehovah visited Sarah as He had said. And the Lord did to Sarah as He had spoken.</w:t>
        <w:br/>
        <w:t>2 And Sarah conceived and bore a son to Abraham in his old age, at the time appointed, that which God had spoken with him.</w:t>
        <w:br/>
        <w:t>3 And Abraham called the name of the son who was born to him, whom Sarah had borne to him, Isaac.</w:t>
        <w:br/>
        <w:t>4 And Abraham circumcised his son Isaac, a son of eight days, as God had commanded him.</w:t>
        <w:br/>
        <w:t xml:space="preserve">5 And Abraham </w:t>
      </w:r>
      <w:r>
        <w:rPr>
          <w:b/>
          <w:bCs/>
          <w:i/>
          <w:iCs/>
        </w:rPr>
        <w:t>was</w:t>
      </w:r>
      <w:r>
        <w:rPr>
          <w:b/>
          <w:bCs/>
        </w:rPr>
        <w:t xml:space="preserve"> a son of a hundred years when his son Isaac was born to him.</w:t>
        <w:br/>
        <w:t>6 And Sarah said, God has made laughter for me; all who hear will laugh with me.</w:t>
        <w:br/>
        <w:t>7 And she said, Who would have said to Abraham, Will Sarah suckle sons? For I have borne a son to his old age.</w:t>
        <w:br/>
        <w:t>8 And the child grew and was weaned. And Abraham made a great feast on the day Isaac was weaned.</w:t>
        <w:br/>
        <w:t xml:space="preserve">9 ¶ And Sarah saw the son of Hagar the Egyptian, </w:t>
      </w:r>
      <w:r>
        <w:rPr>
          <w:b/>
          <w:bCs/>
          <w:i/>
          <w:iCs/>
        </w:rPr>
        <w:t>he</w:t>
      </w:r>
      <w:r>
        <w:rPr>
          <w:b/>
          <w:bCs/>
        </w:rPr>
        <w:t xml:space="preserve"> whom she had borne to Abraham, mocking.</w:t>
        <w:br/>
        <w:t>10 And she said to Abraham, Drive away this slave-girl and her son, for the son of this slave-girl shall not inherit with my son, with Isaac.</w:t>
        <w:br/>
        <w:t>11 And the thing was very evil in the eyes of Abraham, on account of his son.</w:t>
        <w:br/>
        <w:t>12 And God said to Abraham, Let it not be evil in your eyes because of the boy, and on account of your slave-girl. All that Sarah says to you, listen to her voice, for in Isaac your Seed shall be called.</w:t>
        <w:br/>
        <w:t xml:space="preserve">13 And also I will make a nation of the son of the slave-girl, for he </w:t>
      </w:r>
      <w:r>
        <w:rPr>
          <w:b/>
          <w:bCs/>
          <w:i/>
          <w:iCs/>
        </w:rPr>
        <w:t>is</w:t>
      </w:r>
      <w:r>
        <w:rPr>
          <w:b/>
          <w:bCs/>
        </w:rPr>
        <w:t xml:space="preserve"> your seed.</w:t>
        <w:br/>
        <w:t xml:space="preserve">14 ¶ And Abraham started up early in the morning and took bread and a skin of water and gave </w:t>
      </w:r>
      <w:r>
        <w:rPr>
          <w:b/>
          <w:bCs/>
          <w:i/>
          <w:iCs/>
        </w:rPr>
        <w:t>them</w:t>
      </w:r>
      <w:r>
        <w:rPr>
          <w:b/>
          <w:bCs/>
        </w:rPr>
        <w:t xml:space="preserve"> to Hagar, putting them on her shoulder, and the child, and sent her away. And she left and wandered in the wilderness of Beer-sheba.</w:t>
        <w:br/>
        <w:t>15 And the water from the skin was finished, and she put the boy under one of the shrubs.</w:t>
        <w:br/>
        <w:t>16 And she went and sat down opposite him, about a bow shot away. For she said, Let me not see the death of the boy. And she sat opposite and raised her voice and wept.</w:t>
        <w:br/>
        <w:t xml:space="preserve">17 And God heard the voice of the young boy. And the angel of God called to Hagar out of the heavens. And He said to her, What ails you, Hagar? Do not fear, for God has heard the voice of the boy, there where he </w:t>
      </w:r>
      <w:r>
        <w:rPr>
          <w:b/>
          <w:bCs/>
          <w:i/>
          <w:iCs/>
        </w:rPr>
        <w:t>is</w:t>
      </w:r>
      <w:r>
        <w:rPr>
          <w:b/>
          <w:bCs/>
        </w:rPr>
        <w:t>.</w:t>
        <w:br/>
        <w:t>18 Rise up, lift up the boy and make your hand strong on him, for I will make of him a great nation.</w:t>
        <w:br/>
        <w:t xml:space="preserve">19 And God opened her eyes, and she saw a well of water. And she went and filled the skin </w:t>
      </w:r>
      <w:r>
        <w:rPr>
          <w:b/>
          <w:bCs/>
          <w:i/>
          <w:iCs/>
        </w:rPr>
        <w:t>with</w:t>
      </w:r>
      <w:r>
        <w:rPr>
          <w:b/>
          <w:bCs/>
        </w:rPr>
        <w:t xml:space="preserve"> water, and gave drink to the young boy.</w:t>
        <w:br/>
        <w:t>20 And God was with the boy. And he grew up. And he lived in the wilderness and became a great archer.</w:t>
        <w:br/>
        <w:t>21 And he lived in the wilderness of Paran. And his mother took a wife for him out of the land of Egypt.</w:t>
        <w:br/>
        <w:t xml:space="preserve">22 ¶ And it happened at that time Abimelech and Phicol, the general of his army, spoke to Abraham, saying, God </w:t>
      </w:r>
      <w:r>
        <w:rPr>
          <w:b/>
          <w:bCs/>
          <w:i/>
          <w:iCs/>
        </w:rPr>
        <w:t>is</w:t>
      </w:r>
      <w:r>
        <w:rPr>
          <w:b/>
          <w:bCs/>
        </w:rPr>
        <w:t xml:space="preserve"> with you in all that you do.</w:t>
        <w:br/>
        <w:t>23 And now swear to me here by God, that you will not lie to me, and to my son, and to my heir, according to the kindness which I have sworn to you. Do to me and to the land in which you have lived.</w:t>
        <w:br/>
        <w:t>24 And Abraham said, I will swear.</w:t>
        <w:br/>
        <w:t>25 And Abraham reproved Abimelech on account of a well of water which the slaves of Abimelech had seized.</w:t>
        <w:br/>
        <w:t>26 And Abimelech said, I do not know who has done this thing; and also you have not told me; even I have not heard, except today.</w:t>
        <w:br/>
        <w:t>27 And Abraham took sheep and oxen and gave to Abimelech, and both of them cut a covenant.</w:t>
        <w:br/>
        <w:t>28 And Abraham set seven ewe lambs of the flock by themselves.</w:t>
        <w:br/>
        <w:t xml:space="preserve">29 And Abimelech said to Abraham, What </w:t>
      </w:r>
      <w:r>
        <w:rPr>
          <w:b/>
          <w:bCs/>
          <w:i/>
          <w:iCs/>
        </w:rPr>
        <w:t>are</w:t>
      </w:r>
      <w:r>
        <w:rPr>
          <w:b/>
          <w:bCs/>
        </w:rPr>
        <w:t xml:space="preserve"> these seven ewe lambs which you have set by themselves?</w:t>
        <w:br/>
        <w:t xml:space="preserve">30 And he said, You shall take the seven ewe lambs from my hand so that it may become </w:t>
      </w:r>
      <w:r>
        <w:rPr>
          <w:b/>
          <w:bCs/>
          <w:i/>
          <w:iCs/>
        </w:rPr>
        <w:t>for</w:t>
      </w:r>
      <w:r>
        <w:rPr>
          <w:b/>
          <w:bCs/>
        </w:rPr>
        <w:t xml:space="preserve"> me a witness that I dug this well.</w:t>
        <w:br/>
        <w:t>31 On account of this that place is called The Well of Sheba, because the two of them swore there.</w:t>
        <w:br/>
        <w:t>32 And they cut a covenant in Beer-sheba. And Abimelech and Phicol, the general of his army, rose up; and they returned to the land of the Philistines.</w:t>
        <w:br/>
        <w:t>33 ¶ And he planted a tamarisk tree in Beer-sheba, and there he called on the name of Jehovah the everlasting God.</w:t>
        <w:br/>
        <w:t>34 And Abraham lived in the land of the Philistines many days.</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22</w:t>
      </w:r>
      <w:r>
        <w:rPr>
          <w:b/>
          <w:bCs/>
        </w:rPr>
        <w:t xml:space="preserve"> </w:t>
        <w:br/>
        <w:t>1 ¶ And it happened after these things, testing Abraham, God said to him, Abraham! And he said, Behold me.</w:t>
        <w:br/>
        <w:t>2 And He said, Now take your son, Isaac, your only one whom you love, and go into the land of Moriah. And there offer him for a burnt offering on one of the mountains which I will say to you.</w:t>
        <w:br/>
        <w:t xml:space="preserve">3 ¶ And Abraham started up early in the morning and saddled his ass, and </w:t>
      </w:r>
      <w:r>
        <w:rPr>
          <w:b/>
          <w:bCs/>
          <w:i/>
          <w:iCs/>
        </w:rPr>
        <w:t>he</w:t>
      </w:r>
      <w:r>
        <w:rPr>
          <w:b/>
          <w:bCs/>
        </w:rPr>
        <w:t xml:space="preserve"> took two </w:t>
      </w:r>
      <w:r>
        <w:rPr>
          <w:b/>
          <w:bCs/>
          <w:i/>
          <w:iCs/>
        </w:rPr>
        <w:t>of</w:t>
      </w:r>
      <w:r>
        <w:rPr>
          <w:b/>
          <w:bCs/>
        </w:rPr>
        <w:t xml:space="preserve"> his youths with him, and his son Isaac. And he split wood for a burnt offering, and rose up and went to the place which God had said to him.</w:t>
        <w:br/>
        <w:t>4 And on the third day Abraham lifted up his eyes and saw the place from a distance.</w:t>
        <w:br/>
        <w:t>5 And Abraham said to his young men, You stay here with the ass. I and the boy will go over there that we may worship and may return to you.</w:t>
        <w:br/>
        <w:t>6 And Abraham took the wood of the burnt offering and laid it on his son Isaac; and he took the fire and the knife in his hand. And the two went together.</w:t>
        <w:br/>
        <w:t xml:space="preserve">7 And Isaac spoke to his father Abraham and said, My father. And he said, Behold me. And he said, Behold, the fire and the wood! But where </w:t>
      </w:r>
      <w:r>
        <w:rPr>
          <w:b/>
          <w:bCs/>
          <w:i/>
          <w:iCs/>
        </w:rPr>
        <w:t>is</w:t>
      </w:r>
      <w:r>
        <w:rPr>
          <w:b/>
          <w:bCs/>
        </w:rPr>
        <w:t xml:space="preserve"> the lamb for a burnt offering?</w:t>
        <w:br/>
        <w:t xml:space="preserve">8 And Abraham said, My son, God will see </w:t>
      </w:r>
      <w:r>
        <w:rPr>
          <w:b/>
          <w:bCs/>
          <w:i/>
          <w:iCs/>
        </w:rPr>
        <w:t>to</w:t>
      </w:r>
      <w:r>
        <w:rPr>
          <w:b/>
          <w:bCs/>
        </w:rPr>
        <w:t xml:space="preserve"> the lamb for Himself, for a burnt offering. And the two of them went together.</w:t>
        <w:br/>
        <w:t>9 And they came to the place which God had said to him. And Abraham built there the altar, and arranged the wood. And he bound his son Isaac and laid him on the altar, on the wood.</w:t>
        <w:br/>
        <w:t>10 And Abraham put out his hand and took the knife to slay his son.</w:t>
        <w:br/>
        <w:t>11 ¶ And the Angel of Jehovah called to him from the heavens and said, Abraham! Abraham! And he said, Behold me.</w:t>
        <w:br/>
        <w:t xml:space="preserve">12 And He said, Do not lay your hand on the boy, nor do anything to him. For now I know that you </w:t>
      </w:r>
      <w:r>
        <w:rPr>
          <w:b/>
          <w:bCs/>
          <w:i/>
          <w:iCs/>
        </w:rPr>
        <w:t>are</w:t>
      </w:r>
      <w:r>
        <w:rPr>
          <w:b/>
          <w:bCs/>
        </w:rPr>
        <w:t xml:space="preserve"> a God-fearer, and you have not withheld your son, your only one, from Me.</w:t>
        <w:br/>
        <w:t xml:space="preserve">13 And Abraham lifted up his eyes and looked. And behold! A ram behind </w:t>
      </w:r>
      <w:r>
        <w:rPr>
          <w:b/>
          <w:bCs/>
          <w:i/>
          <w:iCs/>
        </w:rPr>
        <w:t>him</w:t>
      </w:r>
      <w:r>
        <w:rPr>
          <w:b/>
          <w:bCs/>
        </w:rPr>
        <w:t xml:space="preserve"> was entangled in a thicket by its horns. And Abraham went and took the ram and offered it for a burnt offering instead of his son.</w:t>
        <w:br/>
        <w:t>14 And Abraham called the name of that place Jehovah Will See; so that it is said until this day, In the mount of Jehovah it will be seen.</w:t>
        <w:br/>
        <w:t>15 ¶ And the Angel of Jehovah called to Abraham out of the heavens a second time.</w:t>
        <w:br/>
        <w:t>16 And He said, I have sworn by Myself, declares Jehovah, that on account of this thing you have done, and have not withheld your son, your only son,</w:t>
        <w:br/>
        <w:t xml:space="preserve">17 that blessing I will bless you, and multiplying I will multiply your seed as the stars of the heavens, and as the sand which </w:t>
      </w:r>
      <w:r>
        <w:rPr>
          <w:b/>
          <w:bCs/>
          <w:i/>
          <w:iCs/>
        </w:rPr>
        <w:t>is</w:t>
      </w:r>
      <w:r>
        <w:rPr>
          <w:b/>
          <w:bCs/>
        </w:rPr>
        <w:t xml:space="preserve"> on the shore of the sea. And your Seed shall possess the gate of His enemies.</w:t>
        <w:br/>
        <w:t>18 And in your Seed shall all the nations of the earth be blessed because you have obeyed My voice.</w:t>
        <w:br/>
        <w:t>19 And Abraham returned to his young men, and they rose up and went together to Beer-sheba. And Abraham lived at Beer-sheba.</w:t>
        <w:br/>
        <w:t>20 ¶ And it happened after these things it was told to Abraham, saying, Behold! Milcah, she also, has borne sons to your brother Nahor:</w:t>
        <w:br/>
        <w:t>21 Uz, his first-born, Buz, and his brother Kemuel, the father of Aram,</w:t>
        <w:br/>
        <w:t>22 and Chesed, and Hazo, and Pildash, and Jidlaph, and Bethuel.</w:t>
        <w:br/>
        <w:t>23 And Bethuel fathered Rebekah. Milcah bore these eight to Nahor, the brother of Abraham.</w:t>
        <w:br/>
        <w:t xml:space="preserve">24 And his concubine, whose name </w:t>
      </w:r>
      <w:r>
        <w:rPr>
          <w:b/>
          <w:bCs/>
          <w:i/>
          <w:iCs/>
        </w:rPr>
        <w:t>was</w:t>
      </w:r>
      <w:r>
        <w:rPr>
          <w:b/>
          <w:bCs/>
        </w:rPr>
        <w:t xml:space="preserve"> Reumah, she also bore Tebah, and Gaham, and Thahash, and Maachah.</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23</w:t>
      </w:r>
      <w:r>
        <w:rPr>
          <w:b/>
          <w:bCs/>
        </w:rPr>
        <w:t xml:space="preserve"> </w:t>
        <w:br/>
        <w:t xml:space="preserve">1 ¶ And the life of Sarah </w:t>
      </w:r>
      <w:r>
        <w:rPr>
          <w:b/>
          <w:bCs/>
          <w:i/>
          <w:iCs/>
        </w:rPr>
        <w:t>was</w:t>
      </w:r>
      <w:r>
        <w:rPr>
          <w:b/>
          <w:bCs/>
        </w:rPr>
        <w:t xml:space="preserve"> a hundred and twenty seven years, the years of the life of Sarah.</w:t>
        <w:br/>
        <w:t xml:space="preserve">2 And Sarah died in Kirjatharba, it </w:t>
      </w:r>
      <w:r>
        <w:rPr>
          <w:b/>
          <w:bCs/>
          <w:i/>
          <w:iCs/>
        </w:rPr>
        <w:t>is</w:t>
      </w:r>
      <w:r>
        <w:rPr>
          <w:b/>
          <w:bCs/>
        </w:rPr>
        <w:t xml:space="preserve"> Hebron, in the land of Canaan. And Abraham went in to mourn for Sarah and to weep for her.</w:t>
        <w:br/>
        <w:t>3 ¶ And Abraham rose up from before his dead and spoke to the sons of Heth, saying,</w:t>
        <w:br/>
        <w:t>4 I am an alien and a visitor with you. Give to me a possession among you, so that I may bury my dead from before the eyes.</w:t>
        <w:br/>
        <w:t>5 And the sons of Heth answered Abraham, saying to him,</w:t>
        <w:br/>
        <w:t xml:space="preserve">6 Hear us, my lord. You </w:t>
      </w:r>
      <w:r>
        <w:rPr>
          <w:b/>
          <w:bCs/>
          <w:i/>
          <w:iCs/>
        </w:rPr>
        <w:t>are</w:t>
      </w:r>
      <w:r>
        <w:rPr>
          <w:b/>
          <w:bCs/>
        </w:rPr>
        <w:t xml:space="preserve"> a prince among us. Bury your dead in the best of our burying places. Not a man of us will withhold his burying place from you, from burying your dead.</w:t>
        <w:br/>
        <w:t>7 And Abraham rose up and bowed himself to the people of the land, to the sons of Heth.</w:t>
        <w:br/>
        <w:t>8 And he spoke with them, saying, If it is your desire to bury my dead from before the eyes, hear me. Ask for me of Ephron the son of Zohar,</w:t>
        <w:br/>
        <w:t xml:space="preserve">9 that he may give to me the cave of Machpelah which he has, which </w:t>
      </w:r>
      <w:r>
        <w:rPr>
          <w:b/>
          <w:bCs/>
          <w:i/>
          <w:iCs/>
        </w:rPr>
        <w:t>is</w:t>
      </w:r>
      <w:r>
        <w:rPr>
          <w:b/>
          <w:bCs/>
        </w:rPr>
        <w:t xml:space="preserve"> in the edge of his field. In full silver let him give it to me among you, for a possession of a burying place.</w:t>
        <w:br/>
        <w:t>10 And Ephron was sitting among the sons of Heth. And Ephron the Hittite replied to Abraham in the ears of the sons of Heth, to all those entering the gate of his city, saying,</w:t>
        <w:br/>
        <w:t xml:space="preserve">11 No, my lord, hear me. I have given the field to you; also the cave that </w:t>
      </w:r>
      <w:r>
        <w:rPr>
          <w:b/>
          <w:bCs/>
          <w:i/>
          <w:iCs/>
        </w:rPr>
        <w:t>is</w:t>
      </w:r>
      <w:r>
        <w:rPr>
          <w:b/>
          <w:bCs/>
        </w:rPr>
        <w:t xml:space="preserve"> in it. I have given it to you. Before the eyes of the sons of my people I have given it to you. Bury your dead.</w:t>
        <w:br/>
        <w:t>12 And Abraham bowed before the people of the land,</w:t>
        <w:br/>
        <w:t xml:space="preserve">13 and spoke to Ephron in the ears of the people of the land, saying, Only if you would hear me. I have given the silver for the field; take </w:t>
      </w:r>
      <w:r>
        <w:rPr>
          <w:b/>
          <w:bCs/>
          <w:i/>
          <w:iCs/>
        </w:rPr>
        <w:t>it</w:t>
      </w:r>
      <w:r>
        <w:rPr>
          <w:b/>
          <w:bCs/>
        </w:rPr>
        <w:t xml:space="preserve"> from me, that I may bury my dead there.</w:t>
        <w:br/>
        <w:t>14 And Ephron answered Abraham, saying to him,</w:t>
        <w:br/>
        <w:t xml:space="preserve">15 My lord, hear me; the land </w:t>
      </w:r>
      <w:r>
        <w:rPr>
          <w:b/>
          <w:bCs/>
          <w:i/>
          <w:iCs/>
        </w:rPr>
        <w:t>is worth</w:t>
      </w:r>
      <w:r>
        <w:rPr>
          <w:b/>
          <w:bCs/>
        </w:rPr>
        <w:t xml:space="preserve"> four hundred shekels of silver; what </w:t>
      </w:r>
      <w:r>
        <w:rPr>
          <w:b/>
          <w:bCs/>
          <w:i/>
          <w:iCs/>
        </w:rPr>
        <w:t>is</w:t>
      </w:r>
      <w:r>
        <w:rPr>
          <w:b/>
          <w:bCs/>
        </w:rPr>
        <w:t xml:space="preserve"> that between me and you? And bury your dead.</w:t>
        <w:br/>
        <w:t xml:space="preserve">16 ¶ And Abraham listened to Ephron, and Abraham weighed to Ephron the silver of which he had spoken in the ears of the sons of Heth, four hundred silver shekels which </w:t>
      </w:r>
      <w:r>
        <w:rPr>
          <w:b/>
          <w:bCs/>
          <w:i/>
          <w:iCs/>
        </w:rPr>
        <w:t>passes</w:t>
      </w:r>
      <w:r>
        <w:rPr>
          <w:b/>
          <w:bCs/>
        </w:rPr>
        <w:t xml:space="preserve"> with the merchant.</w:t>
        <w:br/>
        <w:t xml:space="preserve">17 And was certified the field of Ephron in Machpelah, which </w:t>
      </w:r>
      <w:r>
        <w:rPr>
          <w:b/>
          <w:bCs/>
          <w:i/>
          <w:iCs/>
        </w:rPr>
        <w:t>was</w:t>
      </w:r>
      <w:r>
        <w:rPr>
          <w:b/>
          <w:bCs/>
        </w:rPr>
        <w:t xml:space="preserve"> before Mamre, the cave and the field in it, and all the trees in the field, which </w:t>
      </w:r>
      <w:r>
        <w:rPr>
          <w:b/>
          <w:bCs/>
          <w:i/>
          <w:iCs/>
        </w:rPr>
        <w:t>were</w:t>
      </w:r>
      <w:r>
        <w:rPr>
          <w:b/>
          <w:bCs/>
        </w:rPr>
        <w:t xml:space="preserve"> in all its borders around it,</w:t>
        <w:br/>
        <w:t>18 to Abraham for a purchase before the sons of Heth, with all entering the gate of his city.</w:t>
        <w:br/>
        <w:t xml:space="preserve">19 And after this Abraham buried his wife Sarah at the cave of the field of Machpelah before Mamre; it </w:t>
      </w:r>
      <w:r>
        <w:rPr>
          <w:b/>
          <w:bCs/>
          <w:i/>
          <w:iCs/>
        </w:rPr>
        <w:t>is</w:t>
      </w:r>
      <w:r>
        <w:rPr>
          <w:b/>
          <w:bCs/>
        </w:rPr>
        <w:t xml:space="preserve"> Hebron, in the land of Canaan.</w:t>
        <w:br/>
        <w:t>20 And the field was certified, and the cave in it, to Abraham for a burial possession from the sons of Heth.</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24</w:t>
      </w:r>
      <w:r>
        <w:rPr>
          <w:b/>
          <w:bCs/>
        </w:rPr>
        <w:t xml:space="preserve"> </w:t>
        <w:br/>
        <w:t>1 ¶ And Abraham was old, going on in days, and Jehovah had blessed Abraham in all things.</w:t>
        <w:br/>
        <w:t>2 And Abraham said to his slave, oldest in his house, the one who governed in all that was to him, Please put your hand under my thigh.</w:t>
        <w:br/>
        <w:t>3 And I will cause you to swear by Jehovah, God of the heavens and God of the earth, that you will not take a wife for my son from the daughters of the Canaanite, among whom I dwell.</w:t>
        <w:br/>
        <w:t>4 But you shall go to my country and to my kindred and take a wife for my son, for Isaac.</w:t>
        <w:br/>
        <w:t>5 And the slave said to him, Perhaps the woman will not be willing to go after me to this land; shall I indeed bring back your son into the land from out of which you came?</w:t>
        <w:br/>
        <w:t>6 And Abraham said to him, Take heed for yourself that you not take my son back there.</w:t>
        <w:br/>
        <w:t>7 Jehovah, God of Heaven, who took me from the house of my father and from the land of my birth, and who spoke to me, and who swore to me, saying, I will give this land to your Seed; He shall send His Angel before you, and you shall take a wife from there for my son.</w:t>
        <w:br/>
        <w:t>8 And if the woman will not be willing to go after you, then you shall be clear from this oath of mine; only do not take my son back there.</w:t>
        <w:br/>
        <w:t>9 And the slave put his hand under the thigh of his master Abraham and swore to him concerning this thing.</w:t>
        <w:br/>
        <w:t>10 ¶ And the slave took ten camels from his master's camels and left. And all his master's goods were in his hand. And he rose up and went to Mesopotamia, to the city of Nahor.</w:t>
        <w:br/>
        <w:t>11 And he made the camels kneel outside the city, by a well of water at the time of the evening, the time that women go out to draw.</w:t>
        <w:br/>
        <w:t xml:space="preserve">12 And he said, Jehovah, God of my master Abraham, I pray, cause </w:t>
      </w:r>
      <w:r>
        <w:rPr>
          <w:b/>
          <w:bCs/>
          <w:i/>
          <w:iCs/>
        </w:rPr>
        <w:t>her</w:t>
      </w:r>
      <w:r>
        <w:rPr>
          <w:b/>
          <w:bCs/>
        </w:rPr>
        <w:t xml:space="preserve"> to meet before me this day, and show kindness to my master Abraham.</w:t>
        <w:br/>
        <w:t xml:space="preserve">13 Behold! I </w:t>
      </w:r>
      <w:r>
        <w:rPr>
          <w:b/>
          <w:bCs/>
          <w:i/>
          <w:iCs/>
        </w:rPr>
        <w:t>am</w:t>
      </w:r>
      <w:r>
        <w:rPr>
          <w:b/>
          <w:bCs/>
        </w:rPr>
        <w:t xml:space="preserve"> standing by the well of water, and the daughters of </w:t>
      </w:r>
      <w:r>
        <w:rPr>
          <w:b/>
          <w:bCs/>
          <w:i/>
          <w:iCs/>
        </w:rPr>
        <w:t>the</w:t>
      </w:r>
      <w:r>
        <w:rPr>
          <w:b/>
          <w:bCs/>
        </w:rPr>
        <w:t xml:space="preserve"> men of the city are coming out to draw water.</w:t>
        <w:br/>
        <w:t xml:space="preserve">14 And let the girl to whom I shall speak </w:t>
      </w:r>
      <w:r>
        <w:rPr>
          <w:b/>
          <w:bCs/>
          <w:i/>
          <w:iCs/>
        </w:rPr>
        <w:t>this</w:t>
      </w:r>
      <w:r>
        <w:rPr>
          <w:b/>
          <w:bCs/>
        </w:rPr>
        <w:t xml:space="preserve">: Please let down your pitcher that I may drink; and she will say, Drink and also I will water your camels; </w:t>
      </w:r>
      <w:r>
        <w:rPr>
          <w:b/>
          <w:bCs/>
          <w:i/>
          <w:iCs/>
        </w:rPr>
        <w:t>let it be</w:t>
      </w:r>
      <w:r>
        <w:rPr>
          <w:b/>
          <w:bCs/>
        </w:rPr>
        <w:t xml:space="preserve"> her You have approved for Your servant, for Isaac. And by this I shall know that You have shown kindness to my master.</w:t>
        <w:br/>
        <w:t xml:space="preserve">15 And it happened before he had finished speaking. Behold! Rebekah came out, </w:t>
      </w:r>
      <w:r>
        <w:rPr>
          <w:b/>
          <w:bCs/>
          <w:i/>
          <w:iCs/>
        </w:rPr>
        <w:t>she</w:t>
      </w:r>
      <w:r>
        <w:rPr>
          <w:b/>
          <w:bCs/>
        </w:rPr>
        <w:t xml:space="preserve"> who was born to Bethuel the son of Milcah, the wife of Nahor, the brother of Abraham, </w:t>
      </w:r>
      <w:r>
        <w:rPr>
          <w:b/>
          <w:bCs/>
          <w:i/>
          <w:iCs/>
        </w:rPr>
        <w:t>with</w:t>
      </w:r>
      <w:r>
        <w:rPr>
          <w:b/>
          <w:bCs/>
        </w:rPr>
        <w:t xml:space="preserve"> her pitcher on her shoulder.</w:t>
        <w:br/>
        <w:t xml:space="preserve">16 And the girl </w:t>
      </w:r>
      <w:r>
        <w:rPr>
          <w:b/>
          <w:bCs/>
          <w:i/>
          <w:iCs/>
        </w:rPr>
        <w:t>was</w:t>
      </w:r>
      <w:r>
        <w:rPr>
          <w:b/>
          <w:bCs/>
        </w:rPr>
        <w:t xml:space="preserve"> very good of form, a virgin, a man not having known her. And she went down to the well and filled her pitcher and came up.</w:t>
        <w:br/>
        <w:t>17 And the slave ran to meet her and said, Please let me sip a little water from your pitcher.</w:t>
        <w:br/>
        <w:t xml:space="preserve">18 And she said, Drink, my lord. And she hurried and let down her pitcher on her hand and gave him </w:t>
      </w:r>
      <w:r>
        <w:rPr>
          <w:b/>
          <w:bCs/>
          <w:i/>
          <w:iCs/>
        </w:rPr>
        <w:t>a</w:t>
      </w:r>
      <w:r>
        <w:rPr>
          <w:b/>
          <w:bCs/>
        </w:rPr>
        <w:t xml:space="preserve"> drink.</w:t>
        <w:br/>
        <w:t>19 And she finished giving drink to him. And she said, I also will draw for your camels until they have finished drinking.</w:t>
        <w:br/>
        <w:t>20 And she hurried and emptied her pitcher into the trough. And she again ran to the well to draw, and drew for all his camels.</w:t>
        <w:br/>
        <w:t>21 And watching her, the man kept silent in order to know if Jehovah had prospered his way, or not.</w:t>
        <w:br/>
        <w:t>22 And it happened when the camels had finished drinking, the man took a golden ring, its weighing a half shekel, and two bracelets for her hands, ten of gold their weighing.</w:t>
        <w:br/>
        <w:t xml:space="preserve">23 And he said, Whose daughter </w:t>
      </w:r>
      <w:r>
        <w:rPr>
          <w:b/>
          <w:bCs/>
          <w:i/>
          <w:iCs/>
        </w:rPr>
        <w:t>are</w:t>
      </w:r>
      <w:r>
        <w:rPr>
          <w:b/>
          <w:bCs/>
        </w:rPr>
        <w:t xml:space="preserve"> you? Please tell me, is there room for us to stay in your father's house?</w:t>
        <w:br/>
        <w:t xml:space="preserve">24 And she said to him, I </w:t>
      </w:r>
      <w:r>
        <w:rPr>
          <w:b/>
          <w:bCs/>
          <w:i/>
          <w:iCs/>
        </w:rPr>
        <w:t>am</w:t>
      </w:r>
      <w:r>
        <w:rPr>
          <w:b/>
          <w:bCs/>
        </w:rPr>
        <w:t xml:space="preserve"> the daughter of Bethuel, the son of Milcah, whom she bore to Nahor.</w:t>
        <w:br/>
        <w:t xml:space="preserve">25 And she said to him, Both straw and fodder </w:t>
      </w:r>
      <w:r>
        <w:rPr>
          <w:b/>
          <w:bCs/>
          <w:i/>
          <w:iCs/>
        </w:rPr>
        <w:t>are</w:t>
      </w:r>
      <w:r>
        <w:rPr>
          <w:b/>
          <w:bCs/>
        </w:rPr>
        <w:t xml:space="preserve"> plentiful with us, also a room to pass the night.</w:t>
        <w:br/>
        <w:t>26 And the man bowed and worshiped Jehovah.</w:t>
        <w:br/>
        <w:t xml:space="preserve">27 And he said, Blessed </w:t>
      </w:r>
      <w:r>
        <w:rPr>
          <w:b/>
          <w:bCs/>
          <w:i/>
          <w:iCs/>
        </w:rPr>
        <w:t>be</w:t>
      </w:r>
      <w:r>
        <w:rPr>
          <w:b/>
          <w:bCs/>
        </w:rPr>
        <w:t xml:space="preserve"> Jehovah, God of my master Abraham, who has not left off His kindness and His truth with my master, I </w:t>
      </w:r>
      <w:r>
        <w:rPr>
          <w:b/>
          <w:bCs/>
          <w:i/>
          <w:iCs/>
        </w:rPr>
        <w:t>being</w:t>
      </w:r>
      <w:r>
        <w:rPr>
          <w:b/>
          <w:bCs/>
        </w:rPr>
        <w:t xml:space="preserve"> in the way, Jehovah guided me to the house of the brother of my master.</w:t>
        <w:br/>
        <w:t>28 And the girl ran and told these things to the house of her mother.</w:t>
        <w:br/>
        <w:t xml:space="preserve">29 ¶ And Rebekah </w:t>
      </w:r>
      <w:r>
        <w:rPr>
          <w:b/>
          <w:bCs/>
          <w:i/>
          <w:iCs/>
        </w:rPr>
        <w:t>had</w:t>
      </w:r>
      <w:r>
        <w:rPr>
          <w:b/>
          <w:bCs/>
        </w:rPr>
        <w:t xml:space="preserve"> a brother, his name </w:t>
      </w:r>
      <w:r>
        <w:rPr>
          <w:b/>
          <w:bCs/>
          <w:i/>
          <w:iCs/>
        </w:rPr>
        <w:t>being</w:t>
      </w:r>
      <w:r>
        <w:rPr>
          <w:b/>
          <w:bCs/>
        </w:rPr>
        <w:t xml:space="preserve"> Laban. And Laban ran out to the man, to the fountain.</w:t>
        <w:br/>
        <w:t>30 And it happened when he saw the ring, and the bracelets on his sister's hands, and when he heard his sister's words, Rebekah, saying, So the man spoke to me, then he came to the man and saw him standing by the camels at the fountain.</w:t>
        <w:br/>
        <w:t>31 And he said, Come in, blessed of Jehovah! Why are you standing outside? I have prepared the house and a place for the camels.</w:t>
        <w:br/>
        <w:t>32 And the man came into the house. And he unloaded the camels and gave straw and fodder to the camels, and water to wash his feet and the feet of the men who were with him.</w:t>
        <w:br/>
        <w:t xml:space="preserve">33 And </w:t>
      </w:r>
      <w:r>
        <w:rPr>
          <w:b/>
          <w:bCs/>
          <w:i/>
          <w:iCs/>
        </w:rPr>
        <w:t>food</w:t>
      </w:r>
      <w:r>
        <w:rPr>
          <w:b/>
          <w:bCs/>
        </w:rPr>
        <w:t xml:space="preserve"> was set before him to eat, but he said, I will not eat until I have spoken my message. And he said, Speak.</w:t>
        <w:br/>
        <w:t xml:space="preserve">34 And he said, I </w:t>
      </w:r>
      <w:r>
        <w:rPr>
          <w:b/>
          <w:bCs/>
          <w:i/>
          <w:iCs/>
        </w:rPr>
        <w:t>am</w:t>
      </w:r>
      <w:r>
        <w:rPr>
          <w:b/>
          <w:bCs/>
        </w:rPr>
        <w:t xml:space="preserve"> the slave of Abraham.</w:t>
        <w:br/>
        <w:t>35 And Jehovah has blessed my master much, and he is great. And He has given to him flocks and herds, and silver and gold, and male slaves and slave-girls, and camels and asses.</w:t>
        <w:br/>
        <w:t xml:space="preserve">36 And my master's wife bore a son to my master when she was old, and he has given to him all that </w:t>
      </w:r>
      <w:r>
        <w:rPr>
          <w:b/>
          <w:bCs/>
          <w:i/>
          <w:iCs/>
        </w:rPr>
        <w:t>is</w:t>
      </w:r>
      <w:r>
        <w:rPr>
          <w:b/>
          <w:bCs/>
        </w:rPr>
        <w:t xml:space="preserve"> his.</w:t>
        <w:br/>
        <w:t>37 And my master caused me to swear, saying, You shall not take a wife for my son from the daughters of the Canaanite, in whose land I live.</w:t>
        <w:br/>
        <w:t>38 But you shall go to the house of my father and to my family and you shall take a wife for my son.</w:t>
        <w:br/>
        <w:t>39 And I said to my master, Perhaps the woman will not go after me.</w:t>
        <w:br/>
        <w:t>40 And he said to me, Jehovah, before whom I walk, will send His Angel with you and prosper your way. And you shall take a wife for my son from my family, from my father's house.</w:t>
        <w:br/>
        <w:t xml:space="preserve">41 Then you shall be released from my oath, when you have come to my family, and if they do not give </w:t>
      </w:r>
      <w:r>
        <w:rPr>
          <w:b/>
          <w:bCs/>
          <w:i/>
          <w:iCs/>
        </w:rPr>
        <w:t>one</w:t>
      </w:r>
      <w:r>
        <w:rPr>
          <w:b/>
          <w:bCs/>
        </w:rPr>
        <w:t xml:space="preserve"> to you; then you shall be released from my oath.</w:t>
        <w:br/>
        <w:t>42 And today I came to the well. And I said, Jehovah, God of my master Abraham, I pray, if You will, prosper the way in which I am about to go.</w:t>
        <w:br/>
        <w:t>43 Behold! I stand at the well of water, and when the virgin comes out to draw water, and I say to her, Please let me drink a little water from your pitcher,</w:t>
        <w:br/>
        <w:t>44 and she says to me, Both you drink and also I will draw for your camels, may she be the woman whom Jehovah has approved for my master's son.</w:t>
        <w:br/>
        <w:t>45 Before I had finished speaking within my heart, even behold, Rebekah was coming out, her pitcher on her shoulder. And she went down to the well and drew. And I said to her, Please let me drink.</w:t>
        <w:br/>
        <w:t>46 And she hurried and let down her pitcher from her and said, Drink, and I also will water your camels. And I drank, and also she watered the camels.</w:t>
        <w:br/>
        <w:t xml:space="preserve">47 And I asked her and I said, Whose daughter </w:t>
      </w:r>
      <w:r>
        <w:rPr>
          <w:b/>
          <w:bCs/>
          <w:i/>
          <w:iCs/>
        </w:rPr>
        <w:t>are</w:t>
      </w:r>
      <w:r>
        <w:rPr>
          <w:b/>
          <w:bCs/>
        </w:rPr>
        <w:t xml:space="preserve"> you? And she said, The </w:t>
      </w:r>
      <w:r>
        <w:rPr>
          <w:b/>
          <w:bCs/>
          <w:i/>
          <w:iCs/>
        </w:rPr>
        <w:t>daughter</w:t>
      </w:r>
      <w:r>
        <w:rPr>
          <w:b/>
          <w:bCs/>
        </w:rPr>
        <w:t xml:space="preserve"> of Bethuel the son of Nahor, whom Milcah bore to him. And I put the ring on her nose, and the bracelets on her hands.</w:t>
        <w:br/>
        <w:t>48 And I bowed and worshiped Jehovah, and I blessed Jehovah, God of my master Abraham, who had guided me in the true way, to take for his son the daughter of the brother of my master.</w:t>
        <w:br/>
        <w:t>49 And now, if you are going to do kindness and truth with my master, tell me. And if not, tell me so that I may turn to the right or to the left.</w:t>
        <w:br/>
        <w:t>50 And Laban and Bethuel answered and said, The thing has come from Jehovah; we are not able to speak to you good or evil.</w:t>
        <w:br/>
        <w:t xml:space="preserve">51 Behold! Rebekah </w:t>
      </w:r>
      <w:r>
        <w:rPr>
          <w:b/>
          <w:bCs/>
          <w:i/>
          <w:iCs/>
        </w:rPr>
        <w:t>is</w:t>
      </w:r>
      <w:r>
        <w:rPr>
          <w:b/>
          <w:bCs/>
        </w:rPr>
        <w:t xml:space="preserve"> before you, take </w:t>
      </w:r>
      <w:r>
        <w:rPr>
          <w:b/>
          <w:bCs/>
          <w:i/>
          <w:iCs/>
        </w:rPr>
        <w:t>her</w:t>
      </w:r>
      <w:r>
        <w:rPr>
          <w:b/>
          <w:bCs/>
        </w:rPr>
        <w:t xml:space="preserve"> and go. And let her become the wife of the son of your master, as Jehovah has spoken.</w:t>
        <w:br/>
        <w:t>52 And it happened when the slave of Abraham heard their words, he bowed himself to the earth to Jehovah.</w:t>
        <w:br/>
        <w:t>53 And the slave brought out vessels of silver and vessels of gold and garments, and he gave to Rebekah. And he gave precious things to her brother and to her mother.</w:t>
        <w:br/>
        <w:t>54 ¶ And they ate and drank, he and the men who were with him; and they stayed the night. And they rose up in the morning, and he said, Send me away to my master.</w:t>
        <w:br/>
        <w:t>55 And her brother and her mother said, Let the girl stay with us, perhaps ten days. Afterwards she may go.</w:t>
        <w:br/>
        <w:t>56 And he said to them, Do not delay me, for Jehovah has prospered my way. Send me away that I may go to my master.</w:t>
        <w:br/>
        <w:t>57 And they said, we will call the girl and ask of her mouth.</w:t>
        <w:br/>
        <w:t>58 And they called Rebekah and said to her, Will you go with this man? And she said, I will go.</w:t>
        <w:br/>
        <w:t>59 And they sent away their sister Rebekah, and her nurse, and Abraham's slave and his men.</w:t>
        <w:br/>
        <w:t xml:space="preserve">60 And they blessed Rebekah, and said to her, Our sister, may you become myriads of thousands, and may your seed possess the gate of </w:t>
      </w:r>
      <w:r>
        <w:rPr>
          <w:b/>
          <w:bCs/>
          <w:i/>
          <w:iCs/>
        </w:rPr>
        <w:t>ones</w:t>
      </w:r>
      <w:r>
        <w:rPr>
          <w:b/>
          <w:bCs/>
        </w:rPr>
        <w:t xml:space="preserve"> hating them.</w:t>
        <w:br/>
        <w:t>61 And Rebekah and her young women rose up, and they rode on the camels and went after the man. And the slave took Rebekah and went.</w:t>
        <w:br/>
        <w:t>62 ¶ And Isaac had come from the gate of the Well of the Living One My Beholder. And he was dwelling in the land of the Negeb.</w:t>
        <w:br/>
        <w:t xml:space="preserve">63 And Isaac had gone out to meditate in the field as </w:t>
      </w:r>
      <w:r>
        <w:rPr>
          <w:b/>
          <w:bCs/>
          <w:i/>
          <w:iCs/>
        </w:rPr>
        <w:t>it</w:t>
      </w:r>
      <w:r>
        <w:rPr>
          <w:b/>
          <w:bCs/>
        </w:rPr>
        <w:t xml:space="preserve"> turned evening. And he raised his eyes and looked. And behold, camels were coming.</w:t>
        <w:br/>
        <w:t>64 And Rebekah lifted her eyes and she saw Isaac. And she dismounted from the camel.</w:t>
        <w:br/>
        <w:t xml:space="preserve">65 And she said to the slave, Who </w:t>
      </w:r>
      <w:r>
        <w:rPr>
          <w:b/>
          <w:bCs/>
          <w:i/>
          <w:iCs/>
        </w:rPr>
        <w:t>is</w:t>
      </w:r>
      <w:r>
        <w:rPr>
          <w:b/>
          <w:bCs/>
        </w:rPr>
        <w:t xml:space="preserve"> this man walking in the field to meet us? And the slave said, It </w:t>
      </w:r>
      <w:r>
        <w:rPr>
          <w:b/>
          <w:bCs/>
          <w:i/>
          <w:iCs/>
        </w:rPr>
        <w:t>is</w:t>
      </w:r>
      <w:r>
        <w:rPr>
          <w:b/>
          <w:bCs/>
        </w:rPr>
        <w:t xml:space="preserve"> my master. And she took the veil and covered herself.</w:t>
        <w:br/>
        <w:t>66 And the slave told Isaac all the things that he had done.</w:t>
        <w:br/>
        <w:t>67 And Isaac brought her into the tent of his mother Sarah. And he took Rebekah, and she became his wife; and he loved her. And Isaac was comforted after his mother.</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25</w:t>
      </w:r>
      <w:r>
        <w:rPr>
          <w:b/>
          <w:bCs/>
        </w:rPr>
        <w:t xml:space="preserve"> </w:t>
        <w:br/>
        <w:t xml:space="preserve">1 ¶ And Abraham added and took a wife, and her name </w:t>
      </w:r>
      <w:r>
        <w:rPr>
          <w:b/>
          <w:bCs/>
          <w:i/>
          <w:iCs/>
        </w:rPr>
        <w:t>was</w:t>
      </w:r>
      <w:r>
        <w:rPr>
          <w:b/>
          <w:bCs/>
        </w:rPr>
        <w:t xml:space="preserve"> Keturah.</w:t>
        <w:br/>
        <w:t>2 And she bore to him Zimran, and Jokshan, and Medan, and Midian, and Ishbak, and Shuah.</w:t>
        <w:br/>
        <w:t>3 And Jokshan fathered Sheba and Dedan. And the sons of Dedan were Asshurim, and Letushim and Leummim.</w:t>
        <w:br/>
        <w:t xml:space="preserve">4 And the sons of Midian: Ephah, and Epher, and Hanoch, and Abida, and Eldaah. All these </w:t>
      </w:r>
      <w:r>
        <w:rPr>
          <w:b/>
          <w:bCs/>
          <w:i/>
          <w:iCs/>
        </w:rPr>
        <w:t>were</w:t>
      </w:r>
      <w:r>
        <w:rPr>
          <w:b/>
          <w:bCs/>
        </w:rPr>
        <w:t xml:space="preserve"> the sons of Keturah.</w:t>
        <w:br/>
        <w:t>5 And Abraham gave all that was his to Isaac.</w:t>
        <w:br/>
        <w:t>6 And to the sons of the concubines who were to Abraham, Abraham gave gifts, and sent them away eastward, from his son Isaac, while still alive to an eastern land.</w:t>
        <w:br/>
        <w:t xml:space="preserve">7 And these </w:t>
      </w:r>
      <w:r>
        <w:rPr>
          <w:b/>
          <w:bCs/>
          <w:i/>
          <w:iCs/>
        </w:rPr>
        <w:t>are</w:t>
      </w:r>
      <w:r>
        <w:rPr>
          <w:b/>
          <w:bCs/>
        </w:rPr>
        <w:t xml:space="preserve"> the days of the years of the life of Abraham, which he lived, one hundred seventy five years.</w:t>
        <w:br/>
        <w:t>8 And Abraham expired and died in a good old age, aged and satisfied, and was gathered to his people.</w:t>
        <w:br/>
        <w:t xml:space="preserve">9 And his sons Isaac and Ishmael buried him at the cave of Machpelah, at the field of Ephron the son of Zohar the Hittite which </w:t>
      </w:r>
      <w:r>
        <w:rPr>
          <w:b/>
          <w:bCs/>
          <w:i/>
          <w:iCs/>
        </w:rPr>
        <w:t>is</w:t>
      </w:r>
      <w:r>
        <w:rPr>
          <w:b/>
          <w:bCs/>
        </w:rPr>
        <w:t xml:space="preserve"> before Mamre,</w:t>
        <w:br/>
        <w:t>10 the field which Abraham bought from the sons of Heth. Abraham and his wife Sarah were buried there.</w:t>
        <w:br/>
        <w:t>11 ¶ And it happened after the death of Abraham, God blessed his son Isaac. And Isaac lived by The Well of the Living One, My Beholder.</w:t>
        <w:br/>
        <w:t xml:space="preserve">12 And these </w:t>
      </w:r>
      <w:r>
        <w:rPr>
          <w:b/>
          <w:bCs/>
          <w:i/>
          <w:iCs/>
        </w:rPr>
        <w:t>are</w:t>
      </w:r>
      <w:r>
        <w:rPr>
          <w:b/>
          <w:bCs/>
        </w:rPr>
        <w:t xml:space="preserve"> the generations of Ishmael, the son of Abraham, whom Hagar the Egyptian, the slave-girl of Sarah, bore to Abraham.</w:t>
        <w:br/>
        <w:t xml:space="preserve">13 And these </w:t>
      </w:r>
      <w:r>
        <w:rPr>
          <w:b/>
          <w:bCs/>
          <w:i/>
          <w:iCs/>
        </w:rPr>
        <w:t>are</w:t>
      </w:r>
      <w:r>
        <w:rPr>
          <w:b/>
          <w:bCs/>
        </w:rPr>
        <w:t xml:space="preserve"> the names of the sons of Ishmael, by their names, according to their generations: the first-born of Ishmael </w:t>
      </w:r>
      <w:r>
        <w:rPr>
          <w:b/>
          <w:bCs/>
          <w:i/>
          <w:iCs/>
        </w:rPr>
        <w:t>was</w:t>
      </w:r>
      <w:r>
        <w:rPr>
          <w:b/>
          <w:bCs/>
        </w:rPr>
        <w:t xml:space="preserve"> Nebajoth; then Kedar, and Adbeel, and Mibsam,</w:t>
        <w:br/>
        <w:t>14 and Mishma, and Dumah, and Massa,</w:t>
        <w:br/>
        <w:t>15 Hadad, and Tema, and Jetur, Naphish, and Kedemah.</w:t>
        <w:br/>
        <w:t xml:space="preserve">16 These </w:t>
      </w:r>
      <w:r>
        <w:rPr>
          <w:b/>
          <w:bCs/>
          <w:i/>
          <w:iCs/>
        </w:rPr>
        <w:t>were</w:t>
      </w:r>
      <w:r>
        <w:rPr>
          <w:b/>
          <w:bCs/>
        </w:rPr>
        <w:t xml:space="preserve"> the sons of Ishmael, and these their names in their settlements and in their camps, twelve chiefs according to their nations.</w:t>
        <w:br/>
        <w:t xml:space="preserve">17 And these </w:t>
      </w:r>
      <w:r>
        <w:rPr>
          <w:b/>
          <w:bCs/>
          <w:i/>
          <w:iCs/>
        </w:rPr>
        <w:t>were</w:t>
      </w:r>
      <w:r>
        <w:rPr>
          <w:b/>
          <w:bCs/>
        </w:rPr>
        <w:t xml:space="preserve"> the years of the life of Ishmael, a hundred thirty seven years. And he expired and died, and was gathered to his people.</w:t>
        <w:br/>
        <w:t xml:space="preserve">18 And they lived from Havilah to Shur, which </w:t>
      </w:r>
      <w:r>
        <w:rPr>
          <w:b/>
          <w:bCs/>
          <w:i/>
          <w:iCs/>
        </w:rPr>
        <w:t>is</w:t>
      </w:r>
      <w:r>
        <w:rPr>
          <w:b/>
          <w:bCs/>
        </w:rPr>
        <w:t xml:space="preserve"> facing Egypt </w:t>
      </w:r>
      <w:r>
        <w:rPr>
          <w:b/>
          <w:bCs/>
          <w:i/>
          <w:iCs/>
        </w:rPr>
        <w:t>as</w:t>
      </w:r>
      <w:r>
        <w:rPr>
          <w:b/>
          <w:bCs/>
        </w:rPr>
        <w:t xml:space="preserve"> you come toward Assyria; he settled facing all his brothers.</w:t>
        <w:br/>
        <w:t xml:space="preserve">19 ¶ And these </w:t>
      </w:r>
      <w:r>
        <w:rPr>
          <w:b/>
          <w:bCs/>
          <w:i/>
          <w:iCs/>
        </w:rPr>
        <w:t>were</w:t>
      </w:r>
      <w:r>
        <w:rPr>
          <w:b/>
          <w:bCs/>
        </w:rPr>
        <w:t xml:space="preserve"> the generations of Isaac, the son of Abraham: Abraham fathered Isaac.</w:t>
        <w:br/>
        <w:t>20 And Isaac was a son of forty years when he took Rebekah, the daughter of Bethuel the Aramean from Padan-aram, the sister of Laban the Aramean, to him for a wife.</w:t>
        <w:br/>
        <w:t xml:space="preserve">21 And Isaac prayed to Jehovah for his wife for she </w:t>
      </w:r>
      <w:r>
        <w:rPr>
          <w:b/>
          <w:bCs/>
          <w:i/>
          <w:iCs/>
        </w:rPr>
        <w:t>was</w:t>
      </w:r>
      <w:r>
        <w:rPr>
          <w:b/>
          <w:bCs/>
        </w:rPr>
        <w:t xml:space="preserve"> barren. And Jehovah was entreated for him, and his wife Rebekah conceived.</w:t>
        <w:br/>
        <w:t xml:space="preserve">22 And the sons struggled together within her. And she said, If </w:t>
      </w:r>
      <w:r>
        <w:rPr>
          <w:b/>
          <w:bCs/>
          <w:i/>
          <w:iCs/>
        </w:rPr>
        <w:t>this is</w:t>
      </w:r>
      <w:r>
        <w:rPr>
          <w:b/>
          <w:bCs/>
        </w:rPr>
        <w:t xml:space="preserve"> right, why am I this way? And she went to ask Jehovah.</w:t>
        <w:br/>
        <w:t xml:space="preserve">23 And Jehovah said to her, Two nations </w:t>
      </w:r>
      <w:r>
        <w:rPr>
          <w:b/>
          <w:bCs/>
          <w:i/>
          <w:iCs/>
        </w:rPr>
        <w:t>are</w:t>
      </w:r>
      <w:r>
        <w:rPr>
          <w:b/>
          <w:bCs/>
        </w:rPr>
        <w:t xml:space="preserve"> in your womb; even two peoples shall break from your body. And one people shall be stronger than the other people; and the elder shall serve the younger.</w:t>
        <w:br/>
        <w:t xml:space="preserve">24 And her days were fulfilled to bear. And behold! Twins </w:t>
      </w:r>
      <w:r>
        <w:rPr>
          <w:b/>
          <w:bCs/>
          <w:i/>
          <w:iCs/>
        </w:rPr>
        <w:t>were</w:t>
      </w:r>
      <w:r>
        <w:rPr>
          <w:b/>
          <w:bCs/>
        </w:rPr>
        <w:t xml:space="preserve"> in her womb.</w:t>
        <w:br/>
        <w:t>25 And the first came out, all of him red like a hairy robe; and they called his name Esau.</w:t>
        <w:br/>
        <w:t xml:space="preserve">26 And afterward his brother came out, and his hand </w:t>
      </w:r>
      <w:r>
        <w:rPr>
          <w:b/>
          <w:bCs/>
          <w:i/>
          <w:iCs/>
        </w:rPr>
        <w:t>was</w:t>
      </w:r>
      <w:r>
        <w:rPr>
          <w:b/>
          <w:bCs/>
        </w:rPr>
        <w:t xml:space="preserve"> holding to the heel of Esau; and his name </w:t>
      </w:r>
      <w:r>
        <w:rPr>
          <w:b/>
          <w:bCs/>
          <w:i/>
          <w:iCs/>
        </w:rPr>
        <w:t>was</w:t>
      </w:r>
      <w:r>
        <w:rPr>
          <w:b/>
          <w:bCs/>
        </w:rPr>
        <w:t xml:space="preserve"> called Jacob. And Isaac </w:t>
      </w:r>
      <w:r>
        <w:rPr>
          <w:b/>
          <w:bCs/>
          <w:i/>
          <w:iCs/>
        </w:rPr>
        <w:t>was</w:t>
      </w:r>
      <w:r>
        <w:rPr>
          <w:b/>
          <w:bCs/>
        </w:rPr>
        <w:t xml:space="preserve"> a son of sixty years when she bore them.</w:t>
        <w:br/>
        <w:t xml:space="preserve">27 And the boys grew up. And Esau became a man knowing hunting, a man of the field. And Jacob </w:t>
      </w:r>
      <w:r>
        <w:rPr>
          <w:b/>
          <w:bCs/>
          <w:i/>
          <w:iCs/>
        </w:rPr>
        <w:t>was</w:t>
      </w:r>
      <w:r>
        <w:rPr>
          <w:b/>
          <w:bCs/>
        </w:rPr>
        <w:t xml:space="preserve"> a simple man, living in tents.</w:t>
        <w:br/>
        <w:t>28 And Isaac loved Esau, for game was in his mouth. And Rebekah loved Jacob.</w:t>
        <w:br/>
        <w:t xml:space="preserve">29 ¶ And Jacob boiled soup. And Esau came from the field, and he </w:t>
      </w:r>
      <w:r>
        <w:rPr>
          <w:b/>
          <w:bCs/>
          <w:i/>
          <w:iCs/>
        </w:rPr>
        <w:t>was</w:t>
      </w:r>
      <w:r>
        <w:rPr>
          <w:b/>
          <w:bCs/>
        </w:rPr>
        <w:t xml:space="preserve"> faint.</w:t>
        <w:br/>
        <w:t xml:space="preserve">30 And Esau said to Jacob, Please let me eat of the red, this red </w:t>
      </w:r>
      <w:r>
        <w:rPr>
          <w:b/>
          <w:bCs/>
          <w:i/>
          <w:iCs/>
        </w:rPr>
        <w:t>soup</w:t>
      </w:r>
      <w:r>
        <w:rPr>
          <w:b/>
          <w:bCs/>
        </w:rPr>
        <w:t>, for I am faint. On account of this his name is called Edom.</w:t>
        <w:br/>
        <w:t>31 And Jacob said, Sell me your birthright today.</w:t>
        <w:br/>
        <w:t xml:space="preserve">32 And Esau said, Behold, I </w:t>
      </w:r>
      <w:r>
        <w:rPr>
          <w:b/>
          <w:bCs/>
          <w:i/>
          <w:iCs/>
        </w:rPr>
        <w:t>am</w:t>
      </w:r>
      <w:r>
        <w:rPr>
          <w:b/>
          <w:bCs/>
        </w:rPr>
        <w:t xml:space="preserve"> going to die, and what </w:t>
      </w:r>
      <w:r>
        <w:rPr>
          <w:b/>
          <w:bCs/>
          <w:i/>
          <w:iCs/>
        </w:rPr>
        <w:t>good is</w:t>
      </w:r>
      <w:r>
        <w:rPr>
          <w:b/>
          <w:bCs/>
        </w:rPr>
        <w:t xml:space="preserve"> this, a birthright to me?</w:t>
        <w:br/>
        <w:t>33 And Jacob said, Swear to me today. And he swore to him and sold his birthright to Jacob.</w:t>
        <w:br/>
        <w:t>34 And Jacob gave bread and soup of lentils to Esau. And he ate and drank, and rose up and left. And Esau despised the birthright.</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26</w:t>
      </w:r>
      <w:r>
        <w:rPr>
          <w:b/>
          <w:bCs/>
        </w:rPr>
        <w:t xml:space="preserve"> </w:t>
        <w:br/>
        <w:t>1 ¶ And a famine was in the land besides the famine in the days of Abraham. And Isaac went to Abimelech king of the Philistines, to Gerar.</w:t>
        <w:br/>
        <w:t>2 And Jehovah appeared to him and said, Do not go down into Egypt; stay in the land which I shall say to you.</w:t>
        <w:br/>
        <w:t>3 Reside in this land, and I will be with you and bless you, for to you and to your seed I will give all these lands. And I will cause to rise My oath which I swore to your father Abraham.</w:t>
        <w:br/>
        <w:t>4 And I will increase your seed like the stars of the heavens, and I will give to your seed all these lands. And all the nations of the earth shall bless themselves in your Seed,</w:t>
        <w:br/>
        <w:t>5 because Abraham listened to My voice and heeded My charge, My commands, My statutes, and My laws.</w:t>
        <w:br/>
        <w:t>6 ¶ And Isaac lived in Gerar.</w:t>
        <w:br/>
        <w:t xml:space="preserve">7 And the men of the place asked about his wife. And he said, She </w:t>
      </w:r>
      <w:r>
        <w:rPr>
          <w:b/>
          <w:bCs/>
          <w:i/>
          <w:iCs/>
        </w:rPr>
        <w:t>is</w:t>
      </w:r>
      <w:r>
        <w:rPr>
          <w:b/>
          <w:bCs/>
        </w:rPr>
        <w:t xml:space="preserve"> my sister, for he was afraid to say, My wife, lest the men of the place kill me on account of Rebekah, for she </w:t>
      </w:r>
      <w:r>
        <w:rPr>
          <w:b/>
          <w:bCs/>
          <w:i/>
          <w:iCs/>
        </w:rPr>
        <w:t>was</w:t>
      </w:r>
      <w:r>
        <w:rPr>
          <w:b/>
          <w:bCs/>
        </w:rPr>
        <w:t xml:space="preserve"> beautiful of form.</w:t>
        <w:br/>
        <w:t xml:space="preserve">8 And it happened when his days were many to him there, Abimelech king of the Philistines looked through the window and saw; and, behold, Isaac </w:t>
      </w:r>
      <w:r>
        <w:rPr>
          <w:b/>
          <w:bCs/>
          <w:i/>
          <w:iCs/>
        </w:rPr>
        <w:t>was</w:t>
      </w:r>
      <w:r>
        <w:rPr>
          <w:b/>
          <w:bCs/>
        </w:rPr>
        <w:t xml:space="preserve"> sporting with his wife Rebekah.</w:t>
        <w:br/>
        <w:t xml:space="preserve">9 And Abimelech called Isaac and said, See, surely she </w:t>
      </w:r>
      <w:r>
        <w:rPr>
          <w:b/>
          <w:bCs/>
          <w:i/>
          <w:iCs/>
        </w:rPr>
        <w:t>is</w:t>
      </w:r>
      <w:r>
        <w:rPr>
          <w:b/>
          <w:bCs/>
        </w:rPr>
        <w:t xml:space="preserve"> your wife, and how have you said, She </w:t>
      </w:r>
      <w:r>
        <w:rPr>
          <w:b/>
          <w:bCs/>
          <w:i/>
          <w:iCs/>
        </w:rPr>
        <w:t>is</w:t>
      </w:r>
      <w:r>
        <w:rPr>
          <w:b/>
          <w:bCs/>
        </w:rPr>
        <w:t xml:space="preserve"> my sister? And Isaac said to him, Because I said, lest I die on account of her.</w:t>
        <w:br/>
        <w:t xml:space="preserve">10 And Abimelech said, What </w:t>
      </w:r>
      <w:r>
        <w:rPr>
          <w:b/>
          <w:bCs/>
          <w:i/>
          <w:iCs/>
        </w:rPr>
        <w:t>is</w:t>
      </w:r>
      <w:r>
        <w:rPr>
          <w:b/>
          <w:bCs/>
        </w:rPr>
        <w:t xml:space="preserve"> this you have done to us? One of the people had in a little lain with your wife, and you would have brought on us guilt.</w:t>
        <w:br/>
        <w:t>11 And Abimelech commanded all the people, saying, Anyone touching this man and his wife dying shall die.</w:t>
        <w:br/>
        <w:t xml:space="preserve">12 ¶ And Isaac sowed in that land. And a hundredfold </w:t>
      </w:r>
      <w:r>
        <w:rPr>
          <w:b/>
          <w:bCs/>
          <w:i/>
          <w:iCs/>
        </w:rPr>
        <w:t>was</w:t>
      </w:r>
      <w:r>
        <w:rPr>
          <w:b/>
          <w:bCs/>
        </w:rPr>
        <w:t xml:space="preserve"> found in that year, and Jehovah blessed him.</w:t>
        <w:br/>
        <w:t>13 And the man grew great, and he went on, going on to be great, until he became exceedingly great.</w:t>
        <w:br/>
        <w:t>14 And possessions of flocks and possessions of herds, and many slaves were his. And the Philistines envied him.</w:t>
        <w:br/>
        <w:t>15 And all the wells which the slaves of his father dug in the days of his father Abraham, the Philistines had stopped them and filled them with dirt.</w:t>
        <w:br/>
        <w:t>16 And Abimelech said to Isaac, Go from us, for you are stronger than we.</w:t>
        <w:br/>
        <w:t>17 And Isaac went from there and camped in Gerar Valley, and lived there.</w:t>
        <w:br/>
        <w:t>18 And Isaac returned and dug the wells of water which they dug in the days of his father Abraham; and the Philistines had stopped them after the death of Abraham. And he called names to them like the names which his father had called them.</w:t>
        <w:br/>
        <w:t>19 And Isaac's slaves dug in the torrent-bed, and they found there a well of flowing water.</w:t>
        <w:br/>
        <w:t xml:space="preserve">20 And the shepherds of Gerar fought with the shepherds of Isaac, saying, The water </w:t>
      </w:r>
      <w:r>
        <w:rPr>
          <w:b/>
          <w:bCs/>
          <w:i/>
          <w:iCs/>
        </w:rPr>
        <w:t>is</w:t>
      </w:r>
      <w:r>
        <w:rPr>
          <w:b/>
          <w:bCs/>
        </w:rPr>
        <w:t xml:space="preserve"> ours; and he called the name of the well, Contention, for they had contended with him.</w:t>
        <w:br/>
        <w:t xml:space="preserve">21 And they dug another well, and </w:t>
      </w:r>
      <w:r>
        <w:rPr>
          <w:b/>
          <w:bCs/>
          <w:i/>
          <w:iCs/>
        </w:rPr>
        <w:t>they</w:t>
      </w:r>
      <w:r>
        <w:rPr>
          <w:b/>
          <w:bCs/>
        </w:rPr>
        <w:t xml:space="preserve"> also fought over it; and he called its name, Opposition.</w:t>
        <w:br/>
        <w:t>22 And he moved from there and dug another well, and they did not fight over it; and he called its name, Broad Places. And he said, For now Jehovah has broadened for us and we shall be fruitful in the land.</w:t>
        <w:br/>
        <w:t>23 And he went from there to Beer-sheba.</w:t>
        <w:br/>
        <w:t xml:space="preserve">24 And Jehovah appeared to him in the same night, and said, I </w:t>
      </w:r>
      <w:r>
        <w:rPr>
          <w:b/>
          <w:bCs/>
          <w:i/>
          <w:iCs/>
        </w:rPr>
        <w:t>am</w:t>
      </w:r>
      <w:r>
        <w:rPr>
          <w:b/>
          <w:bCs/>
        </w:rPr>
        <w:t xml:space="preserve"> the God of your father Abraham; do not fear, for I </w:t>
      </w:r>
      <w:r>
        <w:rPr>
          <w:b/>
          <w:bCs/>
          <w:i/>
          <w:iCs/>
        </w:rPr>
        <w:t>am</w:t>
      </w:r>
      <w:r>
        <w:rPr>
          <w:b/>
          <w:bCs/>
        </w:rPr>
        <w:t xml:space="preserve"> with you; and I will bless you and increase your seed, because of My servant Abraham.</w:t>
        <w:br/>
        <w:t>25 And he built an altar there and called on the name of Jehovah. And he pitched his tent there. And the slaves of Isaac dug a well there.</w:t>
        <w:br/>
        <w:t>26 ¶ And Abimelech went to him from Gerar, and his aide Ahuzzath, and Phicol the general of his army.</w:t>
        <w:br/>
        <w:t>27 And Isaac said to them, Why have you come to me, since you hate me and sent me away from you?</w:t>
        <w:br/>
        <w:t>28 And they said, Since we plainly have seen that Jehovah has been with you, and we have said, let there be an oath now between us, between us and you, and let us cut a covenant with you,</w:t>
        <w:br/>
        <w:t xml:space="preserve">29 whether you will do with us evil, as we did not touch you, and as we did only good with you, and we sent you away in peace you now </w:t>
      </w:r>
      <w:r>
        <w:rPr>
          <w:b/>
          <w:bCs/>
          <w:i/>
          <w:iCs/>
        </w:rPr>
        <w:t>being</w:t>
      </w:r>
      <w:r>
        <w:rPr>
          <w:b/>
          <w:bCs/>
        </w:rPr>
        <w:t xml:space="preserve"> blessed of Jehovah.</w:t>
        <w:br/>
        <w:t>30 And he made a feast for them, and they ate and drank.</w:t>
        <w:br/>
        <w:t>31 And they started up early at dawn, and each swore to his brother. And Isaac sent them away, and they left him in peace.</w:t>
        <w:br/>
        <w:t>32 And it happened on that day Isaac's slaves came and told him about the well which they had dug, and said to him, We found water.</w:t>
        <w:br/>
        <w:t xml:space="preserve">33 And he called it Shebah; so the name of the city </w:t>
      </w:r>
      <w:r>
        <w:rPr>
          <w:b/>
          <w:bCs/>
          <w:i/>
          <w:iCs/>
        </w:rPr>
        <w:t>is</w:t>
      </w:r>
      <w:r>
        <w:rPr>
          <w:b/>
          <w:bCs/>
        </w:rPr>
        <w:t xml:space="preserve"> The Well of Sheba until this day.</w:t>
        <w:br/>
        <w:t>34 ¶ And Esau was a son of forty years. And he took a wife, Judith, the daughter of Beeri the Hittite; also Basemath the daughter of Elon the Hittite.</w:t>
        <w:br/>
        <w:t>35 And they were a grief of spirit to Isaac and to Rebekah.</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27</w:t>
      </w:r>
      <w:r>
        <w:rPr>
          <w:b/>
          <w:bCs/>
        </w:rPr>
        <w:t xml:space="preserve"> </w:t>
        <w:br/>
        <w:t xml:space="preserve">1 ¶ And it happened when Isaac </w:t>
      </w:r>
      <w:r>
        <w:rPr>
          <w:b/>
          <w:bCs/>
          <w:i/>
          <w:iCs/>
        </w:rPr>
        <w:t>was</w:t>
      </w:r>
      <w:r>
        <w:rPr>
          <w:b/>
          <w:bCs/>
        </w:rPr>
        <w:t xml:space="preserve"> old and his eyes were dim for seeing, he called his elder son Esau and said to him, My son! And he said to him, Behold me.</w:t>
        <w:br/>
        <w:t>2 And he said, Behold! Now, I am old; I do not know the day of my death.</w:t>
        <w:br/>
        <w:t>3 And now please lift up your weapons, your quiver and your bow, and go to the field and hunt game for me.</w:t>
        <w:br/>
        <w:t>4 And make for me delicious things, such as I love, and bring to me, and I will eat; so that my soul may bless you before I die.</w:t>
        <w:br/>
        <w:t xml:space="preserve">5 And Rebekah heard when Isaac spoke to his son Esau. And Esau went to the field to hunt game, to bring </w:t>
      </w:r>
      <w:r>
        <w:rPr>
          <w:b/>
          <w:bCs/>
          <w:i/>
          <w:iCs/>
        </w:rPr>
        <w:t>it</w:t>
      </w:r>
      <w:r>
        <w:rPr>
          <w:b/>
          <w:bCs/>
        </w:rPr>
        <w:t xml:space="preserve"> in.</w:t>
        <w:br/>
        <w:t>6 ¶ And Rebekah spoke to her son Jacob, saying, Behold, I heard your father speaking to your brother Esau saying,</w:t>
        <w:br/>
        <w:t>7 Bring game to me and make delicious things that I may eat, that I may bless you before Jehovah before my death.</w:t>
        <w:br/>
        <w:t>8 And now my son hear my voice, that which I command you.</w:t>
        <w:br/>
        <w:t>9 Go now to the flock and bring me from there two good kids of the goats. And I will make them into delicious things for your father which he loves;</w:t>
        <w:br/>
        <w:t>10 and you shall bring it to your father and let him eat, so that he may bless you before his death.</w:t>
        <w:br/>
        <w:t xml:space="preserve">11 And Jacob said to his mother Rebekah, Behold, my brother Esau </w:t>
      </w:r>
      <w:r>
        <w:rPr>
          <w:b/>
          <w:bCs/>
          <w:i/>
          <w:iCs/>
        </w:rPr>
        <w:t>is</w:t>
      </w:r>
      <w:r>
        <w:rPr>
          <w:b/>
          <w:bCs/>
        </w:rPr>
        <w:t xml:space="preserve"> a hairy man, and I a smooth man.</w:t>
        <w:br/>
        <w:t>12 Perhaps my father will feel me, and I shall be like a deceiver in his eyes, and I shall bring a curse on me, and not blessing.</w:t>
        <w:br/>
        <w:t xml:space="preserve">13 And his mother said to him, Your curse </w:t>
      </w:r>
      <w:r>
        <w:rPr>
          <w:b/>
          <w:bCs/>
          <w:i/>
          <w:iCs/>
        </w:rPr>
        <w:t>be</w:t>
      </w:r>
      <w:r>
        <w:rPr>
          <w:b/>
          <w:bCs/>
        </w:rPr>
        <w:t xml:space="preserve"> on me, my son; only listen to my voice and go, take for me.</w:t>
        <w:br/>
        <w:t>14 And he went and took and came to his mother. And his mother made delicious things, such as his father loved.</w:t>
        <w:br/>
        <w:t>15 And Rebekah took the clothing of her elder son Esau, the costly ones which were with her in the house. And she dressed her younger son Jacob;</w:t>
        <w:br/>
        <w:t>16 and she put the skins of the kids of the goats on his hands, and on the smoothness of his neck.</w:t>
        <w:br/>
        <w:t>17 And she put the delicious things and the bread which she had made in the hand of her son Jacob.</w:t>
        <w:br/>
        <w:t xml:space="preserve">18 ¶ And he went in to his father and said, My father. And he said, Behold me. Who </w:t>
      </w:r>
      <w:r>
        <w:rPr>
          <w:b/>
          <w:bCs/>
          <w:i/>
          <w:iCs/>
        </w:rPr>
        <w:t>are</w:t>
      </w:r>
      <w:r>
        <w:rPr>
          <w:b/>
          <w:bCs/>
        </w:rPr>
        <w:t xml:space="preserve"> you, my son?</w:t>
        <w:br/>
        <w:t xml:space="preserve">19 And Jacob said to his father, I </w:t>
      </w:r>
      <w:r>
        <w:rPr>
          <w:b/>
          <w:bCs/>
          <w:i/>
          <w:iCs/>
        </w:rPr>
        <w:t>am</w:t>
      </w:r>
      <w:r>
        <w:rPr>
          <w:b/>
          <w:bCs/>
        </w:rPr>
        <w:t xml:space="preserve"> your first-born, Esau. I have done as you said to me. Rise up now, sit and eat of my game, so that your soul may bless me.</w:t>
        <w:br/>
        <w:t xml:space="preserve">20 And Isaac said to his son, How then have you </w:t>
      </w:r>
      <w:r>
        <w:rPr>
          <w:b/>
          <w:bCs/>
          <w:i/>
          <w:iCs/>
        </w:rPr>
        <w:t>quickly</w:t>
      </w:r>
      <w:r>
        <w:rPr>
          <w:b/>
          <w:bCs/>
        </w:rPr>
        <w:t xml:space="preserve"> found </w:t>
      </w:r>
      <w:r>
        <w:rPr>
          <w:b/>
          <w:bCs/>
          <w:i/>
          <w:iCs/>
        </w:rPr>
        <w:t>it</w:t>
      </w:r>
      <w:r>
        <w:rPr>
          <w:b/>
          <w:bCs/>
        </w:rPr>
        <w:t>, my son? And he said, Because Jehovah your God made it come to me.</w:t>
        <w:br/>
        <w:t xml:space="preserve">21 And Isaac said to Jacob, Come near now and let me feel you, whether then you </w:t>
      </w:r>
      <w:r>
        <w:rPr>
          <w:b/>
          <w:bCs/>
          <w:i/>
          <w:iCs/>
        </w:rPr>
        <w:t>are</w:t>
      </w:r>
      <w:r>
        <w:rPr>
          <w:b/>
          <w:bCs/>
        </w:rPr>
        <w:t xml:space="preserve"> my son Esau, or not.</w:t>
        <w:br/>
        <w:t xml:space="preserve">22 And Jacob came near to his father Isaac. And he felt him, and he said, The voice </w:t>
      </w:r>
      <w:r>
        <w:rPr>
          <w:b/>
          <w:bCs/>
          <w:i/>
          <w:iCs/>
        </w:rPr>
        <w:t>is</w:t>
      </w:r>
      <w:r>
        <w:rPr>
          <w:b/>
          <w:bCs/>
        </w:rPr>
        <w:t xml:space="preserve"> the voice of Jacob and the hands </w:t>
      </w:r>
      <w:r>
        <w:rPr>
          <w:b/>
          <w:bCs/>
          <w:i/>
          <w:iCs/>
        </w:rPr>
        <w:t>are</w:t>
      </w:r>
      <w:r>
        <w:rPr>
          <w:b/>
          <w:bCs/>
        </w:rPr>
        <w:t xml:space="preserve"> Esau's hands.</w:t>
        <w:br/>
        <w:t>23 And he did not know him, because his hands were like the hairy hands of his brother Esau. And he blessed him.</w:t>
        <w:br/>
        <w:t xml:space="preserve">24 And he said, </w:t>
      </w:r>
      <w:r>
        <w:rPr>
          <w:b/>
          <w:bCs/>
          <w:i/>
          <w:iCs/>
        </w:rPr>
        <w:t>Are</w:t>
      </w:r>
      <w:r>
        <w:rPr>
          <w:b/>
          <w:bCs/>
        </w:rPr>
        <w:t xml:space="preserve"> you then my son Esau? And he said, I </w:t>
      </w:r>
      <w:r>
        <w:rPr>
          <w:b/>
          <w:bCs/>
          <w:i/>
          <w:iCs/>
        </w:rPr>
        <w:t>am</w:t>
      </w:r>
      <w:r>
        <w:rPr>
          <w:b/>
          <w:bCs/>
        </w:rPr>
        <w:t>.</w:t>
        <w:br/>
        <w:t>25 And he said, Bring to me and let me eat of my son's game, so that my soul may bless you. And he came near to him; and he took and he ate. And he came to him, and he drank wine.</w:t>
        <w:br/>
        <w:t>26 And his father Isaac said to him, Now come and kiss me, my son.</w:t>
        <w:br/>
        <w:t xml:space="preserve">27 And he came near and kissed him. And he smelled the smell of his clothes. And </w:t>
      </w:r>
      <w:r>
        <w:rPr>
          <w:b/>
          <w:bCs/>
          <w:i/>
          <w:iCs/>
        </w:rPr>
        <w:t>he</w:t>
      </w:r>
      <w:r>
        <w:rPr>
          <w:b/>
          <w:bCs/>
        </w:rPr>
        <w:t xml:space="preserve"> blessed him, and said, See, the smell of my son </w:t>
      </w:r>
      <w:r>
        <w:rPr>
          <w:b/>
          <w:bCs/>
          <w:i/>
          <w:iCs/>
        </w:rPr>
        <w:t>is</w:t>
      </w:r>
      <w:r>
        <w:rPr>
          <w:b/>
          <w:bCs/>
        </w:rPr>
        <w:t xml:space="preserve"> as the smell of a field which Jehovah has blessed.</w:t>
        <w:br/>
        <w:t>28 And may God give you of the dew of the heavens, and of the fatness of the earth, and much grain and wine.</w:t>
        <w:br/>
        <w:t xml:space="preserve">29 May the nations serve you and peoples bow to you; be a ruler to your brothers, and may your mother's sons bow to you, and cursed </w:t>
      </w:r>
      <w:r>
        <w:rPr>
          <w:b/>
          <w:bCs/>
          <w:i/>
          <w:iCs/>
        </w:rPr>
        <w:t>be</w:t>
      </w:r>
      <w:r>
        <w:rPr>
          <w:b/>
          <w:bCs/>
        </w:rPr>
        <w:t xml:space="preserve"> those who curse you, and blessed </w:t>
      </w:r>
      <w:r>
        <w:rPr>
          <w:b/>
          <w:bCs/>
          <w:i/>
          <w:iCs/>
        </w:rPr>
        <w:t>be</w:t>
      </w:r>
      <w:r>
        <w:rPr>
          <w:b/>
          <w:bCs/>
        </w:rPr>
        <w:t xml:space="preserve"> those who bless you.</w:t>
        <w:br/>
        <w:t>30 ¶ And it happened that when Isaac had made an end of blessing Jacob, then it came about that Jacob had hardly gone out from the face of his father Isaac, and his brother Esau came in from his hunting.</w:t>
        <w:br/>
        <w:t>31 And he also made delicious things and came to his father. And he said to his father, Let my father rise and eat from the game of his son, so that your soul may bless me.</w:t>
        <w:br/>
        <w:t xml:space="preserve">32 And his father Isaac said to him, Who </w:t>
      </w:r>
      <w:r>
        <w:rPr>
          <w:b/>
          <w:bCs/>
          <w:i/>
          <w:iCs/>
        </w:rPr>
        <w:t>are</w:t>
      </w:r>
      <w:r>
        <w:rPr>
          <w:b/>
          <w:bCs/>
        </w:rPr>
        <w:t xml:space="preserve"> you? And he said, I </w:t>
      </w:r>
      <w:r>
        <w:rPr>
          <w:b/>
          <w:bCs/>
          <w:i/>
          <w:iCs/>
        </w:rPr>
        <w:t>am</w:t>
      </w:r>
      <w:r>
        <w:rPr>
          <w:b/>
          <w:bCs/>
        </w:rPr>
        <w:t xml:space="preserve"> your son, your first-born, Esau.</w:t>
        <w:br/>
        <w:t xml:space="preserve">33 And Isaac was terrified with a very great anxiety. And he said, Who then </w:t>
      </w:r>
      <w:r>
        <w:rPr>
          <w:b/>
          <w:bCs/>
          <w:i/>
          <w:iCs/>
        </w:rPr>
        <w:t>was</w:t>
      </w:r>
      <w:r>
        <w:rPr>
          <w:b/>
          <w:bCs/>
        </w:rPr>
        <w:t xml:space="preserve"> the one who hunted game and came to me; and I ate from </w:t>
      </w:r>
      <w:r>
        <w:rPr>
          <w:b/>
          <w:bCs/>
          <w:i/>
          <w:iCs/>
        </w:rPr>
        <w:t>it</w:t>
      </w:r>
      <w:r>
        <w:rPr>
          <w:b/>
          <w:bCs/>
        </w:rPr>
        <w:t xml:space="preserve"> all before you came; and I blessed him? Yea, he shall be blessed.</w:t>
        <w:br/>
        <w:t>34 When Esau heard the words of his father he cried out a great and very bitter cry. And he said to his father, Bless me, me also, my father.</w:t>
        <w:br/>
        <w:t>35 And he said, Your brother came with deceit and took your blessing.</w:t>
        <w:br/>
        <w:t xml:space="preserve">36 And he said, </w:t>
      </w:r>
      <w:r>
        <w:rPr>
          <w:b/>
          <w:bCs/>
          <w:i/>
          <w:iCs/>
        </w:rPr>
        <w:t>It is</w:t>
      </w:r>
      <w:r>
        <w:rPr>
          <w:b/>
          <w:bCs/>
        </w:rPr>
        <w:t xml:space="preserve"> because his name </w:t>
      </w:r>
      <w:r>
        <w:rPr>
          <w:b/>
          <w:bCs/>
          <w:i/>
          <w:iCs/>
        </w:rPr>
        <w:t>is</w:t>
      </w:r>
      <w:r>
        <w:rPr>
          <w:b/>
          <w:bCs/>
        </w:rPr>
        <w:t xml:space="preserve"> called Jacob, and this twice he took me by the heel; he took my birthright and, behold, now he has taken my blessing. And he said, Have you not reserved a blessing for me?</w:t>
        <w:br/>
        <w:t>37 And Isaac answered and said to Esau, Behold, I have set him over you as a ruler, and I have given him all his brothers for servants; I have girded him with grain and wine. And what then can I do for you, my son?</w:t>
        <w:br/>
        <w:t xml:space="preserve">38 And Esau said to his father, Is one blessing </w:t>
      </w:r>
      <w:r>
        <w:rPr>
          <w:b/>
          <w:bCs/>
          <w:i/>
          <w:iCs/>
        </w:rPr>
        <w:t>left</w:t>
      </w:r>
      <w:r>
        <w:rPr>
          <w:b/>
          <w:bCs/>
        </w:rPr>
        <w:t xml:space="preserve"> to you, my father? Bless me, me also, my father. And Esau lifted up his voice and wept.</w:t>
        <w:br/>
        <w:t>39 And his father Isaac answered and said to him, Behold, your dwelling shall be from the fat of the earth and from the dew of the heavens above;</w:t>
        <w:br/>
        <w:t xml:space="preserve">40 and you shall live by your sword, and you shall serve your brother; and when it shall be that you </w:t>
      </w:r>
      <w:r>
        <w:rPr>
          <w:b/>
          <w:bCs/>
          <w:i/>
          <w:iCs/>
        </w:rPr>
        <w:t>are</w:t>
      </w:r>
      <w:r>
        <w:rPr>
          <w:b/>
          <w:bCs/>
        </w:rPr>
        <w:t xml:space="preserve"> restless, you shall break his yoke from your neck.</w:t>
        <w:br/>
        <w:t xml:space="preserve">41 ¶ And Esau hated Jacob because of the blessing with which his father had blessed him. And Esau said in his heart, The days of mourning </w:t>
      </w:r>
      <w:r>
        <w:rPr>
          <w:b/>
          <w:bCs/>
          <w:i/>
          <w:iCs/>
        </w:rPr>
        <w:t>for</w:t>
      </w:r>
      <w:r>
        <w:rPr>
          <w:b/>
          <w:bCs/>
        </w:rPr>
        <w:t xml:space="preserve"> my father are near; then I will kill my brother Jacob.</w:t>
        <w:br/>
        <w:t>42 And the words of her older son Esau were told to Rebekah. And she sent and called her younger son Jacob. And she said to him, Behold! Your brother Esau is going to ease himself on you, to kill you.</w:t>
        <w:br/>
        <w:t>43 And now, my son, listen to my voice, and rise, flee for yourself to my brother Laban, to Haran.</w:t>
        <w:br/>
        <w:t>44 And stay with him some days until your brother's fury turns away,</w:t>
        <w:br/>
        <w:t xml:space="preserve">45 until your brother's anger turns back from you, and he forgets what you have done to him. And I will send and take you from there. Why should I also be bereaved of two of you </w:t>
      </w:r>
      <w:r>
        <w:rPr>
          <w:b/>
          <w:bCs/>
          <w:i/>
          <w:iCs/>
        </w:rPr>
        <w:t>in</w:t>
      </w:r>
      <w:r>
        <w:rPr>
          <w:b/>
          <w:bCs/>
        </w:rPr>
        <w:t xml:space="preserve"> one day?</w:t>
        <w:br/>
        <w:t xml:space="preserve">46 And Rebekah said to Isaac, I am weary of my life from the daughters of Heth. If Jacob takes a wife from the daughters of Heth, like these from the daughters of the land, what is </w:t>
      </w:r>
      <w:r>
        <w:rPr>
          <w:b/>
          <w:bCs/>
          <w:i/>
          <w:iCs/>
        </w:rPr>
        <w:t>my</w:t>
      </w:r>
      <w:r>
        <w:rPr>
          <w:b/>
          <w:bCs/>
        </w:rPr>
        <w:t xml:space="preserve"> life to me?</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28</w:t>
      </w:r>
      <w:r>
        <w:rPr>
          <w:b/>
          <w:bCs/>
        </w:rPr>
        <w:t xml:space="preserve"> </w:t>
        <w:br/>
        <w:t>1 ¶ And Isaac called Jacob. And he blessed him and commanded him, and said to him, You shall not take a wife from the daughters of Canaan.</w:t>
        <w:br/>
        <w:t>2 Go up, go to Padan-aram, to the house of Bethuel your mother's father. And take a wife for yourself from there, from the daughters of Laban the brother of your mother.</w:t>
        <w:br/>
        <w:t>3 And may God Almighty bless you and make you fruitful, and add to you; and may you become an assembly of nations.</w:t>
        <w:br/>
        <w:t>4 And may He give to you the blessing of Abraham, to you and to your seed with you, for you to possess the land of your travels, which God gave to Abraham.</w:t>
        <w:br/>
        <w:t>5 And Isaac sent away Jacob. And he went to Padan-aram, to Laban, the son of Bethuel the Aramean, brother of Rebekah, the mother of Jacob and Esau.</w:t>
        <w:br/>
        <w:t>6 ¶ And Esau saw that Isaac had blessed Jacob, and had sent him away to Padan-aram to take a wife for himself from there. In his blessing he had commanded him, saying, You shall not take a wife from the daughters of Canaan;</w:t>
        <w:br/>
        <w:t>7 and that Jacob listened to his father and his mother, and went to Padan-aram.</w:t>
        <w:br/>
        <w:t>8 And when Esau saw that the daughters of Canaan were evil in the eyes of his father Isaac,</w:t>
        <w:br/>
        <w:t xml:space="preserve">9 then Esau went to Ishmael and took Mahalath the daughter of Ishmael, the son of Abraham, Nebajoth's sister. To his wives he </w:t>
      </w:r>
      <w:r>
        <w:rPr>
          <w:b/>
          <w:bCs/>
          <w:i/>
          <w:iCs/>
        </w:rPr>
        <w:t>added her</w:t>
      </w:r>
      <w:r>
        <w:rPr>
          <w:b/>
          <w:bCs/>
        </w:rPr>
        <w:t xml:space="preserve"> for his wife.</w:t>
        <w:br/>
        <w:t>10 ¶ And Jacob went out from Beer-sheba and went toward Haran.</w:t>
        <w:br/>
        <w:t xml:space="preserve">11 And he came on a place and stayed the night there, for the sun had gone. And he took stones of the place and placed </w:t>
      </w:r>
      <w:r>
        <w:rPr>
          <w:b/>
          <w:bCs/>
          <w:i/>
          <w:iCs/>
        </w:rPr>
        <w:t>them</w:t>
      </w:r>
      <w:r>
        <w:rPr>
          <w:b/>
          <w:bCs/>
        </w:rPr>
        <w:t xml:space="preserve"> at his head; and he lay down in that place.</w:t>
        <w:br/>
        <w:t xml:space="preserve">12 And he dreamed. And, behold, a ladder was placed on the earth, its top reaching to the heavens. And, behold, the angels of God </w:t>
      </w:r>
      <w:r>
        <w:rPr>
          <w:b/>
          <w:bCs/>
          <w:i/>
          <w:iCs/>
        </w:rPr>
        <w:t>were</w:t>
      </w:r>
      <w:r>
        <w:rPr>
          <w:b/>
          <w:bCs/>
        </w:rPr>
        <w:t xml:space="preserve"> going up and going down on it!</w:t>
        <w:br/>
        <w:t xml:space="preserve">13 And, behold, Jehovah stood above it and said, I </w:t>
      </w:r>
      <w:r>
        <w:rPr>
          <w:b/>
          <w:bCs/>
          <w:i/>
          <w:iCs/>
        </w:rPr>
        <w:t>am</w:t>
      </w:r>
      <w:r>
        <w:rPr>
          <w:b/>
          <w:bCs/>
        </w:rPr>
        <w:t xml:space="preserve"> Jehovah the God of your father Abraham, and the God of Isaac; the land on which you are lying, I will give it to you and to your seed.</w:t>
        <w:br/>
        <w:t>14 And your seed shall be as the dust of the earth, and you shall spread to the west and to the east and to the north and to the south; and all the families of the earth shall be blessed in you and in your Seed.</w:t>
        <w:br/>
        <w:t xml:space="preserve">15 And, behold, I </w:t>
      </w:r>
      <w:r>
        <w:rPr>
          <w:b/>
          <w:bCs/>
          <w:i/>
          <w:iCs/>
        </w:rPr>
        <w:t>will be</w:t>
      </w:r>
      <w:r>
        <w:rPr>
          <w:b/>
          <w:bCs/>
        </w:rPr>
        <w:t xml:space="preserve"> with you and will guard you in every </w:t>
      </w:r>
      <w:r>
        <w:rPr>
          <w:b/>
          <w:bCs/>
          <w:i/>
          <w:iCs/>
        </w:rPr>
        <w:t>place</w:t>
      </w:r>
      <w:r>
        <w:rPr>
          <w:b/>
          <w:bCs/>
        </w:rPr>
        <w:t xml:space="preserve"> in which you may go, and will bring you back to this land; for I will not forsake you until I have surely done that which I have spoken to you.</w:t>
        <w:br/>
        <w:t>16 ¶ And Jacob awakened from his sleep, and said, Surely Jehovah is in this place, and I did not know.</w:t>
        <w:br/>
        <w:t xml:space="preserve">17 And he was afraid, and said, How fearful </w:t>
      </w:r>
      <w:r>
        <w:rPr>
          <w:b/>
          <w:bCs/>
          <w:i/>
          <w:iCs/>
        </w:rPr>
        <w:t>is</w:t>
      </w:r>
      <w:r>
        <w:rPr>
          <w:b/>
          <w:bCs/>
        </w:rPr>
        <w:t xml:space="preserve"> this place! This </w:t>
      </w:r>
      <w:r>
        <w:rPr>
          <w:b/>
          <w:bCs/>
          <w:i/>
          <w:iCs/>
        </w:rPr>
        <w:t>is</w:t>
      </w:r>
      <w:r>
        <w:rPr>
          <w:b/>
          <w:bCs/>
        </w:rPr>
        <w:t xml:space="preserve"> nothing except the house of God, and this </w:t>
      </w:r>
      <w:r>
        <w:rPr>
          <w:b/>
          <w:bCs/>
          <w:i/>
          <w:iCs/>
        </w:rPr>
        <w:t>is</w:t>
      </w:r>
      <w:r>
        <w:rPr>
          <w:b/>
          <w:bCs/>
        </w:rPr>
        <w:t xml:space="preserve"> the door to Heaven.</w:t>
        <w:br/>
        <w:t xml:space="preserve">18 And Jacob started up early in the morning and took the stone which he had placed at his head, and </w:t>
      </w:r>
      <w:r>
        <w:rPr>
          <w:b/>
          <w:bCs/>
          <w:i/>
          <w:iCs/>
        </w:rPr>
        <w:t>he</w:t>
      </w:r>
      <w:r>
        <w:rPr>
          <w:b/>
          <w:bCs/>
        </w:rPr>
        <w:t xml:space="preserve"> placed it </w:t>
      </w:r>
      <w:r>
        <w:rPr>
          <w:b/>
          <w:bCs/>
          <w:i/>
          <w:iCs/>
        </w:rPr>
        <w:t>as</w:t>
      </w:r>
      <w:r>
        <w:rPr>
          <w:b/>
          <w:bCs/>
        </w:rPr>
        <w:t xml:space="preserve"> a pillar; and he poured oil on the top of it.</w:t>
        <w:br/>
        <w:t xml:space="preserve">19 And he called the name of that place, The House of God. And yet the name of the city </w:t>
      </w:r>
      <w:r>
        <w:rPr>
          <w:b/>
          <w:bCs/>
          <w:i/>
          <w:iCs/>
        </w:rPr>
        <w:t>was</w:t>
      </w:r>
      <w:r>
        <w:rPr>
          <w:b/>
          <w:bCs/>
        </w:rPr>
        <w:t xml:space="preserve"> at first Luz.</w:t>
        <w:br/>
        <w:t xml:space="preserve">20 And Jacob vowed a vow, saying, If God is with me and keeps me in this way which I </w:t>
      </w:r>
      <w:r>
        <w:rPr>
          <w:b/>
          <w:bCs/>
          <w:i/>
          <w:iCs/>
        </w:rPr>
        <w:t>am</w:t>
      </w:r>
      <w:r>
        <w:rPr>
          <w:b/>
          <w:bCs/>
        </w:rPr>
        <w:t xml:space="preserve"> going, and gives to me bread to eat and clothing to wear,</w:t>
        <w:br/>
        <w:t>21 and I return in peace to the house of my father, then Jehovah shall be my God,</w:t>
        <w:br/>
        <w:t xml:space="preserve">22 and this stone which I have placed as a </w:t>
      </w:r>
      <w:r>
        <w:rPr>
          <w:b/>
          <w:bCs/>
          <w:i/>
          <w:iCs/>
        </w:rPr>
        <w:t>memorial</w:t>
      </w:r>
      <w:r>
        <w:rPr>
          <w:b/>
          <w:bCs/>
        </w:rPr>
        <w:t xml:space="preserve"> pillar shall become the house of God; and all which You shall give to me, I will tithe the tenth to You.</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29</w:t>
      </w:r>
      <w:r>
        <w:rPr>
          <w:b/>
          <w:bCs/>
        </w:rPr>
        <w:t xml:space="preserve"> </w:t>
        <w:br/>
        <w:t>1 ¶ And Jacob lifted his feet and went to the land of the sons of the east.</w:t>
        <w:br/>
        <w:t xml:space="preserve">2 And he looked, and, behold, a well in the field. And, behold, three flocks of sheep </w:t>
      </w:r>
      <w:r>
        <w:rPr>
          <w:b/>
          <w:bCs/>
          <w:i/>
          <w:iCs/>
        </w:rPr>
        <w:t>were</w:t>
      </w:r>
      <w:r>
        <w:rPr>
          <w:b/>
          <w:bCs/>
        </w:rPr>
        <w:t xml:space="preserve"> lying by it; for from that well they watered the flocks, and the stone on the mouth of the well </w:t>
      </w:r>
      <w:r>
        <w:rPr>
          <w:b/>
          <w:bCs/>
          <w:i/>
          <w:iCs/>
        </w:rPr>
        <w:t>was</w:t>
      </w:r>
      <w:r>
        <w:rPr>
          <w:b/>
          <w:bCs/>
        </w:rPr>
        <w:t xml:space="preserve"> great.</w:t>
        <w:br/>
        <w:t>3 And all the flocks were usually gathered there, and they rolled the stone off the mouth of the well and watered the sheep, and replaced the stone on the mouth of the well, to its place.</w:t>
        <w:br/>
        <w:t xml:space="preserve">4 And Jacob said to them, My brothers, from where </w:t>
      </w:r>
      <w:r>
        <w:rPr>
          <w:b/>
          <w:bCs/>
          <w:i/>
          <w:iCs/>
        </w:rPr>
        <w:t>are</w:t>
      </w:r>
      <w:r>
        <w:rPr>
          <w:b/>
          <w:bCs/>
        </w:rPr>
        <w:t xml:space="preserve"> you? And they said, We </w:t>
      </w:r>
      <w:r>
        <w:rPr>
          <w:b/>
          <w:bCs/>
          <w:i/>
          <w:iCs/>
        </w:rPr>
        <w:t>are</w:t>
      </w:r>
      <w:r>
        <w:rPr>
          <w:b/>
          <w:bCs/>
        </w:rPr>
        <w:t xml:space="preserve"> from Haran.</w:t>
        <w:br/>
        <w:t xml:space="preserve">5 And he said to them, Do you know Laban the son of Nahor? And they said, We know </w:t>
      </w:r>
      <w:r>
        <w:rPr>
          <w:b/>
          <w:bCs/>
          <w:i/>
          <w:iCs/>
        </w:rPr>
        <w:t>him</w:t>
      </w:r>
      <w:r>
        <w:rPr>
          <w:b/>
          <w:bCs/>
        </w:rPr>
        <w:t>.</w:t>
        <w:br/>
        <w:t>6 And he said to them, Well-being to him? And they said, Well-being. And, behold, his daughter Rachel is coming with the sheep.</w:t>
        <w:br/>
        <w:t xml:space="preserve">7 And he said, Behold, the day </w:t>
      </w:r>
      <w:r>
        <w:rPr>
          <w:b/>
          <w:bCs/>
          <w:i/>
          <w:iCs/>
        </w:rPr>
        <w:t>is</w:t>
      </w:r>
      <w:r>
        <w:rPr>
          <w:b/>
          <w:bCs/>
        </w:rPr>
        <w:t xml:space="preserve"> still high; </w:t>
      </w:r>
      <w:r>
        <w:rPr>
          <w:b/>
          <w:bCs/>
          <w:i/>
          <w:iCs/>
        </w:rPr>
        <w:t>it is</w:t>
      </w:r>
      <w:r>
        <w:rPr>
          <w:b/>
          <w:bCs/>
        </w:rPr>
        <w:t xml:space="preserve"> not time to gather the livestock. Water the sheep and go feed </w:t>
      </w:r>
      <w:r>
        <w:rPr>
          <w:b/>
          <w:bCs/>
          <w:i/>
          <w:iCs/>
        </w:rPr>
        <w:t>them</w:t>
      </w:r>
      <w:r>
        <w:rPr>
          <w:b/>
          <w:bCs/>
        </w:rPr>
        <w:t>.</w:t>
        <w:br/>
        <w:t>8 And they said, We are not able until all the flocks are gathered and they roll the stone from the mouth of the well; then we water the sheep.</w:t>
        <w:br/>
        <w:t xml:space="preserve">9 ¶ He still </w:t>
      </w:r>
      <w:r>
        <w:rPr>
          <w:b/>
          <w:bCs/>
          <w:i/>
          <w:iCs/>
        </w:rPr>
        <w:t>was</w:t>
      </w:r>
      <w:r>
        <w:rPr>
          <w:b/>
          <w:bCs/>
        </w:rPr>
        <w:t xml:space="preserve"> speaking with them, and Rachel came with the sheep which </w:t>
      </w:r>
      <w:r>
        <w:rPr>
          <w:b/>
          <w:bCs/>
          <w:i/>
          <w:iCs/>
        </w:rPr>
        <w:t>were</w:t>
      </w:r>
      <w:r>
        <w:rPr>
          <w:b/>
          <w:bCs/>
        </w:rPr>
        <w:t xml:space="preserve"> her father's; for she </w:t>
      </w:r>
      <w:r>
        <w:rPr>
          <w:b/>
          <w:bCs/>
          <w:i/>
          <w:iCs/>
        </w:rPr>
        <w:t>was</w:t>
      </w:r>
      <w:r>
        <w:rPr>
          <w:b/>
          <w:bCs/>
        </w:rPr>
        <w:t xml:space="preserve"> feeding </w:t>
      </w:r>
      <w:r>
        <w:rPr>
          <w:b/>
          <w:bCs/>
          <w:i/>
          <w:iCs/>
        </w:rPr>
        <w:t>them</w:t>
      </w:r>
      <w:r>
        <w:rPr>
          <w:b/>
          <w:bCs/>
        </w:rPr>
        <w:t>.</w:t>
        <w:br/>
        <w:t>10 And it happened when Jacob saw Rachel the daughter of Laban, brother to his mother, and the sheep of Laban, his mother's brother, Jacob came near and rolled the stone from the mouth of the well and watered the sheep of Laban, his mother's brother.</w:t>
        <w:br/>
        <w:t>11 And Jacob kissed Rachel and lifted up his voice and wept.</w:t>
        <w:br/>
        <w:t xml:space="preserve">12 And Jacob told Rachel that he </w:t>
      </w:r>
      <w:r>
        <w:rPr>
          <w:b/>
          <w:bCs/>
          <w:i/>
          <w:iCs/>
        </w:rPr>
        <w:t>was</w:t>
      </w:r>
      <w:r>
        <w:rPr>
          <w:b/>
          <w:bCs/>
        </w:rPr>
        <w:t xml:space="preserve"> her father's brother, and that he </w:t>
      </w:r>
      <w:r>
        <w:rPr>
          <w:b/>
          <w:bCs/>
          <w:i/>
          <w:iCs/>
        </w:rPr>
        <w:t>was</w:t>
      </w:r>
      <w:r>
        <w:rPr>
          <w:b/>
          <w:bCs/>
        </w:rPr>
        <w:t xml:space="preserve"> the son of Rebekah. And she ran and told her father.</w:t>
        <w:br/>
        <w:t>13 And it happened when Laban heard the report of Jacob, his sister's son, he ran to meet him and embraced him and kissed him. And he took him to his house. And he told Laban all these things.</w:t>
        <w:br/>
        <w:t xml:space="preserve">14 And Laban said to him, Truly you </w:t>
      </w:r>
      <w:r>
        <w:rPr>
          <w:b/>
          <w:bCs/>
          <w:i/>
          <w:iCs/>
        </w:rPr>
        <w:t>are</w:t>
      </w:r>
      <w:r>
        <w:rPr>
          <w:b/>
          <w:bCs/>
        </w:rPr>
        <w:t xml:space="preserve"> my bone and my flesh. And he lived with him a month of days.</w:t>
        <w:br/>
        <w:t xml:space="preserve">15 ¶ And Laban said to Jacob, </w:t>
      </w:r>
      <w:r>
        <w:rPr>
          <w:b/>
          <w:bCs/>
          <w:i/>
          <w:iCs/>
        </w:rPr>
        <w:t>are</w:t>
      </w:r>
      <w:r>
        <w:rPr>
          <w:b/>
          <w:bCs/>
        </w:rPr>
        <w:t xml:space="preserve"> you not my brother? And should you serve me for nothing? Tell me, what </w:t>
      </w:r>
      <w:r>
        <w:rPr>
          <w:b/>
          <w:bCs/>
          <w:i/>
          <w:iCs/>
        </w:rPr>
        <w:t>shall be</w:t>
      </w:r>
      <w:r>
        <w:rPr>
          <w:b/>
          <w:bCs/>
        </w:rPr>
        <w:t xml:space="preserve"> your wages?</w:t>
        <w:br/>
        <w:t xml:space="preserve">16 And Laban </w:t>
      </w:r>
      <w:r>
        <w:rPr>
          <w:b/>
          <w:bCs/>
          <w:i/>
          <w:iCs/>
        </w:rPr>
        <w:t>had</w:t>
      </w:r>
      <w:r>
        <w:rPr>
          <w:b/>
          <w:bCs/>
        </w:rPr>
        <w:t xml:space="preserve"> two daughters, the name of the older, Leah, and the name of the younger, Rachel.</w:t>
        <w:br/>
        <w:t>17 And the eyes of Leah were weak, and Rachel was beautiful of form and beautiful of appearance.</w:t>
        <w:br/>
        <w:t>18 And Jacob loved Rachel, and said, I will serve you seven years for Rachel, your younger daughter.</w:t>
        <w:br/>
        <w:t xml:space="preserve">19 And Laban said, </w:t>
      </w:r>
      <w:r>
        <w:rPr>
          <w:b/>
          <w:bCs/>
          <w:i/>
          <w:iCs/>
        </w:rPr>
        <w:t>It is</w:t>
      </w:r>
      <w:r>
        <w:rPr>
          <w:b/>
          <w:bCs/>
        </w:rPr>
        <w:t xml:space="preserve"> better for me to give her to you </w:t>
      </w:r>
      <w:r>
        <w:rPr>
          <w:b/>
          <w:bCs/>
          <w:i/>
          <w:iCs/>
        </w:rPr>
        <w:t>than</w:t>
      </w:r>
      <w:r>
        <w:rPr>
          <w:b/>
          <w:bCs/>
        </w:rPr>
        <w:t xml:space="preserve"> to give her to another man; live with me.</w:t>
        <w:br/>
        <w:t>20 And Jacob served seven years for Rachel; and they were in his eyes like a few days, in his love for her.</w:t>
        <w:br/>
        <w:t>21 And Jacob said to Laban, Give my wife, for my days are completed. And let me go in to her.</w:t>
        <w:br/>
        <w:t>22 And Laban gathered all the men of the place and made a feast.</w:t>
        <w:br/>
        <w:t>23 And it happened in the evening, he took his daughter Leah and brought her to him; and he went in to her.</w:t>
        <w:br/>
        <w:t>24 And Laban gave to her Zilpah, his slave-girl, to his daughter Leah as a slave.</w:t>
        <w:br/>
        <w:t xml:space="preserve">25 And it happened in the morning; behold! She </w:t>
      </w:r>
      <w:r>
        <w:rPr>
          <w:b/>
          <w:bCs/>
          <w:i/>
          <w:iCs/>
        </w:rPr>
        <w:t>was</w:t>
      </w:r>
      <w:r>
        <w:rPr>
          <w:b/>
          <w:bCs/>
        </w:rPr>
        <w:t xml:space="preserve"> Leah. And he said to Laban, What have you done to me? </w:t>
      </w:r>
      <w:r>
        <w:rPr>
          <w:b/>
          <w:bCs/>
          <w:i/>
          <w:iCs/>
        </w:rPr>
        <w:t>Did</w:t>
      </w:r>
      <w:r>
        <w:rPr>
          <w:b/>
          <w:bCs/>
        </w:rPr>
        <w:t xml:space="preserve"> I not serve with you for Rachel? And why have you tricked me?</w:t>
        <w:br/>
        <w:t>26 And Laban said, It is not done this way in our place, to give the younger before the first-born.</w:t>
        <w:br/>
        <w:t xml:space="preserve">27 Fulfill the week of this one and we will also give you this </w:t>
      </w:r>
      <w:r>
        <w:rPr>
          <w:b/>
          <w:bCs/>
          <w:i/>
          <w:iCs/>
        </w:rPr>
        <w:t>other</w:t>
      </w:r>
      <w:r>
        <w:rPr>
          <w:b/>
          <w:bCs/>
        </w:rPr>
        <w:t xml:space="preserve"> one, for the service which you will serve with me, yet another seven years.</w:t>
        <w:br/>
        <w:t>28 And Jacob did so, and he fulfilled the week of this one, and he gave to him his daughter Rachel, to him for a wife.</w:t>
        <w:br/>
        <w:t>29 And Laban gave his slave-girl Bilhah to his daughter Rachel, to her for a slave-girl.</w:t>
        <w:br/>
        <w:t>30 And he also went in to Rachel, and he also loved Rachel more than Leah. And he served with him yet another seven years.</w:t>
        <w:br/>
        <w:t xml:space="preserve">31 ¶ And Jehovah saw that Leah </w:t>
      </w:r>
      <w:r>
        <w:rPr>
          <w:b/>
          <w:bCs/>
          <w:i/>
          <w:iCs/>
        </w:rPr>
        <w:t>was</w:t>
      </w:r>
      <w:r>
        <w:rPr>
          <w:b/>
          <w:bCs/>
        </w:rPr>
        <w:t xml:space="preserve"> hated. And He opened her womb, but Rachel </w:t>
      </w:r>
      <w:r>
        <w:rPr>
          <w:b/>
          <w:bCs/>
          <w:i/>
          <w:iCs/>
        </w:rPr>
        <w:t>was</w:t>
      </w:r>
      <w:r>
        <w:rPr>
          <w:b/>
          <w:bCs/>
        </w:rPr>
        <w:t xml:space="preserve"> barren.</w:t>
        <w:br/>
        <w:t>32 And Leah conceived and bore a son. And she called his name Reuben; for she said, Surely Jehovah has looked on my affliction, for now my husband will love me.</w:t>
        <w:br/>
        <w:t>33 And she conceived again and bore a son, and said, Surely Jehovah has heard that I am hated and has given this one to me also. And she called his name Simeon.</w:t>
        <w:br/>
        <w:t>34 And she conceived again and bore a son. And she said, Now, this time my husband will be joined to me, because I have borne to him three sons. So his name was called Levi.</w:t>
        <w:br/>
        <w:t>35 And she conceived again and bore a son. And she said, This time I praise Jehovah. So she called his name Judah. And she ceased from bearing.</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30</w:t>
      </w:r>
      <w:r>
        <w:rPr>
          <w:b/>
          <w:bCs/>
        </w:rPr>
        <w:t xml:space="preserve"> </w:t>
        <w:br/>
        <w:t xml:space="preserve">1 ¶ And Rachel saw that she did not bear to Jacob, and Rachel was jealous of her sister. And she said to Jacob, Give me sons; and if there </w:t>
      </w:r>
      <w:r>
        <w:rPr>
          <w:b/>
          <w:bCs/>
          <w:i/>
          <w:iCs/>
        </w:rPr>
        <w:t>is</w:t>
      </w:r>
      <w:r>
        <w:rPr>
          <w:b/>
          <w:bCs/>
        </w:rPr>
        <w:t xml:space="preserve"> none, I shall die.</w:t>
        <w:br/>
        <w:t>2 And Jacob's anger glowed against Rachel, and he said, Am I in God's place, who has kept back from you the fruit of the womb?</w:t>
        <w:br/>
        <w:t>3 And she said, Behold my servant Bilhah! Go in to her and let her bear on my knees; yea, let me be built up from her, me also.</w:t>
        <w:br/>
        <w:t>4 And she gave her slave-girl Bilhah to him for a wife. And Jacob went in to her.</w:t>
        <w:br/>
        <w:t>5 And Bilhah conceived and bore a son to Jacob.</w:t>
        <w:br/>
        <w:t>6 And Rachel said, God has judged and has also heard my voice, and has given me a son. So she called his name Dan.</w:t>
        <w:br/>
        <w:t>7 And Bilhah, Rachel's slave-girl, conceived again, and bore a second son to Jacob.</w:t>
        <w:br/>
        <w:t>8 And Rachel said, With struggles of God I have wrestled with my sister; yea, I have been able. And she called his name Naphtali.</w:t>
        <w:br/>
        <w:t>9 And Leah saw that she had ceased from bearing. And she took Zilpah, her slave-girl, and gave her to Jacob for a wife.</w:t>
        <w:br/>
        <w:t>10 And Leah's slave-girl Zilpah bore a son to Jacob.</w:t>
        <w:br/>
        <w:t>11 And Leah said, With fortune. And she called his name Gad.</w:t>
        <w:br/>
        <w:t>12 And Zilpah, Leah's slave-girl, bore a second son to Jacob.</w:t>
        <w:br/>
        <w:t>13 And Leah said, In my happiness; for the daughters shall call me happy. And she called his name Asher.</w:t>
        <w:br/>
        <w:t>14 ¶ And in the days of wheat harvest Reuben went out and found love-apples in the field. And he brought them to his mother Leah. And Rachel said to Leah, Please give to me from the love-apples of your son.</w:t>
        <w:br/>
        <w:t xml:space="preserve">15 And she said to her, </w:t>
      </w:r>
      <w:r>
        <w:rPr>
          <w:b/>
          <w:bCs/>
          <w:i/>
          <w:iCs/>
        </w:rPr>
        <w:t>is</w:t>
      </w:r>
      <w:r>
        <w:rPr>
          <w:b/>
          <w:bCs/>
        </w:rPr>
        <w:t xml:space="preserve"> your taking my husband a little </w:t>
      </w:r>
      <w:r>
        <w:rPr>
          <w:b/>
          <w:bCs/>
          <w:i/>
          <w:iCs/>
        </w:rPr>
        <w:t>thing</w:t>
      </w:r>
      <w:r>
        <w:rPr>
          <w:b/>
          <w:bCs/>
        </w:rPr>
        <w:t>? Will you also take my son's love-apples? And Rachel said, So he shall be with you tonight, for your son's love apples.</w:t>
        <w:br/>
        <w:t>16 And Jacob came in from the field at evening. And Leah went out to meet him. And she said, You must come in to me, for hiring I have hired you with my son's love-apples. And he lay with her during that night.</w:t>
        <w:br/>
        <w:t>17 And God listened to Leah, and she conceived and bore a fifth son to Jacob.</w:t>
        <w:br/>
        <w:t>18 And Leah said, God has given my hire; I gave my slave-girl to my husband. And she called his name Issachar.</w:t>
        <w:br/>
        <w:t>19 And Leah conceived again and bore a sixth son to Jacob.</w:t>
        <w:br/>
        <w:t>20 And Leah said, God has given me a good present. This time my husband will live with me, because I have borne six sons to him. And she called his name Zebulun.</w:t>
        <w:br/>
        <w:t>21 And afterwards she bore a daughter and called her name Dinah.</w:t>
        <w:br/>
        <w:t>22 And God remembered Rachel; and God listened to her and opened her womb.</w:t>
        <w:br/>
        <w:t>23 And she conceived and bore a son. And she said, God has taken away my reproach.</w:t>
        <w:br/>
        <w:t>24 And she called his name Joseph, saying, May Jehovah add to me another son.</w:t>
        <w:br/>
        <w:t>25 ¶ And it happened when Rachel had borne Joseph, Jacob said to Laban, Send me away so I may go to my own place and to my land.</w:t>
        <w:br/>
        <w:t xml:space="preserve">26 Give my wives and my children, </w:t>
      </w:r>
      <w:r>
        <w:rPr>
          <w:b/>
          <w:bCs/>
          <w:i/>
          <w:iCs/>
        </w:rPr>
        <w:t>for</w:t>
      </w:r>
      <w:r>
        <w:rPr>
          <w:b/>
          <w:bCs/>
        </w:rPr>
        <w:t xml:space="preserve"> whom I have served you, and let me go. For you know my service with which I have served you.</w:t>
        <w:br/>
        <w:t>27 And Laban said to him, Please, if I have found favor in your eyes, stay. I have seen omens, also Jehovah has blessed me because of you.</w:t>
        <w:br/>
        <w:t>28 And he said, Set your wages on me and I will give.</w:t>
        <w:br/>
        <w:t>29 And he said to him, You know how I have served you and what your livestock has become with me.</w:t>
        <w:br/>
        <w:t xml:space="preserve">30 For little </w:t>
      </w:r>
      <w:r>
        <w:rPr>
          <w:b/>
          <w:bCs/>
          <w:i/>
          <w:iCs/>
        </w:rPr>
        <w:t>was</w:t>
      </w:r>
      <w:r>
        <w:rPr>
          <w:b/>
          <w:bCs/>
        </w:rPr>
        <w:t xml:space="preserve"> yours before my presence, and it has spread out into a host. And Jehovah has blessed you at my foot. And now when shall I work for my house, I also?</w:t>
        <w:br/>
        <w:t>31 And he said, What shall I give you? And Jacob said, You shall not give me anything. If you will do this thing for me, I will remain. I will feed your flock and keep it.</w:t>
        <w:br/>
        <w:t>32 I will pass among all your flock today, taking from there every speckled and spotted sheep, and every black sheep among the lambs, also the spotted and speckled goats; these shall be my wages.</w:t>
        <w:br/>
        <w:t xml:space="preserve">33 And my righteousness shall testify for me in the day to come. When you come in about my wages, before your face everyone that </w:t>
      </w:r>
      <w:r>
        <w:rPr>
          <w:b/>
          <w:bCs/>
          <w:i/>
          <w:iCs/>
        </w:rPr>
        <w:t>is</w:t>
      </w:r>
      <w:r>
        <w:rPr>
          <w:b/>
          <w:bCs/>
        </w:rPr>
        <w:t xml:space="preserve"> not speckled and spotted among the goats, and black among the lambs, it is stolen with me.</w:t>
        <w:br/>
        <w:t>34 And Laban said, Yes, if it be so let it be as you speak.</w:t>
        <w:br/>
        <w:t xml:space="preserve">35 And he turned out in that day all the striped and spotted lambs, and all the speckled and spotted goats, every one which had white, and every black one among the lambs. And he gave </w:t>
      </w:r>
      <w:r>
        <w:rPr>
          <w:b/>
          <w:bCs/>
          <w:i/>
          <w:iCs/>
        </w:rPr>
        <w:t>them</w:t>
      </w:r>
      <w:r>
        <w:rPr>
          <w:b/>
          <w:bCs/>
        </w:rPr>
        <w:t xml:space="preserve"> into the hands of his sons.</w:t>
        <w:br/>
        <w:t>36 And he put three days journey between himself and Jacob. And Jacob was feeding the remaining flocks of Laban.</w:t>
        <w:br/>
        <w:t>37 ¶ And Jacob took for himself white rods of a fresh tree, and the almond and plane tree. And he peeled white stripes in them, laying bare the white on the rods.</w:t>
        <w:br/>
        <w:t>38 And he set the rods which he had peeled by the troughs, by the water troughs where the flocks came to drink, across from the flocks. And they were in heat when they came to drink.</w:t>
        <w:br/>
        <w:t xml:space="preserve">39 And the flocks were in heat before the rods and bore striped, speckled and spotted </w:t>
      </w:r>
      <w:r>
        <w:rPr>
          <w:b/>
          <w:bCs/>
          <w:i/>
          <w:iCs/>
        </w:rPr>
        <w:t>offspring</w:t>
      </w:r>
      <w:r>
        <w:rPr>
          <w:b/>
          <w:bCs/>
        </w:rPr>
        <w:t>.</w:t>
        <w:br/>
        <w:t>40 And Jacob separated the lambs, and he set the faces of the flock toward the striped, and every black one in the flocks of Laban. And he put his own droves by themselves, and did not put them with the flock of Laban.</w:t>
        <w:br/>
        <w:t>41 And it happened that whenever the strong flocks conceived, Jacob placed the rods before the eyes of the flocks, before the troughs, that they might conceive by the rods.</w:t>
        <w:br/>
        <w:t xml:space="preserve">42 And the flocks being feeble, he did not set </w:t>
      </w:r>
      <w:r>
        <w:rPr>
          <w:b/>
          <w:bCs/>
          <w:i/>
          <w:iCs/>
        </w:rPr>
        <w:t>them</w:t>
      </w:r>
      <w:r>
        <w:rPr>
          <w:b/>
          <w:bCs/>
        </w:rPr>
        <w:t xml:space="preserve">. And usually it happened that the weak </w:t>
      </w:r>
      <w:r>
        <w:rPr>
          <w:b/>
          <w:bCs/>
          <w:i/>
          <w:iCs/>
        </w:rPr>
        <w:t>were</w:t>
      </w:r>
      <w:r>
        <w:rPr>
          <w:b/>
          <w:bCs/>
        </w:rPr>
        <w:t xml:space="preserve"> for Laban, and the strong for Jacob.</w:t>
        <w:br/>
        <w:t xml:space="preserve">43 And the man increased very much, and many flocks </w:t>
      </w:r>
      <w:r>
        <w:rPr>
          <w:b/>
          <w:bCs/>
          <w:i/>
          <w:iCs/>
        </w:rPr>
        <w:t>were</w:t>
      </w:r>
      <w:r>
        <w:rPr>
          <w:b/>
          <w:bCs/>
        </w:rPr>
        <w:t xml:space="preserve"> his, and slave-girls, and male slaves, and camels and asses.</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31</w:t>
      </w:r>
      <w:r>
        <w:rPr>
          <w:b/>
          <w:bCs/>
        </w:rPr>
        <w:t xml:space="preserve"> </w:t>
        <w:br/>
        <w:t xml:space="preserve">1 ¶ And he heard the words of the sons of Laban, saying, Jacob has taken away all that </w:t>
      </w:r>
      <w:r>
        <w:rPr>
          <w:b/>
          <w:bCs/>
          <w:i/>
          <w:iCs/>
        </w:rPr>
        <w:t>was</w:t>
      </w:r>
      <w:r>
        <w:rPr>
          <w:b/>
          <w:bCs/>
        </w:rPr>
        <w:t xml:space="preserve"> to our father, and from that which </w:t>
      </w:r>
      <w:r>
        <w:rPr>
          <w:b/>
          <w:bCs/>
          <w:i/>
          <w:iCs/>
        </w:rPr>
        <w:t>was</w:t>
      </w:r>
      <w:r>
        <w:rPr>
          <w:b/>
          <w:bCs/>
        </w:rPr>
        <w:t xml:space="preserve"> to our father he has gotten all this wealth.</w:t>
        <w:br/>
        <w:t>2 And Jacob saw the face of Laban, and, behold, it was not toward him as before.</w:t>
        <w:br/>
        <w:t>3 And Jehovah said to Jacob, Go back to the land of your fathers and to your kindred. And I will be with you.</w:t>
        <w:br/>
        <w:t>4 And Jacob sent and called for Rachel and for Leah to come to the field, to his flocks.</w:t>
        <w:br/>
        <w:t xml:space="preserve">5 And he said to them, I see your father's face, that it </w:t>
      </w:r>
      <w:r>
        <w:rPr>
          <w:b/>
          <w:bCs/>
          <w:i/>
          <w:iCs/>
        </w:rPr>
        <w:t>is</w:t>
      </w:r>
      <w:r>
        <w:rPr>
          <w:b/>
          <w:bCs/>
        </w:rPr>
        <w:t xml:space="preserve"> not toward me as before. But the God of my father has been with me.</w:t>
        <w:br/>
        <w:t>6 And you know that with all my power I have served your father.</w:t>
        <w:br/>
        <w:t>7 And your father has cheated me and has changed my wages ten times. And God has not let him do evil to me.</w:t>
        <w:br/>
        <w:t>8 And if he said this: The speckled shall be your wages, then all the flocks bore speckled. And if he said this, The striped shall be your wages, then all the flocks bore striped.</w:t>
        <w:br/>
        <w:t>9 And God has taken away the livestock of your father and has given to me.</w:t>
        <w:br/>
        <w:t>10 And it happened at the time the flock was in heat, I lifted up my eyes and saw in a dream: And behold! The rams leaping on the flock were striped, speckled, and spotted.</w:t>
        <w:br/>
        <w:t>11 And the Angel of God spoke to me in a dream, Jacob! And I said, Behold me.</w:t>
        <w:br/>
        <w:t xml:space="preserve">12 And He said, Lift up your eyes and see all the rams leaping on the flock; </w:t>
      </w:r>
      <w:r>
        <w:rPr>
          <w:b/>
          <w:bCs/>
          <w:i/>
          <w:iCs/>
        </w:rPr>
        <w:t>they are</w:t>
      </w:r>
      <w:r>
        <w:rPr>
          <w:b/>
          <w:bCs/>
        </w:rPr>
        <w:t xml:space="preserve"> striped, speckled and spotted. For I have seen all that Laban is doing to you.</w:t>
        <w:br/>
        <w:t xml:space="preserve">13 I </w:t>
      </w:r>
      <w:r>
        <w:rPr>
          <w:b/>
          <w:bCs/>
          <w:i/>
          <w:iCs/>
        </w:rPr>
        <w:t>am</w:t>
      </w:r>
      <w:r>
        <w:rPr>
          <w:b/>
          <w:bCs/>
        </w:rPr>
        <w:t xml:space="preserve"> the God of Bethel, there where you anointed the pillar, where you vowed a vow to Me. Now rise up; go out of this land and go back to the land of your kindred.</w:t>
        <w:br/>
        <w:t xml:space="preserve">14 And Rachel and Leah answered and said to him, </w:t>
      </w:r>
      <w:r>
        <w:rPr>
          <w:b/>
          <w:bCs/>
          <w:i/>
          <w:iCs/>
        </w:rPr>
        <w:t>Is there</w:t>
      </w:r>
      <w:r>
        <w:rPr>
          <w:b/>
          <w:bCs/>
        </w:rPr>
        <w:t xml:space="preserve"> yet to us a portion and an inheritance in the house of our father?</w:t>
        <w:br/>
        <w:t xml:space="preserve">15 Are we not counted strangers by him. For he has sold us, and selling he has sold </w:t>
      </w:r>
      <w:r>
        <w:rPr>
          <w:b/>
          <w:bCs/>
          <w:i/>
          <w:iCs/>
        </w:rPr>
        <w:t>us</w:t>
      </w:r>
      <w:r>
        <w:rPr>
          <w:b/>
          <w:bCs/>
        </w:rPr>
        <w:t xml:space="preserve"> for silver.</w:t>
        <w:br/>
        <w:t xml:space="preserve">16 For all the wealth which God has taken from our father, it </w:t>
      </w:r>
      <w:r>
        <w:rPr>
          <w:b/>
          <w:bCs/>
          <w:i/>
          <w:iCs/>
        </w:rPr>
        <w:t>is</w:t>
      </w:r>
      <w:r>
        <w:rPr>
          <w:b/>
          <w:bCs/>
        </w:rPr>
        <w:t xml:space="preserve"> for us and for our sons. And now all that which God has said to you, do.</w:t>
        <w:br/>
        <w:t>17 ¶ And Jacob arose and set his sons and his wives on camels.</w:t>
        <w:br/>
        <w:t xml:space="preserve">18 And he drove all the livestock, and </w:t>
      </w:r>
      <w:r>
        <w:rPr>
          <w:b/>
          <w:bCs/>
          <w:i/>
          <w:iCs/>
        </w:rPr>
        <w:t>he took</w:t>
      </w:r>
      <w:r>
        <w:rPr>
          <w:b/>
          <w:bCs/>
        </w:rPr>
        <w:t xml:space="preserve"> all his goods which he had gotten, livestock of his property which he had gotten in Padan-aram, to come to his father Isaac, to the land of Canaan.</w:t>
        <w:br/>
        <w:t>19 And Laban went to shear his sheep. And Rachel stole the household idols which were her father's.</w:t>
        <w:br/>
        <w:t xml:space="preserve">20 And Jacob deceived the heart of Laban the Syrian, for he did not tell him that he </w:t>
      </w:r>
      <w:r>
        <w:rPr>
          <w:b/>
          <w:bCs/>
          <w:i/>
          <w:iCs/>
        </w:rPr>
        <w:t>was</w:t>
      </w:r>
      <w:r>
        <w:rPr>
          <w:b/>
          <w:bCs/>
        </w:rPr>
        <w:t xml:space="preserve"> about to flee.</w:t>
        <w:br/>
        <w:t xml:space="preserve">21 And he and all that </w:t>
      </w:r>
      <w:r>
        <w:rPr>
          <w:b/>
          <w:bCs/>
          <w:i/>
          <w:iCs/>
        </w:rPr>
        <w:t>was</w:t>
      </w:r>
      <w:r>
        <w:rPr>
          <w:b/>
          <w:bCs/>
        </w:rPr>
        <w:t xml:space="preserve"> to him fled. And he rose up and crossed the River and set his face to Mount Gilead.</w:t>
        <w:br/>
        <w:t>22 And on the third day Laban was told that Jacob had fled.</w:t>
        <w:br/>
        <w:t>23 And he took his brothers with him and pursued him, seven days journey. And he overtook him in Mount Gilead.</w:t>
        <w:br/>
        <w:t>24 And God came to Laban the Syrian in a dream of the night, and said to him, Watch out for yourself, that you not speak with Jacob from good to evil.</w:t>
        <w:br/>
        <w:t>25 ¶ And Laban overtook Jacob. And Jacob had pitched his tent at the Mount. And Laban with his brothers had pitched at Mount Gilead.</w:t>
        <w:br/>
        <w:t>26 And Laban said to Jacob, What have you done? And you have deceived my heart and have taken my daughters like captives of the sword.</w:t>
        <w:br/>
        <w:t>27 Why did you hide so as to flee, and have deceived me and have not told me. And I would have sent you away with rejoicing and with music, with tabret and with harp.</w:t>
        <w:br/>
        <w:t xml:space="preserve">28 And you have not let me kiss my sons and my daughters. Now you have been foolish to do </w:t>
      </w:r>
      <w:r>
        <w:rPr>
          <w:b/>
          <w:bCs/>
          <w:i/>
          <w:iCs/>
        </w:rPr>
        <w:t>this</w:t>
      </w:r>
      <w:r>
        <w:rPr>
          <w:b/>
          <w:bCs/>
        </w:rPr>
        <w:t>.</w:t>
        <w:br/>
        <w:t>29 It is in the power of my hand to do you harm. But the God of your fathers spoke to me last night, saying, Watch out for yourself that you do not speak with Jacob from good to evil.</w:t>
        <w:br/>
        <w:t>30 And now surely you have gone because you have longed after your father's house. Why have you stolen my gods?</w:t>
        <w:br/>
        <w:t xml:space="preserve">31 And Jacob answered and said to Laban, Because I </w:t>
      </w:r>
      <w:r>
        <w:rPr>
          <w:b/>
          <w:bCs/>
          <w:i/>
          <w:iCs/>
        </w:rPr>
        <w:t>was</w:t>
      </w:r>
      <w:r>
        <w:rPr>
          <w:b/>
          <w:bCs/>
        </w:rPr>
        <w:t xml:space="preserve"> afraid. For I said, Lest by force you take your daughters from me.</w:t>
        <w:br/>
        <w:t xml:space="preserve">32 With whomever you find your gods, he shall not live before our brothers here. See for yourself what </w:t>
      </w:r>
      <w:r>
        <w:rPr>
          <w:b/>
          <w:bCs/>
          <w:i/>
          <w:iCs/>
        </w:rPr>
        <w:t>is</w:t>
      </w:r>
      <w:r>
        <w:rPr>
          <w:b/>
          <w:bCs/>
        </w:rPr>
        <w:t xml:space="preserve"> with me, and take </w:t>
      </w:r>
      <w:r>
        <w:rPr>
          <w:b/>
          <w:bCs/>
          <w:i/>
          <w:iCs/>
        </w:rPr>
        <w:t>it</w:t>
      </w:r>
      <w:r>
        <w:rPr>
          <w:b/>
          <w:bCs/>
        </w:rPr>
        <w:t xml:space="preserve"> to you. For Jacob did not know that Rachel had stolen them.</w:t>
        <w:br/>
        <w:t>33 And Laban went into Jacob's tent and into Leah's tent, and into the tent of the two slave-girls; and he did not find. And he went out of Leah's tent and came into Rachel's tent.</w:t>
        <w:br/>
        <w:t>34 And Rachel had taken the household idols and put them into the camel's saddle; and she sat on them. And Laban felt around all the tent, but did not find.</w:t>
        <w:br/>
        <w:t>35 And she said to her father, Let no anger be in the eyes of my lord, for I am not able to rise before your face, for the way of women is to me. And he searched for and did not find the household idols.</w:t>
        <w:br/>
        <w:t xml:space="preserve">36 ¶ And Jacob was angry, and he argued with Laban. And Jacob answered and said to Laban, What </w:t>
      </w:r>
      <w:r>
        <w:rPr>
          <w:b/>
          <w:bCs/>
          <w:i/>
          <w:iCs/>
        </w:rPr>
        <w:t>is</w:t>
      </w:r>
      <w:r>
        <w:rPr>
          <w:b/>
          <w:bCs/>
        </w:rPr>
        <w:t xml:space="preserve"> my transgression; what my sin that you have hotly pursued me?</w:t>
        <w:br/>
        <w:t>37 For you have felt around all my articles; what have you found from all the articles of your house? Set it here before my brothers and your brothers and let them decide between the two of us.</w:t>
        <w:br/>
        <w:t xml:space="preserve">38 Now I </w:t>
      </w:r>
      <w:r>
        <w:rPr>
          <w:b/>
          <w:bCs/>
          <w:i/>
          <w:iCs/>
        </w:rPr>
        <w:t>was</w:t>
      </w:r>
      <w:r>
        <w:rPr>
          <w:b/>
          <w:bCs/>
        </w:rPr>
        <w:t xml:space="preserve"> with you twenty years. Your ewes and your she-goats have not failed to bear, and I have not eaten the rams of your flock.</w:t>
        <w:br/>
        <w:t xml:space="preserve">39 I did not bring to you the mangled; I replaced it. From my hand you exacted it, that stolen </w:t>
      </w:r>
      <w:r>
        <w:rPr>
          <w:b/>
          <w:bCs/>
          <w:i/>
          <w:iCs/>
        </w:rPr>
        <w:t>by</w:t>
      </w:r>
      <w:r>
        <w:rPr>
          <w:b/>
          <w:bCs/>
        </w:rPr>
        <w:t xml:space="preserve"> day and that stolen by night.</w:t>
        <w:br/>
        <w:t>40 I was there; by day the heat consumed me, and the cold by night. And my sleep fled from my eyes.</w:t>
        <w:br/>
        <w:t>41 Now I have been twenty years in your house; I served you fourteen years for your two daughters and six years for your flock. And you have changed my wages ten times.</w:t>
        <w:br/>
        <w:t>42 Except the God of my father, the God of Abraham and the Fear of Isaac, had been for me, truly now you would have sent me away empty. God has seen my affliction and the toil of my hand, and last night He judged.</w:t>
        <w:br/>
        <w:t xml:space="preserve">43 ¶ And Laban answered and said to Jacob, The daughters </w:t>
      </w:r>
      <w:r>
        <w:rPr>
          <w:b/>
          <w:bCs/>
          <w:i/>
          <w:iCs/>
        </w:rPr>
        <w:t>are</w:t>
      </w:r>
      <w:r>
        <w:rPr>
          <w:b/>
          <w:bCs/>
        </w:rPr>
        <w:t xml:space="preserve"> my daughters and the sons my sons. And the flocks </w:t>
      </w:r>
      <w:r>
        <w:rPr>
          <w:b/>
          <w:bCs/>
          <w:i/>
          <w:iCs/>
        </w:rPr>
        <w:t>are</w:t>
      </w:r>
      <w:r>
        <w:rPr>
          <w:b/>
          <w:bCs/>
        </w:rPr>
        <w:t xml:space="preserve"> my flocks; yea, all which you see, it </w:t>
      </w:r>
      <w:r>
        <w:rPr>
          <w:b/>
          <w:bCs/>
          <w:i/>
          <w:iCs/>
        </w:rPr>
        <w:t>is</w:t>
      </w:r>
      <w:r>
        <w:rPr>
          <w:b/>
          <w:bCs/>
        </w:rPr>
        <w:t xml:space="preserve"> mine and my daughters'. What can I do to these today, or to their sons whom they have borne?</w:t>
        <w:br/>
        <w:t>44 And now come, let us cut a covenant, you and me; and let it be a witness between you and me.</w:t>
        <w:br/>
        <w:t>45 And Jacob took a stone and set it up as a memorial.</w:t>
        <w:br/>
        <w:t>46 And Jacob said to his brothers, Gather stones. And they took stones and they made a memorial pillar.</w:t>
        <w:br/>
        <w:t>47 And Laban called it, Heap of the Testimony. And Jacob called it in Hebrew, Heap of Testimony.</w:t>
        <w:br/>
        <w:t xml:space="preserve">48 And Laban said, This heap </w:t>
      </w:r>
      <w:r>
        <w:rPr>
          <w:b/>
          <w:bCs/>
          <w:i/>
          <w:iCs/>
        </w:rPr>
        <w:t>is</w:t>
      </w:r>
      <w:r>
        <w:rPr>
          <w:b/>
          <w:bCs/>
        </w:rPr>
        <w:t xml:space="preserve"> a witness between you and between me today; so he called its name Heap of Testimony;</w:t>
        <w:br/>
        <w:t>49 also, Watchtower; for he said, May Jehovah watch between you and me, for we are hidden, when we are out of sight, each from his neighbor.</w:t>
        <w:br/>
        <w:t xml:space="preserve">50 If you will </w:t>
      </w:r>
      <w:r>
        <w:rPr>
          <w:b/>
          <w:bCs/>
          <w:i/>
          <w:iCs/>
        </w:rPr>
        <w:t>not</w:t>
      </w:r>
      <w:r>
        <w:rPr>
          <w:b/>
          <w:bCs/>
        </w:rPr>
        <w:t xml:space="preserve"> afflict my daughters, and if you will </w:t>
      </w:r>
      <w:r>
        <w:rPr>
          <w:b/>
          <w:bCs/>
          <w:i/>
          <w:iCs/>
        </w:rPr>
        <w:t>not</w:t>
      </w:r>
      <w:r>
        <w:rPr>
          <w:b/>
          <w:bCs/>
        </w:rPr>
        <w:t xml:space="preserve"> take wives above my daughters, no man </w:t>
      </w:r>
      <w:r>
        <w:rPr>
          <w:b/>
          <w:bCs/>
          <w:i/>
          <w:iCs/>
        </w:rPr>
        <w:t>is</w:t>
      </w:r>
      <w:r>
        <w:rPr>
          <w:b/>
          <w:bCs/>
        </w:rPr>
        <w:t xml:space="preserve"> with us. Behold! God </w:t>
      </w:r>
      <w:r>
        <w:rPr>
          <w:b/>
          <w:bCs/>
          <w:i/>
          <w:iCs/>
        </w:rPr>
        <w:t>is</w:t>
      </w:r>
      <w:r>
        <w:rPr>
          <w:b/>
          <w:bCs/>
        </w:rPr>
        <w:t xml:space="preserve"> a witness between you and me.</w:t>
        <w:br/>
        <w:t>51 And Laban said to Jacob, Behold this heap, and behold the pillar which I have set between you and me.</w:t>
        <w:br/>
        <w:t xml:space="preserve">52 This heap </w:t>
      </w:r>
      <w:r>
        <w:rPr>
          <w:b/>
          <w:bCs/>
          <w:i/>
          <w:iCs/>
        </w:rPr>
        <w:t>is</w:t>
      </w:r>
      <w:r>
        <w:rPr>
          <w:b/>
          <w:bCs/>
        </w:rPr>
        <w:t xml:space="preserve"> a witness, and the pillar </w:t>
      </w:r>
      <w:r>
        <w:rPr>
          <w:b/>
          <w:bCs/>
          <w:i/>
          <w:iCs/>
        </w:rPr>
        <w:t>is</w:t>
      </w:r>
      <w:r>
        <w:rPr>
          <w:b/>
          <w:bCs/>
        </w:rPr>
        <w:t xml:space="preserve"> a testimony. As for me, I will not pass over this heap to you; and as for you, you will not pass over this heap and this pillar for evil to me.</w:t>
        <w:br/>
        <w:t>53 The God of Abraham, the God of Nahor, the God of their father, let judge between us. And Jacob swore by the Fear of his father Isaac.</w:t>
        <w:br/>
        <w:t>54 And Jacob sacrificed a sacrifice on the mountain, and called his brothers to eat bread. And they ate bread and lodged on the mountain.</w:t>
        <w:br/>
        <w:t>55 And Laban rose up early in the morning and kissed his sons and his daughters and blessed them. And Laban went away and returned to his own place.</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32</w:t>
      </w:r>
      <w:r>
        <w:rPr>
          <w:b/>
          <w:bCs/>
        </w:rPr>
        <w:t xml:space="preserve"> </w:t>
        <w:br/>
        <w:t>1 ¶ And Jacob went on his way, and the angels of God met him.</w:t>
        <w:br/>
        <w:t xml:space="preserve">2 And when he saw them, Jacob said, This </w:t>
      </w:r>
      <w:r>
        <w:rPr>
          <w:b/>
          <w:bCs/>
          <w:i/>
          <w:iCs/>
        </w:rPr>
        <w:t>is</w:t>
      </w:r>
      <w:r>
        <w:rPr>
          <w:b/>
          <w:bCs/>
        </w:rPr>
        <w:t xml:space="preserve"> the camp of God. And he called the name of that place, Two Camps.</w:t>
        <w:br/>
        <w:t>3 ¶ And Jacob sent messengers before his face to his brother Esau, to the land of Seir, the field of Edom.</w:t>
        <w:br/>
        <w:t>4 And he commanded them, saying, You shall say to my lord, to Esau: Your servant Jacob says this: I have sojourned with Laban and remained until now.</w:t>
        <w:br/>
        <w:t xml:space="preserve">5 And it is mine </w:t>
      </w:r>
      <w:r>
        <w:rPr>
          <w:b/>
          <w:bCs/>
          <w:i/>
          <w:iCs/>
        </w:rPr>
        <w:t>to have</w:t>
      </w:r>
      <w:r>
        <w:rPr>
          <w:b/>
          <w:bCs/>
        </w:rPr>
        <w:t xml:space="preserve"> oxen, and asses, flocks, and slaves and slave-girls. And I have sent to tell my lord, to find favor in your eyes.</w:t>
        <w:br/>
        <w:t xml:space="preserve">6 And the messengers came back to Jacob, saying, We came to your brother Esau, and also he </w:t>
      </w:r>
      <w:r>
        <w:rPr>
          <w:b/>
          <w:bCs/>
          <w:i/>
          <w:iCs/>
        </w:rPr>
        <w:t>is</w:t>
      </w:r>
      <w:r>
        <w:rPr>
          <w:b/>
          <w:bCs/>
        </w:rPr>
        <w:t xml:space="preserve"> coming to meet you, and four hundred men </w:t>
      </w:r>
      <w:r>
        <w:rPr>
          <w:b/>
          <w:bCs/>
          <w:i/>
          <w:iCs/>
        </w:rPr>
        <w:t>are</w:t>
      </w:r>
      <w:r>
        <w:rPr>
          <w:b/>
          <w:bCs/>
        </w:rPr>
        <w:t xml:space="preserve"> with him.</w:t>
        <w:br/>
        <w:t>7 And Jacob was afraid, and he was very distressed. And he divided the people with him, and the flocks, and the herds, and the camels, into two camps.</w:t>
        <w:br/>
        <w:t>8 And he said, If Esau comes to the one company and strikes it, then it will be, the company that is left shall escape.</w:t>
        <w:br/>
        <w:t>9 ¶ And Jacob said, Oh God of my father Abraham and God of my father Isaac, Jehovah, who said to me, Go back to your land and to your kindred and I will deal well with you.</w:t>
        <w:br/>
        <w:t>10 I am not worthy of all the mercies and all the truth which You have done for Your servant, for I passed over this Jordan with my staff, and now I have become two companies.</w:t>
        <w:br/>
        <w:t>11 Deliver me, I pray, from the hand of my brother, from the hand of Esau; for I fear him, lest he come and strike me, mother to sons.</w:t>
        <w:br/>
        <w:t>12 And You said, dealing I will deal well with you, and I will make your seed like the sand of the sea, which cannot be numbered for multitude.</w:t>
        <w:br/>
        <w:t>13 ¶ And he remained there that night. And he took a present from what came into his hand, for his brother Esau:</w:t>
        <w:br/>
        <w:t>14 two hundred she-goats, twenty he-goats, two hundred rams,</w:t>
        <w:br/>
        <w:t>15 thirty nursing camels with their thirty colts, forty cows and ten bulls, twenty she-asses and ten young asses.</w:t>
        <w:br/>
        <w:t>16 And he gave into the hand of his slaves every drove by itself. And he said to his slaves, Pass over before my face and put a space between drove and drove.</w:t>
        <w:br/>
        <w:t xml:space="preserve">17 And he commanded the first ones, saying, When my brother Esau meets you and asks, saying, Whose </w:t>
      </w:r>
      <w:r>
        <w:rPr>
          <w:b/>
          <w:bCs/>
          <w:i/>
          <w:iCs/>
        </w:rPr>
        <w:t>are</w:t>
      </w:r>
      <w:r>
        <w:rPr>
          <w:b/>
          <w:bCs/>
        </w:rPr>
        <w:t xml:space="preserve"> you, and where do you go, and whose </w:t>
      </w:r>
      <w:r>
        <w:rPr>
          <w:b/>
          <w:bCs/>
          <w:i/>
          <w:iCs/>
        </w:rPr>
        <w:t>are</w:t>
      </w:r>
      <w:r>
        <w:rPr>
          <w:b/>
          <w:bCs/>
        </w:rPr>
        <w:t xml:space="preserve"> these before your face?</w:t>
        <w:br/>
        <w:t xml:space="preserve">18 Then you will say, Your servant Jacob's. It </w:t>
      </w:r>
      <w:r>
        <w:rPr>
          <w:b/>
          <w:bCs/>
          <w:i/>
          <w:iCs/>
        </w:rPr>
        <w:t>is</w:t>
      </w:r>
      <w:r>
        <w:rPr>
          <w:b/>
          <w:bCs/>
        </w:rPr>
        <w:t xml:space="preserve"> a present sent to my lord, to Esau; and, behold, also he </w:t>
      </w:r>
      <w:r>
        <w:rPr>
          <w:b/>
          <w:bCs/>
          <w:i/>
          <w:iCs/>
        </w:rPr>
        <w:t>is</w:t>
      </w:r>
      <w:r>
        <w:rPr>
          <w:b/>
          <w:bCs/>
        </w:rPr>
        <w:t xml:space="preserve"> behind us.</w:t>
        <w:br/>
        <w:t>19 And he also commanded the second, also the third, even all the ones going after the droves, saying, You shall speak this word to Esau when you find him.</w:t>
        <w:br/>
        <w:t xml:space="preserve">20 And you shall also say, Behold, your servant Jacob </w:t>
      </w:r>
      <w:r>
        <w:rPr>
          <w:b/>
          <w:bCs/>
          <w:i/>
          <w:iCs/>
        </w:rPr>
        <w:t>is</w:t>
      </w:r>
      <w:r>
        <w:rPr>
          <w:b/>
          <w:bCs/>
        </w:rPr>
        <w:t xml:space="preserve"> behind us. For he said, I will cover his face by the present, the one going before my face, and afterward I will see his face; perhaps he will lift up my face.</w:t>
        <w:br/>
        <w:t>21 And the present passed before his face, and he remained in the camp that night.</w:t>
        <w:br/>
        <w:t>22 And he rose up that night and took his two wives, and his two slave-girls, and his eleven children. And he passed over the ford Jabbok.</w:t>
        <w:br/>
        <w:t xml:space="preserve">23 And he took them and sent them over the stream, and sent over that which </w:t>
      </w:r>
      <w:r>
        <w:rPr>
          <w:b/>
          <w:bCs/>
          <w:i/>
          <w:iCs/>
        </w:rPr>
        <w:t>was</w:t>
      </w:r>
      <w:r>
        <w:rPr>
          <w:b/>
          <w:bCs/>
        </w:rPr>
        <w:t xml:space="preserve"> his.</w:t>
        <w:br/>
        <w:t>24 ¶ And Jacob was left alone. And a Man wrestled with him until the ascending of the dawn.</w:t>
        <w:br/>
        <w:t>25 And He saw that He had not prevailed against him. And He touched on his hip socket, and Jacob's hip socket was unhinged as he wrestled with Him.</w:t>
        <w:br/>
        <w:t>26 And He said, Send Me away, for the dawn has ascended. And he said, I will not let You go unless You bless me.</w:t>
        <w:br/>
        <w:t xml:space="preserve">27 And He said to him, What </w:t>
      </w:r>
      <w:r>
        <w:rPr>
          <w:b/>
          <w:bCs/>
          <w:i/>
          <w:iCs/>
        </w:rPr>
        <w:t>is</w:t>
      </w:r>
      <w:r>
        <w:rPr>
          <w:b/>
          <w:bCs/>
        </w:rPr>
        <w:t xml:space="preserve"> your name? And he said, Jacob.</w:t>
        <w:br/>
        <w:t>28 And He said, Your name shall no longer be called Jacob, but Israel, because you have wrestled with God and with men, and have prevailed.</w:t>
        <w:br/>
        <w:t>29 And Jacob asked and said, Please reveal Your name. And He said, Why this that you ask about My name? And He blessed him there.</w:t>
        <w:br/>
        <w:t>30 And Jacob called the name of the place Face of God, because I saw God face to face, and my life is delivered.</w:t>
        <w:br/>
        <w:t>31 And the sun rose on him as he passed over Penuel, and he was limping on his thigh.</w:t>
        <w:br/>
        <w:t xml:space="preserve">32 On account of this the sons of Israel do not eat the sinew of the thigh that </w:t>
      </w:r>
      <w:r>
        <w:rPr>
          <w:b/>
          <w:bCs/>
          <w:i/>
          <w:iCs/>
        </w:rPr>
        <w:t>is</w:t>
      </w:r>
      <w:r>
        <w:rPr>
          <w:b/>
          <w:bCs/>
        </w:rPr>
        <w:t xml:space="preserve"> on the hip socket until this day, because He touched on Jacob's hip socket, </w:t>
      </w:r>
      <w:r>
        <w:rPr>
          <w:b/>
          <w:bCs/>
          <w:i/>
          <w:iCs/>
        </w:rPr>
        <w:t>on</w:t>
      </w:r>
      <w:r>
        <w:rPr>
          <w:b/>
          <w:bCs/>
        </w:rPr>
        <w:t xml:space="preserve"> the sinew of the thigh.</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33</w:t>
      </w:r>
      <w:r>
        <w:rPr>
          <w:b/>
          <w:bCs/>
        </w:rPr>
        <w:t xml:space="preserve"> </w:t>
        <w:br/>
        <w:t>1 ¶ And Jacob lifted up his eyes and looked. And, behold, Esau was coming, and four hundred men with him. And he divided the children to Leah, and to Rachel, and to the two slave-girls.</w:t>
        <w:br/>
        <w:t>2 And he put the slave-girls and their children first; and Leah and her children behind: and Rachel and Joseph last.</w:t>
        <w:br/>
        <w:t>3 And he passed over in front of them and bowed himself to the ground seven times until he came even to his brother.</w:t>
        <w:br/>
        <w:t>4 And Esau ran to meet him, and embraced him, and fell on his neck and kissed him. And they wept.</w:t>
        <w:br/>
        <w:t xml:space="preserve">5 ¶ And he lifted up his eyes and saw the women and the children. And he said, Who </w:t>
      </w:r>
      <w:r>
        <w:rPr>
          <w:b/>
          <w:bCs/>
          <w:i/>
          <w:iCs/>
        </w:rPr>
        <w:t>are</w:t>
      </w:r>
      <w:r>
        <w:rPr>
          <w:b/>
          <w:bCs/>
        </w:rPr>
        <w:t xml:space="preserve"> these </w:t>
      </w:r>
      <w:r>
        <w:rPr>
          <w:b/>
          <w:bCs/>
          <w:i/>
          <w:iCs/>
        </w:rPr>
        <w:t>with</w:t>
      </w:r>
      <w:r>
        <w:rPr>
          <w:b/>
          <w:bCs/>
        </w:rPr>
        <w:t xml:space="preserve"> you? And he said, The children </w:t>
      </w:r>
      <w:r>
        <w:rPr>
          <w:b/>
          <w:bCs/>
          <w:i/>
          <w:iCs/>
        </w:rPr>
        <w:t>with</w:t>
      </w:r>
      <w:r>
        <w:rPr>
          <w:b/>
          <w:bCs/>
        </w:rPr>
        <w:t xml:space="preserve"> whom God has favored your servant.</w:t>
        <w:br/>
        <w:t>6 And the slave-girls came near, they and their children; and they bowed.</w:t>
        <w:br/>
        <w:t>7 And Leah and her children also came near and bowed. And afterward Rachel and Joseph came near and bowed.</w:t>
        <w:br/>
        <w:t xml:space="preserve">8 And he said, Whose </w:t>
      </w:r>
      <w:r>
        <w:rPr>
          <w:b/>
          <w:bCs/>
          <w:i/>
          <w:iCs/>
        </w:rPr>
        <w:t>is</w:t>
      </w:r>
      <w:r>
        <w:rPr>
          <w:b/>
          <w:bCs/>
        </w:rPr>
        <w:t xml:space="preserve"> all this camp which I met? And he said, To find favor in the eyes of my lord.</w:t>
        <w:br/>
        <w:t>9 And Esau said, I have much, my brother. Let what you have be to yourself.</w:t>
        <w:br/>
        <w:t>10 And Jacob said, No, please, if I now have found favor in your eyes, take my present from my hands. For I have seen your face, like seeing the face of God; and you are pleased with me.</w:t>
        <w:br/>
        <w:t>11 Please take my blessing which has been brought to you, because God has favored me, and because I have all things. And he urged him; and he accepted.</w:t>
        <w:br/>
        <w:t>12 And he said, Let us depart and go, and I will go with you.</w:t>
        <w:br/>
        <w:t xml:space="preserve">13 And he said to him, My lord knows that the children </w:t>
      </w:r>
      <w:r>
        <w:rPr>
          <w:b/>
          <w:bCs/>
          <w:i/>
          <w:iCs/>
        </w:rPr>
        <w:t>are</w:t>
      </w:r>
      <w:r>
        <w:rPr>
          <w:b/>
          <w:bCs/>
        </w:rPr>
        <w:t xml:space="preserve"> tender, and the flocks and the herds with me </w:t>
      </w:r>
      <w:r>
        <w:rPr>
          <w:b/>
          <w:bCs/>
          <w:i/>
          <w:iCs/>
        </w:rPr>
        <w:t>are</w:t>
      </w:r>
      <w:r>
        <w:rPr>
          <w:b/>
          <w:bCs/>
        </w:rPr>
        <w:t xml:space="preserve"> suckling. And </w:t>
      </w:r>
      <w:r>
        <w:rPr>
          <w:b/>
          <w:bCs/>
          <w:i/>
          <w:iCs/>
        </w:rPr>
        <w:t>if</w:t>
      </w:r>
      <w:r>
        <w:rPr>
          <w:b/>
          <w:bCs/>
        </w:rPr>
        <w:t xml:space="preserve"> they overdrive them one day, all the flocks will die.</w:t>
        <w:br/>
        <w:t xml:space="preserve">14 Please let my lord go before the face of his servant, and I will move on by stages at my ease, according to the feet of the livestock which </w:t>
      </w:r>
      <w:r>
        <w:rPr>
          <w:b/>
          <w:bCs/>
          <w:i/>
          <w:iCs/>
        </w:rPr>
        <w:t>are</w:t>
      </w:r>
      <w:r>
        <w:rPr>
          <w:b/>
          <w:bCs/>
        </w:rPr>
        <w:t xml:space="preserve"> before me, and according to the pace of the boys, until I come into my lord to Seir.</w:t>
        <w:br/>
        <w:t xml:space="preserve">15 And Esau said, Please let me place with you </w:t>
      </w:r>
      <w:r>
        <w:rPr>
          <w:b/>
          <w:bCs/>
          <w:i/>
          <w:iCs/>
        </w:rPr>
        <w:t>some</w:t>
      </w:r>
      <w:r>
        <w:rPr>
          <w:b/>
          <w:bCs/>
        </w:rPr>
        <w:t xml:space="preserve"> of the people who </w:t>
      </w:r>
      <w:r>
        <w:rPr>
          <w:b/>
          <w:bCs/>
          <w:i/>
          <w:iCs/>
        </w:rPr>
        <w:t>are</w:t>
      </w:r>
      <w:r>
        <w:rPr>
          <w:b/>
          <w:bCs/>
        </w:rPr>
        <w:t xml:space="preserve"> with me. And he said, Why, then? Let me find favor in the eyes of my lord.</w:t>
        <w:br/>
        <w:t>16 ¶ And Esau returned on his way toward Seir that day.</w:t>
        <w:br/>
        <w:t>17 And Jacob traveled to Succoth. And he built himself a house, and made booths for his livestock. For this reason he called the name of the place Succoth.</w:t>
        <w:br/>
        <w:t xml:space="preserve">18 And Jacob came in peace to the city of Shechem, which </w:t>
      </w:r>
      <w:r>
        <w:rPr>
          <w:b/>
          <w:bCs/>
          <w:i/>
          <w:iCs/>
        </w:rPr>
        <w:t>is</w:t>
      </w:r>
      <w:r>
        <w:rPr>
          <w:b/>
          <w:bCs/>
        </w:rPr>
        <w:t xml:space="preserve"> in the land of Canaan, as he came from Padan-aram. And he camped in front of the city.</w:t>
        <w:br/>
        <w:t>19 And he bought that part of the field where he had pitched his tent, from the hand of the sons of Hamor, the father of Shechem, for a hundred pieces of money.</w:t>
        <w:br/>
        <w:t>20 And he set up an altar there. And he called it, El, the God of Israel.</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34</w:t>
      </w:r>
      <w:r>
        <w:rPr>
          <w:b/>
          <w:bCs/>
        </w:rPr>
        <w:t xml:space="preserve"> </w:t>
        <w:br/>
        <w:t>1 ¶ And Dinah, the daughter of Leah, whom she bore to Jacob, went out to see the daughters of the land.</w:t>
        <w:br/>
        <w:t>2 And Shechem the son of Hamor the Hivite, the prince of the land, saw her, and took her, and lay with her, and humbled her.</w:t>
        <w:br/>
        <w:t>3 And his soul clung to Dinah, the daughter of Jacob. And he loved the girl, and spoke to the heart of the girl.</w:t>
        <w:br/>
        <w:t>4 And Shechem spoke to his father Hamor, saying, Take this girl for me for a wife.</w:t>
        <w:br/>
        <w:t>5 And Jacob heard that he had defiled his daughter Dinah. And his sons were with his livestock in the field. And Jacob kept silent until they had come.</w:t>
        <w:br/>
        <w:t>6 ¶ And Hamor the father of Shechem went out to Jacob to speak with him.</w:t>
        <w:br/>
        <w:t>7 And the sons of Jacob came out of the field when they heard, and the men were furious, and they were very angry, because he had done folly in Israel, to lie with the daughter of Jacob, and it should not be done in this way.</w:t>
        <w:br/>
        <w:t>8 And Hamor spoke with them, saying, My son Shechem's soul has longed to your daughter. Please give her to him for a wife.</w:t>
        <w:br/>
        <w:t>9 And you intermarry with us; give your daughters to us, and take our daughters for yourselves.</w:t>
        <w:br/>
        <w:t xml:space="preserve">10 And live with us, and the land is before you; live and trade </w:t>
      </w:r>
      <w:r>
        <w:rPr>
          <w:b/>
          <w:bCs/>
          <w:i/>
          <w:iCs/>
        </w:rPr>
        <w:t>in</w:t>
      </w:r>
      <w:r>
        <w:rPr>
          <w:b/>
          <w:bCs/>
        </w:rPr>
        <w:t xml:space="preserve"> it, and get property in it.</w:t>
        <w:br/>
        <w:t>11 And Shechem said to her father, and to her brothers, Let me find favor in your eyes, and what you say to me I will give.</w:t>
        <w:br/>
        <w:t>12 Heap on me ever so much bride-price and gift, and I will give as you say to me; but give me the girl for a wife.</w:t>
        <w:br/>
        <w:t>13 And the sons of Jacob answered Shechem and his father Hamor, speaking with deceit because he had defiled their sister Dinah.</w:t>
        <w:br/>
        <w:t xml:space="preserve">14 And they said to them, We are not able to do this thing, to give our sister to a man who is uncircumcised. For it </w:t>
      </w:r>
      <w:r>
        <w:rPr>
          <w:b/>
          <w:bCs/>
          <w:i/>
          <w:iCs/>
        </w:rPr>
        <w:t>is</w:t>
      </w:r>
      <w:r>
        <w:rPr>
          <w:b/>
          <w:bCs/>
        </w:rPr>
        <w:t xml:space="preserve"> a reproach to us.</w:t>
        <w:br/>
        <w:t xml:space="preserve">15 Only on this </w:t>
      </w:r>
      <w:r>
        <w:rPr>
          <w:b/>
          <w:bCs/>
          <w:i/>
          <w:iCs/>
        </w:rPr>
        <w:t>condition</w:t>
      </w:r>
      <w:r>
        <w:rPr>
          <w:b/>
          <w:bCs/>
        </w:rPr>
        <w:t xml:space="preserve"> will we consent to you; If you will become like us, to have every male of you circumcised.</w:t>
        <w:br/>
        <w:t>16 Then we will give our daughters to you, and we will take your daughters to us; and we will live with you and will become one people.</w:t>
        <w:br/>
        <w:t>17 And if you do not listen to us, to be circumcised, then we will take our daughter, and we will go.</w:t>
        <w:br/>
        <w:t>18 ¶ And their words pleased Hamor and the son of Hamor, Shechem.</w:t>
        <w:br/>
        <w:t xml:space="preserve">19 And the young man did not hesitate to do the thing, for he delighted in Jacob's daughter. And he </w:t>
      </w:r>
      <w:r>
        <w:rPr>
          <w:b/>
          <w:bCs/>
          <w:i/>
          <w:iCs/>
        </w:rPr>
        <w:t>was</w:t>
      </w:r>
      <w:r>
        <w:rPr>
          <w:b/>
          <w:bCs/>
        </w:rPr>
        <w:t xml:space="preserve"> more honorable than all the house of his father.</w:t>
        <w:br/>
        <w:t>20 And Hamor and his son Shechem came to the gate of their city. And they spoke with the men of their city, saying,</w:t>
        <w:br/>
        <w:t xml:space="preserve">21 These men </w:t>
      </w:r>
      <w:r>
        <w:rPr>
          <w:b/>
          <w:bCs/>
          <w:i/>
          <w:iCs/>
        </w:rPr>
        <w:t>are</w:t>
      </w:r>
      <w:r>
        <w:rPr>
          <w:b/>
          <w:bCs/>
        </w:rPr>
        <w:t xml:space="preserve"> peaceable with us; and, Let them live in the land and trade in it. And, behold, the land </w:t>
      </w:r>
      <w:r>
        <w:rPr>
          <w:b/>
          <w:bCs/>
          <w:i/>
          <w:iCs/>
        </w:rPr>
        <w:t>is</w:t>
      </w:r>
      <w:r>
        <w:rPr>
          <w:b/>
          <w:bCs/>
        </w:rPr>
        <w:t xml:space="preserve"> wide </w:t>
      </w:r>
      <w:r>
        <w:rPr>
          <w:b/>
          <w:bCs/>
          <w:i/>
          <w:iCs/>
        </w:rPr>
        <w:t>on</w:t>
      </w:r>
      <w:r>
        <w:rPr>
          <w:b/>
          <w:bCs/>
        </w:rPr>
        <w:t xml:space="preserve"> both hands before them. Let us take their daughters for ourselves for wives, and let us give our daughters to them.</w:t>
        <w:br/>
        <w:t xml:space="preserve">22 Only in this </w:t>
      </w:r>
      <w:r>
        <w:rPr>
          <w:b/>
          <w:bCs/>
          <w:i/>
          <w:iCs/>
        </w:rPr>
        <w:t>way</w:t>
      </w:r>
      <w:r>
        <w:rPr>
          <w:b/>
          <w:bCs/>
        </w:rPr>
        <w:t xml:space="preserve"> will the men consent to us to live with us, to become one people: that every male of us be circumcised as they </w:t>
      </w:r>
      <w:r>
        <w:rPr>
          <w:b/>
          <w:bCs/>
          <w:i/>
          <w:iCs/>
        </w:rPr>
        <w:t>are</w:t>
      </w:r>
      <w:r>
        <w:rPr>
          <w:b/>
          <w:bCs/>
        </w:rPr>
        <w:t xml:space="preserve"> circumcised.</w:t>
        <w:br/>
        <w:t>23 Shall not their livestock, and their property, and all their beasts of burden be ours? Only let us consent to them, and let them live with us.</w:t>
        <w:br/>
        <w:t>24 And all those going out of the gate of the city listened to Hamor, and to his son Shechem. And every male was circumcised, all those going out of the gate of the city.</w:t>
        <w:br/>
        <w:t xml:space="preserve">25 ¶ And it happened on the third day, they being pained, that the two sons of Jacob, Simeon and Levi, Dinah's brothers, each took his sword. And they came on the city in </w:t>
      </w:r>
      <w:r>
        <w:rPr>
          <w:b/>
          <w:bCs/>
          <w:i/>
          <w:iCs/>
        </w:rPr>
        <w:t>its</w:t>
      </w:r>
      <w:r>
        <w:rPr>
          <w:b/>
          <w:bCs/>
        </w:rPr>
        <w:t xml:space="preserve"> security, and killed every male.</w:t>
        <w:br/>
        <w:t>26 And they killed Hamor and his son Shechem with the sword. And they took Dinah from the house of Shechem, and went out.</w:t>
        <w:br/>
        <w:t>27 The sons of Jacob came on the slain and plundered the city, because they had defiled their sister.</w:t>
        <w:br/>
        <w:t xml:space="preserve">28 They took their flocks and their herds and their asses, and whatever </w:t>
      </w:r>
      <w:r>
        <w:rPr>
          <w:b/>
          <w:bCs/>
          <w:i/>
          <w:iCs/>
        </w:rPr>
        <w:t>was</w:t>
      </w:r>
      <w:r>
        <w:rPr>
          <w:b/>
          <w:bCs/>
        </w:rPr>
        <w:t xml:space="preserve"> in the city, and whatever </w:t>
      </w:r>
      <w:r>
        <w:rPr>
          <w:b/>
          <w:bCs/>
          <w:i/>
          <w:iCs/>
        </w:rPr>
        <w:t>was</w:t>
      </w:r>
      <w:r>
        <w:rPr>
          <w:b/>
          <w:bCs/>
        </w:rPr>
        <w:t xml:space="preserve"> in the field.</w:t>
        <w:br/>
        <w:t xml:space="preserve">29 And they took all their wealth, and all their little ones, and their wives, and looted all that </w:t>
      </w:r>
      <w:r>
        <w:rPr>
          <w:b/>
          <w:bCs/>
          <w:i/>
          <w:iCs/>
        </w:rPr>
        <w:t>was</w:t>
      </w:r>
      <w:r>
        <w:rPr>
          <w:b/>
          <w:bCs/>
        </w:rPr>
        <w:t xml:space="preserve"> in the house.</w:t>
        <w:br/>
        <w:t xml:space="preserve">30 And Jacob said to Simeon and to Levi, You have troubled me, to make me stink among those living in the land, among the Canaanites, and among the Perizzites. And I </w:t>
      </w:r>
      <w:r>
        <w:rPr>
          <w:b/>
          <w:bCs/>
          <w:i/>
          <w:iCs/>
        </w:rPr>
        <w:t>being</w:t>
      </w:r>
      <w:r>
        <w:rPr>
          <w:b/>
          <w:bCs/>
        </w:rPr>
        <w:t xml:space="preserve"> few in number, and they gathering against me, they will strike me, and I and my house shall be wasted.</w:t>
        <w:br/>
        <w:t>31 And they said, Should he treat our sister like a harlot?</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35</w:t>
      </w:r>
      <w:r>
        <w:rPr>
          <w:b/>
          <w:bCs/>
        </w:rPr>
        <w:t xml:space="preserve"> </w:t>
        <w:br/>
        <w:t>1 ¶ And God said to Jacob, Rise up, go to Bethel and live there. And make an altar there to God, who appeared to you when you fled before your brother Esau.</w:t>
        <w:br/>
        <w:t>2 And Jacob said to his house, and to all those with him, Put away the strange gods in your midst, and purify yourselves, and change your clothing.</w:t>
        <w:br/>
        <w:t xml:space="preserve">3 And let us rise up and go up to Bethel. And I will make an altar there to God, who answered me in the day of my distress. And He was with me </w:t>
      </w:r>
      <w:r>
        <w:rPr>
          <w:b/>
          <w:bCs/>
          <w:i/>
          <w:iCs/>
        </w:rPr>
        <w:t>in</w:t>
      </w:r>
      <w:r>
        <w:rPr>
          <w:b/>
          <w:bCs/>
        </w:rPr>
        <w:t xml:space="preserve"> the way in which I went.</w:t>
        <w:br/>
        <w:t xml:space="preserve">4 And they gave all the strange gods in their hand to Jacob, and the earrings which </w:t>
      </w:r>
      <w:r>
        <w:rPr>
          <w:b/>
          <w:bCs/>
          <w:i/>
          <w:iCs/>
        </w:rPr>
        <w:t>were</w:t>
      </w:r>
      <w:r>
        <w:rPr>
          <w:b/>
          <w:bCs/>
        </w:rPr>
        <w:t xml:space="preserve"> in their ears. And Jacob hid them under the oak which </w:t>
      </w:r>
      <w:r>
        <w:rPr>
          <w:b/>
          <w:bCs/>
          <w:i/>
          <w:iCs/>
        </w:rPr>
        <w:t>was</w:t>
      </w:r>
      <w:r>
        <w:rPr>
          <w:b/>
          <w:bCs/>
        </w:rPr>
        <w:t xml:space="preserve"> near Shechem.</w:t>
        <w:br/>
        <w:t xml:space="preserve">5 And they pulled up </w:t>
      </w:r>
      <w:r>
        <w:rPr>
          <w:b/>
          <w:bCs/>
          <w:i/>
          <w:iCs/>
        </w:rPr>
        <w:t>stakes</w:t>
      </w:r>
      <w:r>
        <w:rPr>
          <w:b/>
          <w:bCs/>
        </w:rPr>
        <w:t>. And the terror of God was on the cities all around them, and they did not pursue the sons of Jacob.</w:t>
        <w:br/>
        <w:t xml:space="preserve">6 ¶ And Jacob came to Luz, which </w:t>
      </w:r>
      <w:r>
        <w:rPr>
          <w:b/>
          <w:bCs/>
          <w:i/>
          <w:iCs/>
        </w:rPr>
        <w:t>is</w:t>
      </w:r>
      <w:r>
        <w:rPr>
          <w:b/>
          <w:bCs/>
        </w:rPr>
        <w:t xml:space="preserve"> in the land of Canaan; it </w:t>
      </w:r>
      <w:r>
        <w:rPr>
          <w:b/>
          <w:bCs/>
          <w:i/>
          <w:iCs/>
        </w:rPr>
        <w:t>is</w:t>
      </w:r>
      <w:r>
        <w:rPr>
          <w:b/>
          <w:bCs/>
        </w:rPr>
        <w:t xml:space="preserve"> Bethel, he and all the people with him came.</w:t>
        <w:br/>
        <w:t>7 And he built an altar there and called the place Elbethel; because God revealed Himself to him there when he fled from the face of his brother.</w:t>
        <w:br/>
        <w:t xml:space="preserve">8 And Deborah died, the nurse of Rebekah, and </w:t>
      </w:r>
      <w:r>
        <w:rPr>
          <w:b/>
          <w:bCs/>
          <w:i/>
          <w:iCs/>
        </w:rPr>
        <w:t>she</w:t>
      </w:r>
      <w:r>
        <w:rPr>
          <w:b/>
          <w:bCs/>
        </w:rPr>
        <w:t xml:space="preserve"> was buried below Bethel, under the oak. And he called its name, Oak of Weeping.</w:t>
        <w:br/>
        <w:t xml:space="preserve">9 And God appeared to Jacob again when he came out of Padan-aram, and </w:t>
      </w:r>
      <w:r>
        <w:rPr>
          <w:b/>
          <w:bCs/>
          <w:i/>
          <w:iCs/>
        </w:rPr>
        <w:t>He</w:t>
      </w:r>
      <w:r>
        <w:rPr>
          <w:b/>
          <w:bCs/>
        </w:rPr>
        <w:t xml:space="preserve"> blessed him.</w:t>
        <w:br/>
        <w:t xml:space="preserve">10 And God said to him, Your name </w:t>
      </w:r>
      <w:r>
        <w:rPr>
          <w:b/>
          <w:bCs/>
          <w:i/>
          <w:iCs/>
        </w:rPr>
        <w:t>is</w:t>
      </w:r>
      <w:r>
        <w:rPr>
          <w:b/>
          <w:bCs/>
        </w:rPr>
        <w:t xml:space="preserve"> Jacob; your name will not any more be called Jacob, but Israel will be your name. And He called his name Israel.</w:t>
        <w:br/>
        <w:t xml:space="preserve">11 And God said to him, I </w:t>
      </w:r>
      <w:r>
        <w:rPr>
          <w:b/>
          <w:bCs/>
          <w:i/>
          <w:iCs/>
        </w:rPr>
        <w:t>am</w:t>
      </w:r>
      <w:r>
        <w:rPr>
          <w:b/>
          <w:bCs/>
        </w:rPr>
        <w:t xml:space="preserve"> God Almighty; be fruitful and multiply. A nation and a company of nations shall be from you. And kings shall go forth from your loins.</w:t>
        <w:br/>
        <w:t>12 And the land which I gave to Abraham and to Isaac, I will give it to you; and after you I will give the land to your seed.</w:t>
        <w:br/>
        <w:t>13 And God went up from him, in the place where He had spoken with him.</w:t>
        <w:br/>
        <w:t>14 And Jacob set up a pillar in the place where He had spoken with him, a pillar of stone. And he poured out a drink offering on it; and he poured oil on it.</w:t>
        <w:br/>
        <w:t>15 And Jacob called the name of the place, there where God had spoken with him, Bethel.</w:t>
        <w:br/>
        <w:t xml:space="preserve">16 ¶ And they pulled up </w:t>
      </w:r>
      <w:r>
        <w:rPr>
          <w:b/>
          <w:bCs/>
          <w:i/>
          <w:iCs/>
        </w:rPr>
        <w:t>stakes</w:t>
      </w:r>
      <w:r>
        <w:rPr>
          <w:b/>
          <w:bCs/>
        </w:rPr>
        <w:t xml:space="preserve"> from Bethel. And there was yet a length of land to come to Ephrath. And Rachel bore; and she had hard labor in her bearing.</w:t>
        <w:br/>
        <w:t xml:space="preserve">17 And it happened, when she had hard labor in her bearing, even the midwife said to her, Do not fear, for this also </w:t>
      </w:r>
      <w:r>
        <w:rPr>
          <w:b/>
          <w:bCs/>
          <w:i/>
          <w:iCs/>
        </w:rPr>
        <w:t>is</w:t>
      </w:r>
      <w:r>
        <w:rPr>
          <w:b/>
          <w:bCs/>
        </w:rPr>
        <w:t xml:space="preserve"> a son for you.</w:t>
        <w:br/>
        <w:t>18 And it happened, when her soul was going forth (for she died) even she called his name Benoni. But his father called him Benjamin.</w:t>
        <w:br/>
        <w:t xml:space="preserve">19 And Rachel died and was buried on the way to Ephrath, it </w:t>
      </w:r>
      <w:r>
        <w:rPr>
          <w:b/>
          <w:bCs/>
          <w:i/>
          <w:iCs/>
        </w:rPr>
        <w:t>is</w:t>
      </w:r>
      <w:r>
        <w:rPr>
          <w:b/>
          <w:bCs/>
        </w:rPr>
        <w:t xml:space="preserve"> Bethlehem.</w:t>
        <w:br/>
        <w:t xml:space="preserve">20 And Jacob set up a pillar on her grave; it </w:t>
      </w:r>
      <w:r>
        <w:rPr>
          <w:b/>
          <w:bCs/>
          <w:i/>
          <w:iCs/>
        </w:rPr>
        <w:t>is</w:t>
      </w:r>
      <w:r>
        <w:rPr>
          <w:b/>
          <w:bCs/>
        </w:rPr>
        <w:t xml:space="preserve"> the pillar of Rachel's grave until today.</w:t>
        <w:br/>
        <w:t xml:space="preserve">21 ¶ And Israel pulled up </w:t>
      </w:r>
      <w:r>
        <w:rPr>
          <w:b/>
          <w:bCs/>
          <w:i/>
          <w:iCs/>
        </w:rPr>
        <w:t>stakes</w:t>
      </w:r>
      <w:r>
        <w:rPr>
          <w:b/>
          <w:bCs/>
        </w:rPr>
        <w:t xml:space="preserve"> and pitched his tent beyond the Tower of the Flocks.</w:t>
        <w:br/>
        <w:t>22 And it happened after Israel lived in that land, even Reuben went and lay with Bilhah, his father's concubine. And Israel heard. And the sons of Jacob were twelve.</w:t>
        <w:br/>
        <w:t>23 The sons of Leah: Reuben, Jacob's first-born; and Simeon, and Levi, and Judah, and Issachar, and Zebulun.</w:t>
        <w:br/>
        <w:t>24 The sons of Rachel: Joseph and Benjamin.</w:t>
        <w:br/>
        <w:t>25 And the sons of Bilhah, Rachel's slave-girl: Dan and Naphtali.</w:t>
        <w:br/>
        <w:t>26 And the sons of Zilpah, Leah's slave-girl: Gad and Asher. These were Jacob's sons who were born in Padan-aram.</w:t>
        <w:br/>
        <w:t xml:space="preserve">27 And Jacob came to his father Isaac, to Mamre, to the City of Arba; it </w:t>
      </w:r>
      <w:r>
        <w:rPr>
          <w:b/>
          <w:bCs/>
          <w:i/>
          <w:iCs/>
        </w:rPr>
        <w:t>is</w:t>
      </w:r>
      <w:r>
        <w:rPr>
          <w:b/>
          <w:bCs/>
        </w:rPr>
        <w:t xml:space="preserve"> Hebron where Abraham and Isaac resided.</w:t>
        <w:br/>
        <w:t>28 And the days of Isaac were a hundred and eighty years.</w:t>
        <w:br/>
        <w:t>29 And Isaac expired and died and was gathered to his people, old and satisfied of days. And his sons Esau and Jacob buried him.</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36</w:t>
      </w:r>
      <w:r>
        <w:rPr>
          <w:b/>
          <w:bCs/>
        </w:rPr>
        <w:t xml:space="preserve"> </w:t>
        <w:br/>
        <w:t xml:space="preserve">1 ¶ And these </w:t>
      </w:r>
      <w:r>
        <w:rPr>
          <w:b/>
          <w:bCs/>
          <w:i/>
          <w:iCs/>
        </w:rPr>
        <w:t>are</w:t>
      </w:r>
      <w:r>
        <w:rPr>
          <w:b/>
          <w:bCs/>
        </w:rPr>
        <w:t xml:space="preserve"> the generations of Esau; that </w:t>
      </w:r>
      <w:r>
        <w:rPr>
          <w:b/>
          <w:bCs/>
          <w:i/>
          <w:iCs/>
        </w:rPr>
        <w:t>is</w:t>
      </w:r>
      <w:r>
        <w:rPr>
          <w:b/>
          <w:bCs/>
        </w:rPr>
        <w:t xml:space="preserve"> Edom.</w:t>
        <w:br/>
        <w:t>2 Esau took his wives from the daughters of Canaan: Adah, the daughter of Elon the Hittite; and Oholibamah, the daughter of Anah, the daughter of Zibeon the Hivite;</w:t>
        <w:br/>
        <w:t>3 and Basemath, the daughter of Ishmael, sister of Nebajoth.</w:t>
        <w:br/>
        <w:t>4 And Adah bore Eliphaz to Esau. And Basemath bore Reuel.</w:t>
        <w:br/>
        <w:t xml:space="preserve">5 And Oholibamah bore Jeush, and Jaalam, and Korah. These </w:t>
      </w:r>
      <w:r>
        <w:rPr>
          <w:b/>
          <w:bCs/>
          <w:i/>
          <w:iCs/>
        </w:rPr>
        <w:t>were</w:t>
      </w:r>
      <w:r>
        <w:rPr>
          <w:b/>
          <w:bCs/>
        </w:rPr>
        <w:t xml:space="preserve"> the sons of Esau who were born to him in the land of Canaan.</w:t>
        <w:br/>
        <w:t>6 And Esau took his wives, and his sons, and his daughters, and all the souls of his house, and his livestock, and all the beasts of burden, and all his property which he had gained in Canaan, and he went to a land away from his brother Jacob.</w:t>
        <w:br/>
        <w:t xml:space="preserve">7 For their possessions had become too great </w:t>
      </w:r>
      <w:r>
        <w:rPr>
          <w:b/>
          <w:bCs/>
          <w:i/>
          <w:iCs/>
        </w:rPr>
        <w:t>for</w:t>
      </w:r>
      <w:r>
        <w:rPr>
          <w:b/>
          <w:bCs/>
        </w:rPr>
        <w:t xml:space="preserve"> them to dwell together. And the land was not able to bear their travels, in the presence of their livestock.</w:t>
        <w:br/>
        <w:t xml:space="preserve">8 And Esau dwelt on Mount Seir. Esau </w:t>
      </w:r>
      <w:r>
        <w:rPr>
          <w:b/>
          <w:bCs/>
          <w:i/>
          <w:iCs/>
        </w:rPr>
        <w:t>is</w:t>
      </w:r>
      <w:r>
        <w:rPr>
          <w:b/>
          <w:bCs/>
        </w:rPr>
        <w:t xml:space="preserve"> Edom.</w:t>
        <w:br/>
        <w:t>9 ¶ And these were the generations of Esau, the father of Edom on Mount Seir;</w:t>
        <w:br/>
        <w:t>10 these the names of Esau's sons: Eliphaz, the son of Adah, Esau's wife; Reuel, the son of Basemath, Esau's wife.</w:t>
        <w:br/>
        <w:t>11 And the sons of Eliphaz: Teman, Omar, Zepho, and Gatam, and Kenaz.</w:t>
        <w:br/>
        <w:t xml:space="preserve">12 And Timna was a concubine to Esau's son, Eliphaz, and she bore Amalek to Eliphaz. These </w:t>
      </w:r>
      <w:r>
        <w:rPr>
          <w:b/>
          <w:bCs/>
          <w:i/>
          <w:iCs/>
        </w:rPr>
        <w:t>were</w:t>
      </w:r>
      <w:r>
        <w:rPr>
          <w:b/>
          <w:bCs/>
        </w:rPr>
        <w:t xml:space="preserve"> the sons of Esau's wife Adah.</w:t>
        <w:br/>
        <w:t xml:space="preserve">13 And the sons of Reuel: Nahath, and Zerah, Shammah, and Mizzah. These </w:t>
      </w:r>
      <w:r>
        <w:rPr>
          <w:b/>
          <w:bCs/>
          <w:i/>
          <w:iCs/>
        </w:rPr>
        <w:t>were</w:t>
      </w:r>
      <w:r>
        <w:rPr>
          <w:b/>
          <w:bCs/>
        </w:rPr>
        <w:t xml:space="preserve"> the sons of Basemath, the wife of Esau.</w:t>
        <w:br/>
        <w:t>14 And these were the sons of Oholibamah, the daughter of Anah, the daughter of Zibeon, the wife of Esau; even she bore Jeush to Esau, and Jaalam, and Korah.</w:t>
        <w:br/>
        <w:t>15 These were the chiefs of the sons of Esau: the sons of Eliphaz, the first-born of Esau: Chief Teman, Chief Omar, Chief Zepho, Chief Kenaz,</w:t>
        <w:br/>
        <w:t>16 Chief Korah, Chief Gatam, Chief Amalek. These were the chiefs of Eliphaz in the land of Edom. These were the sons of Adah.</w:t>
        <w:br/>
        <w:t xml:space="preserve">17 And these </w:t>
      </w:r>
      <w:r>
        <w:rPr>
          <w:b/>
          <w:bCs/>
          <w:i/>
          <w:iCs/>
        </w:rPr>
        <w:t>were</w:t>
      </w:r>
      <w:r>
        <w:rPr>
          <w:b/>
          <w:bCs/>
        </w:rPr>
        <w:t xml:space="preserve"> the sons of Reuel, Esau's son: Chief Nahath, Chief Zerah, Chief Shammah, Chief Mizzah. These were the chiefs of Reuel in the land of Edom. These were the sons of Basemath, Esau's wife.</w:t>
        <w:br/>
        <w:t>18 And the sons of Oholibamah, Esau's wife: Chief Jeush, Chief Jaalam, Chief Korah. These were the chiefs of Oholibamah, the daughter of Anah, Esau's wife.</w:t>
        <w:br/>
        <w:t xml:space="preserve">19 These </w:t>
      </w:r>
      <w:r>
        <w:rPr>
          <w:b/>
          <w:bCs/>
          <w:i/>
          <w:iCs/>
        </w:rPr>
        <w:t>were</w:t>
      </w:r>
      <w:r>
        <w:rPr>
          <w:b/>
          <w:bCs/>
        </w:rPr>
        <w:t xml:space="preserve"> the sons of Esau, and these their chiefs; he </w:t>
      </w:r>
      <w:r>
        <w:rPr>
          <w:b/>
          <w:bCs/>
          <w:i/>
          <w:iCs/>
        </w:rPr>
        <w:t>is</w:t>
      </w:r>
      <w:r>
        <w:rPr>
          <w:b/>
          <w:bCs/>
        </w:rPr>
        <w:t xml:space="preserve"> Edom.</w:t>
        <w:br/>
        <w:t xml:space="preserve">20 ¶ These </w:t>
      </w:r>
      <w:r>
        <w:rPr>
          <w:b/>
          <w:bCs/>
          <w:i/>
          <w:iCs/>
        </w:rPr>
        <w:t>were</w:t>
      </w:r>
      <w:r>
        <w:rPr>
          <w:b/>
          <w:bCs/>
        </w:rPr>
        <w:t xml:space="preserve"> the sons of Seir the Horite living in the land: Lotan, and Shobal, and Zibeon, and Anah,</w:t>
        <w:br/>
        <w:t xml:space="preserve">21 and Dishon, and Ezer, and Dishan. These </w:t>
      </w:r>
      <w:r>
        <w:rPr>
          <w:b/>
          <w:bCs/>
          <w:i/>
          <w:iCs/>
        </w:rPr>
        <w:t>were</w:t>
      </w:r>
      <w:r>
        <w:rPr>
          <w:b/>
          <w:bCs/>
        </w:rPr>
        <w:t xml:space="preserve"> the chiefs of the Horites, the sons of Seir, in the land of Edom.</w:t>
        <w:br/>
        <w:t>22 And the sons of Lotan: Hori and Heman; and Lotan's sister, Timna.</w:t>
        <w:br/>
        <w:t xml:space="preserve">23 And these </w:t>
      </w:r>
      <w:r>
        <w:rPr>
          <w:b/>
          <w:bCs/>
          <w:i/>
          <w:iCs/>
        </w:rPr>
        <w:t>were</w:t>
      </w:r>
      <w:r>
        <w:rPr>
          <w:b/>
          <w:bCs/>
        </w:rPr>
        <w:t xml:space="preserve"> the sons of Shobal: Alvan, and Manahath, and Ebal, Shepho, and Onam.</w:t>
        <w:br/>
        <w:t xml:space="preserve">24 And these </w:t>
      </w:r>
      <w:r>
        <w:rPr>
          <w:b/>
          <w:bCs/>
          <w:i/>
          <w:iCs/>
        </w:rPr>
        <w:t>were</w:t>
      </w:r>
      <w:r>
        <w:rPr>
          <w:b/>
          <w:bCs/>
        </w:rPr>
        <w:t xml:space="preserve"> the sons of Zibeon, even Aiah and Anah; he is </w:t>
      </w:r>
      <w:r>
        <w:rPr>
          <w:b/>
          <w:bCs/>
          <w:i/>
          <w:iCs/>
        </w:rPr>
        <w:t>the</w:t>
      </w:r>
      <w:r>
        <w:rPr>
          <w:b/>
          <w:bCs/>
        </w:rPr>
        <w:t xml:space="preserve"> Anah who found the hot springs in the desert as he fed the asses for his father Zibeon.</w:t>
        <w:br/>
        <w:t xml:space="preserve">25 And these </w:t>
      </w:r>
      <w:r>
        <w:rPr>
          <w:b/>
          <w:bCs/>
          <w:i/>
          <w:iCs/>
        </w:rPr>
        <w:t>were</w:t>
      </w:r>
      <w:r>
        <w:rPr>
          <w:b/>
          <w:bCs/>
        </w:rPr>
        <w:t xml:space="preserve"> the sons of Anah: Dishon; and Oholibamah </w:t>
      </w:r>
      <w:r>
        <w:rPr>
          <w:b/>
          <w:bCs/>
          <w:i/>
          <w:iCs/>
        </w:rPr>
        <w:t>was</w:t>
      </w:r>
      <w:r>
        <w:rPr>
          <w:b/>
          <w:bCs/>
        </w:rPr>
        <w:t xml:space="preserve"> the daughter of Anah.</w:t>
        <w:br/>
        <w:t xml:space="preserve">26 And these </w:t>
      </w:r>
      <w:r>
        <w:rPr>
          <w:b/>
          <w:bCs/>
          <w:i/>
          <w:iCs/>
        </w:rPr>
        <w:t>were</w:t>
      </w:r>
      <w:r>
        <w:rPr>
          <w:b/>
          <w:bCs/>
        </w:rPr>
        <w:t xml:space="preserve"> the sons of Dishan: Hemdan, and Eshban, and Ithran, and Cheran.</w:t>
        <w:br/>
        <w:t xml:space="preserve">27 These </w:t>
      </w:r>
      <w:r>
        <w:rPr>
          <w:b/>
          <w:bCs/>
          <w:i/>
          <w:iCs/>
        </w:rPr>
        <w:t>were</w:t>
      </w:r>
      <w:r>
        <w:rPr>
          <w:b/>
          <w:bCs/>
        </w:rPr>
        <w:t xml:space="preserve"> the sons of Ezer: Bilhan, and Zaavan, and Akan.</w:t>
        <w:br/>
        <w:t xml:space="preserve">28 These </w:t>
      </w:r>
      <w:r>
        <w:rPr>
          <w:b/>
          <w:bCs/>
          <w:i/>
          <w:iCs/>
        </w:rPr>
        <w:t>were</w:t>
      </w:r>
      <w:r>
        <w:rPr>
          <w:b/>
          <w:bCs/>
        </w:rPr>
        <w:t xml:space="preserve"> the sons of Dishan: Uz, and Aran.</w:t>
        <w:br/>
        <w:t xml:space="preserve">29 These </w:t>
      </w:r>
      <w:r>
        <w:rPr>
          <w:b/>
          <w:bCs/>
          <w:i/>
          <w:iCs/>
        </w:rPr>
        <w:t>were</w:t>
      </w:r>
      <w:r>
        <w:rPr>
          <w:b/>
          <w:bCs/>
        </w:rPr>
        <w:t xml:space="preserve"> the chiefs of the Horites: Chief Lotan, Chief Shobal, Chief Zibeon, Chief Anah,</w:t>
        <w:br/>
        <w:t xml:space="preserve">30 Chief Dishon, Chief Ezer, Chief Dishan. These </w:t>
      </w:r>
      <w:r>
        <w:rPr>
          <w:b/>
          <w:bCs/>
          <w:i/>
          <w:iCs/>
        </w:rPr>
        <w:t>were</w:t>
      </w:r>
      <w:r>
        <w:rPr>
          <w:b/>
          <w:bCs/>
        </w:rPr>
        <w:t xml:space="preserve"> the chiefs of the Horites, according to their chiefs in the land of Seir.</w:t>
        <w:br/>
        <w:t xml:space="preserve">31 ¶ And these </w:t>
      </w:r>
      <w:r>
        <w:rPr>
          <w:b/>
          <w:bCs/>
          <w:i/>
          <w:iCs/>
        </w:rPr>
        <w:t>were</w:t>
      </w:r>
      <w:r>
        <w:rPr>
          <w:b/>
          <w:bCs/>
        </w:rPr>
        <w:t xml:space="preserve"> the kings who reigned in the land of Edom before the reigning of a king over the sons of Israel.</w:t>
        <w:br/>
        <w:t>32 And Bela the son of Beor reigned in Edom, and the name of his city, Dinhabah.</w:t>
        <w:br/>
        <w:t>33 And Bela died, and Jobab the son of Zerah, from Bozrah, reigned in his place.</w:t>
        <w:br/>
        <w:t>34 And Jobab died, and Husham from the land of the Temanites reigned in his place.</w:t>
        <w:br/>
        <w:t>35 And Husham died, and Hadad the son of Bedad, who smote Midian in the field of Moab, reigned in his place; and the name of his city, Avith.</w:t>
        <w:br/>
        <w:t>36 And Hadad died, and Samlah from Masrekah reigned in his place.</w:t>
        <w:br/>
        <w:t xml:space="preserve">37 And Samlah died, and Shaul from Rehoboth </w:t>
      </w:r>
      <w:r>
        <w:rPr>
          <w:b/>
          <w:bCs/>
          <w:i/>
          <w:iCs/>
        </w:rPr>
        <w:t>by</w:t>
      </w:r>
      <w:r>
        <w:rPr>
          <w:b/>
          <w:bCs/>
        </w:rPr>
        <w:t xml:space="preserve"> the River reigned in his place.</w:t>
        <w:br/>
        <w:t>38 And Shaul died, and Baal-hanan the son of Achbor reigned in his place.</w:t>
        <w:br/>
        <w:t xml:space="preserve">39 And Baal-hanan the son of Achbor died, and Hadar reigned in his place. And the name of his city </w:t>
      </w:r>
      <w:r>
        <w:rPr>
          <w:b/>
          <w:bCs/>
          <w:i/>
          <w:iCs/>
        </w:rPr>
        <w:t>was</w:t>
      </w:r>
      <w:r>
        <w:rPr>
          <w:b/>
          <w:bCs/>
        </w:rPr>
        <w:t xml:space="preserve"> Pau; and his wife's name, Mehetabel, the daughter of Matred, the daughter of Mezahab.</w:t>
        <w:br/>
        <w:t xml:space="preserve">40 And these </w:t>
      </w:r>
      <w:r>
        <w:rPr>
          <w:b/>
          <w:bCs/>
          <w:i/>
          <w:iCs/>
        </w:rPr>
        <w:t>were</w:t>
      </w:r>
      <w:r>
        <w:rPr>
          <w:b/>
          <w:bCs/>
        </w:rPr>
        <w:t xml:space="preserve"> the names of the chiefs of Esau, according to their families, according to their places, by their names: Chief Timnah, Chief Alvah, Chief Jetheth,</w:t>
        <w:br/>
        <w:t>41 Chief Oholibamah, Chief Elah, Chief Pinon,</w:t>
        <w:br/>
        <w:t>42 Chief Kenaz, Chief Teman, Chief Mibzar,</w:t>
        <w:br/>
        <w:t xml:space="preserve">43 Chief Magdiel, Chief Iram. These </w:t>
      </w:r>
      <w:r>
        <w:rPr>
          <w:b/>
          <w:bCs/>
          <w:i/>
          <w:iCs/>
        </w:rPr>
        <w:t>were</w:t>
      </w:r>
      <w:r>
        <w:rPr>
          <w:b/>
          <w:bCs/>
        </w:rPr>
        <w:t xml:space="preserve"> the chiefs of Edom, according to their dwellings, in the land of their possession; he </w:t>
      </w:r>
      <w:r>
        <w:rPr>
          <w:b/>
          <w:bCs/>
          <w:i/>
          <w:iCs/>
        </w:rPr>
        <w:t>is</w:t>
      </w:r>
      <w:r>
        <w:rPr>
          <w:b/>
          <w:bCs/>
        </w:rPr>
        <w:t xml:space="preserve"> Esau, the father of Edom.</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37</w:t>
      </w:r>
      <w:r>
        <w:rPr>
          <w:b/>
          <w:bCs/>
        </w:rPr>
        <w:t xml:space="preserve"> </w:t>
        <w:br/>
        <w:t>1 ¶ And Jacob lived in the land of his father's travels, in the land of Canaan.</w:t>
        <w:br/>
        <w:t xml:space="preserve">2 These </w:t>
      </w:r>
      <w:r>
        <w:rPr>
          <w:b/>
          <w:bCs/>
          <w:i/>
          <w:iCs/>
        </w:rPr>
        <w:t>are</w:t>
      </w:r>
      <w:r>
        <w:rPr>
          <w:b/>
          <w:bCs/>
        </w:rPr>
        <w:t xml:space="preserve"> the generations of Jacob: Joseph, a son of seventeen years, was feeding the flock with his brothers, with Bilhah's sons and with Zilpah's sons, his father's wives. And he was a youth. And Joseph brought an evil report of them to their father.</w:t>
        <w:br/>
        <w:t xml:space="preserve">3 And Israel loved Joseph more than all his sons, because he </w:t>
      </w:r>
      <w:r>
        <w:rPr>
          <w:b/>
          <w:bCs/>
          <w:i/>
          <w:iCs/>
        </w:rPr>
        <w:t>was</w:t>
      </w:r>
      <w:r>
        <w:rPr>
          <w:b/>
          <w:bCs/>
        </w:rPr>
        <w:t xml:space="preserve"> a son of old age to him. And he made a robe </w:t>
      </w:r>
      <w:r>
        <w:rPr>
          <w:b/>
          <w:bCs/>
          <w:i/>
          <w:iCs/>
        </w:rPr>
        <w:t>reaching to</w:t>
      </w:r>
      <w:r>
        <w:rPr>
          <w:b/>
          <w:bCs/>
        </w:rPr>
        <w:t xml:space="preserve"> the soles </w:t>
      </w:r>
      <w:r>
        <w:rPr>
          <w:b/>
          <w:bCs/>
          <w:i/>
          <w:iCs/>
        </w:rPr>
        <w:t>of his</w:t>
      </w:r>
      <w:r>
        <w:rPr>
          <w:b/>
          <w:bCs/>
        </w:rPr>
        <w:t xml:space="preserve"> feet.</w:t>
        <w:br/>
        <w:t>4 And his brothers saw that their father loved him more than all his brothers, and they hated him. And they were not able to speak to him for peace.</w:t>
        <w:br/>
        <w:t xml:space="preserve">5 ¶ And Joseph dreamed a dream, and told </w:t>
      </w:r>
      <w:r>
        <w:rPr>
          <w:b/>
          <w:bCs/>
          <w:i/>
          <w:iCs/>
        </w:rPr>
        <w:t>it</w:t>
      </w:r>
      <w:r>
        <w:rPr>
          <w:b/>
          <w:bCs/>
        </w:rPr>
        <w:t xml:space="preserve"> to his brothers. And they increased to hate him still more.</w:t>
        <w:br/>
        <w:t>6 And he said to them, Now hear this dream which I have dreamed:</w:t>
        <w:br/>
        <w:t xml:space="preserve">7 And, behold! We </w:t>
      </w:r>
      <w:r>
        <w:rPr>
          <w:b/>
          <w:bCs/>
          <w:i/>
          <w:iCs/>
        </w:rPr>
        <w:t>were</w:t>
      </w:r>
      <w:r>
        <w:rPr>
          <w:b/>
          <w:bCs/>
        </w:rPr>
        <w:t xml:space="preserve"> binding sheaves in the middle of the field. And, behold, my sheaf rose up and also stood up. And, behold, your sheaves came around and bowed themselves to my sheaf.</w:t>
        <w:br/>
        <w:t>8 And his brothers said to him, Shall you indeed reign over us, or shall you really rule over us? And they hated him still more because of his dreams, and because of his words.</w:t>
        <w:br/>
        <w:t>9 And he dreamed still another dream, and told it to his brothers. And he said, Behold, I have dreamed another dream: And, behold, the sun and the moon and the eleven stars were bowing themselves to me.</w:t>
        <w:br/>
        <w:t xml:space="preserve">10 And he told </w:t>
      </w:r>
      <w:r>
        <w:rPr>
          <w:b/>
          <w:bCs/>
          <w:i/>
          <w:iCs/>
        </w:rPr>
        <w:t>it</w:t>
      </w:r>
      <w:r>
        <w:rPr>
          <w:b/>
          <w:bCs/>
        </w:rPr>
        <w:t xml:space="preserve"> to his father, and to his brothers. And his father rebuked him, and said to him, What </w:t>
      </w:r>
      <w:r>
        <w:rPr>
          <w:b/>
          <w:bCs/>
          <w:i/>
          <w:iCs/>
        </w:rPr>
        <w:t>is</w:t>
      </w:r>
      <w:r>
        <w:rPr>
          <w:b/>
          <w:bCs/>
        </w:rPr>
        <w:t xml:space="preserve"> this dream which you have dreamed? Shall we indeed come to bow ourselves to the earth to you, I, your mother, and your brothers?</w:t>
        <w:br/>
        <w:t>11 And his brothers were jealous of him. But his father observed the word.</w:t>
        <w:br/>
        <w:t>12 ¶ And his brothers went to feed the flock of their father in Shechem.</w:t>
        <w:br/>
        <w:t xml:space="preserve">13 And Israel said to Joseph, </w:t>
      </w:r>
      <w:r>
        <w:rPr>
          <w:b/>
          <w:bCs/>
          <w:i/>
          <w:iCs/>
        </w:rPr>
        <w:t>Are</w:t>
      </w:r>
      <w:r>
        <w:rPr>
          <w:b/>
          <w:bCs/>
        </w:rPr>
        <w:t xml:space="preserve"> not your brothers feeding </w:t>
      </w:r>
      <w:r>
        <w:rPr>
          <w:b/>
          <w:bCs/>
          <w:i/>
          <w:iCs/>
        </w:rPr>
        <w:t>the flock</w:t>
      </w:r>
      <w:r>
        <w:rPr>
          <w:b/>
          <w:bCs/>
        </w:rPr>
        <w:t xml:space="preserve"> in Shechem? Come, and I will send you to them. And he said to him, Behold me.</w:t>
        <w:br/>
        <w:t xml:space="preserve">14 And he said to him, Now go, see the welfare of your brothers, and the welfare of the flock, and bring word back </w:t>
      </w:r>
      <w:r>
        <w:rPr>
          <w:b/>
          <w:bCs/>
          <w:i/>
          <w:iCs/>
        </w:rPr>
        <w:t>to</w:t>
      </w:r>
      <w:r>
        <w:rPr>
          <w:b/>
          <w:bCs/>
        </w:rPr>
        <w:t xml:space="preserve"> me. And he sent him out of the valley of Hebron. And he came to Shechem.</w:t>
        <w:br/>
        <w:t xml:space="preserve">15 And a man found him. And, behold, </w:t>
      </w:r>
      <w:r>
        <w:rPr>
          <w:b/>
          <w:bCs/>
          <w:i/>
          <w:iCs/>
        </w:rPr>
        <w:t>he was</w:t>
      </w:r>
      <w:r>
        <w:rPr>
          <w:b/>
          <w:bCs/>
        </w:rPr>
        <w:t xml:space="preserve"> wandering in the field. And the man asked him, saying, What do you seek?</w:t>
        <w:br/>
        <w:t xml:space="preserve">16 And he said, I </w:t>
      </w:r>
      <w:r>
        <w:rPr>
          <w:b/>
          <w:bCs/>
          <w:i/>
          <w:iCs/>
        </w:rPr>
        <w:t>am</w:t>
      </w:r>
      <w:r>
        <w:rPr>
          <w:b/>
          <w:bCs/>
        </w:rPr>
        <w:t xml:space="preserve"> looking for my brothers. Please tell me where they </w:t>
      </w:r>
      <w:r>
        <w:rPr>
          <w:b/>
          <w:bCs/>
          <w:i/>
          <w:iCs/>
        </w:rPr>
        <w:t>are</w:t>
      </w:r>
      <w:r>
        <w:rPr>
          <w:b/>
          <w:bCs/>
        </w:rPr>
        <w:t xml:space="preserve"> feeding </w:t>
      </w:r>
      <w:r>
        <w:rPr>
          <w:b/>
          <w:bCs/>
          <w:i/>
          <w:iCs/>
        </w:rPr>
        <w:t>the flock</w:t>
      </w:r>
      <w:r>
        <w:rPr>
          <w:b/>
          <w:bCs/>
        </w:rPr>
        <w:t>.</w:t>
        <w:br/>
        <w:t xml:space="preserve">17 And the man said, They have left here, for I heard </w:t>
      </w:r>
      <w:r>
        <w:rPr>
          <w:b/>
          <w:bCs/>
          <w:i/>
          <w:iCs/>
        </w:rPr>
        <w:t>them</w:t>
      </w:r>
      <w:r>
        <w:rPr>
          <w:b/>
          <w:bCs/>
        </w:rPr>
        <w:t xml:space="preserve"> say, Let us go towards Dothan. And Joseph went after his brothers and found them in Dothan.</w:t>
        <w:br/>
        <w:t>18 And they saw him from a distance. And before he came near to them, they plotted against him, to kill him.</w:t>
        <w:br/>
        <w:t>19 And they said, each to his brother, Behold, this master of dreams is coming.</w:t>
        <w:br/>
        <w:t>20 And, Come now, and let us kill him, and throw him into one of the pits. And let us say, An evil beast has eaten him. And let us see what will become of his dreams.</w:t>
        <w:br/>
        <w:t xml:space="preserve">21 And Reuben heard, and </w:t>
      </w:r>
      <w:r>
        <w:rPr>
          <w:b/>
          <w:bCs/>
          <w:i/>
          <w:iCs/>
        </w:rPr>
        <w:t>he</w:t>
      </w:r>
      <w:r>
        <w:rPr>
          <w:b/>
          <w:bCs/>
        </w:rPr>
        <w:t xml:space="preserve"> delivered him from their hands, and said, Let us not smite his soul.</w:t>
        <w:br/>
        <w:t>22 And Reuben said to them, Do not shed blood. Throw him into this pit in the desert, but do not lay a hand on him; so that he might deliver him from their hands, to return him to his father.</w:t>
        <w:br/>
        <w:t xml:space="preserve">23 ¶ And it happened when Joseph came to his brothers, they stripped his robe which </w:t>
      </w:r>
      <w:r>
        <w:rPr>
          <w:b/>
          <w:bCs/>
          <w:i/>
          <w:iCs/>
        </w:rPr>
        <w:t>was</w:t>
      </w:r>
      <w:r>
        <w:rPr>
          <w:b/>
          <w:bCs/>
        </w:rPr>
        <w:t xml:space="preserve"> on him, from Joseph, the robe </w:t>
      </w:r>
      <w:r>
        <w:rPr>
          <w:b/>
          <w:bCs/>
          <w:i/>
          <w:iCs/>
        </w:rPr>
        <w:t>reaching to</w:t>
      </w:r>
      <w:r>
        <w:rPr>
          <w:b/>
          <w:bCs/>
        </w:rPr>
        <w:t xml:space="preserve"> the soles </w:t>
      </w:r>
      <w:r>
        <w:rPr>
          <w:b/>
          <w:bCs/>
          <w:i/>
          <w:iCs/>
        </w:rPr>
        <w:t>of his</w:t>
      </w:r>
      <w:r>
        <w:rPr>
          <w:b/>
          <w:bCs/>
        </w:rPr>
        <w:t xml:space="preserve"> feet.</w:t>
        <w:br/>
        <w:t>24 And they took him and threw him into the pit, the pit being empty, no water in it.</w:t>
        <w:br/>
        <w:t>25 And they sat down to eat bread. And they lifted up their eyes and looked. And, behold, a caravan of Ishmaelites coming from Gilead! And their camels were bearing spices, and balsam gum, and myrrh, going down to take them to Egypt.</w:t>
        <w:br/>
        <w:t xml:space="preserve">26 And Judah said to his brothers, What gain </w:t>
      </w:r>
      <w:r>
        <w:rPr>
          <w:b/>
          <w:bCs/>
          <w:i/>
          <w:iCs/>
        </w:rPr>
        <w:t>is it</w:t>
      </w:r>
      <w:r>
        <w:rPr>
          <w:b/>
          <w:bCs/>
        </w:rPr>
        <w:t xml:space="preserve"> that we kill our brother and conceal his blood?</w:t>
        <w:br/>
        <w:t xml:space="preserve">27 Come, let us sell him to the Ishmaelites, and do not let our hand be on him. For he </w:t>
      </w:r>
      <w:r>
        <w:rPr>
          <w:b/>
          <w:bCs/>
          <w:i/>
          <w:iCs/>
        </w:rPr>
        <w:t>is</w:t>
      </w:r>
      <w:r>
        <w:rPr>
          <w:b/>
          <w:bCs/>
        </w:rPr>
        <w:t xml:space="preserve"> our brother, our flesh. And his brothers listened.</w:t>
        <w:br/>
        <w:t>28 And men, Midianites, traders, passed. And they drew up and took Joseph out of the pit, and they sold Joseph to the Ishmaelites for twenty pieces of silver. And they brought Joseph into Egypt.</w:t>
        <w:br/>
        <w:t xml:space="preserve">29 And Reuben came back to the pit. And, behold, Joseph </w:t>
      </w:r>
      <w:r>
        <w:rPr>
          <w:b/>
          <w:bCs/>
          <w:i/>
          <w:iCs/>
        </w:rPr>
        <w:t>was</w:t>
      </w:r>
      <w:r>
        <w:rPr>
          <w:b/>
          <w:bCs/>
        </w:rPr>
        <w:t xml:space="preserve"> not in the pit; and he tore his clothes.</w:t>
        <w:br/>
        <w:t xml:space="preserve">30 And he returned to his brothers and said, The child, he </w:t>
      </w:r>
      <w:r>
        <w:rPr>
          <w:b/>
          <w:bCs/>
          <w:i/>
          <w:iCs/>
        </w:rPr>
        <w:t>is</w:t>
      </w:r>
      <w:r>
        <w:rPr>
          <w:b/>
          <w:bCs/>
        </w:rPr>
        <w:t xml:space="preserve"> not. And I, where shall I go?</w:t>
        <w:br/>
        <w:t>31 ¶ And they took Joseph's robe, and killed a ram of the goats, and dipped the robe in the blood.</w:t>
        <w:br/>
        <w:t xml:space="preserve">32 And </w:t>
      </w:r>
      <w:r>
        <w:rPr>
          <w:b/>
          <w:bCs/>
          <w:i/>
          <w:iCs/>
        </w:rPr>
        <w:t>they</w:t>
      </w:r>
      <w:r>
        <w:rPr>
          <w:b/>
          <w:bCs/>
        </w:rPr>
        <w:t xml:space="preserve"> sent the robe reaching to the soles </w:t>
      </w:r>
      <w:r>
        <w:rPr>
          <w:b/>
          <w:bCs/>
          <w:i/>
          <w:iCs/>
        </w:rPr>
        <w:t>of his</w:t>
      </w:r>
      <w:r>
        <w:rPr>
          <w:b/>
          <w:bCs/>
        </w:rPr>
        <w:t xml:space="preserve"> feet, and they took it to their father, and said, We have found this. Now look, </w:t>
      </w:r>
      <w:r>
        <w:rPr>
          <w:b/>
          <w:bCs/>
          <w:i/>
          <w:iCs/>
        </w:rPr>
        <w:t>is</w:t>
      </w:r>
      <w:r>
        <w:rPr>
          <w:b/>
          <w:bCs/>
        </w:rPr>
        <w:t xml:space="preserve"> it your son's robe?</w:t>
        <w:br/>
        <w:t xml:space="preserve">33 And he knew it, and said, My son's robe! An evil beast has eaten him. </w:t>
      </w:r>
      <w:r>
        <w:rPr>
          <w:b/>
          <w:bCs/>
          <w:i/>
          <w:iCs/>
        </w:rPr>
        <w:t>Being</w:t>
      </w:r>
      <w:r>
        <w:rPr>
          <w:b/>
          <w:bCs/>
        </w:rPr>
        <w:t xml:space="preserve"> torn Joseph is torn in pieces.</w:t>
        <w:br/>
        <w:t>34 And Jacob tore his clothing and put sackcloth on his loins. And he mourned many days for his son.</w:t>
        <w:br/>
        <w:t>35 And all his sons and all his daughters rose up to comfort him. And he refused to be comforted, and said, I will go down to Sheol mourning for my son. And his father wept for him.</w:t>
        <w:br/>
        <w:t>36 And the Midianites sold him into Egypt, to Potiphar, a eunuch of Pharaoh, the chief of the executioners.</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38</w:t>
      </w:r>
      <w:r>
        <w:rPr>
          <w:b/>
          <w:bCs/>
        </w:rPr>
        <w:t xml:space="preserve"> </w:t>
        <w:br/>
        <w:t>1 ¶ And it happened at that time that Judah went down, away from his brothers, and turned aside to a man of Adullam named Hirah.</w:t>
        <w:br/>
        <w:t>2 And Judah saw there a daughter of a Canaanite man named Shuah. And he took her, and went in to her.</w:t>
        <w:br/>
        <w:t>3 And she conceived and bore a son. And he called his name Er.</w:t>
        <w:br/>
        <w:t>4 And she conceived again and bore a son and called his name Onan.</w:t>
        <w:br/>
        <w:t>5 And she continued still and bore a son. And she called his name Shelah. And he was at Chezib when she bore him.</w:t>
        <w:br/>
        <w:t xml:space="preserve">6 And Judah took a wife for his first-born, Er, and </w:t>
      </w:r>
      <w:r>
        <w:rPr>
          <w:b/>
          <w:bCs/>
          <w:i/>
          <w:iCs/>
        </w:rPr>
        <w:t>her</w:t>
      </w:r>
      <w:r>
        <w:rPr>
          <w:b/>
          <w:bCs/>
        </w:rPr>
        <w:t xml:space="preserve"> name, Tamar.</w:t>
        <w:br/>
        <w:t>7 And Er, Judah's first-born, was evil in the eyes of Jehovah. And Jehovah killed him.</w:t>
        <w:br/>
        <w:t xml:space="preserve">8 And Judah said to Onan, Go in to your brother's wife and marry </w:t>
      </w:r>
      <w:r>
        <w:rPr>
          <w:b/>
          <w:bCs/>
          <w:i/>
          <w:iCs/>
        </w:rPr>
        <w:t>her</w:t>
      </w:r>
      <w:r>
        <w:rPr>
          <w:b/>
          <w:bCs/>
        </w:rPr>
        <w:t>, and raise up seed to your brother.</w:t>
        <w:br/>
        <w:t>9 And Onan knew that the seed would not be his. And it happened when he went in to his brother's wife, he wasted his semen to the ground, not giving seed to his brother.</w:t>
        <w:br/>
        <w:t>10 And what he did was evil in the eyes of Jehovah, and He also killed him.</w:t>
        <w:br/>
        <w:t xml:space="preserve">11 And Judah said to his daughter-in-law Tamar, Live </w:t>
      </w:r>
      <w:r>
        <w:rPr>
          <w:b/>
          <w:bCs/>
          <w:i/>
          <w:iCs/>
        </w:rPr>
        <w:t>as</w:t>
      </w:r>
      <w:r>
        <w:rPr>
          <w:b/>
          <w:bCs/>
        </w:rPr>
        <w:t xml:space="preserve"> a widow in your father's house until my son Shelah is grown. For he said, Lest he also die like his brothers. And Tamar went and lived in her father's house.</w:t>
        <w:br/>
        <w:t xml:space="preserve">12 ¶ And the days were many, and the wife of Judah, the daughter of Shuah, died. And Judah was comforted, and </w:t>
      </w:r>
      <w:r>
        <w:rPr>
          <w:b/>
          <w:bCs/>
          <w:i/>
          <w:iCs/>
        </w:rPr>
        <w:t>he</w:t>
      </w:r>
      <w:r>
        <w:rPr>
          <w:b/>
          <w:bCs/>
        </w:rPr>
        <w:t xml:space="preserve"> went up to the shearers of his flocks, he and his friend Hirah of Adullam, to Timnah.</w:t>
        <w:br/>
        <w:t xml:space="preserve">13 And Tamar was told, saying, Behold, your father-in-law </w:t>
      </w:r>
      <w:r>
        <w:rPr>
          <w:b/>
          <w:bCs/>
          <w:i/>
          <w:iCs/>
        </w:rPr>
        <w:t>is</w:t>
      </w:r>
      <w:r>
        <w:rPr>
          <w:b/>
          <w:bCs/>
        </w:rPr>
        <w:t xml:space="preserve"> going up to Timnah to shear his flocks.</w:t>
        <w:br/>
        <w:t xml:space="preserve">14 And she took off her widow's robes from her, and veiled herself with a veil, and disguised herself. And </w:t>
      </w:r>
      <w:r>
        <w:rPr>
          <w:b/>
          <w:bCs/>
          <w:i/>
          <w:iCs/>
        </w:rPr>
        <w:t>she</w:t>
      </w:r>
      <w:r>
        <w:rPr>
          <w:b/>
          <w:bCs/>
        </w:rPr>
        <w:t xml:space="preserve"> sat at the entrance of Enaim, which </w:t>
      </w:r>
      <w:r>
        <w:rPr>
          <w:b/>
          <w:bCs/>
          <w:i/>
          <w:iCs/>
        </w:rPr>
        <w:t>is</w:t>
      </w:r>
      <w:r>
        <w:rPr>
          <w:b/>
          <w:bCs/>
        </w:rPr>
        <w:t xml:space="preserve"> on the way to Timnah. For she saw that Shelah had grown up, and she had not been given to him for a wife.</w:t>
        <w:br/>
        <w:t xml:space="preserve">15 And Judah saw her. And he thought her </w:t>
      </w:r>
      <w:r>
        <w:rPr>
          <w:b/>
          <w:bCs/>
          <w:i/>
          <w:iCs/>
        </w:rPr>
        <w:t>to be</w:t>
      </w:r>
      <w:r>
        <w:rPr>
          <w:b/>
          <w:bCs/>
        </w:rPr>
        <w:t xml:space="preserve"> a harlot, because she had veiled her face.</w:t>
        <w:br/>
        <w:t xml:space="preserve">16 And he turned aside to her by the roadway, and said, Come now, let me come in to you. For he did not know that she </w:t>
      </w:r>
      <w:r>
        <w:rPr>
          <w:b/>
          <w:bCs/>
          <w:i/>
          <w:iCs/>
        </w:rPr>
        <w:t>was</w:t>
      </w:r>
      <w:r>
        <w:rPr>
          <w:b/>
          <w:bCs/>
        </w:rPr>
        <w:t xml:space="preserve"> his daughter-in-law. And she said, What will you give me that you may come in to me?</w:t>
        <w:br/>
        <w:t xml:space="preserve">17 And he said, I will send a kid of the goats from the flock. And she said, Will you give me a pledge until you send </w:t>
      </w:r>
      <w:r>
        <w:rPr>
          <w:b/>
          <w:bCs/>
          <w:i/>
          <w:iCs/>
        </w:rPr>
        <w:t>it</w:t>
      </w:r>
      <w:r>
        <w:rPr>
          <w:b/>
          <w:bCs/>
        </w:rPr>
        <w:t>?</w:t>
        <w:br/>
        <w:t>18 And he said, What pledge shall I give to you? And she said, Your signet ring, and your bracelet and your staff in your hand. And he gave to her, and came in to her. And she conceived by him.</w:t>
        <w:br/>
        <w:t xml:space="preserve">19 And she rose up and left, and took off her veil from her face. And </w:t>
      </w:r>
      <w:r>
        <w:rPr>
          <w:b/>
          <w:bCs/>
          <w:i/>
          <w:iCs/>
        </w:rPr>
        <w:t>she</w:t>
      </w:r>
      <w:r>
        <w:rPr>
          <w:b/>
          <w:bCs/>
        </w:rPr>
        <w:t xml:space="preserve"> put on her widow's robes.</w:t>
        <w:br/>
        <w:t>20 And Judah sent the kid of the goats by the hand of his friend, the Adullamite, to receive the pledge from the woman's hand. And he did not find her.</w:t>
        <w:br/>
        <w:t xml:space="preserve">21 And he asked the men of her place, saying, Where </w:t>
      </w:r>
      <w:r>
        <w:rPr>
          <w:b/>
          <w:bCs/>
          <w:i/>
          <w:iCs/>
        </w:rPr>
        <w:t>is</w:t>
      </w:r>
      <w:r>
        <w:rPr>
          <w:b/>
          <w:bCs/>
        </w:rPr>
        <w:t xml:space="preserve"> the harlot that </w:t>
      </w:r>
      <w:r>
        <w:rPr>
          <w:b/>
          <w:bCs/>
          <w:i/>
          <w:iCs/>
        </w:rPr>
        <w:t>was</w:t>
      </w:r>
      <w:r>
        <w:rPr>
          <w:b/>
          <w:bCs/>
        </w:rPr>
        <w:t xml:space="preserve"> at Enaim, by the roadway? And they said, There </w:t>
      </w:r>
      <w:r>
        <w:rPr>
          <w:b/>
          <w:bCs/>
          <w:i/>
          <w:iCs/>
        </w:rPr>
        <w:t>was</w:t>
      </w:r>
      <w:r>
        <w:rPr>
          <w:b/>
          <w:bCs/>
        </w:rPr>
        <w:t xml:space="preserve"> no harlot here.</w:t>
        <w:br/>
        <w:t xml:space="preserve">22 And he returned to Judah and said, I have not found her. And also the men of the place said, There </w:t>
      </w:r>
      <w:r>
        <w:rPr>
          <w:b/>
          <w:bCs/>
          <w:i/>
          <w:iCs/>
        </w:rPr>
        <w:t>was</w:t>
      </w:r>
      <w:r>
        <w:rPr>
          <w:b/>
          <w:bCs/>
        </w:rPr>
        <w:t xml:space="preserve"> no harlot here.</w:t>
        <w:br/>
        <w:t xml:space="preserve">23 And Judah said, Let her take </w:t>
      </w:r>
      <w:r>
        <w:rPr>
          <w:b/>
          <w:bCs/>
          <w:i/>
          <w:iCs/>
        </w:rPr>
        <w:t>them</w:t>
      </w:r>
      <w:r>
        <w:rPr>
          <w:b/>
          <w:bCs/>
        </w:rPr>
        <w:t xml:space="preserve"> for herself, that we not become a laughing stock. See, I sent this kid, and you did not find her.</w:t>
        <w:br/>
        <w:t xml:space="preserve">24 ¶ And after three months, it happened. It was told to Judah, saying, Your daughter-in-law Tamar has committed adultery, and also, behold, </w:t>
      </w:r>
      <w:r>
        <w:rPr>
          <w:b/>
          <w:bCs/>
          <w:i/>
          <w:iCs/>
        </w:rPr>
        <w:t>she</w:t>
      </w:r>
      <w:r>
        <w:rPr>
          <w:b/>
          <w:bCs/>
        </w:rPr>
        <w:t xml:space="preserve"> is pregnant by whoredom. And Judah said, Bring her out and let her be burned.</w:t>
        <w:br/>
        <w:t xml:space="preserve">25 She was being brought out, and she sent to her father-in-law, saying, I am pregnant by a man to whom these </w:t>
      </w:r>
      <w:r>
        <w:rPr>
          <w:b/>
          <w:bCs/>
          <w:i/>
          <w:iCs/>
        </w:rPr>
        <w:t>belong</w:t>
      </w:r>
      <w:r>
        <w:rPr>
          <w:b/>
          <w:bCs/>
        </w:rPr>
        <w:t xml:space="preserve">. And she said, Note now whose </w:t>
      </w:r>
      <w:r>
        <w:rPr>
          <w:b/>
          <w:bCs/>
          <w:i/>
          <w:iCs/>
        </w:rPr>
        <w:t>are</w:t>
      </w:r>
      <w:r>
        <w:rPr>
          <w:b/>
          <w:bCs/>
        </w:rPr>
        <w:t xml:space="preserve"> these, the signet ring, the bracelet, and the staff?</w:t>
        <w:br/>
        <w:t>26 And Judah knew and said, She is more righteous than I, because I did not give her to my son Shelah. And he never knew her again.</w:t>
        <w:br/>
        <w:t xml:space="preserve">27 And in the time of her bearing, behold, it happened! Twins </w:t>
      </w:r>
      <w:r>
        <w:rPr>
          <w:b/>
          <w:bCs/>
          <w:i/>
          <w:iCs/>
        </w:rPr>
        <w:t>were</w:t>
      </w:r>
      <w:r>
        <w:rPr>
          <w:b/>
          <w:bCs/>
        </w:rPr>
        <w:t xml:space="preserve"> in her womb.</w:t>
        <w:br/>
        <w:t>28 And in her bearing, it happened that one put forth a hand, and the midwife took it and tied crimson on his hand, saying, This one came out first.</w:t>
        <w:br/>
        <w:t>29 And it happened as he withdrew his hand, behold, his brother came out. And she said, How have you broken a break for yourself? And one called his name Pharez.</w:t>
        <w:br/>
        <w:t xml:space="preserve">30 And then his brother came out, on whose hand </w:t>
      </w:r>
      <w:r>
        <w:rPr>
          <w:b/>
          <w:bCs/>
          <w:i/>
          <w:iCs/>
        </w:rPr>
        <w:t>was</w:t>
      </w:r>
      <w:r>
        <w:rPr>
          <w:b/>
          <w:bCs/>
        </w:rPr>
        <w:t xml:space="preserve"> the crimson. And one called his name Zarah.</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39</w:t>
      </w:r>
      <w:r>
        <w:rPr>
          <w:b/>
          <w:bCs/>
        </w:rPr>
        <w:t xml:space="preserve"> </w:t>
        <w:br/>
        <w:t>1 ¶ And Joseph was carried down to Egypt. And Potiphar, a eunuch of Pharaoh, the chief of the executioners, an Egyptian man, bought him from the hand of the Ishmaelites who had carried him down there.</w:t>
        <w:br/>
        <w:t>2 And Jehovah was with Joseph, and he was a prosperous man. And he was in the house of the Egyptian, his master.</w:t>
        <w:br/>
        <w:t xml:space="preserve">3 And his master saw that Jehovah </w:t>
      </w:r>
      <w:r>
        <w:rPr>
          <w:b/>
          <w:bCs/>
          <w:i/>
          <w:iCs/>
        </w:rPr>
        <w:t>was</w:t>
      </w:r>
      <w:r>
        <w:rPr>
          <w:b/>
          <w:bCs/>
        </w:rPr>
        <w:t xml:space="preserve"> with him, and Joseph was prospering in his hand everything which he did.</w:t>
        <w:br/>
        <w:t>4 And Joseph found favor in his sight, and served him. And he appointed him over his house, and he gave all he owned into his hand.</w:t>
        <w:br/>
        <w:t xml:space="preserve">5 And it came about that from the time he appointed him over his house and over all he owned, Jehovah blessed the Egyptian's house for Joseph's sake. And the blessing of Jehovah </w:t>
      </w:r>
      <w:r>
        <w:rPr>
          <w:b/>
          <w:bCs/>
          <w:i/>
          <w:iCs/>
        </w:rPr>
        <w:t>was</w:t>
      </w:r>
      <w:r>
        <w:rPr>
          <w:b/>
          <w:bCs/>
        </w:rPr>
        <w:t xml:space="preserve"> on all that he had, in the house and in the field.</w:t>
        <w:br/>
        <w:t xml:space="preserve">6 And he left all he owned in Joseph's hand. And he did not know anything that he had, except the bread which he </w:t>
      </w:r>
      <w:r>
        <w:rPr>
          <w:b/>
          <w:bCs/>
          <w:i/>
          <w:iCs/>
        </w:rPr>
        <w:t>was</w:t>
      </w:r>
      <w:r>
        <w:rPr>
          <w:b/>
          <w:bCs/>
        </w:rPr>
        <w:t xml:space="preserve"> eating. And Joseph was beautiful in form and beautiful of appearance.</w:t>
        <w:br/>
        <w:t>7 ¶ And after these things, it happened that his master's wife lifted up her eyes to Joseph, and said, Lie with me.</w:t>
        <w:br/>
        <w:t xml:space="preserve">8 And he refused, and said to his master's wife, Behold, my master does not know what </w:t>
      </w:r>
      <w:r>
        <w:rPr>
          <w:b/>
          <w:bCs/>
          <w:i/>
          <w:iCs/>
        </w:rPr>
        <w:t>is</w:t>
      </w:r>
      <w:r>
        <w:rPr>
          <w:b/>
          <w:bCs/>
        </w:rPr>
        <w:t xml:space="preserve"> in the house with me, and all that he owns he has given into my hand.</w:t>
        <w:br/>
        <w:t xml:space="preserve">9 No one in this house </w:t>
      </w:r>
      <w:r>
        <w:rPr>
          <w:b/>
          <w:bCs/>
          <w:i/>
          <w:iCs/>
        </w:rPr>
        <w:t>is</w:t>
      </w:r>
      <w:r>
        <w:rPr>
          <w:b/>
          <w:bCs/>
        </w:rPr>
        <w:t xml:space="preserve"> greater than I, and he has not withheld anything from me except you, because you </w:t>
      </w:r>
      <w:r>
        <w:rPr>
          <w:b/>
          <w:bCs/>
          <w:i/>
          <w:iCs/>
        </w:rPr>
        <w:t>are</w:t>
      </w:r>
      <w:r>
        <w:rPr>
          <w:b/>
          <w:bCs/>
        </w:rPr>
        <w:t xml:space="preserve"> his wife. And how should I do this great evil and sin against God?</w:t>
        <w:br/>
        <w:t xml:space="preserve">10 And it happened, as she spoke to Joseph day </w:t>
      </w:r>
      <w:r>
        <w:rPr>
          <w:b/>
          <w:bCs/>
          <w:i/>
          <w:iCs/>
        </w:rPr>
        <w:t>after</w:t>
      </w:r>
      <w:r>
        <w:rPr>
          <w:b/>
          <w:bCs/>
        </w:rPr>
        <w:t xml:space="preserve"> day, he did not listen to her, to lie beside her, to be with her.</w:t>
        <w:br/>
        <w:t xml:space="preserve">11 And it happened on this day, that he went into the house to do his work. And none of the men of the house </w:t>
      </w:r>
      <w:r>
        <w:rPr>
          <w:b/>
          <w:bCs/>
          <w:i/>
          <w:iCs/>
        </w:rPr>
        <w:t>were</w:t>
      </w:r>
      <w:r>
        <w:rPr>
          <w:b/>
          <w:bCs/>
        </w:rPr>
        <w:t xml:space="preserve"> there in the house.</w:t>
        <w:br/>
        <w:t>12 And she caught him by his robe, saying, Lie with me! And he left his robe in her hand and fled, and went outside.</w:t>
        <w:br/>
        <w:t>13 ¶ And it happened, when she saw that he had left his robe in her hand, and had fled outside,</w:t>
        <w:br/>
        <w:t>14 she called to the men of her house and spoke to them, saying, Behold! He has brought to us a Hebrew man in to sport with us. He came in to me to lie with me, and I cried with a loud voice.</w:t>
        <w:br/>
        <w:t>15 And it happened when he heard that I raised my voice and cried, he left his robe by me and fled, and went outside.</w:t>
        <w:br/>
        <w:t>16 And she kept his robe beside her until the coming of his master to his house.</w:t>
        <w:br/>
        <w:t>17 And she spoke these same words to him, saying, The Hebrew slave whom you brought in to us came in to sport with me.</w:t>
        <w:br/>
        <w:t>18 And it happened at my raising my voice and crying out, he left his robe beside me and fled outside.</w:t>
        <w:br/>
        <w:t>19 ¶ And it happened, when his master heard his wife's words which she spoke to him, saying, According to these words your slave did to me, his anger glowed.</w:t>
        <w:br/>
        <w:t xml:space="preserve">20 And Joseph's master took him and put him into the prison house, the place where the king's prisoners </w:t>
      </w:r>
      <w:r>
        <w:rPr>
          <w:b/>
          <w:bCs/>
          <w:i/>
          <w:iCs/>
        </w:rPr>
        <w:t>were</w:t>
      </w:r>
      <w:r>
        <w:rPr>
          <w:b/>
          <w:bCs/>
        </w:rPr>
        <w:t xml:space="preserve"> bound. And he was there in the prison house.</w:t>
        <w:br/>
        <w:t>21 And Jehovah was with Joseph, and extended kindness to him. And He gave him favor in the eyes of the warden of the prison house.</w:t>
        <w:br/>
        <w:t>22 And the warden of the prison house gave all the prisoners in the prison house into Joseph's hand. And all which they did there, he was doing.</w:t>
        <w:br/>
        <w:t xml:space="preserve">23 There was no looking of the warden of the prison house to anything in his hand, in that Jehovah was with him, and Jehovah was prospering what he </w:t>
      </w:r>
      <w:r>
        <w:rPr>
          <w:b/>
          <w:bCs/>
          <w:i/>
          <w:iCs/>
        </w:rPr>
        <w:t>was</w:t>
      </w:r>
      <w:r>
        <w:rPr>
          <w:b/>
          <w:bCs/>
        </w:rPr>
        <w:t xml:space="preserve"> doing.</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40</w:t>
      </w:r>
      <w:r>
        <w:rPr>
          <w:b/>
          <w:bCs/>
        </w:rPr>
        <w:t xml:space="preserve"> </w:t>
        <w:br/>
        <w:t>1 ¶ And after these things, it happened, the cupbearer and the baker of the king of Egypt sinned against their lord, against the king of Egypt.</w:t>
        <w:br/>
        <w:t>2 And Pharaoh was angry against his two eunuchs, against the chief of the cupbearers and against the chief of the bakers.</w:t>
        <w:br/>
        <w:t xml:space="preserve">3 And he gave them into custody, in the house of the chief of the executioners, into the prison house, the place where Joseph </w:t>
      </w:r>
      <w:r>
        <w:rPr>
          <w:b/>
          <w:bCs/>
          <w:i/>
          <w:iCs/>
        </w:rPr>
        <w:t>was</w:t>
      </w:r>
      <w:r>
        <w:rPr>
          <w:b/>
          <w:bCs/>
        </w:rPr>
        <w:t xml:space="preserve"> bound.</w:t>
        <w:br/>
        <w:t xml:space="preserve">4 And the chief of the executioners assigned Joseph </w:t>
      </w:r>
      <w:r>
        <w:rPr>
          <w:b/>
          <w:bCs/>
          <w:i/>
          <w:iCs/>
        </w:rPr>
        <w:t>to be</w:t>
      </w:r>
      <w:r>
        <w:rPr>
          <w:b/>
          <w:bCs/>
        </w:rPr>
        <w:t xml:space="preserve"> with them, and he served them. And they were in custody </w:t>
      </w:r>
      <w:r>
        <w:rPr>
          <w:b/>
          <w:bCs/>
          <w:i/>
          <w:iCs/>
        </w:rPr>
        <w:t>many</w:t>
      </w:r>
      <w:r>
        <w:rPr>
          <w:b/>
          <w:bCs/>
        </w:rPr>
        <w:t xml:space="preserve"> days.</w:t>
        <w:br/>
        <w:t xml:space="preserve">5 ¶ And they dreamed a dream, both of them, each his dream in one night, each according to the interpretation of his dream, the cupbearer and the baker who </w:t>
      </w:r>
      <w:r>
        <w:rPr>
          <w:b/>
          <w:bCs/>
          <w:i/>
          <w:iCs/>
        </w:rPr>
        <w:t>belonged</w:t>
      </w:r>
      <w:r>
        <w:rPr>
          <w:b/>
          <w:bCs/>
        </w:rPr>
        <w:t xml:space="preserve"> to the king of Egypt, who were bound in the prison house.</w:t>
        <w:br/>
        <w:t xml:space="preserve">6 And Joseph came in to them in the morning. And he looked at them, and, behold, they </w:t>
      </w:r>
      <w:r>
        <w:rPr>
          <w:b/>
          <w:bCs/>
          <w:i/>
          <w:iCs/>
        </w:rPr>
        <w:t>were</w:t>
      </w:r>
      <w:r>
        <w:rPr>
          <w:b/>
          <w:bCs/>
        </w:rPr>
        <w:t xml:space="preserve"> sad.</w:t>
        <w:br/>
        <w:t xml:space="preserve">7 And he asked the eunuchs of Pharaoh who were with him in custody, in the house of his lord, saying, Why </w:t>
      </w:r>
      <w:r>
        <w:rPr>
          <w:b/>
          <w:bCs/>
          <w:i/>
          <w:iCs/>
        </w:rPr>
        <w:t>are</w:t>
      </w:r>
      <w:r>
        <w:rPr>
          <w:b/>
          <w:bCs/>
        </w:rPr>
        <w:t xml:space="preserve"> your faces sad today?</w:t>
        <w:br/>
        <w:t xml:space="preserve">8 And they said to him, We have dreamed a dream, and there </w:t>
      </w:r>
      <w:r>
        <w:rPr>
          <w:b/>
          <w:bCs/>
          <w:i/>
          <w:iCs/>
        </w:rPr>
        <w:t>is</w:t>
      </w:r>
      <w:r>
        <w:rPr>
          <w:b/>
          <w:bCs/>
        </w:rPr>
        <w:t xml:space="preserve"> no interpreter. And Joseph said to them, Do not interpretations </w:t>
      </w:r>
      <w:r>
        <w:rPr>
          <w:b/>
          <w:bCs/>
          <w:i/>
          <w:iCs/>
        </w:rPr>
        <w:t>belong</w:t>
      </w:r>
      <w:r>
        <w:rPr>
          <w:b/>
          <w:bCs/>
        </w:rPr>
        <w:t xml:space="preserve"> to God? Now tell it to me.</w:t>
        <w:br/>
        <w:t xml:space="preserve">9 And the chief of the cupbearers told his dream to Joseph, and said to him, In my dream, behold, a vine </w:t>
      </w:r>
      <w:r>
        <w:rPr>
          <w:b/>
          <w:bCs/>
          <w:i/>
          <w:iCs/>
        </w:rPr>
        <w:t>was</w:t>
      </w:r>
      <w:r>
        <w:rPr>
          <w:b/>
          <w:bCs/>
        </w:rPr>
        <w:t xml:space="preserve"> before me.</w:t>
        <w:br/>
        <w:t xml:space="preserve">10 And in the vine </w:t>
      </w:r>
      <w:r>
        <w:rPr>
          <w:b/>
          <w:bCs/>
          <w:i/>
          <w:iCs/>
        </w:rPr>
        <w:t>were</w:t>
      </w:r>
      <w:r>
        <w:rPr>
          <w:b/>
          <w:bCs/>
        </w:rPr>
        <w:t xml:space="preserve"> three branches. And at its budding, it went up into blossom, its clusters ripened into grapes.</w:t>
        <w:br/>
        <w:t xml:space="preserve">11 And Pharaoh's cup </w:t>
      </w:r>
      <w:r>
        <w:rPr>
          <w:b/>
          <w:bCs/>
          <w:i/>
          <w:iCs/>
        </w:rPr>
        <w:t>was</w:t>
      </w:r>
      <w:r>
        <w:rPr>
          <w:b/>
          <w:bCs/>
        </w:rPr>
        <w:t xml:space="preserve"> in my hand, and I took the grapes and pressed them into the cup of Pharaoh; and I gave the cup into the hand of Pharaoh.</w:t>
        <w:br/>
        <w:t xml:space="preserve">12 And Joseph said to him, This </w:t>
      </w:r>
      <w:r>
        <w:rPr>
          <w:b/>
          <w:bCs/>
          <w:i/>
          <w:iCs/>
        </w:rPr>
        <w:t>is</w:t>
      </w:r>
      <w:r>
        <w:rPr>
          <w:b/>
          <w:bCs/>
        </w:rPr>
        <w:t xml:space="preserve"> the interpretation: the three branches, they </w:t>
      </w:r>
      <w:r>
        <w:rPr>
          <w:b/>
          <w:bCs/>
          <w:i/>
          <w:iCs/>
        </w:rPr>
        <w:t>are</w:t>
      </w:r>
      <w:r>
        <w:rPr>
          <w:b/>
          <w:bCs/>
        </w:rPr>
        <w:t xml:space="preserve"> three days.</w:t>
        <w:br/>
        <w:t>13 Yet within three days Pharaoh will lift up your head and will return you to your place. And you will give the cup of Pharaoh into his hand according to the former custom when you were his cupbearer.</w:t>
        <w:br/>
        <w:t>14 But make mention of me along with yourself, when it is well with you; and please do kindness with me and mention me to Pharaoh, and bring me out of this house.</w:t>
        <w:br/>
        <w:t>15 For truly I was stolen from the land of the Hebrews; and here also I have not done anything that they should have put me into the dungeon.</w:t>
        <w:br/>
        <w:t>16 And the chief of the bakers saw that the interpretation was good. And he said to Joseph, I also in my dream saw three baskets of white bread on my head.</w:t>
        <w:br/>
        <w:t>17 And in the top basket some from all the food of Pharaoh, the work of a baker. And the birds were eating them from the basket off my head.</w:t>
        <w:br/>
        <w:t xml:space="preserve">18 And Joseph answered and said, This </w:t>
      </w:r>
      <w:r>
        <w:rPr>
          <w:b/>
          <w:bCs/>
          <w:i/>
          <w:iCs/>
        </w:rPr>
        <w:t>is</w:t>
      </w:r>
      <w:r>
        <w:rPr>
          <w:b/>
          <w:bCs/>
        </w:rPr>
        <w:t xml:space="preserve"> its interpretation: the three baskets </w:t>
      </w:r>
      <w:r>
        <w:rPr>
          <w:b/>
          <w:bCs/>
          <w:i/>
          <w:iCs/>
        </w:rPr>
        <w:t>are</w:t>
      </w:r>
      <w:r>
        <w:rPr>
          <w:b/>
          <w:bCs/>
        </w:rPr>
        <w:t xml:space="preserve"> three days.</w:t>
        <w:br/>
        <w:t>19 Yet within three days Pharaoh will lift up your head from you and hang you on a tree, and the birds will eat your flesh off you.</w:t>
        <w:br/>
        <w:t>20 ¶ And it happened, on the third day, the day of Pharaoh's birth, he made a feast for all his servants. And he lifted up the head of the chief of the cupbearers and the head of the chief of the bakers in the midst of his servants.</w:t>
        <w:br/>
        <w:t>21 And he restored the chief of the cupbearers to his cupbearer office; and he gave the cup into Pharaoh's hand.</w:t>
        <w:br/>
        <w:t>22 And he hanged the chief of the bakers, as Joseph interpreted to them.</w:t>
        <w:br/>
        <w:t>23 And the chief of the cupbearers did not mention Joseph, but forgot him.</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41</w:t>
      </w:r>
      <w:r>
        <w:rPr>
          <w:b/>
          <w:bCs/>
        </w:rPr>
        <w:t xml:space="preserve"> </w:t>
        <w:br/>
        <w:t>1 ¶ And it happened at the end of two years of days, Pharaoh was dreaming. And, lo, he was standing by the River.</w:t>
        <w:br/>
        <w:t xml:space="preserve">2 And, behold! Seven cows </w:t>
      </w:r>
      <w:r>
        <w:rPr>
          <w:b/>
          <w:bCs/>
          <w:i/>
          <w:iCs/>
        </w:rPr>
        <w:t>were</w:t>
      </w:r>
      <w:r>
        <w:rPr>
          <w:b/>
          <w:bCs/>
        </w:rPr>
        <w:t xml:space="preserve"> going up from the River, beautiful of appearance and fat of flesh; and they were feeding in the reeds.</w:t>
        <w:br/>
        <w:t xml:space="preserve">3 And, behold, seven other cows </w:t>
      </w:r>
      <w:r>
        <w:rPr>
          <w:b/>
          <w:bCs/>
          <w:i/>
          <w:iCs/>
        </w:rPr>
        <w:t>were</w:t>
      </w:r>
      <w:r>
        <w:rPr>
          <w:b/>
          <w:bCs/>
        </w:rPr>
        <w:t xml:space="preserve"> going up after them from the River, evil of appearance and lean of flesh. And they were standing beside the cows on the lip of the River.</w:t>
        <w:br/>
        <w:t>4 And the evil-appearing and lean-fleshed cows were eating the seven cows of beautiful and fat appearance. And Pharaoh awoke.</w:t>
        <w:br/>
        <w:t>5 And he slept and dreamed a second time. And, behold, seven ears of grain were coming up on one stalk, fat and good.</w:t>
        <w:br/>
        <w:t xml:space="preserve">6 And, behold, seven ears of grain, </w:t>
      </w:r>
      <w:r>
        <w:rPr>
          <w:b/>
          <w:bCs/>
          <w:i/>
          <w:iCs/>
        </w:rPr>
        <w:t>being</w:t>
      </w:r>
      <w:r>
        <w:rPr>
          <w:b/>
          <w:bCs/>
        </w:rPr>
        <w:t xml:space="preserve"> lean and blasted </w:t>
      </w:r>
      <w:r>
        <w:rPr>
          <w:b/>
          <w:bCs/>
          <w:i/>
          <w:iCs/>
        </w:rPr>
        <w:t>by</w:t>
      </w:r>
      <w:r>
        <w:rPr>
          <w:b/>
          <w:bCs/>
        </w:rPr>
        <w:t xml:space="preserve"> the east </w:t>
      </w:r>
      <w:r>
        <w:rPr>
          <w:b/>
          <w:bCs/>
          <w:i/>
          <w:iCs/>
        </w:rPr>
        <w:t>wind</w:t>
      </w:r>
      <w:r>
        <w:rPr>
          <w:b/>
          <w:bCs/>
        </w:rPr>
        <w:t>, sprouting forth after them.</w:t>
        <w:br/>
        <w:t xml:space="preserve">7 And the seven lean ears were swallowing the seven fat and full ears. And Pharaoh awakened; and, lo, </w:t>
      </w:r>
      <w:r>
        <w:rPr>
          <w:b/>
          <w:bCs/>
          <w:i/>
          <w:iCs/>
        </w:rPr>
        <w:t>it was</w:t>
      </w:r>
      <w:r>
        <w:rPr>
          <w:b/>
          <w:bCs/>
        </w:rPr>
        <w:t xml:space="preserve"> a dream.</w:t>
        <w:br/>
        <w:t xml:space="preserve">8 And it happened in the morning, his spirit was troubled. And he sent and called for all the magicians of Egypt, and all its wise men. And Pharaoh told them his dream, and </w:t>
      </w:r>
      <w:r>
        <w:rPr>
          <w:b/>
          <w:bCs/>
          <w:i/>
          <w:iCs/>
        </w:rPr>
        <w:t>there was</w:t>
      </w:r>
      <w:r>
        <w:rPr>
          <w:b/>
          <w:bCs/>
        </w:rPr>
        <w:t xml:space="preserve"> no interpreter of them to Pharaoh.</w:t>
        <w:br/>
        <w:t>9 ¶ And the chief of the cupbearers spoke with Pharaoh, saying, I mention my sin today.</w:t>
        <w:br/>
        <w:t>10 Pharaoh was angry against his servants, and gave me into custody in the house of the chief of the executioners, me and the chief of the bakers.</w:t>
        <w:br/>
        <w:t>11 And we dreamed a dream in one night, he and I; we each dreamed according to the interpretation of his dream.</w:t>
        <w:br/>
        <w:t xml:space="preserve">12 And a Hebrew youth </w:t>
      </w:r>
      <w:r>
        <w:rPr>
          <w:b/>
          <w:bCs/>
          <w:i/>
          <w:iCs/>
        </w:rPr>
        <w:t>was</w:t>
      </w:r>
      <w:r>
        <w:rPr>
          <w:b/>
          <w:bCs/>
        </w:rPr>
        <w:t xml:space="preserve"> with us, a slave to the chief of the executioners. And we told him, and he interpreted our dreams to us; he interpreted to each according to his dream.</w:t>
        <w:br/>
        <w:t>13 And it happened, as he had interpreted to us, so it was; he returned me to my position, and he hanged him.</w:t>
        <w:br/>
        <w:t>14 And Pharaoh sent and called Joseph; and they rushed him from the dungeon. And he shaved and changed his clothing and came in to Pharaoh.</w:t>
        <w:br/>
        <w:t>15 And Pharaoh said to Joseph, I have dreamed a dream, and there is no one to interpret it; and I have heard about you, saying, you hear a dream to interpret it.</w:t>
        <w:br/>
        <w:t>16 And Joseph replied to Pharaoh, saying, Not I! God will answer the well-being of Pharaoh.</w:t>
        <w:br/>
        <w:t>17 ¶ And Pharaoh said to Joseph, In my dream, lo, I was standing on the lip of the River.</w:t>
        <w:br/>
        <w:t>18 And, behold, seven cows were going up from the River, fat of flesh and beautiful of form, and were feeding in the reeds.</w:t>
        <w:br/>
        <w:t xml:space="preserve">19 And, behold, seven other cows </w:t>
      </w:r>
      <w:r>
        <w:rPr>
          <w:b/>
          <w:bCs/>
          <w:i/>
          <w:iCs/>
        </w:rPr>
        <w:t>were</w:t>
      </w:r>
      <w:r>
        <w:rPr>
          <w:b/>
          <w:bCs/>
        </w:rPr>
        <w:t xml:space="preserve"> going up after them, poor and very evil of form, and lean of flesh; I have not seen </w:t>
      </w:r>
      <w:r>
        <w:rPr>
          <w:b/>
          <w:bCs/>
          <w:i/>
          <w:iCs/>
        </w:rPr>
        <w:t>any</w:t>
      </w:r>
      <w:r>
        <w:rPr>
          <w:b/>
          <w:bCs/>
        </w:rPr>
        <w:t xml:space="preserve"> like them in all the land of Egypt for badness.</w:t>
        <w:br/>
        <w:t>20 And the cows, the lean and the evil, ate the first seven fat cows.</w:t>
        <w:br/>
        <w:t xml:space="preserve">21 And they went into their stomachs, and it could not be seen that they had gone into their stomachs; and their appearance </w:t>
      </w:r>
      <w:r>
        <w:rPr>
          <w:b/>
          <w:bCs/>
          <w:i/>
          <w:iCs/>
        </w:rPr>
        <w:t>was</w:t>
      </w:r>
      <w:r>
        <w:rPr>
          <w:b/>
          <w:bCs/>
        </w:rPr>
        <w:t xml:space="preserve"> as evil as at the beginning. And I awakened.</w:t>
        <w:br/>
        <w:t>22 And I looked in my dream. And, behold, seven ears of grain were coming up on one stalk, full and good.</w:t>
        <w:br/>
        <w:t xml:space="preserve">23 And, behold, seven ears, withered, lean, blasted </w:t>
      </w:r>
      <w:r>
        <w:rPr>
          <w:b/>
          <w:bCs/>
          <w:i/>
          <w:iCs/>
        </w:rPr>
        <w:t>by</w:t>
      </w:r>
      <w:r>
        <w:rPr>
          <w:b/>
          <w:bCs/>
        </w:rPr>
        <w:t xml:space="preserve"> the east </w:t>
      </w:r>
      <w:r>
        <w:rPr>
          <w:b/>
          <w:bCs/>
          <w:i/>
          <w:iCs/>
        </w:rPr>
        <w:t>wind</w:t>
      </w:r>
      <w:r>
        <w:rPr>
          <w:b/>
          <w:bCs/>
        </w:rPr>
        <w:t>, sprouting forth after them.</w:t>
        <w:br/>
        <w:t xml:space="preserve">24 And the lean ears were swallowing the seven good ears. And I spoke to the magicians, but not one </w:t>
      </w:r>
      <w:r>
        <w:rPr>
          <w:b/>
          <w:bCs/>
          <w:i/>
          <w:iCs/>
        </w:rPr>
        <w:t>is</w:t>
      </w:r>
      <w:r>
        <w:rPr>
          <w:b/>
          <w:bCs/>
        </w:rPr>
        <w:t xml:space="preserve"> making known </w:t>
      </w:r>
      <w:r>
        <w:rPr>
          <w:b/>
          <w:bCs/>
          <w:i/>
          <w:iCs/>
        </w:rPr>
        <w:t>the meaning</w:t>
      </w:r>
      <w:r>
        <w:rPr>
          <w:b/>
          <w:bCs/>
        </w:rPr>
        <w:t xml:space="preserve"> to me.</w:t>
        <w:br/>
        <w:t xml:space="preserve">25 And Joseph said to Pharaoh, The dream of Pharaoh </w:t>
      </w:r>
      <w:r>
        <w:rPr>
          <w:b/>
          <w:bCs/>
          <w:i/>
          <w:iCs/>
        </w:rPr>
        <w:t>is</w:t>
      </w:r>
      <w:r>
        <w:rPr>
          <w:b/>
          <w:bCs/>
        </w:rPr>
        <w:t xml:space="preserve"> one. God has shown Pharaoh what He </w:t>
      </w:r>
      <w:r>
        <w:rPr>
          <w:b/>
          <w:bCs/>
          <w:i/>
          <w:iCs/>
        </w:rPr>
        <w:t>is</w:t>
      </w:r>
      <w:r>
        <w:rPr>
          <w:b/>
          <w:bCs/>
        </w:rPr>
        <w:t xml:space="preserve"> about to do.</w:t>
        <w:br/>
        <w:t xml:space="preserve">26 The seven good cows, they </w:t>
      </w:r>
      <w:r>
        <w:rPr>
          <w:b/>
          <w:bCs/>
          <w:i/>
          <w:iCs/>
        </w:rPr>
        <w:t>are</w:t>
      </w:r>
      <w:r>
        <w:rPr>
          <w:b/>
          <w:bCs/>
        </w:rPr>
        <w:t xml:space="preserve"> seven years and the seven good ears, they </w:t>
      </w:r>
      <w:r>
        <w:rPr>
          <w:b/>
          <w:bCs/>
          <w:i/>
          <w:iCs/>
        </w:rPr>
        <w:t>are</w:t>
      </w:r>
      <w:r>
        <w:rPr>
          <w:b/>
          <w:bCs/>
        </w:rPr>
        <w:t xml:space="preserve"> seven years; it </w:t>
      </w:r>
      <w:r>
        <w:rPr>
          <w:b/>
          <w:bCs/>
          <w:i/>
          <w:iCs/>
        </w:rPr>
        <w:t>is</w:t>
      </w:r>
      <w:r>
        <w:rPr>
          <w:b/>
          <w:bCs/>
        </w:rPr>
        <w:t xml:space="preserve"> one dream.</w:t>
        <w:br/>
        <w:t xml:space="preserve">27 And the seven thin and evil-appearing cows going up after them, they </w:t>
      </w:r>
      <w:r>
        <w:rPr>
          <w:b/>
          <w:bCs/>
          <w:i/>
          <w:iCs/>
        </w:rPr>
        <w:t>are</w:t>
      </w:r>
      <w:r>
        <w:rPr>
          <w:b/>
          <w:bCs/>
        </w:rPr>
        <w:t xml:space="preserve"> seven years; and the seven empty ears blasted </w:t>
      </w:r>
      <w:r>
        <w:rPr>
          <w:b/>
          <w:bCs/>
          <w:i/>
          <w:iCs/>
        </w:rPr>
        <w:t>by</w:t>
      </w:r>
      <w:r>
        <w:rPr>
          <w:b/>
          <w:bCs/>
        </w:rPr>
        <w:t xml:space="preserve"> the east </w:t>
      </w:r>
      <w:r>
        <w:rPr>
          <w:b/>
          <w:bCs/>
          <w:i/>
          <w:iCs/>
        </w:rPr>
        <w:t>wind</w:t>
      </w:r>
      <w:r>
        <w:rPr>
          <w:b/>
          <w:bCs/>
        </w:rPr>
        <w:t xml:space="preserve"> will be seven years of famine.</w:t>
        <w:br/>
        <w:t xml:space="preserve">28 This </w:t>
      </w:r>
      <w:r>
        <w:rPr>
          <w:b/>
          <w:bCs/>
          <w:i/>
          <w:iCs/>
        </w:rPr>
        <w:t>is</w:t>
      </w:r>
      <w:r>
        <w:rPr>
          <w:b/>
          <w:bCs/>
        </w:rPr>
        <w:t xml:space="preserve"> the word that I spoke to Pharaoh: what God </w:t>
      </w:r>
      <w:r>
        <w:rPr>
          <w:b/>
          <w:bCs/>
          <w:i/>
          <w:iCs/>
        </w:rPr>
        <w:t>is</w:t>
      </w:r>
      <w:r>
        <w:rPr>
          <w:b/>
          <w:bCs/>
        </w:rPr>
        <w:t xml:space="preserve"> about to do, He has made Pharaoh see.</w:t>
        <w:br/>
        <w:t xml:space="preserve">29 Behold! Seven years of great plenty </w:t>
      </w:r>
      <w:r>
        <w:rPr>
          <w:b/>
          <w:bCs/>
          <w:i/>
          <w:iCs/>
        </w:rPr>
        <w:t>are</w:t>
      </w:r>
      <w:r>
        <w:rPr>
          <w:b/>
          <w:bCs/>
        </w:rPr>
        <w:t xml:space="preserve"> coming in all the land of Egypt.</w:t>
        <w:br/>
        <w:t>30 And seven years of famine will arise after them and all the plenty of the land of Egypt will be forgotten; and the famine will consume the land.</w:t>
        <w:br/>
        <w:t xml:space="preserve">31 And the plenty in the land will not be remembered </w:t>
      </w:r>
      <w:r>
        <w:rPr>
          <w:b/>
          <w:bCs/>
          <w:i/>
          <w:iCs/>
        </w:rPr>
        <w:t>because of</w:t>
      </w:r>
      <w:r>
        <w:rPr>
          <w:b/>
          <w:bCs/>
        </w:rPr>
        <w:t xml:space="preserve"> that famine afterwards; for it </w:t>
      </w:r>
      <w:r>
        <w:rPr>
          <w:b/>
          <w:bCs/>
          <w:i/>
          <w:iCs/>
        </w:rPr>
        <w:t>will be</w:t>
      </w:r>
      <w:r>
        <w:rPr>
          <w:b/>
          <w:bCs/>
        </w:rPr>
        <w:t xml:space="preserve"> very severe.</w:t>
        <w:br/>
        <w:t xml:space="preserve">32 And as to the dream being repeated to Pharaoh twice, the thing </w:t>
      </w:r>
      <w:r>
        <w:rPr>
          <w:b/>
          <w:bCs/>
          <w:i/>
          <w:iCs/>
        </w:rPr>
        <w:t>is</w:t>
      </w:r>
      <w:r>
        <w:rPr>
          <w:b/>
          <w:bCs/>
        </w:rPr>
        <w:t xml:space="preserve"> settled because it </w:t>
      </w:r>
      <w:r>
        <w:rPr>
          <w:b/>
          <w:bCs/>
          <w:i/>
          <w:iCs/>
        </w:rPr>
        <w:t>is</w:t>
      </w:r>
      <w:r>
        <w:rPr>
          <w:b/>
          <w:bCs/>
        </w:rPr>
        <w:t xml:space="preserve"> from God, and God is hastening to do it.</w:t>
        <w:br/>
        <w:t xml:space="preserve">33 ¶ And now let Pharaoh look for a man who </w:t>
      </w:r>
      <w:r>
        <w:rPr>
          <w:b/>
          <w:bCs/>
          <w:i/>
          <w:iCs/>
        </w:rPr>
        <w:t>is</w:t>
      </w:r>
      <w:r>
        <w:rPr>
          <w:b/>
          <w:bCs/>
        </w:rPr>
        <w:t xml:space="preserve"> intelligent and wise, and set him over the land of Egypt.</w:t>
        <w:br/>
        <w:t>34 Let Pharaoh act and let him appoint rulers over the land and take a fifth of the land of Egypt in the seven years of plenty.</w:t>
        <w:br/>
        <w:t xml:space="preserve">35 And let them gather all the food of these coming good years. And let them heap up grain under Pharaoh's hand as food in the cities, and let them keep </w:t>
      </w:r>
      <w:r>
        <w:rPr>
          <w:b/>
          <w:bCs/>
          <w:i/>
          <w:iCs/>
        </w:rPr>
        <w:t>it</w:t>
      </w:r>
      <w:r>
        <w:rPr>
          <w:b/>
          <w:bCs/>
        </w:rPr>
        <w:t>.</w:t>
        <w:br/>
        <w:t>36 And let the food be for a store for the land, for the seven years of famine which will be in the land of Egypt and let not the land be cut off by famine.</w:t>
        <w:br/>
        <w:t>37 And the word was good in Pharaoh's eyes, and in the eyes of all his servants.</w:t>
        <w:br/>
        <w:t xml:space="preserve">38 And Pharaoh said to his servants, Can we find any man like this, </w:t>
      </w:r>
      <w:r>
        <w:rPr>
          <w:b/>
          <w:bCs/>
          <w:i/>
          <w:iCs/>
        </w:rPr>
        <w:t>in</w:t>
      </w:r>
      <w:r>
        <w:rPr>
          <w:b/>
          <w:bCs/>
        </w:rPr>
        <w:t xml:space="preserve"> whom </w:t>
      </w:r>
      <w:r>
        <w:rPr>
          <w:b/>
          <w:bCs/>
          <w:i/>
          <w:iCs/>
        </w:rPr>
        <w:t>is</w:t>
      </w:r>
      <w:r>
        <w:rPr>
          <w:b/>
          <w:bCs/>
        </w:rPr>
        <w:t xml:space="preserve"> the Spirit of God?</w:t>
        <w:br/>
        <w:t xml:space="preserve">39 And Pharaoh said to Joseph, Since God has taught you all this, there </w:t>
      </w:r>
      <w:r>
        <w:rPr>
          <w:b/>
          <w:bCs/>
          <w:i/>
          <w:iCs/>
        </w:rPr>
        <w:t>is</w:t>
      </w:r>
      <w:r>
        <w:rPr>
          <w:b/>
          <w:bCs/>
        </w:rPr>
        <w:t xml:space="preserve"> no one wise and intelligent like you.</w:t>
        <w:br/>
        <w:t xml:space="preserve">40 You shall be over my house, and at your mouth all my people shall kiss </w:t>
      </w:r>
      <w:r>
        <w:rPr>
          <w:b/>
          <w:bCs/>
          <w:i/>
          <w:iCs/>
        </w:rPr>
        <w:t>the hand</w:t>
      </w:r>
      <w:r>
        <w:rPr>
          <w:b/>
          <w:bCs/>
        </w:rPr>
        <w:t>. Only in respect to the throne will I be greater than you.</w:t>
        <w:br/>
        <w:t>41 And Pharaoh said to Joseph, Behold, I have put you over all the land of Egypt.</w:t>
        <w:br/>
        <w:t>42 And Pharaoh took off his ring from his hand and put it on the hand of Joseph; and he clothed him with fine linen robes, and put a golden chain on his neck.</w:t>
        <w:br/>
        <w:t xml:space="preserve">43 And he caused him to ride in a chariot which </w:t>
      </w:r>
      <w:r>
        <w:rPr>
          <w:b/>
          <w:bCs/>
          <w:i/>
          <w:iCs/>
        </w:rPr>
        <w:t>was</w:t>
      </w:r>
      <w:r>
        <w:rPr>
          <w:b/>
          <w:bCs/>
        </w:rPr>
        <w:t xml:space="preserve"> the second to him. And they cried before him, Bow the knee! And he put him over all the land of Egypt.</w:t>
        <w:br/>
        <w:t xml:space="preserve">44 And Pharaoh said to Joseph, I </w:t>
      </w:r>
      <w:r>
        <w:rPr>
          <w:b/>
          <w:bCs/>
          <w:i/>
          <w:iCs/>
        </w:rPr>
        <w:t>am</w:t>
      </w:r>
      <w:r>
        <w:rPr>
          <w:b/>
          <w:bCs/>
        </w:rPr>
        <w:t xml:space="preserve"> Pharaoh, and without </w:t>
      </w:r>
      <w:r>
        <w:rPr>
          <w:b/>
          <w:bCs/>
          <w:i/>
          <w:iCs/>
        </w:rPr>
        <w:t>a word</w:t>
      </w:r>
      <w:r>
        <w:rPr>
          <w:b/>
          <w:bCs/>
        </w:rPr>
        <w:t xml:space="preserve"> from you not a man shall lift his hand or his foot in all the land of Egypt.</w:t>
        <w:br/>
        <w:t>45 And Pharaoh called Joseph by the name of Zaphnath-paaneah. And He gave him Asenath the daughter of Potipherah, priest of On, for a wife. And Joseph went out over the land of Egypt.</w:t>
        <w:br/>
        <w:t xml:space="preserve">46 ¶ And Joseph </w:t>
      </w:r>
      <w:r>
        <w:rPr>
          <w:b/>
          <w:bCs/>
          <w:i/>
          <w:iCs/>
        </w:rPr>
        <w:t>was</w:t>
      </w:r>
      <w:r>
        <w:rPr>
          <w:b/>
          <w:bCs/>
        </w:rPr>
        <w:t xml:space="preserve"> a son of thirty years as he stood before Pharaoh king of Egypt. And Joseph went out from the face of Pharaoh and passed over in all the land of Egypt.</w:t>
        <w:br/>
        <w:t>47 And the land produced by handfuls in the seven years of plenty.</w:t>
        <w:br/>
        <w:t xml:space="preserve">48 And he gathered all the food of the seven years which </w:t>
      </w:r>
      <w:r>
        <w:rPr>
          <w:b/>
          <w:bCs/>
          <w:i/>
          <w:iCs/>
        </w:rPr>
        <w:t>were</w:t>
      </w:r>
      <w:r>
        <w:rPr>
          <w:b/>
          <w:bCs/>
        </w:rPr>
        <w:t xml:space="preserve"> in the land of Egypt, and he put food in the cities, the food of the field which is around </w:t>
      </w:r>
      <w:r>
        <w:rPr>
          <w:b/>
          <w:bCs/>
          <w:i/>
          <w:iCs/>
        </w:rPr>
        <w:t>each</w:t>
      </w:r>
      <w:r>
        <w:rPr>
          <w:b/>
          <w:bCs/>
        </w:rPr>
        <w:t xml:space="preserve"> city he put into the middle </w:t>
      </w:r>
      <w:r>
        <w:rPr>
          <w:b/>
          <w:bCs/>
          <w:i/>
          <w:iCs/>
        </w:rPr>
        <w:t>of it</w:t>
      </w:r>
      <w:r>
        <w:rPr>
          <w:b/>
          <w:bCs/>
        </w:rPr>
        <w:t>.</w:t>
        <w:br/>
        <w:t>49 And Joseph heaped up grain like the sand of the sea, exceedingly much, until he ceased to count it, because it was without number.</w:t>
        <w:br/>
        <w:t>50 And two sons were born to Joseph before the year of the famine came in, whom Asenath the daughter of Potipherah, priest of On, bore to him.</w:t>
        <w:br/>
        <w:t xml:space="preserve">51 And Joseph called the name of the first-born Manasseh; for </w:t>
      </w:r>
      <w:r>
        <w:rPr>
          <w:b/>
          <w:bCs/>
          <w:i/>
          <w:iCs/>
        </w:rPr>
        <w:t>he said</w:t>
      </w:r>
      <w:r>
        <w:rPr>
          <w:b/>
          <w:bCs/>
        </w:rPr>
        <w:t>, God has made me forget all my toil, and all the house of my father.</w:t>
        <w:br/>
        <w:t xml:space="preserve">52 And the name of the second he called Ephraim; for </w:t>
      </w:r>
      <w:r>
        <w:rPr>
          <w:b/>
          <w:bCs/>
          <w:i/>
          <w:iCs/>
        </w:rPr>
        <w:t>he said</w:t>
      </w:r>
      <w:r>
        <w:rPr>
          <w:b/>
          <w:bCs/>
        </w:rPr>
        <w:t>, God has made me fruitful in the land of my affliction.</w:t>
        <w:br/>
        <w:t>53 And the seven years of plenty which were in the land of Egypt were ended.</w:t>
        <w:br/>
        <w:t>54 And the seven years of famine began to come, according as Joseph had said. And the famine was in all lands, but in all the land of Egypt there was bread.</w:t>
        <w:br/>
        <w:t>55 And all the land of Egypt hungered and the people cried to Pharaoh for bread. And Pharaoh said to all Egypt, Go to Joseph; what he says to you, do.</w:t>
        <w:br/>
        <w:t xml:space="preserve">56 And the famine was on the face of all the land. And Joseph opened all which </w:t>
      </w:r>
      <w:r>
        <w:rPr>
          <w:b/>
          <w:bCs/>
          <w:i/>
          <w:iCs/>
        </w:rPr>
        <w:t>was</w:t>
      </w:r>
      <w:r>
        <w:rPr>
          <w:b/>
          <w:bCs/>
        </w:rPr>
        <w:t xml:space="preserve"> in them, and sold to the Egyptians. And the famine was strong in the land of Egypt.</w:t>
        <w:br/>
        <w:t>57 And all the earth came to Egypt to buy, to Joseph. For the famine was strong in all the earth.</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42</w:t>
      </w:r>
      <w:r>
        <w:rPr>
          <w:b/>
          <w:bCs/>
        </w:rPr>
        <w:t xml:space="preserve"> </w:t>
        <w:br/>
        <w:t>1 ¶ And Jacob saw that grain was in Egypt. And Jacob said to his sons, Why do you look at each other?</w:t>
        <w:br/>
        <w:t>2 And he said, Behold! I have heard grain is in Egypt. Go down there and buy for us from there, that we may live and not die.</w:t>
        <w:br/>
        <w:t>3 And Joseph's ten brothers went down to buy grain from Egypt.</w:t>
        <w:br/>
        <w:t>4 And Jacob did not send Benjamin, Joseph's brother, with his brothers, for he said, Lest harm meet with him.</w:t>
        <w:br/>
        <w:t>5 And among those coming, the sons of Israel came to buy. For the famine was in land of Canaan.</w:t>
        <w:br/>
        <w:t xml:space="preserve">6 And Joseph </w:t>
      </w:r>
      <w:r>
        <w:rPr>
          <w:b/>
          <w:bCs/>
          <w:i/>
          <w:iCs/>
        </w:rPr>
        <w:t>was</w:t>
      </w:r>
      <w:r>
        <w:rPr>
          <w:b/>
          <w:bCs/>
        </w:rPr>
        <w:t xml:space="preserve"> the potentate over the land, the </w:t>
      </w:r>
      <w:r>
        <w:rPr>
          <w:b/>
          <w:bCs/>
          <w:i/>
          <w:iCs/>
        </w:rPr>
        <w:t>one</w:t>
      </w:r>
      <w:r>
        <w:rPr>
          <w:b/>
          <w:bCs/>
        </w:rPr>
        <w:t xml:space="preserve"> selling to all the people of the earth. And Joseph's brothers came in and bowed to him, face down to the earth.</w:t>
        <w:br/>
        <w:t xml:space="preserve">7 ¶ And Joseph saw his brothers and recognized them; but </w:t>
      </w:r>
      <w:r>
        <w:rPr>
          <w:b/>
          <w:bCs/>
          <w:i/>
          <w:iCs/>
        </w:rPr>
        <w:t>he</w:t>
      </w:r>
      <w:r>
        <w:rPr>
          <w:b/>
          <w:bCs/>
        </w:rPr>
        <w:t xml:space="preserve"> remained a stranger to them and spoke harsh things to them, and said to them, From where have you come? And they said, From the land of Canaan to buy food.</w:t>
        <w:br/>
        <w:t>8 And Joseph recognized his brothers, but they did not recognize him.</w:t>
        <w:br/>
        <w:t xml:space="preserve">9 And Joseph remembered the dreams which he had dreamed about them. And he said to them, You </w:t>
      </w:r>
      <w:r>
        <w:rPr>
          <w:b/>
          <w:bCs/>
          <w:i/>
          <w:iCs/>
        </w:rPr>
        <w:t>are</w:t>
      </w:r>
      <w:r>
        <w:rPr>
          <w:b/>
          <w:bCs/>
        </w:rPr>
        <w:t xml:space="preserve"> spies! You have come in to see the bareness of the land.</w:t>
        <w:br/>
        <w:t>10 And they said to him, No, my lord, but your servants have come to buy food.</w:t>
        <w:br/>
        <w:t xml:space="preserve">11 We </w:t>
      </w:r>
      <w:r>
        <w:rPr>
          <w:b/>
          <w:bCs/>
          <w:i/>
          <w:iCs/>
        </w:rPr>
        <w:t>are</w:t>
      </w:r>
      <w:r>
        <w:rPr>
          <w:b/>
          <w:bCs/>
        </w:rPr>
        <w:t xml:space="preserve"> all of us sons of one man; we </w:t>
      </w:r>
      <w:r>
        <w:rPr>
          <w:b/>
          <w:bCs/>
          <w:i/>
          <w:iCs/>
        </w:rPr>
        <w:t>are</w:t>
      </w:r>
      <w:r>
        <w:rPr>
          <w:b/>
          <w:bCs/>
        </w:rPr>
        <w:t xml:space="preserve"> honest; your servants are not spies.</w:t>
        <w:br/>
        <w:t>12 And he said to them, No, but you have come to see the bareness of the land.</w:t>
        <w:br/>
        <w:t xml:space="preserve">13 And they said, Your servants </w:t>
      </w:r>
      <w:r>
        <w:rPr>
          <w:b/>
          <w:bCs/>
          <w:i/>
          <w:iCs/>
        </w:rPr>
        <w:t>are</w:t>
      </w:r>
      <w:r>
        <w:rPr>
          <w:b/>
          <w:bCs/>
        </w:rPr>
        <w:t xml:space="preserve"> twelve brothers; we </w:t>
      </w:r>
      <w:r>
        <w:rPr>
          <w:b/>
          <w:bCs/>
          <w:i/>
          <w:iCs/>
        </w:rPr>
        <w:t>are</w:t>
      </w:r>
      <w:r>
        <w:rPr>
          <w:b/>
          <w:bCs/>
        </w:rPr>
        <w:t xml:space="preserve"> sons of one man in the land of Canaan; and, lo, the youngest </w:t>
      </w:r>
      <w:r>
        <w:rPr>
          <w:b/>
          <w:bCs/>
          <w:i/>
          <w:iCs/>
        </w:rPr>
        <w:t>is</w:t>
      </w:r>
      <w:r>
        <w:rPr>
          <w:b/>
          <w:bCs/>
        </w:rPr>
        <w:t xml:space="preserve"> with our father today; and one </w:t>
      </w:r>
      <w:r>
        <w:rPr>
          <w:b/>
          <w:bCs/>
          <w:i/>
          <w:iCs/>
        </w:rPr>
        <w:t>is</w:t>
      </w:r>
      <w:r>
        <w:rPr>
          <w:b/>
          <w:bCs/>
        </w:rPr>
        <w:t xml:space="preserve"> not.</w:t>
        <w:br/>
        <w:t xml:space="preserve">14 And Joseph said to them, This </w:t>
      </w:r>
      <w:r>
        <w:rPr>
          <w:b/>
          <w:bCs/>
          <w:i/>
          <w:iCs/>
        </w:rPr>
        <w:t>is</w:t>
      </w:r>
      <w:r>
        <w:rPr>
          <w:b/>
          <w:bCs/>
        </w:rPr>
        <w:t xml:space="preserve"> that which I have spoken to you, saying, You </w:t>
      </w:r>
      <w:r>
        <w:rPr>
          <w:b/>
          <w:bCs/>
          <w:i/>
          <w:iCs/>
        </w:rPr>
        <w:t>are</w:t>
      </w:r>
      <w:r>
        <w:rPr>
          <w:b/>
          <w:bCs/>
        </w:rPr>
        <w:t xml:space="preserve"> spies!</w:t>
        <w:br/>
        <w:t xml:space="preserve">15 By this you shall be tested. </w:t>
      </w:r>
      <w:r>
        <w:rPr>
          <w:b/>
          <w:bCs/>
          <w:i/>
          <w:iCs/>
        </w:rPr>
        <w:t>As</w:t>
      </w:r>
      <w:r>
        <w:rPr>
          <w:b/>
          <w:bCs/>
        </w:rPr>
        <w:t xml:space="preserve"> Pharaoh lives you shall not go out from here except your younger brother comes in here.</w:t>
        <w:br/>
        <w:t xml:space="preserve">16 Send one of you and let him bring your brother; and you be bound, and let your words be proven, whether truth </w:t>
      </w:r>
      <w:r>
        <w:rPr>
          <w:b/>
          <w:bCs/>
          <w:i/>
          <w:iCs/>
        </w:rPr>
        <w:t>is</w:t>
      </w:r>
      <w:r>
        <w:rPr>
          <w:b/>
          <w:bCs/>
        </w:rPr>
        <w:t xml:space="preserve"> with you. And if not, </w:t>
      </w:r>
      <w:r>
        <w:rPr>
          <w:b/>
          <w:bCs/>
          <w:i/>
          <w:iCs/>
        </w:rPr>
        <w:t>as</w:t>
      </w:r>
      <w:r>
        <w:rPr>
          <w:b/>
          <w:bCs/>
        </w:rPr>
        <w:t xml:space="preserve"> Pharaoh lives, surely you are spies.</w:t>
        <w:br/>
        <w:t>17 And he gathered them into custody three days.</w:t>
        <w:br/>
        <w:t xml:space="preserve">18 And on the third day Joseph said to them, Do </w:t>
      </w:r>
      <w:r>
        <w:rPr>
          <w:b/>
          <w:bCs/>
          <w:i/>
          <w:iCs/>
        </w:rPr>
        <w:t>this</w:t>
      </w:r>
      <w:r>
        <w:rPr>
          <w:b/>
          <w:bCs/>
        </w:rPr>
        <w:t xml:space="preserve"> and live. I fear God.</w:t>
        <w:br/>
        <w:t xml:space="preserve">19 If you </w:t>
      </w:r>
      <w:r>
        <w:rPr>
          <w:b/>
          <w:bCs/>
          <w:i/>
          <w:iCs/>
        </w:rPr>
        <w:t>are</w:t>
      </w:r>
      <w:r>
        <w:rPr>
          <w:b/>
          <w:bCs/>
        </w:rPr>
        <w:t xml:space="preserve"> honest, let one of your brothers be bound in your prison house, and you go bring grain </w:t>
      </w:r>
      <w:r>
        <w:rPr>
          <w:b/>
          <w:bCs/>
          <w:i/>
          <w:iCs/>
        </w:rPr>
        <w:t>for</w:t>
      </w:r>
      <w:r>
        <w:rPr>
          <w:b/>
          <w:bCs/>
        </w:rPr>
        <w:t xml:space="preserve"> the famine of your houses.</w:t>
        <w:br/>
        <w:t>20 And you bring your youngest brother to me, and let your words be true, and you shall not die. And so they did.</w:t>
        <w:br/>
        <w:t xml:space="preserve">21 ¶ And they said each to his brother, We </w:t>
      </w:r>
      <w:r>
        <w:rPr>
          <w:b/>
          <w:bCs/>
          <w:i/>
          <w:iCs/>
        </w:rPr>
        <w:t>are</w:t>
      </w:r>
      <w:r>
        <w:rPr>
          <w:b/>
          <w:bCs/>
        </w:rPr>
        <w:t xml:space="preserve"> truly guilty because of our brother whom we saw </w:t>
      </w:r>
      <w:r>
        <w:rPr>
          <w:b/>
          <w:bCs/>
          <w:i/>
          <w:iCs/>
        </w:rPr>
        <w:t>in</w:t>
      </w:r>
      <w:r>
        <w:rPr>
          <w:b/>
          <w:bCs/>
        </w:rPr>
        <w:t xml:space="preserve"> distress of his soul, when he begged us, and we did not hear. So this distress has come to us.</w:t>
        <w:br/>
        <w:t>22 And Reuben replied to them, saying, Did I not speak to you, saying, Do not sin against the youth, and you did not listen? And, behold, his blood is also required.</w:t>
        <w:br/>
        <w:t xml:space="preserve">23 And they did not know that Joseph heard, for the interpreter </w:t>
      </w:r>
      <w:r>
        <w:rPr>
          <w:b/>
          <w:bCs/>
          <w:i/>
          <w:iCs/>
        </w:rPr>
        <w:t>was</w:t>
      </w:r>
      <w:r>
        <w:rPr>
          <w:b/>
          <w:bCs/>
        </w:rPr>
        <w:t xml:space="preserve"> between them.</w:t>
        <w:br/>
        <w:t>24 And he turned away from them and wept, and returned to them and spoke to them. And he took Simeon from them and bound him before their eyes.</w:t>
        <w:br/>
        <w:t xml:space="preserve">25 And Joseph commanded, and they filled their vessels </w:t>
      </w:r>
      <w:r>
        <w:rPr>
          <w:b/>
          <w:bCs/>
          <w:i/>
          <w:iCs/>
        </w:rPr>
        <w:t>with</w:t>
      </w:r>
      <w:r>
        <w:rPr>
          <w:b/>
          <w:bCs/>
        </w:rPr>
        <w:t xml:space="preserve"> grain and returned their silver, each into his sack, and gave to them food for the way; and he did so to them.</w:t>
        <w:br/>
        <w:t>26 And they lifted their grain on their asses and walked from there.</w:t>
        <w:br/>
        <w:t xml:space="preserve">27 And one opened his sack to give fodder to his ass in the camp, and he saw his silver. And, behold! It </w:t>
      </w:r>
      <w:r>
        <w:rPr>
          <w:b/>
          <w:bCs/>
          <w:i/>
          <w:iCs/>
        </w:rPr>
        <w:t>was</w:t>
      </w:r>
      <w:r>
        <w:rPr>
          <w:b/>
          <w:bCs/>
        </w:rPr>
        <w:t xml:space="preserve"> in the mouth of his sack!</w:t>
        <w:br/>
        <w:t xml:space="preserve">28 And he said to his brothers, My silver has been put back, and also look in my sack. And their hearts went out, and they were each terrified, saying to his brother, What </w:t>
      </w:r>
      <w:r>
        <w:rPr>
          <w:b/>
          <w:bCs/>
          <w:i/>
          <w:iCs/>
        </w:rPr>
        <w:t>is</w:t>
      </w:r>
      <w:r>
        <w:rPr>
          <w:b/>
          <w:bCs/>
        </w:rPr>
        <w:t xml:space="preserve"> this God has done to us?</w:t>
        <w:br/>
        <w:t xml:space="preserve">29 ¶ And they came to their father Jacob to the land of Canaan. And </w:t>
      </w:r>
      <w:r>
        <w:rPr>
          <w:b/>
          <w:bCs/>
          <w:i/>
          <w:iCs/>
        </w:rPr>
        <w:t>they</w:t>
      </w:r>
      <w:r>
        <w:rPr>
          <w:b/>
          <w:bCs/>
        </w:rPr>
        <w:t xml:space="preserve"> told him all that met them, saying,</w:t>
        <w:br/>
        <w:t>30 The man, the lord of the land, spoke harsh things to us and considered us as spies in the land.</w:t>
        <w:br/>
        <w:t xml:space="preserve">31 And we said to him, We </w:t>
      </w:r>
      <w:r>
        <w:rPr>
          <w:b/>
          <w:bCs/>
          <w:i/>
          <w:iCs/>
        </w:rPr>
        <w:t>are</w:t>
      </w:r>
      <w:r>
        <w:rPr>
          <w:b/>
          <w:bCs/>
        </w:rPr>
        <w:t xml:space="preserve"> honest; we </w:t>
      </w:r>
      <w:r>
        <w:rPr>
          <w:b/>
          <w:bCs/>
          <w:i/>
          <w:iCs/>
        </w:rPr>
        <w:t>are</w:t>
      </w:r>
      <w:r>
        <w:rPr>
          <w:b/>
          <w:bCs/>
        </w:rPr>
        <w:t xml:space="preserve"> not spies.</w:t>
        <w:br/>
        <w:t xml:space="preserve">32 We </w:t>
      </w:r>
      <w:r>
        <w:rPr>
          <w:b/>
          <w:bCs/>
          <w:i/>
          <w:iCs/>
        </w:rPr>
        <w:t>are</w:t>
      </w:r>
      <w:r>
        <w:rPr>
          <w:b/>
          <w:bCs/>
        </w:rPr>
        <w:t xml:space="preserve"> twelve brothers, sons of our father; the one </w:t>
      </w:r>
      <w:r>
        <w:rPr>
          <w:b/>
          <w:bCs/>
          <w:i/>
          <w:iCs/>
        </w:rPr>
        <w:t>is</w:t>
      </w:r>
      <w:r>
        <w:rPr>
          <w:b/>
          <w:bCs/>
        </w:rPr>
        <w:t xml:space="preserve"> not, and the youngest </w:t>
      </w:r>
      <w:r>
        <w:rPr>
          <w:b/>
          <w:bCs/>
          <w:i/>
          <w:iCs/>
        </w:rPr>
        <w:t>is</w:t>
      </w:r>
      <w:r>
        <w:rPr>
          <w:b/>
          <w:bCs/>
        </w:rPr>
        <w:t xml:space="preserve"> with our father today in the land of Canaan.</w:t>
        <w:br/>
        <w:t xml:space="preserve">33 And the man, the lord of the land, said to us, By this I shall know that you </w:t>
      </w:r>
      <w:r>
        <w:rPr>
          <w:b/>
          <w:bCs/>
          <w:i/>
          <w:iCs/>
        </w:rPr>
        <w:t>are</w:t>
      </w:r>
      <w:r>
        <w:rPr>
          <w:b/>
          <w:bCs/>
        </w:rPr>
        <w:t xml:space="preserve"> honest; leave your one brother with me, and take and go for the famine of your houses.</w:t>
        <w:br/>
        <w:t xml:space="preserve">34 And bring your youngest brother to me, and I may know that you </w:t>
      </w:r>
      <w:r>
        <w:rPr>
          <w:b/>
          <w:bCs/>
          <w:i/>
          <w:iCs/>
        </w:rPr>
        <w:t>are</w:t>
      </w:r>
      <w:r>
        <w:rPr>
          <w:b/>
          <w:bCs/>
        </w:rPr>
        <w:t xml:space="preserve"> not spies, but you </w:t>
      </w:r>
      <w:r>
        <w:rPr>
          <w:b/>
          <w:bCs/>
          <w:i/>
          <w:iCs/>
        </w:rPr>
        <w:t>are</w:t>
      </w:r>
      <w:r>
        <w:rPr>
          <w:b/>
          <w:bCs/>
        </w:rPr>
        <w:t xml:space="preserve"> honest. I will give your brother to you and you may trade in the land.</w:t>
        <w:br/>
        <w:t xml:space="preserve">35 And it happened. They were emptying their sacks, and, behold, each one's bundle of silver </w:t>
      </w:r>
      <w:r>
        <w:rPr>
          <w:b/>
          <w:bCs/>
          <w:i/>
          <w:iCs/>
        </w:rPr>
        <w:t>was</w:t>
      </w:r>
      <w:r>
        <w:rPr>
          <w:b/>
          <w:bCs/>
        </w:rPr>
        <w:t xml:space="preserve"> in his sack; and they saw the bundles of their silver, and they were afraid.</w:t>
        <w:br/>
        <w:t xml:space="preserve">36 And their father Jacob said to them, You have bereaved me. Joseph </w:t>
      </w:r>
      <w:r>
        <w:rPr>
          <w:b/>
          <w:bCs/>
          <w:i/>
          <w:iCs/>
        </w:rPr>
        <w:t>is</w:t>
      </w:r>
      <w:r>
        <w:rPr>
          <w:b/>
          <w:bCs/>
        </w:rPr>
        <w:t xml:space="preserve"> not, and Simeon </w:t>
      </w:r>
      <w:r>
        <w:rPr>
          <w:b/>
          <w:bCs/>
          <w:i/>
          <w:iCs/>
        </w:rPr>
        <w:t>is</w:t>
      </w:r>
      <w:r>
        <w:rPr>
          <w:b/>
          <w:bCs/>
        </w:rPr>
        <w:t xml:space="preserve"> not, and you will take Benjamin? All of these are against me.</w:t>
        <w:br/>
        <w:t>37 And Reuben spoke to his father, saying, You may kill my two sons if I do not bring him to you. Give him into my hand, and I will return him to you.</w:t>
        <w:br/>
        <w:t xml:space="preserve">38 And he said, My son shall not go down with you; for his brother is dead, and he alone is left. And </w:t>
      </w:r>
      <w:r>
        <w:rPr>
          <w:b/>
          <w:bCs/>
          <w:i/>
          <w:iCs/>
        </w:rPr>
        <w:t>if</w:t>
      </w:r>
      <w:r>
        <w:rPr>
          <w:b/>
          <w:bCs/>
        </w:rPr>
        <w:t xml:space="preserve"> harm should happen to him in the way in which you go, you would bring down my gray hair in sorrow to the grave.</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43</w:t>
      </w:r>
      <w:r>
        <w:rPr>
          <w:b/>
          <w:bCs/>
        </w:rPr>
        <w:t xml:space="preserve"> </w:t>
        <w:br/>
        <w:t xml:space="preserve">1 ¶ And the famine </w:t>
      </w:r>
      <w:r>
        <w:rPr>
          <w:b/>
          <w:bCs/>
          <w:i/>
          <w:iCs/>
        </w:rPr>
        <w:t>was</w:t>
      </w:r>
      <w:r>
        <w:rPr>
          <w:b/>
          <w:bCs/>
        </w:rPr>
        <w:t xml:space="preserve"> severe in the land.</w:t>
        <w:br/>
        <w:t>2 And it happened, when they had finished eating the grain which they had brought from Egypt, their father said to them, Go back; buy a little food for us.</w:t>
        <w:br/>
        <w:t xml:space="preserve">3 And Judah spoke to him, saying, The man fiercely protested, saying to us, You shall not see my face unless your brother </w:t>
      </w:r>
      <w:r>
        <w:rPr>
          <w:b/>
          <w:bCs/>
          <w:i/>
          <w:iCs/>
        </w:rPr>
        <w:t>is</w:t>
      </w:r>
      <w:r>
        <w:rPr>
          <w:b/>
          <w:bCs/>
        </w:rPr>
        <w:t xml:space="preserve"> with you.</w:t>
        <w:br/>
        <w:t>4 And if you are sending our brother with us, we will go down and buy food for you.</w:t>
        <w:br/>
        <w:t xml:space="preserve">5 And if you are not sending, we will not go; for the man said to us, You shall not see my face unless your brother </w:t>
      </w:r>
      <w:r>
        <w:rPr>
          <w:b/>
          <w:bCs/>
          <w:i/>
          <w:iCs/>
        </w:rPr>
        <w:t>is</w:t>
      </w:r>
      <w:r>
        <w:rPr>
          <w:b/>
          <w:bCs/>
        </w:rPr>
        <w:t xml:space="preserve"> with you.</w:t>
        <w:br/>
        <w:t xml:space="preserve">6 And Israel said, Why did you do evil to me to tell the man you still </w:t>
      </w:r>
      <w:r>
        <w:rPr>
          <w:b/>
          <w:bCs/>
          <w:i/>
          <w:iCs/>
        </w:rPr>
        <w:t>had</w:t>
      </w:r>
      <w:r>
        <w:rPr>
          <w:b/>
          <w:bCs/>
        </w:rPr>
        <w:t xml:space="preserve"> a brother?</w:t>
        <w:br/>
        <w:t xml:space="preserve">7 And they said, The man keenly asked about us and about our kindred, saying, </w:t>
      </w:r>
      <w:r>
        <w:rPr>
          <w:b/>
          <w:bCs/>
          <w:i/>
          <w:iCs/>
        </w:rPr>
        <w:t>Is</w:t>
      </w:r>
      <w:r>
        <w:rPr>
          <w:b/>
          <w:bCs/>
        </w:rPr>
        <w:t xml:space="preserve"> your father still alive? Is there a brother to you? And we said to him on the mouth of these words. Could we know certainly that he would say, Bring down your brother?</w:t>
        <w:br/>
        <w:t>8 And Judah said to his father Israel, Send the youth with me, and let us rise up and go, and we may live and not die, both we, and you, and our little ones.</w:t>
        <w:br/>
        <w:t>9 I will be surety for him; you may require him from my hand. If I do not bring him to you and set him before you, I shall be a sinner against you all the days.</w:t>
        <w:br/>
        <w:t>10 If we had not delayed, truly now we would have returned this twice.</w:t>
        <w:br/>
        <w:t xml:space="preserve">11 ¶ And their father Israel said to them, If </w:t>
      </w:r>
      <w:r>
        <w:rPr>
          <w:b/>
          <w:bCs/>
          <w:i/>
          <w:iCs/>
        </w:rPr>
        <w:t>it be</w:t>
      </w:r>
      <w:r>
        <w:rPr>
          <w:b/>
          <w:bCs/>
        </w:rPr>
        <w:t xml:space="preserve"> so, then do this: take from the produce of the land in your vessels and bring down a present to the man, a little balm, and a little honey, spices, and myrrh, nuts and almonds.</w:t>
        <w:br/>
        <w:t xml:space="preserve">12 And take double silver in your hand, and the silver they put back in the mouth of your sacks, take back in your hand; perhaps it </w:t>
      </w:r>
      <w:r>
        <w:rPr>
          <w:b/>
          <w:bCs/>
          <w:i/>
          <w:iCs/>
        </w:rPr>
        <w:t>was</w:t>
      </w:r>
      <w:r>
        <w:rPr>
          <w:b/>
          <w:bCs/>
        </w:rPr>
        <w:t xml:space="preserve"> an oversight.</w:t>
        <w:br/>
        <w:t>13 And take your brother and rise up; return to the man.</w:t>
        <w:br/>
        <w:t>14 And may God Almighty give mercy to you before the man; and may he send your other brother to you, and Benjamin. And I, if am bereaved, I am bereaved.</w:t>
        <w:br/>
        <w:t>15 ¶ And the men took this present, and they took double silver in their hand, and Benjamin. And they rose up and went down to Egypt and stood before Joseph.</w:t>
        <w:br/>
        <w:t>16 And Joseph saw Benjamin with them. And he said to the one over his house, Bring the men into the house and slaughter and prepare an animal; for the men shall eat with me at noon.</w:t>
        <w:br/>
        <w:t>17 And the man did as Joseph said. And the man brought the men into Joseph's house.</w:t>
        <w:br/>
        <w:t>18 And the men were afraid because they were brought into Joseph's house. And they said, Because of the silver that was returned in our sacks before, we are being brought in, to throw himself on us and to fall on us, and to take us and our asses for slaves.</w:t>
        <w:br/>
        <w:t xml:space="preserve">19 And they came near to the man who </w:t>
      </w:r>
      <w:r>
        <w:rPr>
          <w:b/>
          <w:bCs/>
          <w:i/>
          <w:iCs/>
        </w:rPr>
        <w:t>was</w:t>
      </w:r>
      <w:r>
        <w:rPr>
          <w:b/>
          <w:bCs/>
        </w:rPr>
        <w:t xml:space="preserve"> over Joseph's house and spoke to him at the door of the house.</w:t>
        <w:br/>
        <w:t>20 And they said, Oh my lord, coming we came down to buy food.</w:t>
        <w:br/>
        <w:t xml:space="preserve">21 And it happened, when we came to the camp and opened our sacks, behold, the silver of each one </w:t>
      </w:r>
      <w:r>
        <w:rPr>
          <w:b/>
          <w:bCs/>
          <w:i/>
          <w:iCs/>
        </w:rPr>
        <w:t>was</w:t>
      </w:r>
      <w:r>
        <w:rPr>
          <w:b/>
          <w:bCs/>
        </w:rPr>
        <w:t xml:space="preserve"> in the mouth of his sack; our silver in its weight. And we bring it back in our hand.</w:t>
        <w:br/>
        <w:t>22 And we have brought other silver in our hand to buy food. We do not know who put our silver in our sacks.</w:t>
        <w:br/>
        <w:t>23 And he said, Peace to you; do not fear; your God and the God of your father has given a treasure to you in your sacks; your silver came to me. And he brought Simeon out to them.</w:t>
        <w:br/>
        <w:t>24 And the man led out the men to Joseph's house. And he gave water, and they washed their feet. And he gave fodder for their asses.</w:t>
        <w:br/>
        <w:t>25 And they prepared the present for the coming of Joseph at noon. For they had heard that they would eat bread there.</w:t>
        <w:br/>
        <w:t>26 ¶ And Joseph came into the house. And they brought the present in their hand to him, into the house. And they bowed to him, to the earth.</w:t>
        <w:br/>
        <w:t xml:space="preserve">27 And he asked them of their welfare, and said, </w:t>
      </w:r>
      <w:r>
        <w:rPr>
          <w:b/>
          <w:bCs/>
          <w:i/>
          <w:iCs/>
        </w:rPr>
        <w:t>Is</w:t>
      </w:r>
      <w:r>
        <w:rPr>
          <w:b/>
          <w:bCs/>
        </w:rPr>
        <w:t xml:space="preserve"> there peace to your father, the old man of whom you spoke? </w:t>
      </w:r>
      <w:r>
        <w:rPr>
          <w:b/>
          <w:bCs/>
          <w:i/>
          <w:iCs/>
        </w:rPr>
        <w:t>Is</w:t>
      </w:r>
      <w:r>
        <w:rPr>
          <w:b/>
          <w:bCs/>
        </w:rPr>
        <w:t xml:space="preserve"> he still alive?</w:t>
        <w:br/>
        <w:t xml:space="preserve">28 And they said, Peace </w:t>
      </w:r>
      <w:r>
        <w:rPr>
          <w:b/>
          <w:bCs/>
          <w:i/>
          <w:iCs/>
        </w:rPr>
        <w:t>is</w:t>
      </w:r>
      <w:r>
        <w:rPr>
          <w:b/>
          <w:bCs/>
        </w:rPr>
        <w:t xml:space="preserve"> to your servant, to our father; he still lives. And they fell down and bowed.</w:t>
        <w:br/>
        <w:t xml:space="preserve">29 And he raised his eyes and saw his brother Benjamin, the son of his mother. And he said, </w:t>
      </w:r>
      <w:r>
        <w:rPr>
          <w:b/>
          <w:bCs/>
          <w:i/>
          <w:iCs/>
        </w:rPr>
        <w:t>Is</w:t>
      </w:r>
      <w:r>
        <w:rPr>
          <w:b/>
          <w:bCs/>
        </w:rPr>
        <w:t xml:space="preserve"> this your youngest brother of whom you spoke to me? And he said, May God favor you, my son.</w:t>
        <w:br/>
        <w:t xml:space="preserve">30 And Joseph hurried, for his emotions were deeply moved toward his brother. And he sought a </w:t>
      </w:r>
      <w:r>
        <w:rPr>
          <w:b/>
          <w:bCs/>
          <w:i/>
          <w:iCs/>
        </w:rPr>
        <w:t>place</w:t>
      </w:r>
      <w:r>
        <w:rPr>
          <w:b/>
          <w:bCs/>
        </w:rPr>
        <w:t xml:space="preserve"> to weep; and he came into the inner room and wept there.</w:t>
        <w:br/>
        <w:t>31 And he washed his face and controlled himself, and went out and said, Set out bread.</w:t>
        <w:br/>
        <w:t xml:space="preserve">32 And they set out for him by himself, and for them by themselves, and for the Egyptians eating with him by themselves. For the Egyptians cannot eat bread with the Hebrews; for it </w:t>
      </w:r>
      <w:r>
        <w:rPr>
          <w:b/>
          <w:bCs/>
          <w:i/>
          <w:iCs/>
        </w:rPr>
        <w:t>is</w:t>
      </w:r>
      <w:r>
        <w:rPr>
          <w:b/>
          <w:bCs/>
        </w:rPr>
        <w:t xml:space="preserve"> an abomination in Egypt.</w:t>
        <w:br/>
        <w:t>33 And they sat before him, the first-born according to his birthright, and the younger according to his youth. And the men were astonished, each to his neighbor.</w:t>
        <w:br/>
        <w:t>34 And one carried portions from before him to them, and Benjamin's portion was greater than the portions of all of them, five hands. And they drank and were drunken with him.</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44</w:t>
      </w:r>
      <w:r>
        <w:rPr>
          <w:b/>
          <w:bCs/>
        </w:rPr>
        <w:t xml:space="preserve"> </w:t>
        <w:br/>
        <w:t xml:space="preserve">1 ¶ And he commanded the one over his house, saying, Fill the sacks of the men </w:t>
      </w:r>
      <w:r>
        <w:rPr>
          <w:b/>
          <w:bCs/>
          <w:i/>
          <w:iCs/>
        </w:rPr>
        <w:t>with</w:t>
      </w:r>
      <w:r>
        <w:rPr>
          <w:b/>
          <w:bCs/>
        </w:rPr>
        <w:t xml:space="preserve"> food, as much as they are able to carry; and put the silver of each one in the mouth of his sack.</w:t>
        <w:br/>
        <w:t>2 And put my cup, the cup of silver, in the mouth of the sack of the youngest, and the silver for his grain. And he did according to Joseph's word, that which he spoke.</w:t>
        <w:br/>
        <w:t>3 At the morning light, the men were sent away, they and their asses.</w:t>
        <w:br/>
        <w:t>4 They had gone out from the city, not having gone far, and Joseph said to the one over his house, Rise up, pursue the men and overtake them, and say to them, Why have you repaid evil for good?</w:t>
        <w:br/>
        <w:t xml:space="preserve">5 </w:t>
      </w:r>
      <w:r>
        <w:rPr>
          <w:b/>
          <w:bCs/>
          <w:i/>
          <w:iCs/>
        </w:rPr>
        <w:t>Is</w:t>
      </w:r>
      <w:r>
        <w:rPr>
          <w:b/>
          <w:bCs/>
        </w:rPr>
        <w:t xml:space="preserve"> this not </w:t>
      </w:r>
      <w:r>
        <w:rPr>
          <w:b/>
          <w:bCs/>
          <w:i/>
          <w:iCs/>
        </w:rPr>
        <w:t>that</w:t>
      </w:r>
      <w:r>
        <w:rPr>
          <w:b/>
          <w:bCs/>
        </w:rPr>
        <w:t xml:space="preserve"> in which my lord is accustomed to drink, and divining he divines by it? You have done evil in what you have done.</w:t>
        <w:br/>
        <w:t>6 And he overtook them and spoke these words to them.</w:t>
        <w:br/>
        <w:t>7 And they said to him, Why should my lord speak according to these words? Far be it from your servants to do according to this word.</w:t>
        <w:br/>
        <w:t>8 Behold! The silver which we found in the mouth of our sacks, we returned to you from the land of Canaan. And how should we steal silver or gold from the house of your lord?</w:t>
        <w:br/>
        <w:t xml:space="preserve">9 </w:t>
      </w:r>
      <w:r>
        <w:rPr>
          <w:b/>
          <w:bCs/>
          <w:i/>
          <w:iCs/>
        </w:rPr>
        <w:t>With</w:t>
      </w:r>
      <w:r>
        <w:rPr>
          <w:b/>
          <w:bCs/>
        </w:rPr>
        <w:t xml:space="preserve"> whomever it may be found, with him of your servants, he shall die; and we also will become slaves to my lord.</w:t>
        <w:br/>
        <w:t xml:space="preserve">10 And he said, Now also </w:t>
      </w:r>
      <w:r>
        <w:rPr>
          <w:b/>
          <w:bCs/>
          <w:i/>
          <w:iCs/>
        </w:rPr>
        <w:t>let</w:t>
      </w:r>
      <w:r>
        <w:rPr>
          <w:b/>
          <w:bCs/>
        </w:rPr>
        <w:t xml:space="preserve"> it </w:t>
      </w:r>
      <w:r>
        <w:rPr>
          <w:b/>
          <w:bCs/>
          <w:i/>
          <w:iCs/>
        </w:rPr>
        <w:t>be</w:t>
      </w:r>
      <w:r>
        <w:rPr>
          <w:b/>
          <w:bCs/>
        </w:rPr>
        <w:t xml:space="preserve"> according to your words; with whomever it </w:t>
      </w:r>
      <w:r>
        <w:rPr>
          <w:b/>
          <w:bCs/>
          <w:i/>
          <w:iCs/>
        </w:rPr>
        <w:t>is</w:t>
      </w:r>
      <w:r>
        <w:rPr>
          <w:b/>
          <w:bCs/>
        </w:rPr>
        <w:t xml:space="preserve"> found with him, he shall become a slave to me, and you shall be innocent.</w:t>
        <w:br/>
        <w:t>11 And they hurried, and each one brought down his sack to the earth. And each one opened his sack.</w:t>
        <w:br/>
        <w:t>12 And he searched, with the oldest first, and with the youngest last, and the cup was found in the sack of Benjamin.</w:t>
        <w:br/>
        <w:t>13 And they tore their clothes; and they each one loaded his ass and returned to the city.</w:t>
        <w:br/>
        <w:t xml:space="preserve">14 And Judah and his brothers came to Joseph's house, and he </w:t>
      </w:r>
      <w:r>
        <w:rPr>
          <w:b/>
          <w:bCs/>
          <w:i/>
          <w:iCs/>
        </w:rPr>
        <w:t>was</w:t>
      </w:r>
      <w:r>
        <w:rPr>
          <w:b/>
          <w:bCs/>
        </w:rPr>
        <w:t xml:space="preserve"> still there. And they fell before him to the earth.</w:t>
        <w:br/>
        <w:t xml:space="preserve">15 And Joseph said to them, What </w:t>
      </w:r>
      <w:r>
        <w:rPr>
          <w:b/>
          <w:bCs/>
          <w:i/>
          <w:iCs/>
        </w:rPr>
        <w:t>is</w:t>
      </w:r>
      <w:r>
        <w:rPr>
          <w:b/>
          <w:bCs/>
        </w:rPr>
        <w:t xml:space="preserve"> this deed which you have done? Did you not know that a man like me would practice divination?</w:t>
        <w:br/>
        <w:t xml:space="preserve">16 And Judah said, What can we say to my lord? What can we speak, and in what can we justify ourselves? God has found out the iniquity of your servants; behold, we </w:t>
      </w:r>
      <w:r>
        <w:rPr>
          <w:b/>
          <w:bCs/>
          <w:i/>
          <w:iCs/>
        </w:rPr>
        <w:t>are</w:t>
      </w:r>
      <w:r>
        <w:rPr>
          <w:b/>
          <w:bCs/>
        </w:rPr>
        <w:t xml:space="preserve"> slaves to my lord, both we and he in whose hand the cup was found.</w:t>
        <w:br/>
        <w:t>17 And he said, Far be it from me to do this. The man in whose hand the cup was found, he shall become a slave to me; and you go up in peace to your father.</w:t>
        <w:br/>
        <w:t xml:space="preserve">18 ¶ And Judah came near to him and said, O my lord, please let your servant speak a word in the ears of my lord, and let not your anger glow </w:t>
      </w:r>
      <w:r>
        <w:rPr>
          <w:b/>
          <w:bCs/>
          <w:i/>
          <w:iCs/>
        </w:rPr>
        <w:t>on</w:t>
      </w:r>
      <w:r>
        <w:rPr>
          <w:b/>
          <w:bCs/>
        </w:rPr>
        <w:t xml:space="preserve"> your servant, for you </w:t>
      </w:r>
      <w:r>
        <w:rPr>
          <w:b/>
          <w:bCs/>
          <w:i/>
          <w:iCs/>
        </w:rPr>
        <w:t>are</w:t>
      </w:r>
      <w:r>
        <w:rPr>
          <w:b/>
          <w:bCs/>
        </w:rPr>
        <w:t xml:space="preserve"> like Pharaoh.</w:t>
        <w:br/>
        <w:t xml:space="preserve">19 My lord asked his servants, saying, </w:t>
      </w:r>
      <w:r>
        <w:rPr>
          <w:b/>
          <w:bCs/>
          <w:i/>
          <w:iCs/>
        </w:rPr>
        <w:t>Is there</w:t>
      </w:r>
      <w:r>
        <w:rPr>
          <w:b/>
          <w:bCs/>
        </w:rPr>
        <w:t xml:space="preserve"> a brother or a father to you?</w:t>
        <w:br/>
        <w:t xml:space="preserve">20 And we said to my lord, An aged father </w:t>
      </w:r>
      <w:r>
        <w:rPr>
          <w:b/>
          <w:bCs/>
          <w:i/>
          <w:iCs/>
        </w:rPr>
        <w:t>is</w:t>
      </w:r>
      <w:r>
        <w:rPr>
          <w:b/>
          <w:bCs/>
        </w:rPr>
        <w:t xml:space="preserve"> to us, and a young child of </w:t>
      </w:r>
      <w:r>
        <w:rPr>
          <w:b/>
          <w:bCs/>
          <w:i/>
          <w:iCs/>
        </w:rPr>
        <w:t>his</w:t>
      </w:r>
      <w:r>
        <w:rPr>
          <w:b/>
          <w:bCs/>
        </w:rPr>
        <w:t xml:space="preserve"> old age; and his brother is dead; and he alone is left of his mother; and his father loves him.</w:t>
        <w:br/>
        <w:t>21 And you said to your servants, Bring him down to me, and let me see him.</w:t>
        <w:br/>
        <w:t xml:space="preserve">22 And we said to my lord, The youth is not able to leave his father; and </w:t>
      </w:r>
      <w:r>
        <w:rPr>
          <w:b/>
          <w:bCs/>
          <w:i/>
          <w:iCs/>
        </w:rPr>
        <w:t>if</w:t>
      </w:r>
      <w:r>
        <w:rPr>
          <w:b/>
          <w:bCs/>
        </w:rPr>
        <w:t xml:space="preserve"> he should leave </w:t>
      </w:r>
      <w:r>
        <w:rPr>
          <w:b/>
          <w:bCs/>
          <w:i/>
          <w:iCs/>
        </w:rPr>
        <w:t>his father</w:t>
      </w:r>
      <w:r>
        <w:rPr>
          <w:b/>
          <w:bCs/>
        </w:rPr>
        <w:t>, he will die.</w:t>
        <w:br/>
        <w:t>23 And you said to your servants, If your youngest brother does not come down with you, you shall not see my face any more.</w:t>
        <w:br/>
        <w:t>24 And it happened, when we had gone up to your servant, my father, we told him the words of my lord.</w:t>
        <w:br/>
        <w:t>25 And our father said, Go back, buy a little food for us.</w:t>
        <w:br/>
        <w:t xml:space="preserve">26 And we said, We cannot go down. If our youngest brother is with us, we will go down. For we cannot see the face of the man </w:t>
      </w:r>
      <w:r>
        <w:rPr>
          <w:b/>
          <w:bCs/>
          <w:i/>
          <w:iCs/>
        </w:rPr>
        <w:t>if</w:t>
      </w:r>
      <w:r>
        <w:rPr>
          <w:b/>
          <w:bCs/>
        </w:rPr>
        <w:t xml:space="preserve"> our youngest brother </w:t>
      </w:r>
      <w:r>
        <w:rPr>
          <w:b/>
          <w:bCs/>
          <w:i/>
          <w:iCs/>
        </w:rPr>
        <w:t>is</w:t>
      </w:r>
      <w:r>
        <w:rPr>
          <w:b/>
          <w:bCs/>
        </w:rPr>
        <w:t xml:space="preserve"> not with us.</w:t>
        <w:br/>
        <w:t>27 And your servant, my father, said to us, You know that my wife bore two to me.</w:t>
        <w:br/>
        <w:t>28 And one went out from me. And I said, Indeed, torn he is torn in pieces; and I have not seen him until now.</w:t>
        <w:br/>
        <w:t xml:space="preserve">29 And </w:t>
      </w:r>
      <w:r>
        <w:rPr>
          <w:b/>
          <w:bCs/>
          <w:i/>
          <w:iCs/>
        </w:rPr>
        <w:t>if</w:t>
      </w:r>
      <w:r>
        <w:rPr>
          <w:b/>
          <w:bCs/>
        </w:rPr>
        <w:t xml:space="preserve"> you take this one also from my face, and harm happen to him, you will bring down my gray hair to the grave in sorrow.</w:t>
        <w:br/>
        <w:t xml:space="preserve">30 And now when I come to your servant, my father, and the youth </w:t>
      </w:r>
      <w:r>
        <w:rPr>
          <w:b/>
          <w:bCs/>
          <w:i/>
          <w:iCs/>
        </w:rPr>
        <w:t>is</w:t>
      </w:r>
      <w:r>
        <w:rPr>
          <w:b/>
          <w:bCs/>
        </w:rPr>
        <w:t xml:space="preserve"> not with us and his soul being bound to his soul,</w:t>
        <w:br/>
        <w:t xml:space="preserve">31 it will be when he sees that the youth </w:t>
      </w:r>
      <w:r>
        <w:rPr>
          <w:b/>
          <w:bCs/>
          <w:i/>
          <w:iCs/>
        </w:rPr>
        <w:t>is</w:t>
      </w:r>
      <w:r>
        <w:rPr>
          <w:b/>
          <w:bCs/>
        </w:rPr>
        <w:t xml:space="preserve"> not, he will die. And your servants will bring down the gray hair of your servant our father to the grave in sorrow.</w:t>
        <w:br/>
        <w:t xml:space="preserve">32 For your servant was surety for the youth </w:t>
      </w:r>
      <w:r>
        <w:rPr>
          <w:b/>
          <w:bCs/>
          <w:i/>
          <w:iCs/>
        </w:rPr>
        <w:t>with</w:t>
      </w:r>
      <w:r>
        <w:rPr>
          <w:b/>
          <w:bCs/>
        </w:rPr>
        <w:t xml:space="preserve"> my father, saying, If I do not bring him to you, I shall be a sinner against my father all the days.</w:t>
        <w:br/>
        <w:t>33 And now please let your servant remain as a slave to my lord instead of the youth; and let the youth go up with his brothers.</w:t>
        <w:br/>
        <w:t xml:space="preserve">34 For how can I go to my father, and the youth not </w:t>
      </w:r>
      <w:r>
        <w:rPr>
          <w:b/>
          <w:bCs/>
          <w:i/>
          <w:iCs/>
        </w:rPr>
        <w:t>be</w:t>
      </w:r>
      <w:r>
        <w:rPr>
          <w:b/>
          <w:bCs/>
        </w:rPr>
        <w:t xml:space="preserve"> with me, lest I look on the evil which will find my father?</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45</w:t>
      </w:r>
      <w:r>
        <w:rPr>
          <w:b/>
          <w:bCs/>
        </w:rPr>
        <w:t xml:space="preserve"> </w:t>
        <w:br/>
        <w:t xml:space="preserve">1 ¶ And Joseph was not able to control himself in regard to those standing beside him. And he called out, Cause every man to go out from me. And no man stood before him </w:t>
      </w:r>
      <w:r>
        <w:rPr>
          <w:b/>
          <w:bCs/>
          <w:i/>
          <w:iCs/>
        </w:rPr>
        <w:t>as</w:t>
      </w:r>
      <w:r>
        <w:rPr>
          <w:b/>
          <w:bCs/>
        </w:rPr>
        <w:t xml:space="preserve"> Joseph </w:t>
      </w:r>
      <w:r>
        <w:rPr>
          <w:b/>
          <w:bCs/>
          <w:i/>
          <w:iCs/>
        </w:rPr>
        <w:t>was</w:t>
      </w:r>
      <w:r>
        <w:rPr>
          <w:b/>
          <w:bCs/>
        </w:rPr>
        <w:t xml:space="preserve"> making himself known to his brothers.</w:t>
        <w:br/>
        <w:t>2 And he wept aloud; and the Egyptians and the house of Pharaoh heard.</w:t>
        <w:br/>
        <w:t xml:space="preserve">3 And Joseph said to his brothers, I am Joseph. </w:t>
      </w:r>
      <w:r>
        <w:rPr>
          <w:b/>
          <w:bCs/>
          <w:i/>
          <w:iCs/>
        </w:rPr>
        <w:t>Is</w:t>
      </w:r>
      <w:r>
        <w:rPr>
          <w:b/>
          <w:bCs/>
        </w:rPr>
        <w:t xml:space="preserve"> my father still alive? And his brothers were not able to answer him, for they trembled before him.</w:t>
        <w:br/>
        <w:t xml:space="preserve">4 And Joseph said to his brothers, Now come near to me. And they came near. And he said, I </w:t>
      </w:r>
      <w:r>
        <w:rPr>
          <w:b/>
          <w:bCs/>
          <w:i/>
          <w:iCs/>
        </w:rPr>
        <w:t>am</w:t>
      </w:r>
      <w:r>
        <w:rPr>
          <w:b/>
          <w:bCs/>
        </w:rPr>
        <w:t xml:space="preserve"> your brother Joseph, whom you sold into Egypt.</w:t>
        <w:br/>
        <w:t>5 And now do not be grieved, and let no anger be in your eyes because you sold me here, for God sent me before you to save life.</w:t>
        <w:br/>
        <w:t xml:space="preserve">6 For the famine </w:t>
      </w:r>
      <w:r>
        <w:rPr>
          <w:b/>
          <w:bCs/>
          <w:i/>
          <w:iCs/>
        </w:rPr>
        <w:t>has been</w:t>
      </w:r>
      <w:r>
        <w:rPr>
          <w:b/>
          <w:bCs/>
        </w:rPr>
        <w:t xml:space="preserve"> in the midst of the land for two years. And </w:t>
      </w:r>
      <w:r>
        <w:rPr>
          <w:b/>
          <w:bCs/>
          <w:i/>
          <w:iCs/>
        </w:rPr>
        <w:t>there are</w:t>
      </w:r>
      <w:r>
        <w:rPr>
          <w:b/>
          <w:bCs/>
        </w:rPr>
        <w:t xml:space="preserve"> still five years in which no plowing and harvest </w:t>
      </w:r>
      <w:r>
        <w:rPr>
          <w:b/>
          <w:bCs/>
          <w:i/>
          <w:iCs/>
        </w:rPr>
        <w:t>will be</w:t>
      </w:r>
      <w:r>
        <w:rPr>
          <w:b/>
          <w:bCs/>
        </w:rPr>
        <w:t>.</w:t>
        <w:br/>
        <w:t>7 And God sent me before you to put a remnant in the land for you, and to keep alive for you a great deliverance.</w:t>
        <w:br/>
        <w:t>8 And now you did not send me here, but God. And He has placed me for a father to Pharaoh, and for a lord in all his house, and a ruler in all the land of Egypt.</w:t>
        <w:br/>
        <w:t>9 Hurry and go up to my father, and say to him, So says your son Joseph, God has placed me as a lord to all Egypt. Come down to me, do not delay.</w:t>
        <w:br/>
        <w:t>10 And you shall live in the land of Goshen, and you shall be near to me, you and your sons and sons of your sons, and your flocks, and your herds, and all you have.</w:t>
        <w:br/>
        <w:t xml:space="preserve">11 And I will nourish you there, for </w:t>
      </w:r>
      <w:r>
        <w:rPr>
          <w:b/>
          <w:bCs/>
          <w:i/>
          <w:iCs/>
        </w:rPr>
        <w:t>there are</w:t>
      </w:r>
      <w:r>
        <w:rPr>
          <w:b/>
          <w:bCs/>
        </w:rPr>
        <w:t xml:space="preserve"> still five years of famine; lest you be made poor, you and your house and all which abides with you.</w:t>
        <w:br/>
        <w:t xml:space="preserve">12 And behold, your eyes and the eyes of my brother Benjamin see that my mouth </w:t>
      </w:r>
      <w:r>
        <w:rPr>
          <w:b/>
          <w:bCs/>
          <w:i/>
          <w:iCs/>
        </w:rPr>
        <w:t>is</w:t>
      </w:r>
      <w:r>
        <w:rPr>
          <w:b/>
          <w:bCs/>
        </w:rPr>
        <w:t xml:space="preserve"> speaking to you.</w:t>
        <w:br/>
        <w:t>13 And you tell my father of all my honor in Egypt, and all that you have seen. And hurry and bring down my father here.</w:t>
        <w:br/>
        <w:t>14 And he fell on the neck of his brother Benjamin and wept, and Benjamin wept on his neck.</w:t>
        <w:br/>
        <w:t>15 And he kissed all his brothers, and wept on them. And afterwards his brothers spoke with him.</w:t>
        <w:br/>
        <w:t xml:space="preserve">16 ¶ And the report was heard in Pharaoh's house, saying, The brothers of Joseph have come. And it </w:t>
      </w:r>
      <w:r>
        <w:rPr>
          <w:b/>
          <w:bCs/>
          <w:i/>
          <w:iCs/>
        </w:rPr>
        <w:t>was</w:t>
      </w:r>
      <w:r>
        <w:rPr>
          <w:b/>
          <w:bCs/>
        </w:rPr>
        <w:t xml:space="preserve"> good in the eyes of Pharaoh and in the eyes of his servants.</w:t>
        <w:br/>
        <w:t>17 Pharaoh said to Joseph, Say to your brothers, Do this; load your animals and depart; go to the land of Canaan.</w:t>
        <w:br/>
        <w:t>18 And take your father, and your houses, and come to me. And I will give to you the good of the land of Egypt; and you shall eat the fat of the land.</w:t>
        <w:br/>
        <w:t>19 And you are commanded; you do this: Take for yourselves wagons from the land of Egypt, for your little ones, and for your wives. And take your father and come.</w:t>
        <w:br/>
        <w:t xml:space="preserve">20 And your eye, let it have no regard for your vessels, for the good of all the land of Egypt </w:t>
      </w:r>
      <w:r>
        <w:rPr>
          <w:b/>
          <w:bCs/>
          <w:i/>
          <w:iCs/>
        </w:rPr>
        <w:t>is</w:t>
      </w:r>
      <w:r>
        <w:rPr>
          <w:b/>
          <w:bCs/>
        </w:rPr>
        <w:t xml:space="preserve"> yours.</w:t>
        <w:br/>
        <w:t>21 And the sons of Israel did so. And Joseph gave wagons to them according to the mouth of Pharaoh, and he gave provision to them for the way.</w:t>
        <w:br/>
        <w:t xml:space="preserve">22 He gave to all of them, to each one, changes of clothing. And he gave to Benjamin three hundred </w:t>
      </w:r>
      <w:r>
        <w:rPr>
          <w:b/>
          <w:bCs/>
          <w:i/>
          <w:iCs/>
        </w:rPr>
        <w:t>pieces</w:t>
      </w:r>
      <w:r>
        <w:rPr>
          <w:b/>
          <w:bCs/>
        </w:rPr>
        <w:t xml:space="preserve"> of silver, and five changes of clothing.</w:t>
        <w:br/>
        <w:t>23 And to his father he sent this: ten asses bearing the good things of Egypt, and ten she-asses bearing grain, and bread, and food for his father for the way.</w:t>
        <w:br/>
        <w:t>24 And he sent his brothers away; and they went. And he said to them, Do not quarrel along the way.</w:t>
        <w:br/>
        <w:t xml:space="preserve">25 ¶ And they went up from Egypt and came </w:t>
      </w:r>
      <w:r>
        <w:rPr>
          <w:b/>
          <w:bCs/>
          <w:i/>
          <w:iCs/>
        </w:rPr>
        <w:t>into</w:t>
      </w:r>
      <w:r>
        <w:rPr>
          <w:b/>
          <w:bCs/>
        </w:rPr>
        <w:t xml:space="preserve"> the land of Canaan, to their father Jacob.</w:t>
        <w:br/>
        <w:t xml:space="preserve">26 And they told him, saying, Joseph </w:t>
      </w:r>
      <w:r>
        <w:rPr>
          <w:b/>
          <w:bCs/>
          <w:i/>
          <w:iCs/>
        </w:rPr>
        <w:t>is</w:t>
      </w:r>
      <w:r>
        <w:rPr>
          <w:b/>
          <w:bCs/>
        </w:rPr>
        <w:t xml:space="preserve"> still alive, and he </w:t>
      </w:r>
      <w:r>
        <w:rPr>
          <w:b/>
          <w:bCs/>
          <w:i/>
          <w:iCs/>
        </w:rPr>
        <w:t>is</w:t>
      </w:r>
      <w:r>
        <w:rPr>
          <w:b/>
          <w:bCs/>
        </w:rPr>
        <w:t xml:space="preserve"> ruler in all the land of Egypt. And his heart froze up, for he did not believe them.</w:t>
        <w:br/>
        <w:t>27 And they spoke to him all Joseph's words which he had spoken to them. And he saw the wagons that Joseph had sent to carry him; and the spirit of their father Jacob revived.</w:t>
        <w:br/>
        <w:t xml:space="preserve">28 And Israel said, </w:t>
      </w:r>
      <w:r>
        <w:rPr>
          <w:b/>
          <w:bCs/>
          <w:i/>
          <w:iCs/>
        </w:rPr>
        <w:t>It is</w:t>
      </w:r>
      <w:r>
        <w:rPr>
          <w:b/>
          <w:bCs/>
        </w:rPr>
        <w:t xml:space="preserve"> enough! My son Joseph </w:t>
      </w:r>
      <w:r>
        <w:rPr>
          <w:b/>
          <w:bCs/>
          <w:i/>
          <w:iCs/>
        </w:rPr>
        <w:t>is</w:t>
      </w:r>
      <w:r>
        <w:rPr>
          <w:b/>
          <w:bCs/>
        </w:rPr>
        <w:t xml:space="preserve"> alive; I will go and see him before I die.</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46</w:t>
      </w:r>
      <w:r>
        <w:rPr>
          <w:b/>
          <w:bCs/>
        </w:rPr>
        <w:t xml:space="preserve"> </w:t>
        <w:br/>
        <w:t xml:space="preserve">1 ¶ And Israel and all which </w:t>
      </w:r>
      <w:r>
        <w:rPr>
          <w:b/>
          <w:bCs/>
          <w:i/>
          <w:iCs/>
        </w:rPr>
        <w:t>were</w:t>
      </w:r>
      <w:r>
        <w:rPr>
          <w:b/>
          <w:bCs/>
        </w:rPr>
        <w:t xml:space="preserve"> to him departed, and he came to Beer-sheba. And he sacrificed sacrifices to the God of his father Isaac.</w:t>
        <w:br/>
        <w:t>2 And God said to Israel in visions of the night, and He spoke, Jacob! Jacob! And he answered, Behold me.</w:t>
        <w:br/>
        <w:t xml:space="preserve">3 And He said, I </w:t>
      </w:r>
      <w:r>
        <w:rPr>
          <w:b/>
          <w:bCs/>
          <w:i/>
          <w:iCs/>
        </w:rPr>
        <w:t>am</w:t>
      </w:r>
      <w:r>
        <w:rPr>
          <w:b/>
          <w:bCs/>
        </w:rPr>
        <w:t xml:space="preserve"> God, the God of your fathers. Do not fear to go down into Egypt, for I will make of you a great nation there.</w:t>
        <w:br/>
        <w:t>4 I will go down with you into Egypt, and I will also surely return you. And Joseph shall put his hand on your eyes.</w:t>
        <w:br/>
        <w:t>5 ¶ And Jacob rose up from Beer-sheba; and the sons of Israel carried their father Jacob, and their little ones, and their wives in the wagons which Pharaoh had sent to carry him.</w:t>
        <w:br/>
        <w:t>6 And they took their livestock and their property which they had acquired in the land of Canaan. And they came into Egypt, Jacob and all his seed with him.</w:t>
        <w:br/>
        <w:t xml:space="preserve">7 His sons and the sons of his sons </w:t>
      </w:r>
      <w:r>
        <w:rPr>
          <w:b/>
          <w:bCs/>
          <w:i/>
          <w:iCs/>
        </w:rPr>
        <w:t>were</w:t>
      </w:r>
      <w:r>
        <w:rPr>
          <w:b/>
          <w:bCs/>
        </w:rPr>
        <w:t xml:space="preserve"> with him, his daughters and his sons' daughters, and all his seed he brought with him into Egypt.</w:t>
        <w:br/>
        <w:t xml:space="preserve">8 And these </w:t>
      </w:r>
      <w:r>
        <w:rPr>
          <w:b/>
          <w:bCs/>
          <w:i/>
          <w:iCs/>
        </w:rPr>
        <w:t>were</w:t>
      </w:r>
      <w:r>
        <w:rPr>
          <w:b/>
          <w:bCs/>
        </w:rPr>
        <w:t xml:space="preserve"> the names of the sons of Israel, those coming into Egypt, Jacob and his sons: the first-born of Jacob </w:t>
      </w:r>
      <w:r>
        <w:rPr>
          <w:b/>
          <w:bCs/>
          <w:i/>
          <w:iCs/>
        </w:rPr>
        <w:t>was</w:t>
      </w:r>
      <w:r>
        <w:rPr>
          <w:b/>
          <w:bCs/>
        </w:rPr>
        <w:t xml:space="preserve"> Reuben.</w:t>
        <w:br/>
        <w:t>9 And the sons of Reuben: Hanoch, and Phallu, and Hezron, and Carmi.</w:t>
        <w:br/>
        <w:t>10 And the sons of Simeon: Jemuel, and Jamin, and Ohad, and Jachin, and Zohar, and Shaul, the son of a Canaanitess.</w:t>
        <w:br/>
        <w:t>11 And the sons of Levi: Gershon, Kohath, and Merari.</w:t>
        <w:br/>
        <w:t>12 And the sons of Judah: Er, and Onan, and Shelah, and Pharez, and Zerah. And Er and Onan died in the land of Canaan. And the sons of Pharez: Hezron, and Hamul.</w:t>
        <w:br/>
        <w:t>13 And the sons of Issachar: Tola, and Phuvah, and Job, and Shimron.</w:t>
        <w:br/>
        <w:t>14 And the sons of Zebulun: Sered, and Elon, and Jahleel.</w:t>
        <w:br/>
        <w:t xml:space="preserve">15 These </w:t>
      </w:r>
      <w:r>
        <w:rPr>
          <w:b/>
          <w:bCs/>
          <w:i/>
          <w:iCs/>
        </w:rPr>
        <w:t>were</w:t>
      </w:r>
      <w:r>
        <w:rPr>
          <w:b/>
          <w:bCs/>
        </w:rPr>
        <w:t xml:space="preserve"> the sons of Leah, whom she bore to Jacob in Padan-aram, and his daughter Dinah. All the souls of his sons and his daughters </w:t>
      </w:r>
      <w:r>
        <w:rPr>
          <w:b/>
          <w:bCs/>
          <w:i/>
          <w:iCs/>
        </w:rPr>
        <w:t>were</w:t>
      </w:r>
      <w:r>
        <w:rPr>
          <w:b/>
          <w:bCs/>
        </w:rPr>
        <w:t xml:space="preserve"> thirty three.</w:t>
        <w:br/>
        <w:t>16 And the sons of Gad: Ziphion, and Haggi, Shuni, and Ezbon, Eri, and Arodi, and Areli.</w:t>
        <w:br/>
        <w:t>17 And the sons of Asher: Jimnah, and Ishuah, and Ishvi, and Beriah, and their sister Serah. And the sons of Beriah: Heber and Malchiel.</w:t>
        <w:br/>
        <w:t xml:space="preserve">18 These </w:t>
      </w:r>
      <w:r>
        <w:rPr>
          <w:b/>
          <w:bCs/>
          <w:i/>
          <w:iCs/>
        </w:rPr>
        <w:t>were</w:t>
      </w:r>
      <w:r>
        <w:rPr>
          <w:b/>
          <w:bCs/>
        </w:rPr>
        <w:t xml:space="preserve"> the sons of Zilpah, whom Laban gave to his daughter Leah; and she bore these to Jacob, sixteen souls.</w:t>
        <w:br/>
        <w:t>19 The sons of Rachel the wife of Jacob: Joseph and Benjamin.</w:t>
        <w:br/>
        <w:t>20 And Manasseh and Ephraim were born to Joseph in the land of Egypt, whom Asenath the daughter of Potipherah, priest of On, bore to him.</w:t>
        <w:br/>
        <w:t>21 And the sons of Benjamin: Belah, and Becher, and Ashbel, Gera, and Naaman, Ehi, and Rosh, and Muppim, and Huppim, and Ard.</w:t>
        <w:br/>
        <w:t xml:space="preserve">22 These </w:t>
      </w:r>
      <w:r>
        <w:rPr>
          <w:b/>
          <w:bCs/>
          <w:i/>
          <w:iCs/>
        </w:rPr>
        <w:t>were</w:t>
      </w:r>
      <w:r>
        <w:rPr>
          <w:b/>
          <w:bCs/>
        </w:rPr>
        <w:t xml:space="preserve"> the sons of Rachel which were born to Jacob; all the souls </w:t>
      </w:r>
      <w:r>
        <w:rPr>
          <w:b/>
          <w:bCs/>
          <w:i/>
          <w:iCs/>
        </w:rPr>
        <w:t>were</w:t>
      </w:r>
      <w:r>
        <w:rPr>
          <w:b/>
          <w:bCs/>
        </w:rPr>
        <w:t xml:space="preserve"> fourteen.</w:t>
        <w:br/>
        <w:t xml:space="preserve">23 And the son of Dan </w:t>
      </w:r>
      <w:r>
        <w:rPr>
          <w:b/>
          <w:bCs/>
          <w:i/>
          <w:iCs/>
        </w:rPr>
        <w:t>was</w:t>
      </w:r>
      <w:r>
        <w:rPr>
          <w:b/>
          <w:bCs/>
        </w:rPr>
        <w:t xml:space="preserve"> Hushim.</w:t>
        <w:br/>
        <w:t>24 And the sons of Naphtali: Jahzeel, and Guni, and Jezer, and Shillem.</w:t>
        <w:br/>
        <w:t xml:space="preserve">25 These were the sons of Bilhah whom Laban gave to his daughter Rachel; and she bore these to Jacob, all the souls </w:t>
      </w:r>
      <w:r>
        <w:rPr>
          <w:b/>
          <w:bCs/>
          <w:i/>
          <w:iCs/>
        </w:rPr>
        <w:t>were</w:t>
      </w:r>
      <w:r>
        <w:rPr>
          <w:b/>
          <w:bCs/>
        </w:rPr>
        <w:t xml:space="preserve"> seven.</w:t>
        <w:br/>
        <w:t>26 All the souls belonging to Jacob coming into Egypt, those springing from his loins, besides the wives of the sons of Jacob, all the souls were sixty six.</w:t>
        <w:br/>
        <w:t>27 And the sons of Joseph which were born to him in Egypt, two souls. All the souls belonging to the house of Jacob coming into Egypt were seventy.</w:t>
        <w:br/>
        <w:t>28 ¶ And he sent Judah before him to Joseph, to give directions before him to Goshen; and they came into the land of Goshen.</w:t>
        <w:br/>
        <w:t>29 And Joseph prepared his chariot and went up to meet his father Israel to Goshen. And he appeared to him, and fell on his neck and wept on his neck a long time.</w:t>
        <w:br/>
        <w:t xml:space="preserve">30 And Israel said to Joseph, This time let me die after seeing your face, because you </w:t>
      </w:r>
      <w:r>
        <w:rPr>
          <w:b/>
          <w:bCs/>
          <w:i/>
          <w:iCs/>
        </w:rPr>
        <w:t>are</w:t>
      </w:r>
      <w:r>
        <w:rPr>
          <w:b/>
          <w:bCs/>
        </w:rPr>
        <w:t xml:space="preserve"> still alive.</w:t>
        <w:br/>
        <w:t xml:space="preserve">31 And Joseph said to his brothers, and to the house of his father, I will go up and report to Pharaoh. And I will say to him, my brothers and the house of my father, who </w:t>
      </w:r>
      <w:r>
        <w:rPr>
          <w:b/>
          <w:bCs/>
          <w:i/>
          <w:iCs/>
        </w:rPr>
        <w:t>were</w:t>
      </w:r>
      <w:r>
        <w:rPr>
          <w:b/>
          <w:bCs/>
        </w:rPr>
        <w:t xml:space="preserve"> in the land of Canaan, have come in to me.</w:t>
        <w:br/>
        <w:t xml:space="preserve">32 And the men </w:t>
      </w:r>
      <w:r>
        <w:rPr>
          <w:b/>
          <w:bCs/>
          <w:i/>
          <w:iCs/>
        </w:rPr>
        <w:t>are</w:t>
      </w:r>
      <w:r>
        <w:rPr>
          <w:b/>
          <w:bCs/>
        </w:rPr>
        <w:t xml:space="preserve"> shepherds of flocks for they have been men of livestock. And their flocks and their herds, and all which belongs to them they have brought in.</w:t>
        <w:br/>
        <w:t xml:space="preserve">33 And it shall be, when Pharaoh calls to you and says, What </w:t>
      </w:r>
      <w:r>
        <w:rPr>
          <w:b/>
          <w:bCs/>
          <w:i/>
          <w:iCs/>
        </w:rPr>
        <w:t>is</w:t>
      </w:r>
      <w:r>
        <w:rPr>
          <w:b/>
          <w:bCs/>
        </w:rPr>
        <w:t xml:space="preserve"> your occupation?</w:t>
        <w:br/>
        <w:t xml:space="preserve">34 You shall say, Your servants have been men of livestock from our youth even until now, both we and our fathers. </w:t>
      </w:r>
      <w:r>
        <w:rPr>
          <w:b/>
          <w:bCs/>
          <w:i/>
          <w:iCs/>
        </w:rPr>
        <w:t>This is</w:t>
      </w:r>
      <w:r>
        <w:rPr>
          <w:b/>
          <w:bCs/>
        </w:rPr>
        <w:t xml:space="preserve"> so that you may live in the land of Goshen. For the abomination of Egypt </w:t>
      </w:r>
      <w:r>
        <w:rPr>
          <w:b/>
          <w:bCs/>
          <w:i/>
          <w:iCs/>
        </w:rPr>
        <w:t>is</w:t>
      </w:r>
      <w:r>
        <w:rPr>
          <w:b/>
          <w:bCs/>
        </w:rPr>
        <w:t xml:space="preserve"> every shepherd of flocks.</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47</w:t>
      </w:r>
      <w:r>
        <w:rPr>
          <w:b/>
          <w:bCs/>
        </w:rPr>
        <w:t xml:space="preserve"> </w:t>
        <w:br/>
        <w:t>1 ¶ And Joseph came in and made known to Pharaoh, and said, My father and my brothers, and their flocks and their herds, and all which is theirs, have come in from the land of Canaan.</w:t>
        <w:br/>
        <w:t xml:space="preserve">2 And, behold, they </w:t>
      </w:r>
      <w:r>
        <w:rPr>
          <w:b/>
          <w:bCs/>
          <w:i/>
          <w:iCs/>
        </w:rPr>
        <w:t>are</w:t>
      </w:r>
      <w:r>
        <w:rPr>
          <w:b/>
          <w:bCs/>
        </w:rPr>
        <w:t xml:space="preserve"> in the land of Goshen. And he took five men from among his brothers and set them before Pharaoh.</w:t>
        <w:br/>
        <w:t xml:space="preserve">3 And Pharaoh said to his brothers, What </w:t>
      </w:r>
      <w:r>
        <w:rPr>
          <w:b/>
          <w:bCs/>
          <w:i/>
          <w:iCs/>
        </w:rPr>
        <w:t>is</w:t>
      </w:r>
      <w:r>
        <w:rPr>
          <w:b/>
          <w:bCs/>
        </w:rPr>
        <w:t xml:space="preserve"> your occupation? And they said to Pharaoh, Your servants </w:t>
      </w:r>
      <w:r>
        <w:rPr>
          <w:b/>
          <w:bCs/>
          <w:i/>
          <w:iCs/>
        </w:rPr>
        <w:t>are</w:t>
      </w:r>
      <w:r>
        <w:rPr>
          <w:b/>
          <w:bCs/>
        </w:rPr>
        <w:t xml:space="preserve"> shepherds of flocks, both we and our fathers.</w:t>
        <w:br/>
        <w:t>4 And they said to Pharaoh, We have come in to stay in the land, because there is no pasture for the flocks which belong to your servants, for the famine is heavy in the land of Canaan. And now please let your servants live in the land of Goshen.</w:t>
        <w:br/>
        <w:t>5 And Pharaoh spoke to Joseph, saying, Your father and your brothers have come in to you.</w:t>
        <w:br/>
        <w:t xml:space="preserve">6 The land of Egypt </w:t>
      </w:r>
      <w:r>
        <w:rPr>
          <w:b/>
          <w:bCs/>
          <w:i/>
          <w:iCs/>
        </w:rPr>
        <w:t>is</w:t>
      </w:r>
      <w:r>
        <w:rPr>
          <w:b/>
          <w:bCs/>
        </w:rPr>
        <w:t xml:space="preserve"> before you; cause your father and your brothers to live in the best of the land; let them live in the land of Goshen. And if you know men of ability among them, make them chiefs of livestock over what </w:t>
      </w:r>
      <w:r>
        <w:rPr>
          <w:b/>
          <w:bCs/>
          <w:i/>
          <w:iCs/>
        </w:rPr>
        <w:t>is</w:t>
      </w:r>
      <w:r>
        <w:rPr>
          <w:b/>
          <w:bCs/>
        </w:rPr>
        <w:t xml:space="preserve"> mine.</w:t>
        <w:br/>
        <w:t>7 And Joseph brought in his father Jacob and placed him before Pharaoh. And Jacob blessed Pharaoh.</w:t>
        <w:br/>
        <w:t xml:space="preserve">8 And Pharaoh said to Jacob, How many </w:t>
      </w:r>
      <w:r>
        <w:rPr>
          <w:b/>
          <w:bCs/>
          <w:i/>
          <w:iCs/>
        </w:rPr>
        <w:t>are</w:t>
      </w:r>
      <w:r>
        <w:rPr>
          <w:b/>
          <w:bCs/>
        </w:rPr>
        <w:t xml:space="preserve"> the days of the years of your life?</w:t>
        <w:br/>
        <w:t xml:space="preserve">9 And Jacob said to Pharaoh, The days of the years of my camps </w:t>
      </w:r>
      <w:r>
        <w:rPr>
          <w:b/>
          <w:bCs/>
          <w:i/>
          <w:iCs/>
        </w:rPr>
        <w:t>are</w:t>
      </w:r>
      <w:r>
        <w:rPr>
          <w:b/>
          <w:bCs/>
        </w:rPr>
        <w:t xml:space="preserve"> a hundred and thirty years. Few and evil have been the days of the years of my life and they have not reached the days of the years of the life of my fathers, in the days of their camps.</w:t>
        <w:br/>
        <w:t>10 And Jacob blessed Pharaoh, and went out from before Pharaoh.</w:t>
        <w:br/>
        <w:t>11 And Joseph caused his father and his brothers to live, and gave them a place in the land of Egypt, in the best of the land, in the land of Rameses, as Pharaoh commanded.</w:t>
        <w:br/>
        <w:t xml:space="preserve">12 And Joseph nourished his father and his brothers, and all his father's house </w:t>
      </w:r>
      <w:r>
        <w:rPr>
          <w:b/>
          <w:bCs/>
          <w:i/>
          <w:iCs/>
        </w:rPr>
        <w:t>with</w:t>
      </w:r>
      <w:r>
        <w:rPr>
          <w:b/>
          <w:bCs/>
        </w:rPr>
        <w:t xml:space="preserve"> bread for the mouth of the little ones.</w:t>
        <w:br/>
        <w:t xml:space="preserve">13 ¶ And no bread </w:t>
      </w:r>
      <w:r>
        <w:rPr>
          <w:b/>
          <w:bCs/>
          <w:i/>
          <w:iCs/>
        </w:rPr>
        <w:t>was</w:t>
      </w:r>
      <w:r>
        <w:rPr>
          <w:b/>
          <w:bCs/>
        </w:rPr>
        <w:t xml:space="preserve"> in the land, because the famine </w:t>
      </w:r>
      <w:r>
        <w:rPr>
          <w:b/>
          <w:bCs/>
          <w:i/>
          <w:iCs/>
        </w:rPr>
        <w:t>was</w:t>
      </w:r>
      <w:r>
        <w:rPr>
          <w:b/>
          <w:bCs/>
        </w:rPr>
        <w:t xml:space="preserve"> exceedingly severe. And the land of Egypt and the land of Canaan were exhausted from the famine.</w:t>
        <w:br/>
        <w:t>14 And Joseph gathered up all the silver found in the land of Egypt and in the land of Canaan in return for the grain they were buying. And Joseph brought in the silver to the house of Pharaoh.</w:t>
        <w:br/>
        <w:t>15 And the silver failed from the land of Egypt, and from the land of Canaan. And all Egypt came in to Joseph, saying, Give us bread; and, Why should we die before you? For the silver has failed.</w:t>
        <w:br/>
        <w:t>16 And Joseph said, Give your livestock, and I will give to you for your livestock, if silver has failed.</w:t>
        <w:br/>
        <w:t>17 And they brought in their livestock to Joseph. And Joseph gave bread to them for the horses, and for the livestock of the flocks, for the livestock of the herds, and for the asses. And he satisfied them with bread in that year for all their livestock.</w:t>
        <w:br/>
        <w:t xml:space="preserve">18 And that year ended, and they came in to him in the second year and said to him, We cannot hide from my lord </w:t>
      </w:r>
      <w:r>
        <w:rPr>
          <w:b/>
          <w:bCs/>
          <w:i/>
          <w:iCs/>
        </w:rPr>
        <w:t>that</w:t>
      </w:r>
      <w:r>
        <w:rPr>
          <w:b/>
          <w:bCs/>
        </w:rPr>
        <w:t xml:space="preserve"> the silver and the livestock of the animals have failed, </w:t>
      </w:r>
      <w:r>
        <w:rPr>
          <w:b/>
          <w:bCs/>
          <w:i/>
          <w:iCs/>
        </w:rPr>
        <w:t>going</w:t>
      </w:r>
      <w:r>
        <w:rPr>
          <w:b/>
          <w:bCs/>
        </w:rPr>
        <w:t xml:space="preserve"> to my lord. Nothing is left before my lord except our bodies and our lands.</w:t>
        <w:br/>
        <w:t>19 Why should we die before your eyes, both we and our land? Buy us and our land for bread; and let us, we and our land, become slaves to Pharaoh. And give seed so that we may live and not die, and the land not be desolate.</w:t>
        <w:br/>
        <w:t>20 And Joseph bought all the land of Egypt for Pharaoh, because each one in Egypt sold his field, because this famine was severe on them; and the land became Pharaoh's.</w:t>
        <w:br/>
        <w:t xml:space="preserve">21 And </w:t>
      </w:r>
      <w:r>
        <w:rPr>
          <w:b/>
          <w:bCs/>
          <w:i/>
          <w:iCs/>
        </w:rPr>
        <w:t>as for</w:t>
      </w:r>
      <w:r>
        <w:rPr>
          <w:b/>
          <w:bCs/>
        </w:rPr>
        <w:t xml:space="preserve"> the people, he caused them to pass over into the cities, and from the end of the border of Egypt to its </w:t>
      </w:r>
      <w:r>
        <w:rPr>
          <w:b/>
          <w:bCs/>
          <w:i/>
          <w:iCs/>
        </w:rPr>
        <w:t>other</w:t>
      </w:r>
      <w:r>
        <w:rPr>
          <w:b/>
          <w:bCs/>
        </w:rPr>
        <w:t xml:space="preserve"> end.</w:t>
        <w:br/>
        <w:t>22 Only he did not buy the land of the priests; for Pharaoh had appointed a portion for the priests, and they usually ate their appointed portion which Pharaoh gave to them. For this reason they did not sell their land.</w:t>
        <w:br/>
        <w:t xml:space="preserve">23 And Joseph said to the people, Behold, I have bought you and your land today. Behold! </w:t>
      </w:r>
      <w:r>
        <w:rPr>
          <w:b/>
          <w:bCs/>
          <w:i/>
          <w:iCs/>
        </w:rPr>
        <w:t>Here is</w:t>
      </w:r>
      <w:r>
        <w:rPr>
          <w:b/>
          <w:bCs/>
        </w:rPr>
        <w:t xml:space="preserve"> seed for you; and you sow the land.</w:t>
        <w:br/>
        <w:t>24 And it shall be, as you gather you shall give a fifth part to Pharaoh; and four parts shall be yours, for the seed of the field and for your food, and for those in your houses, and for food for your little ones.</w:t>
        <w:br/>
        <w:t>25 And they said, You have saved our lives; let us find favor in the eyes of my lord, and we will become slaves to Pharaoh.</w:t>
        <w:br/>
        <w:t xml:space="preserve">26 And Joseph made it a law until this day on the land of Egypt, the fifth </w:t>
      </w:r>
      <w:r>
        <w:rPr>
          <w:b/>
          <w:bCs/>
          <w:i/>
          <w:iCs/>
        </w:rPr>
        <w:t>part is</w:t>
      </w:r>
      <w:r>
        <w:rPr>
          <w:b/>
          <w:bCs/>
        </w:rPr>
        <w:t xml:space="preserve"> for Pharaoh; only the land of the priests </w:t>
      </w:r>
      <w:r>
        <w:rPr>
          <w:b/>
          <w:bCs/>
          <w:i/>
          <w:iCs/>
        </w:rPr>
        <w:t>being</w:t>
      </w:r>
      <w:r>
        <w:rPr>
          <w:b/>
          <w:bCs/>
        </w:rPr>
        <w:t xml:space="preserve"> excepted; it did not become Pharaoh's.</w:t>
        <w:br/>
        <w:t>27 ¶ And Israel lived in the land of Egypt, in the land of Goshen. And they owned in it, and were fruitful, and multiplied exceedingly.</w:t>
        <w:br/>
        <w:t>28 And Jacob lived in the land of Egypt seventeen years. And the days of Jacob, the years of his life were a hundred and forty seven years.</w:t>
        <w:br/>
        <w:t>29 And the days of Israel to die drew near. And he called to his son Joseph and said to him, Now if I have found favor in your eyes, please put your hand under my thigh, and do kindness and truth with me. Please do not bury me in Egypt;</w:t>
        <w:br/>
        <w:t>30 but let me lie with my fathers, and carry me from Egypt, and bury me in their burying place. And he said, I will do according to your words.</w:t>
        <w:br/>
        <w:t>31 And he said, Swear to me. And he swore to him. And Israel bowed on the head of the bed.</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4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48</w:t>
      </w:r>
      <w:r>
        <w:rPr>
          <w:b/>
          <w:bCs/>
        </w:rPr>
        <w:t xml:space="preserve"> </w:t>
        <w:br/>
        <w:t xml:space="preserve">1 ¶ And after these things it happened, one said to Joseph, Behold, your father </w:t>
      </w:r>
      <w:r>
        <w:rPr>
          <w:b/>
          <w:bCs/>
          <w:i/>
          <w:iCs/>
        </w:rPr>
        <w:t>is</w:t>
      </w:r>
      <w:r>
        <w:rPr>
          <w:b/>
          <w:bCs/>
        </w:rPr>
        <w:t xml:space="preserve"> sick. And he took his two sons with him, Manasseh and Ephraim.</w:t>
        <w:br/>
        <w:t xml:space="preserve">2 And </w:t>
      </w:r>
      <w:r>
        <w:rPr>
          <w:b/>
          <w:bCs/>
          <w:i/>
          <w:iCs/>
        </w:rPr>
        <w:t>one</w:t>
      </w:r>
      <w:r>
        <w:rPr>
          <w:b/>
          <w:bCs/>
        </w:rPr>
        <w:t xml:space="preserve"> spoke to Jacob and said, Behold, your son Joseph has come to you. And Israel took strength and sat on the bed.</w:t>
        <w:br/>
        <w:t>3 And Jacob said to Joseph, God Almighty appeared to me in Luz in the land of Canaan and blessed me,</w:t>
        <w:br/>
        <w:t xml:space="preserve">4 and said to me, Behold, I will make you fruitful and will multiply you, and will make you a multitude of peoples. And I will give this land to your seed after you </w:t>
      </w:r>
      <w:r>
        <w:rPr>
          <w:b/>
          <w:bCs/>
          <w:i/>
          <w:iCs/>
        </w:rPr>
        <w:t>as</w:t>
      </w:r>
      <w:r>
        <w:rPr>
          <w:b/>
          <w:bCs/>
        </w:rPr>
        <w:t xml:space="preserve"> a continual possession.</w:t>
        <w:br/>
        <w:t xml:space="preserve">5 And now your two sons, those born to you in the land of Egypt before my coming to you in Egypt, </w:t>
      </w:r>
      <w:r>
        <w:rPr>
          <w:b/>
          <w:bCs/>
          <w:i/>
          <w:iCs/>
        </w:rPr>
        <w:t>are</w:t>
      </w:r>
      <w:r>
        <w:rPr>
          <w:b/>
          <w:bCs/>
        </w:rPr>
        <w:t xml:space="preserve"> mine, Ephraim and Manasseh, like Reuben and Simeon, even they shall be mine.</w:t>
        <w:br/>
        <w:t>6 And your offspring which you father after them, they shall be yours. According to the name of their brothers they shall be called in their inheritance.</w:t>
        <w:br/>
        <w:t xml:space="preserve">7 And I, when I came from Padan, Rachel died on me in the land of Canaan in the way, with only a little way to come to Ephrath. And I buried her there in the way to Ephrath, it </w:t>
      </w:r>
      <w:r>
        <w:rPr>
          <w:b/>
          <w:bCs/>
          <w:i/>
          <w:iCs/>
        </w:rPr>
        <w:t>being</w:t>
      </w:r>
      <w:r>
        <w:rPr>
          <w:b/>
          <w:bCs/>
        </w:rPr>
        <w:t xml:space="preserve"> Bethlehem.</w:t>
        <w:br/>
        <w:t xml:space="preserve">8 ¶ And Israel saw the sons of Joseph, and he said, Who </w:t>
      </w:r>
      <w:r>
        <w:rPr>
          <w:b/>
          <w:bCs/>
          <w:i/>
          <w:iCs/>
        </w:rPr>
        <w:t>are</w:t>
      </w:r>
      <w:r>
        <w:rPr>
          <w:b/>
          <w:bCs/>
        </w:rPr>
        <w:t xml:space="preserve"> these?</w:t>
        <w:br/>
        <w:t xml:space="preserve">9 And Joseph said to his father, They </w:t>
      </w:r>
      <w:r>
        <w:rPr>
          <w:b/>
          <w:bCs/>
          <w:i/>
          <w:iCs/>
        </w:rPr>
        <w:t>are</w:t>
      </w:r>
      <w:r>
        <w:rPr>
          <w:b/>
          <w:bCs/>
        </w:rPr>
        <w:t xml:space="preserve"> my sons, whom God has given to me here. And he said, Now bring them to me and I will bless them.</w:t>
        <w:br/>
        <w:t>10 And the eyes of Israel were heavy from age, he not being able to see. And he brought them near to him. And he kissed them and embraced them.</w:t>
        <w:br/>
        <w:t>11 And Israel said to Joseph, I did not think to see your face, and, behold, God also causes me to see your seed.</w:t>
        <w:br/>
        <w:t>12 And Joseph brought them out from his knees; and he bowed his face to the earth.</w:t>
        <w:br/>
        <w:t>13 And Joseph took both of them, Ephraim in his right hand, to the left of Israel; and Manasseh in his left hand, to the right of Israel. And he brought them to him.</w:t>
        <w:br/>
        <w:t xml:space="preserve">14 And Israel sent forth his right hand and put </w:t>
      </w:r>
      <w:r>
        <w:rPr>
          <w:b/>
          <w:bCs/>
          <w:i/>
          <w:iCs/>
        </w:rPr>
        <w:t>it</w:t>
      </w:r>
      <w:r>
        <w:rPr>
          <w:b/>
          <w:bCs/>
        </w:rPr>
        <w:t xml:space="preserve"> on the head of Ephraim; and he </w:t>
      </w:r>
      <w:r>
        <w:rPr>
          <w:b/>
          <w:bCs/>
          <w:i/>
          <w:iCs/>
        </w:rPr>
        <w:t>was</w:t>
      </w:r>
      <w:r>
        <w:rPr>
          <w:b/>
          <w:bCs/>
        </w:rPr>
        <w:t xml:space="preserve"> the younger. And </w:t>
      </w:r>
      <w:r>
        <w:rPr>
          <w:b/>
          <w:bCs/>
          <w:i/>
          <w:iCs/>
        </w:rPr>
        <w:t>he put</w:t>
      </w:r>
      <w:r>
        <w:rPr>
          <w:b/>
          <w:bCs/>
        </w:rPr>
        <w:t xml:space="preserve"> his left hand on the head of Manasseh, crossing his hands; for Manasseh </w:t>
      </w:r>
      <w:r>
        <w:rPr>
          <w:b/>
          <w:bCs/>
          <w:i/>
          <w:iCs/>
        </w:rPr>
        <w:t>was</w:t>
      </w:r>
      <w:r>
        <w:rPr>
          <w:b/>
          <w:bCs/>
        </w:rPr>
        <w:t xml:space="preserve"> the first-born.</w:t>
        <w:br/>
        <w:t xml:space="preserve">15 And he blessed Joseph and said, The God </w:t>
      </w:r>
      <w:r>
        <w:rPr>
          <w:b/>
          <w:bCs/>
          <w:i/>
          <w:iCs/>
        </w:rPr>
        <w:t>before</w:t>
      </w:r>
      <w:r>
        <w:rPr>
          <w:b/>
          <w:bCs/>
        </w:rPr>
        <w:t xml:space="preserve"> whom my fathers Abraham and Isaac walked, the God who has fed me since I was born until today;</w:t>
        <w:br/>
        <w:t>16 The Angel that redeemed me from every evil, may He bless the youths; and may my name be called on them, and the name of my fathers Abraham and Isaac, and may they like the fishes increase into a multitude in the midst of the earth.</w:t>
        <w:br/>
        <w:t>17 And Joseph saw that his father was putting his right hand on the head of Ephraim; and it was evil in his eyes. And he took hold of his father's hand to turn it from Ephraim's head to the head of Manasseh.</w:t>
        <w:br/>
        <w:t xml:space="preserve">18 And Joseph said to his father, Not so, my father! For this one </w:t>
      </w:r>
      <w:r>
        <w:rPr>
          <w:b/>
          <w:bCs/>
          <w:i/>
          <w:iCs/>
        </w:rPr>
        <w:t>is</w:t>
      </w:r>
      <w:r>
        <w:rPr>
          <w:b/>
          <w:bCs/>
        </w:rPr>
        <w:t xml:space="preserve"> the first-born; put your right hand on his head.</w:t>
        <w:br/>
        <w:t>19 And his father refused and said, I know, my son, I know. He also shall be a people, and he shall become great. But his younger brother shall become greater than he, and his seed shall become the fullness of the nations.</w:t>
        <w:br/>
        <w:t>20 And he blessed them in that day, saying, In you shall Israel bless, saying, May God make you like Ephraim and like Manasseh.</w:t>
        <w:br/>
        <w:t>21 And Israel said to Joseph, See, I am dying; and God will be with you, and will return you to the land of your fathers.</w:t>
        <w:br/>
        <w:t>22 And I will give to you one spur of land beyond your brothers, which I took from the hand of the Amorite with my sword and with my bow.</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49</w:t>
      </w:r>
      <w:r>
        <w:rPr>
          <w:b/>
          <w:bCs/>
        </w:rPr>
        <w:t xml:space="preserve"> </w:t>
        <w:br/>
        <w:t>1 ¶ And Jacob called his sons and said, Gather yourselves and I will tell you what will happen to you in the days to come.</w:t>
        <w:br/>
        <w:t>2 Gather yourselves and hear, sons of Jacob; yea, listen to your father Israel:</w:t>
        <w:br/>
        <w:t xml:space="preserve">3 Reuben, you </w:t>
      </w:r>
      <w:r>
        <w:rPr>
          <w:b/>
          <w:bCs/>
          <w:i/>
          <w:iCs/>
        </w:rPr>
        <w:t>are</w:t>
      </w:r>
      <w:r>
        <w:rPr>
          <w:b/>
          <w:bCs/>
        </w:rPr>
        <w:t xml:space="preserve"> my first-born, my strength and the firstfruit of my power; excellence of dignity and excellence of might.</w:t>
        <w:br/>
        <w:t>4 Like boiling water you shall not excel, for you went up to the bed of your father; then you defiled it; he went up to my couch.</w:t>
        <w:br/>
        <w:t xml:space="preserve">5 ¶ Simeon and Levi, brothers; their weapons </w:t>
      </w:r>
      <w:r>
        <w:rPr>
          <w:b/>
          <w:bCs/>
          <w:i/>
          <w:iCs/>
        </w:rPr>
        <w:t>are</w:t>
      </w:r>
      <w:r>
        <w:rPr>
          <w:b/>
          <w:bCs/>
        </w:rPr>
        <w:t xml:space="preserve"> instruments of violence.</w:t>
        <w:br/>
        <w:t>6 Let not my soul come into their counsel; let not my spirit be joined to their company. For in their anger they killed a man; and in selfwill they hamstrung a bull.</w:t>
        <w:br/>
        <w:t xml:space="preserve">7 Cursed be their anger, for it was fierce; and their wrath, for </w:t>
      </w:r>
      <w:r>
        <w:rPr>
          <w:b/>
          <w:bCs/>
          <w:i/>
          <w:iCs/>
        </w:rPr>
        <w:t>it was</w:t>
      </w:r>
      <w:r>
        <w:rPr>
          <w:b/>
          <w:bCs/>
        </w:rPr>
        <w:t xml:space="preserve"> cruel. I will divide them in Jacob, and I will scatter them in Israel.</w:t>
        <w:br/>
        <w:t xml:space="preserve">8 ¶ Judah, may your brothers praise you, your hand </w:t>
      </w:r>
      <w:r>
        <w:rPr>
          <w:b/>
          <w:bCs/>
          <w:i/>
          <w:iCs/>
        </w:rPr>
        <w:t>be</w:t>
      </w:r>
      <w:r>
        <w:rPr>
          <w:b/>
          <w:bCs/>
        </w:rPr>
        <w:t xml:space="preserve"> on the neck of your enemies. May the sons of your father bow themselves to you.</w:t>
        <w:br/>
        <w:t xml:space="preserve">9 Judah </w:t>
      </w:r>
      <w:r>
        <w:rPr>
          <w:b/>
          <w:bCs/>
          <w:i/>
          <w:iCs/>
        </w:rPr>
        <w:t>is</w:t>
      </w:r>
      <w:r>
        <w:rPr>
          <w:b/>
          <w:bCs/>
        </w:rPr>
        <w:t xml:space="preserve"> a lion's whelp. My son, you have risen up from the prey; he stoops, he crouches like a lion; and like a lioness, who can rouse him?</w:t>
        <w:br/>
        <w:t>10 The scepter shall not depart from Judah, nor the lawmaker from between his feet, until Shiloh come, and the obedience of the peoples to him.</w:t>
        <w:br/>
        <w:t>11 Binding his foal to the vine, and his ass's colt to the choice vine, he washes his clothing in wine, and his covering in the blood of grapes.</w:t>
        <w:br/>
        <w:t xml:space="preserve">12 His eyes </w:t>
      </w:r>
      <w:r>
        <w:rPr>
          <w:b/>
          <w:bCs/>
          <w:i/>
          <w:iCs/>
        </w:rPr>
        <w:t>shall be</w:t>
      </w:r>
      <w:r>
        <w:rPr>
          <w:b/>
          <w:bCs/>
        </w:rPr>
        <w:t xml:space="preserve"> dark from wine and his teeth white from milk.</w:t>
        <w:br/>
        <w:t xml:space="preserve">13 ¶ Zebulun shall live at the seashore, and he </w:t>
      </w:r>
      <w:r>
        <w:rPr>
          <w:b/>
          <w:bCs/>
          <w:i/>
          <w:iCs/>
        </w:rPr>
        <w:t>shall be</w:t>
      </w:r>
      <w:r>
        <w:rPr>
          <w:b/>
          <w:bCs/>
        </w:rPr>
        <w:t xml:space="preserve"> a haven of ships, even his border beside Sidon.</w:t>
        <w:br/>
        <w:t xml:space="preserve">14 Issachar </w:t>
      </w:r>
      <w:r>
        <w:rPr>
          <w:b/>
          <w:bCs/>
          <w:i/>
          <w:iCs/>
        </w:rPr>
        <w:t>is</w:t>
      </w:r>
      <w:r>
        <w:rPr>
          <w:b/>
          <w:bCs/>
        </w:rPr>
        <w:t xml:space="preserve"> a strong ass, crouching between the sheepfolds.</w:t>
        <w:br/>
        <w:t xml:space="preserve">15 And he saw a resting place that </w:t>
      </w:r>
      <w:r>
        <w:rPr>
          <w:b/>
          <w:bCs/>
          <w:i/>
          <w:iCs/>
        </w:rPr>
        <w:t xml:space="preserve">it was </w:t>
      </w:r>
      <w:r>
        <w:rPr>
          <w:b/>
          <w:bCs/>
        </w:rPr>
        <w:t>good, and that the land was pleasant. And he bowed his shoulder to bear, and became a tribute slave.</w:t>
        <w:br/>
        <w:t xml:space="preserve">16 Dan shall judge </w:t>
      </w:r>
      <w:r>
        <w:rPr>
          <w:b/>
          <w:bCs/>
          <w:i/>
          <w:iCs/>
        </w:rPr>
        <w:t>his</w:t>
      </w:r>
      <w:r>
        <w:rPr>
          <w:b/>
          <w:bCs/>
        </w:rPr>
        <w:t xml:space="preserve"> people, as one of the tribes of Israel.</w:t>
        <w:br/>
        <w:t>17 Let Dan be a serpent on the way, a horned snake on the path that bites the horses' heels, and its rider falls backward.</w:t>
        <w:br/>
        <w:t>18 I have waited for your salvation, O Jehovah.</w:t>
        <w:br/>
        <w:t xml:space="preserve">19 Gad, a raiding band shall attack him, and he shall attack </w:t>
      </w:r>
      <w:r>
        <w:rPr>
          <w:b/>
          <w:bCs/>
          <w:i/>
          <w:iCs/>
        </w:rPr>
        <w:t>their</w:t>
      </w:r>
      <w:r>
        <w:rPr>
          <w:b/>
          <w:bCs/>
        </w:rPr>
        <w:t xml:space="preserve"> heel.</w:t>
        <w:br/>
        <w:t>20 Out of Asher his bread shall be fat, and he shall give a king's delicacies.</w:t>
        <w:br/>
        <w:t xml:space="preserve">21 Naphtali </w:t>
      </w:r>
      <w:r>
        <w:rPr>
          <w:b/>
          <w:bCs/>
          <w:i/>
          <w:iCs/>
        </w:rPr>
        <w:t>is</w:t>
      </w:r>
      <w:r>
        <w:rPr>
          <w:b/>
          <w:bCs/>
        </w:rPr>
        <w:t xml:space="preserve"> a deer let loose giving one beautiful sayings.</w:t>
        <w:br/>
        <w:t xml:space="preserve">22 ¶ Joseph </w:t>
      </w:r>
      <w:r>
        <w:rPr>
          <w:b/>
          <w:bCs/>
          <w:i/>
          <w:iCs/>
        </w:rPr>
        <w:t>is</w:t>
      </w:r>
      <w:r>
        <w:rPr>
          <w:b/>
          <w:bCs/>
        </w:rPr>
        <w:t xml:space="preserve"> a fruitful son, a fruitful son by a spring; </w:t>
      </w:r>
      <w:r>
        <w:rPr>
          <w:b/>
          <w:bCs/>
          <w:i/>
          <w:iCs/>
        </w:rPr>
        <w:t>his</w:t>
      </w:r>
      <w:r>
        <w:rPr>
          <w:b/>
          <w:bCs/>
        </w:rPr>
        <w:t xml:space="preserve"> branches run over a wall.</w:t>
        <w:br/>
        <w:t>23 And the masters of arrows harass him, and shoot, and an archer lurks for him.</w:t>
        <w:br/>
        <w:t>24 His bow abides in strength, and the hands of his arms are made agile by the hands of the Mighty One of Jacob, from the Shepherd, the Rock of Israel.</w:t>
        <w:br/>
        <w:t>25 From the God of your father, may He help you. And may the Almighty bless you with blessings of Heaven from above, blessings of the deep that lies beneath, blessings of the breasts and womb.</w:t>
        <w:br/>
        <w:t>26 The blessings of your father are above the blessings of my offspring, to the limit of everlasting hills; may they be for the head of Joseph and for the crown of the leader of his brothers.</w:t>
        <w:br/>
        <w:t xml:space="preserve">27 Benjamin </w:t>
      </w:r>
      <w:r>
        <w:rPr>
          <w:b/>
          <w:bCs/>
          <w:i/>
          <w:iCs/>
        </w:rPr>
        <w:t>is</w:t>
      </w:r>
      <w:r>
        <w:rPr>
          <w:b/>
          <w:bCs/>
        </w:rPr>
        <w:t xml:space="preserve"> a wolf that tears. In the morning he devours the prey, and at evening he divides the spoil.</w:t>
        <w:br/>
        <w:t xml:space="preserve">28 ¶ All these </w:t>
      </w:r>
      <w:r>
        <w:rPr>
          <w:b/>
          <w:bCs/>
          <w:i/>
          <w:iCs/>
        </w:rPr>
        <w:t>were</w:t>
      </w:r>
      <w:r>
        <w:rPr>
          <w:b/>
          <w:bCs/>
        </w:rPr>
        <w:t xml:space="preserve"> the tribes of Israel, two and ten. And this </w:t>
      </w:r>
      <w:r>
        <w:rPr>
          <w:b/>
          <w:bCs/>
          <w:i/>
          <w:iCs/>
        </w:rPr>
        <w:t>is</w:t>
      </w:r>
      <w:r>
        <w:rPr>
          <w:b/>
          <w:bCs/>
        </w:rPr>
        <w:t xml:space="preserve"> what their father spoke to them. And he blessed them, each one with what was according to his blessing, he blessed them.</w:t>
        <w:br/>
        <w:t>29 And he commanded them, and said to them, I am about to be gathered to my people. Bury me beside my fathers, at the cave in the field of Ephron the Hittite,</w:t>
        <w:br/>
        <w:t xml:space="preserve">30 in the cave in the field of Machpelah, which </w:t>
      </w:r>
      <w:r>
        <w:rPr>
          <w:b/>
          <w:bCs/>
          <w:i/>
          <w:iCs/>
        </w:rPr>
        <w:t>is</w:t>
      </w:r>
      <w:r>
        <w:rPr>
          <w:b/>
          <w:bCs/>
        </w:rPr>
        <w:t xml:space="preserve"> before Mamre, in the land of Canaan, the field which Abraham bought from Ephron the Hittite for a burying place.</w:t>
        <w:br/>
        <w:t>31 They buried Abraham and his wife Sarah there, and they buried Isaac and his wife Rebekah; and I buried Leah there;</w:t>
        <w:br/>
        <w:t>32 the purchase of the field and the cave in it, from the sons of Heth.</w:t>
        <w:br/>
        <w:t>33 And Jacob finished commanding his sons, and he gathered his feet into the bed. And he expired, and was gathered to his people.</w:t>
      </w:r>
    </w:p>
    <w:p>
      <w:pPr>
        <w:pStyle w:val="NormalWeb"/>
        <w:rPr/>
      </w:pPr>
      <w:r>
        <w:rPr>
          <w:b/>
          <w:bCs/>
          <w:sz w:val="20"/>
          <w:szCs w:val="20"/>
        </w:rPr>
        <w:t>[</w:t>
      </w:r>
      <w:r>
        <w:fldChar w:fldCharType="begin"/>
      </w:r>
      <w:r>
        <w:rPr>
          <w:rStyle w:val="InternetLink"/>
          <w:sz w:val="20"/>
          <w:b/>
          <w:szCs w:val="20"/>
          <w:bCs/>
        </w:rPr>
        <w:instrText xml:space="preserve"> HYPERLINK "http://www.litvonline.com/litv/gen.htm" \l "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w:t>
      </w:r>
      <w:r>
        <w:rPr>
          <w:b/>
          <w:bCs/>
        </w:rPr>
        <w:t xml:space="preserve"> </w:t>
      </w:r>
    </w:p>
    <w:p>
      <w:pPr>
        <w:pStyle w:val="Normal"/>
        <w:rPr/>
      </w:pPr>
      <w:r>
        <w:rPr/>
        <mc:AlternateContent>
          <mc:Choice Requires="wps">
            <w:drawing>
              <wp:inline distT="0" distB="0" distL="0" distR="0">
                <wp:extent cx="5486400" cy="9525"/>
                <wp:effectExtent l="0" t="0" r="0" b="0"/>
                <wp:docPr id="4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u w:val="single"/>
        </w:rPr>
        <w:t>Genesis 50</w:t>
      </w:r>
      <w:r>
        <w:rPr>
          <w:b/>
          <w:bCs/>
        </w:rPr>
        <w:t xml:space="preserve"> </w:t>
        <w:br/>
        <w:t>1 ¶ And Joseph fell on the face of his father and wept on him, and kissed him.</w:t>
        <w:br/>
        <w:t>2 And Joseph commanded the physicians, his servants, to embalm his father; and the physicians embalmed Israel.</w:t>
        <w:br/>
        <w:t>3 And forty days were fulfilled, for so are fulfilled the days of those embalmed. And Egypt wept for him seventy days.</w:t>
        <w:br/>
        <w:t>4 And the days of his weeping passed by, and Joseph spoke to the house of Pharaoh, saying, Now if I have found favor in your eyes, please speak in the ears of Pharaoh, saying,</w:t>
        <w:br/>
        <w:t>5 My father made me swear, saying, Lo, I am dying; you shall bury me there in the grave which I have dug for myself in the land of Canaan. And now please let me go up and bury my father, and return.</w:t>
        <w:br/>
        <w:t>6 And Pharaoh said, Go up and bury your father, as he made you swear.</w:t>
        <w:br/>
        <w:t>7 ¶ And Joseph went up to bury his father; and all the servants of Pharaoh went up with him, the elders of his house, even all the elders of the land of Egypt,</w:t>
        <w:br/>
        <w:t>8 and all the house of Joseph and his brothers, and the house of his father. Only, they left their little ones and their flocks and their herds in the land of Goshen.</w:t>
        <w:br/>
        <w:t>9 And both horsemen and chariots went up with him; and the company was very great.</w:t>
        <w:br/>
        <w:t>10 And they came as far as the threshing floor of thorns, which is on the other side of the Jordan. And they mourned there with a great and very heavy mourning. And he made a lamentation for his father seven days.</w:t>
        <w:br/>
        <w:t xml:space="preserve">11 And those living in the land, the Canaanites, saw the wailing in the grain floor of thorns. And they said, This </w:t>
      </w:r>
      <w:r>
        <w:rPr>
          <w:b/>
          <w:bCs/>
          <w:i/>
          <w:iCs/>
        </w:rPr>
        <w:t>is</w:t>
      </w:r>
      <w:r>
        <w:rPr>
          <w:b/>
          <w:bCs/>
        </w:rPr>
        <w:t xml:space="preserve"> a very great wailing to Egypt; for this reason its name was called The Meadow of Egypt, which </w:t>
      </w:r>
      <w:r>
        <w:rPr>
          <w:b/>
          <w:bCs/>
          <w:i/>
          <w:iCs/>
        </w:rPr>
        <w:t>is</w:t>
      </w:r>
      <w:r>
        <w:rPr>
          <w:b/>
          <w:bCs/>
        </w:rPr>
        <w:t xml:space="preserve"> on the other side of Jordan.</w:t>
        <w:br/>
        <w:t>12 And his sons did to him as he had commanded them.</w:t>
        <w:br/>
        <w:t>13 And his sons carried him to the land of Canaan, and buried him in the cave of the field of Machpelah; the field which Abraham bought for a burying place from Ephron the Hittite, before Mamre.</w:t>
        <w:br/>
        <w:t>14 And after he buried his father, Joseph returned to Egypt, he and his brothers, and all those going up with him to bury his father.</w:t>
        <w:br/>
        <w:t>15 ¶ And Joseph's brothers saw that their father was dead. And they said, What if Joseph should bear a grudge against us and repaying should repay us all the evil which we did to him?</w:t>
        <w:br/>
        <w:t>16 And they sent a message to Joseph, saying,</w:t>
        <w:br/>
        <w:t>17 Your father commanded before his death, saying, So you shall say to Joseph, Please lift up now the rebellion of your brothers, and their sin; for they did evil to you. And now please lift up the rebellion of the servants of the God of your father. And Joseph wept when they spoke to him.</w:t>
        <w:br/>
        <w:t xml:space="preserve">18 His brothers also went and fell down before his face. And they said, Behold, we </w:t>
      </w:r>
      <w:r>
        <w:rPr>
          <w:b/>
          <w:bCs/>
          <w:i/>
          <w:iCs/>
        </w:rPr>
        <w:t>are</w:t>
      </w:r>
      <w:r>
        <w:rPr>
          <w:b/>
          <w:bCs/>
        </w:rPr>
        <w:t xml:space="preserve"> your servants.</w:t>
        <w:br/>
        <w:t xml:space="preserve">19 And Joseph said to them, Do not fear. For </w:t>
      </w:r>
      <w:r>
        <w:rPr>
          <w:b/>
          <w:bCs/>
          <w:i/>
          <w:iCs/>
        </w:rPr>
        <w:t>am</w:t>
      </w:r>
      <w:r>
        <w:rPr>
          <w:b/>
          <w:bCs/>
        </w:rPr>
        <w:t xml:space="preserve"> I in the place of God?</w:t>
        <w:br/>
        <w:t xml:space="preserve">20 And you, you intended evil against me, </w:t>
      </w:r>
      <w:r>
        <w:rPr>
          <w:b/>
          <w:bCs/>
          <w:i/>
          <w:iCs/>
        </w:rPr>
        <w:t>but</w:t>
      </w:r>
      <w:r>
        <w:rPr>
          <w:b/>
          <w:bCs/>
        </w:rPr>
        <w:t xml:space="preserve"> God meant it for good, in order to make it as it is this day, to keep a great many people alive.</w:t>
        <w:br/>
        <w:t>21 And now do not fear; I will nourish you and your little ones. And he comforted them, and spoke to their hearts.</w:t>
        <w:br/>
        <w:t>22 ¶ And Joseph lived in Egypt, he and the house of his father. And Joseph lived a hundred and ten years.</w:t>
        <w:br/>
        <w:t>23 And Joseph saw the sons of Ephraim to the third generation. Also the sons of Machir the son of Manasseh were born on Joseph's knees.</w:t>
        <w:br/>
        <w:t>24 And Joseph said to his brothers, I am dying, and God visiting will visit you and bring you up from this land to the land which He swore to Abraham, to Isaac, and to Jacob.</w:t>
        <w:br/>
        <w:t>25 And Joseph made the sons of Israel swear, saying, God visiting will visit you, and you will bring up my bones from here.</w:t>
        <w:br/>
        <w:t>26 And Joseph died, a son of a hundred and ten years. And they embalmed him, and put him in a coffin in Egy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1:25:00Z</dcterms:created>
  <dc:creator>user</dc:creator>
  <dc:description/>
  <dc:language>en-US</dc:language>
  <cp:lastModifiedBy>user</cp:lastModifiedBy>
  <dcterms:modified xsi:type="dcterms:W3CDTF">2006-08-31T01:26:00Z</dcterms:modified>
  <cp:revision>2</cp:revision>
  <dc:subject/>
  <dc:title>Genesis 1 </dc:title>
</cp:coreProperties>
</file>