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 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may be of general interest to this list to examine the Qabalistic significant of the individual verses of The Book of the Law. It appears that the verses of AL correspond first to the Ten Sephiroth, then to the Letters of the Hebrew alphabet, thus conforming to the (admittedly arbitrary) Key Scale of Liber 777.  My examination is elementary and incomplete at present, but I feel that, while I do not postulate anything dogmatic or absolute, there is something to be gleaned from it. Here are the first ten verses of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ad! The manifestation of Nu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Obvious here is Kether as the First Movement- the first Emanation from the Ain Soph, which is Nuit, and essentially and the “perfect” initiation of the new diagram of existence, presented to us by Aiwass. Hadit is commonly placed in Kether. There may be some Gematriac significance for the omission of the letter I and T from the Name. At first glance, IT is omitted because Duality has not yet made its appea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unveiling of the company of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Chokmah, the Sphere of the Zodiac, is emanated from Kether but still contained in that Supernal Dyad. </w:t>
      </w:r>
    </w:p>
    <w:p>
      <w:pPr>
        <w:pStyle w:val="Normal"/>
        <w:spacing w:lineRule="auto" w:line="240" w:before="280" w:after="280"/>
        <w:rPr>
          <w:rFonts w:ascii="Times New Roman" w:hAnsi="Times New Roman" w:eastAsia="Times New Roman" w:cs="Times New Roman"/>
          <w:sz w:val="24"/>
          <w:szCs w:val="24"/>
        </w:rPr>
      </w:pPr>
      <w:bookmarkStart w:id="0" w:name="I3"/>
      <w:r>
        <w:rPr>
          <w:rFonts w:eastAsia="Times New Roman" w:cs="Times New Roman" w:ascii="Times New Roman" w:hAnsi="Times New Roman"/>
          <w:sz w:val="24"/>
          <w:szCs w:val="24"/>
        </w:rPr>
        <w:t>3.</w:t>
      </w:r>
      <w:bookmarkEnd w:id="0"/>
      <w:r>
        <w:rPr>
          <w:rFonts w:eastAsia="Times New Roman" w:cs="Times New Roman" w:ascii="Times New Roman" w:hAnsi="Times New Roman"/>
          <w:sz w:val="24"/>
          <w:szCs w:val="24"/>
        </w:rPr>
        <w:t xml:space="preserve"> Every man and every woman is a st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This, the first real Revelation of AL, is the more tangible but still abstract idea represented by Binah. Space is thus created and the Individual life is formulated as a potential. Binah as the Supernal Mother is both the All-Begetter and the All-Consumer of Life, hinting at the Immortality of Solar Conscious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very number is infinite; there is no dif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Chesed is Jupiter and the idea of a tangible God. He is Zeus who rules Olympus but forgets that he is but another Creation. This indicates that while he (read, the Adeptus Exemptus) has reached the pinnacle of manifestation, he has yet to cross the abyss and mingle his life-blood with the Universal, essentially understanding (Binah) that he is one God among Many, ie. the Company of Heaven. Four is the number of the Square, which suggests the Elements of the Wise which, each, contain particles of all the others as well as of Spirit. All of manifestation can be described via a mathematical equation, and each integer thereof, while limited to certain qualities within a specific equation, assumes entirely different qualities in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elp me, o warrior lord of Thebes, in my unveiling before the Children of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Five is Geburah and Mars. Thebes is the land of the initiates, and the Warrior Lord is none other than Horus, the prototype of the Adept. The Children of Men are the uninitiated, and in the New Aeon that this Holy Book inaugurated Mars is specifically implic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Be thou Hadit, my secret centre, my heart &amp; my ton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Tiphareth- the heart chakra. The tongue refers to the idea that Tiphareth receives the energy from the Supernal Triad and is therefore its mouthpiece. Six is the center of the Tree of Life and as such can be related to Hadit. Also here are the Paths of Samekh and Peh, from which every magician in the Thelemic School operates, but this is of a different ma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ehold! it is revealed by Aiwass the minister of Hoor-paar-kra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Netzach, where the Aspirant directs all his or her forces towards Tiphareth and the Holy Guardian Angel. Note here that AL seems to be following the Qabalistic Lightening Flash, descending the Tree of Life. It seems to me to be detailing the Cosmic Life (macro &amp; micro). Netzach, being primarily a Fiery Sephira, is naturally passionate and philosophical, and thus, revelatory. This emanation is then transmitted to Hod, the Mercurial Sp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 Khabs is in the Khu, not the Khu in the Kha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This is a technical and scientific ‘revelation’ by Aiwass and fits nicely in H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orship then the Khabs, and behold my light shed over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The Foundation of spiritual understanding, yet it has an intimate relationship with Da’ath. This verse seems to contain a subtle warning against over-analyzing Yesod, where the energy from all the sephiroth is congealed. Yesod is also the foundation of the Ruach and has a line of sight to Tiphareth, which, as the Sun, rains down upon Yesod. It is this light that is to be worshipped and seen as the starting point of Ascension of Consciousness. As such it is a technical instruction in Initiation. The first Decad of AL is then resolved in the following verse and the primary diagram of Nuit’s manifestation summar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et my servants be few &amp; secret: they shall rule the many &amp; the kn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xml:space="preserve">I think Malkuth is obvious here. It is Assiah, the manifested world of the elements. There are Aspirants and there are the sleeping gods. This verse establishes the placement of Nuit’s ‘servants’ upon Ear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David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really like this!...nice to see your genius flowing agai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ve a bit to add that I think you'll enj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rPr>
        <w:t>1. Had! The manifestation of Nui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Obvious here is Kether as the First Movement- the first Emanation from the Ain Soph, which is Nuit, and essentially and the “perfect” initiation of the new diagram of existence, presented to us by Aiwass. Hadit is commonly placed in Kether. There may be some Gematriac significance for the omission of the letter I and T from the Name. At first glance, IT is omitted because Duality has not yet made its appearance.</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ad, the 'I' or 'ONE' - Kether.  This again puts 'H' as the center of the magickal formula, which I've found to be a personal revelation for a long time (as discussed in my 'solution' to the Riddle of AL.  Cf. my personal revelation towards the end of </w:t>
      </w:r>
      <w:hyperlink r:id="rId2">
        <w:r>
          <w:rPr>
            <w:rStyle w:val="InternetLink"/>
            <w:rFonts w:eastAsia="Times New Roman" w:cs="Arial" w:ascii="Arial" w:hAnsi="Arial"/>
            <w:color w:val="0000FF"/>
            <w:sz w:val="20"/>
            <w:u w:val="single"/>
          </w:rPr>
          <w:t>The Riddle Solved</w:t>
        </w:r>
      </w:hyperlink>
      <w:r>
        <w:rPr>
          <w:rFonts w:eastAsia="Times New Roman" w:cs="Arial" w:ascii="Arial" w:hAnsi="Arial"/>
          <w:color w:val="0000FF"/>
          <w:sz w:val="20"/>
          <w:szCs w:val="20"/>
        </w:rPr>
        <w:t>).  Nuit cannot be without the many Ha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 The unveiling of the company of heav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Chokmah, the Sphere of the Zodiac, is emanated from Kether but still contained in that Supernal Dya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e Company of Heaven specifically are these 'fixed stars', which are the personalities of the Starry Gnosis (Cf. </w:t>
      </w:r>
      <w:hyperlink r:id="rId3">
        <w:r>
          <w:rPr>
            <w:rStyle w:val="InternetLink"/>
            <w:rFonts w:eastAsia="Times New Roman" w:cs="Arial" w:ascii="Arial" w:hAnsi="Arial"/>
            <w:color w:val="0000FF"/>
            <w:sz w:val="20"/>
            <w:u w:val="single"/>
          </w:rPr>
          <w:t>The Starry Gnosis</w:t>
        </w:r>
      </w:hyperlink>
      <w:r>
        <w:rPr>
          <w:rFonts w:eastAsia="Times New Roman" w:cs="Arial" w:ascii="Arial" w:hAnsi="Arial"/>
          <w:color w:val="0000FF"/>
          <w:sz w:val="20"/>
          <w:szCs w:val="20"/>
        </w:rPr>
        <w:t xml:space="preserve"> and </w:t>
      </w:r>
      <w:hyperlink r:id="rId4">
        <w:r>
          <w:rPr>
            <w:rStyle w:val="InternetLink"/>
            <w:rFonts w:eastAsia="Times New Roman" w:cs="Arial" w:ascii="Arial" w:hAnsi="Arial"/>
            <w:color w:val="0000FF"/>
            <w:sz w:val="20"/>
            <w:u w:val="single"/>
          </w:rPr>
          <w:t>Golden Dawn Skies</w:t>
        </w:r>
      </w:hyperlink>
      <w:r>
        <w:rPr>
          <w:rFonts w:eastAsia="Times New Roman" w:cs="Arial" w:ascii="Arial" w:hAnsi="Arial"/>
          <w:color w:val="0000FF"/>
          <w:sz w:val="20"/>
          <w:szCs w:val="20"/>
        </w:rPr>
        <w:t>).  This leads us back to the ancient knowledge that was all but destroyed by the Black Lodge and is yet unexplored by most who call themselves Thelemites even today.  I really think you're producing something profound here...New Gnosis, Mr. Thomas (to hell w/English muffins...l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4"/>
          <w:szCs w:val="24"/>
        </w:rPr>
        <w:t>3.</w:t>
      </w:r>
      <w:r>
        <w:rPr>
          <w:rFonts w:eastAsia="Times New Roman" w:cs="Arial" w:ascii="Arial" w:hAnsi="Arial"/>
          <w:sz w:val="20"/>
          <w:szCs w:val="20"/>
        </w:rPr>
        <w:t xml:space="preserve"> Every man and every woman is a sta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his, the first real Revelation of AL, is the more tangible but still abstract idea represented by Binah. Space is thus created and the Individual life is formulated as a potential. Binah as the Supernal Mother is both the All-Begetter and the All-Consumer of Life, hinting at the Immortality of Solar Consciousness.</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Of course, the ALL-Begetter/Devourer is Pan...Io Pan.  Saturn, the planet associated with the sphere of Binah presents itself in exoteric mythology as Shaitan, whom Pan and the modern Devil (Goat of Mendes) was modelled upon).  As a Guardian of the Abyss (along with Nuit and Choronzon), Pan or Saturn can be said to be the prosecutor (as in the original Hebrew religion) that tests one before the Godhea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More importantly, if we put every star together into a fabric, we have the Sea of Binah, which obviously, verse 3 sugg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4. Every number is infinite; there is no differe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Chesed is Jupiter and the idea of a tangible God. He is Zeus who rules</w:t>
      </w:r>
      <w:r>
        <w:rPr>
          <w:rFonts w:eastAsia="Times New Roman" w:cs="Arial" w:ascii="Arial" w:hAnsi="Arial"/>
          <w:color w:val="FF6600"/>
          <w:sz w:val="24"/>
          <w:szCs w:val="24"/>
        </w:rPr>
        <w:t xml:space="preserve"> </w:t>
      </w:r>
      <w:r>
        <w:rPr>
          <w:rFonts w:eastAsia="Times New Roman" w:cs="Arial" w:ascii="Arial" w:hAnsi="Arial"/>
          <w:color w:val="FF6600"/>
          <w:sz w:val="20"/>
          <w:szCs w:val="20"/>
        </w:rPr>
        <w:t>Olympus but forgets that he is but another Creation. This indicates that while he (read, the Adeptus Exemptus) has reached the pinnacle of manifestation, he has yet to cross the abyss and mingle his life-blood with the Universal, essentially understanding (Binah) that he is one God among Many, ie. the Company of Heaven. Four is the number of the Square, which suggests the Elements of the Wise which, each, contain particles of all the others as well as of Spirit. All of manifestation can be described via a mathematical equation, and each integer thereof, while limited to certain qualities within a specific equation, assumes entirely different qualities in another.</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is last sentence of yours is sheer brilliance; I had not thought of it in that way and it opens up a door of understanding for me...thanks!  Understanding the infinity of the Universe is a product of the nobility of the King, who cannot be hurt and making difference certainly brings hurt.  This we know from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tabs>
          <w:tab w:val="left" w:pos="432" w:leader="none"/>
          <w:tab w:val="left" w:pos="720" w:leader="none"/>
          <w:tab w:val="left" w:pos="3600" w:leader="none"/>
        </w:tabs>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000000"/>
          <w:sz w:val="20"/>
          <w:szCs w:val="20"/>
        </w:rPr>
        <w:t>AL I.22:  "</w:t>
      </w:r>
      <w:r>
        <w:rPr>
          <w:rFonts w:eastAsia="Times New Roman" w:cs="Times New Roman" w:ascii="Times New Roman" w:hAnsi="Times New Roman"/>
          <w:b/>
          <w:color w:val="000000"/>
          <w:sz w:val="20"/>
          <w:szCs w:val="20"/>
        </w:rPr>
        <w:t>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rFonts w:eastAsia="Times New Roman" w:cs="Times New Roman" w:ascii="Times New Roman" w:hAnsi="Times New Roman"/>
          <w:color w:val="000000"/>
          <w:sz w:val="20"/>
          <w:szCs w:val="20"/>
        </w:rPr>
        <w:t>"</w:t>
      </w:r>
    </w:p>
    <w:p>
      <w:pPr>
        <w:pStyle w:val="Normal"/>
        <w:widowControl w:val="false"/>
        <w:tabs>
          <w:tab w:val="left" w:pos="432" w:leader="none"/>
          <w:tab w:val="left" w:pos="720" w:leader="none"/>
          <w:tab w:val="left" w:pos="3600" w:leader="none"/>
        </w:tabs>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 </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000000"/>
          <w:sz w:val="20"/>
          <w:szCs w:val="20"/>
        </w:rPr>
        <w:t>AL II.59:  "</w:t>
      </w:r>
      <w:r>
        <w:rPr>
          <w:rFonts w:eastAsia="Times New Roman" w:cs="Times New Roman" w:ascii="Times New Roman" w:hAnsi="Times New Roman"/>
          <w:b/>
          <w:color w:val="000000"/>
          <w:sz w:val="20"/>
          <w:szCs w:val="20"/>
        </w:rPr>
        <w:t>Beware therefore!  Love all, lest perchance is a King concealed!  Say you so?  Fool!  If he be a King, thou canst not hurt him.</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 </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Arial" w:ascii="Arial" w:hAnsi="Arial"/>
          <w:color w:val="0000FF"/>
          <w:sz w:val="20"/>
          <w:szCs w:val="20"/>
        </w:rPr>
        <w:t>Connecting these two verses seems quite natural in this light (pun).  :-)</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Arial" w:ascii="Arial" w:hAnsi="Arial"/>
          <w:color w:val="0000FF"/>
          <w:sz w:val="20"/>
          <w:szCs w:val="20"/>
        </w:rPr>
        <w:t>If one is a King (Jupiter), one will see that all is infinite and thus cannot be hurt...a simple beauty that brings tr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5. Help me, o warrior lord of</w:t>
      </w:r>
      <w:r>
        <w:rPr>
          <w:rFonts w:eastAsia="Times New Roman" w:cs="Arial" w:ascii="Arial" w:hAnsi="Arial"/>
          <w:sz w:val="24"/>
          <w:szCs w:val="24"/>
        </w:rPr>
        <w:t xml:space="preserve"> </w:t>
      </w:r>
      <w:r>
        <w:rPr>
          <w:rFonts w:eastAsia="Times New Roman" w:cs="Arial" w:ascii="Arial" w:hAnsi="Arial"/>
          <w:sz w:val="20"/>
          <w:szCs w:val="20"/>
        </w:rPr>
        <w:t>Thebes, in my unveiling before the Children of m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Five is Geburah and Mars</w:t>
      </w:r>
      <w:r>
        <w:rPr>
          <w:rFonts w:eastAsia="Times New Roman" w:cs="Arial" w:ascii="Arial" w:hAnsi="Arial"/>
          <w:color w:val="FF6600"/>
          <w:sz w:val="24"/>
          <w:szCs w:val="24"/>
        </w:rPr>
        <w:t xml:space="preserve">. </w:t>
      </w:r>
      <w:r>
        <w:rPr>
          <w:rFonts w:eastAsia="Times New Roman" w:cs="Arial" w:ascii="Arial" w:hAnsi="Arial"/>
          <w:color w:val="FF6600"/>
          <w:sz w:val="20"/>
          <w:szCs w:val="20"/>
        </w:rPr>
        <w:t>Thebes is the land of the initiates, and the Warrior Lord is none other than Horus, the prototype of the Adept. The Children of Men are the uninitiated, and in the New Aeon that this Holy Book inaugurated Mars is specifically implicate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Five is the number of mankind; the Pentagram, five extension from the torso (head, arms &amp; legs); five senses, et 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And war is the nature of humanity (Cf. my article: </w:t>
      </w:r>
      <w:hyperlink r:id="rId5">
        <w:r>
          <w:rPr>
            <w:rStyle w:val="InternetLink"/>
            <w:rFonts w:eastAsia="Times New Roman" w:cs="Arial" w:ascii="Arial" w:hAnsi="Arial"/>
            <w:color w:val="0000FF"/>
            <w:sz w:val="20"/>
            <w:u w:val="single"/>
          </w:rPr>
          <w:t>A Summation of War</w:t>
        </w:r>
      </w:hyperlink>
      <w:r>
        <w:rPr>
          <w:rFonts w:eastAsia="Times New Roman" w:cs="Arial" w:ascii="Arial" w:hAnsi="Arial"/>
          <w:color w:val="0000FF"/>
          <w:sz w:val="20"/>
          <w:szCs w:val="20"/>
        </w:rPr>
        <w:t>), hence Mars' attribution to this number and sp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6. Be thou Hadit, my secret centre, my heart &amp; my tongu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iphareth- the heart chakra. The tongue refers to the idea that Tiphareth receives the energy from the Supernal Triad and is therefore its mouthpiece. Six is the center of the Tree of Life and as such can be related to Hadit. Also here are the Paths of Samekh and Peh, from which every magician in the</w:t>
      </w:r>
      <w:r>
        <w:rPr>
          <w:rFonts w:eastAsia="Times New Roman" w:cs="Arial" w:ascii="Arial" w:hAnsi="Arial"/>
          <w:color w:val="FF6600"/>
          <w:sz w:val="24"/>
          <w:szCs w:val="24"/>
        </w:rPr>
        <w:t xml:space="preserve"> </w:t>
      </w:r>
      <w:r>
        <w:rPr>
          <w:rFonts w:eastAsia="Times New Roman" w:cs="Arial" w:ascii="Arial" w:hAnsi="Arial"/>
          <w:color w:val="FF6600"/>
          <w:sz w:val="20"/>
          <w:szCs w:val="20"/>
        </w:rPr>
        <w:t>Thelemic School operates, but this is of a different matter.</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Of course, there is the 'tongue of love'...a metaphor at least!  And Tiphareth is the Atman or Hadit in Thelemic parlance.  The synchronicity you've found here is quite profound ind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7. Behold! it is revealed by Aiwass the minister of Hoor-paar-kraa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Netzach, where the Aspirant directs all his or her forces towards Tiphareth and the Holy Guardian Angel. Note here that</w:t>
      </w:r>
      <w:r>
        <w:rPr>
          <w:rFonts w:eastAsia="Times New Roman" w:cs="Arial" w:ascii="Arial" w:hAnsi="Arial"/>
          <w:color w:val="FF6600"/>
          <w:sz w:val="24"/>
          <w:szCs w:val="24"/>
        </w:rPr>
        <w:t xml:space="preserve"> </w:t>
      </w:r>
      <w:r>
        <w:rPr>
          <w:rFonts w:eastAsia="Times New Roman" w:cs="Arial" w:ascii="Arial" w:hAnsi="Arial"/>
          <w:color w:val="FF6600"/>
          <w:sz w:val="20"/>
          <w:szCs w:val="20"/>
        </w:rPr>
        <w:t>AL seems to be following the Qabalistic Lightening Flash, descending the Tree of Life. It seems to me to be detailing the Cosmic Life (macro &amp; micro). Netzach, being primarily a Fiery Sephira, is naturally passionate and philosophical, and thus, revelatory. This emanation is then transmitted to Hod, the Mercurial Sphere.</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glad you see this is in its way, a fiery sphere as the Wand is the weapon of the Grade associated with it.  So I like the idea of passion to be the emotional expression of this sphere.  Hoor-Paar-Kraat suggests silence, which is of course, of the nature of Binah with Netzach being the lower expression of Binah.  That Aiwass then places himself here suggests the union of the above and the below.  Also, Netzach stands at the end of the path of Peh, which is revelation and  prophecy of which Aiwass is here conducting.  So this all fits as a well worn sho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8. The Khabs is in the Khu, not the Khu in the Khab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his is a technical and scientific ‘revelation’ by Aiwass and fits nicely in Ho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Here, first I would suggest that you are verbalizing nothing; how is this a technical revelation that fits in with Hod?  It seems more you're trying to make something fit without having anything with which to do the fitting.  In other words, you're trying to hard here and probably should've waited a bit and trusted the Universal Mind, until something did come to you.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Eight is the sign of infinity, standing upright.  And the Khabs is the 'infinite within' as the Khu is aethyric, the 'infinite without.'  Evolution comes about as man learns to stand upright.  And so by placing things in their  proper relationship, the Black Lodge having given us this idea that the Khu is in the Khabs...sotospeak...or that life is less than an illusion even...but just a wasted effort.  Cf. Crowley's commentary on this verse:</w:t>
      </w:r>
    </w:p>
    <w:p>
      <w:pPr>
        <w:pStyle w:val="Normal"/>
        <w:widowControl w:val="false"/>
        <w:tabs>
          <w:tab w:val="clear" w:pos="720"/>
          <w:tab w:val="left" w:pos="432" w:leader="none"/>
          <w:tab w:val="left" w:pos="3600" w:leader="none"/>
        </w:tabs>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000000"/>
          <w:sz w:val="20"/>
          <w:szCs w:val="20"/>
        </w:rPr>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9. Worship then the Khabs, and behold my light shed over you!</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he Foundation of spiritual understanding, yet it has an intimate relationship with Da’ath. This verse seems to contain a subtle warning against over-analyzing Yesod, where the energy from all the sephiroth is congealed. Yesod is also the foundation of the Ruach and has a line of sight to Tiphareth, which, as the Sun, rains down upon Yesod. It is this light that is to be worshipped and seen as the starting point of Ascension of Consciousness. As such it is a technical instruction in Initiation. The first Decad of AL is then resolved in the following verse and the primary diagram of Nuit’s manifestation summarize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is light that is first seen at Yesod is the fractured light of the </w:t>
      </w:r>
      <w:hyperlink r:id="rId6">
        <w:r>
          <w:rPr>
            <w:rStyle w:val="InternetLink"/>
            <w:rFonts w:eastAsia="Times New Roman" w:cs="Arial" w:ascii="Arial" w:hAnsi="Arial"/>
            <w:color w:val="0000FF"/>
            <w:sz w:val="20"/>
            <w:u w:val="single"/>
          </w:rPr>
          <w:t>Veil of Qesheth</w:t>
        </w:r>
      </w:hyperlink>
      <w:r>
        <w:rPr>
          <w:rFonts w:eastAsia="Times New Roman" w:cs="Arial" w:ascii="Arial" w:hAnsi="Arial"/>
          <w:color w:val="0000FF"/>
          <w:sz w:val="20"/>
          <w:szCs w:val="20"/>
        </w:rPr>
        <w:t>.  It is the source of the infinite diversity of life...the many stars and the many starry systems.  And yes, the relationship with Da'ath is through the Nightside of the T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10. Let my servants be few &amp; secret: they shall rule the many &amp; the know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I think Malkuth is obvious here. It is Assiah, the manifested world of the elements. There are Aspirants and there are the sleeping gods. This verse establishes the placement of Nuit’s ‘servants’ upon Earth.</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ese are not here the sleeping gods...but the very awake ones; doing their will amongst the living.  The servant is the worhshipper...Hadit and Hadit is a king of noble cast; naturally ruling the many and the known as he is able to assert his will in this sphere.</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000000"/>
          <w:sz w:val="20"/>
          <w:szCs w:val="20"/>
        </w:rPr>
        <w:t>AL III.46:  "</w:t>
      </w:r>
      <w:r>
        <w:rPr>
          <w:rFonts w:eastAsia="Times New Roman" w:cs="Times New Roman" w:ascii="Times New Roman" w:hAnsi="Times New Roman"/>
          <w:b/>
          <w:color w:val="000000"/>
          <w:sz w:val="20"/>
          <w:szCs w:val="20"/>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Arial" w:ascii="Arial" w:hAnsi="Arial"/>
          <w:color w:val="0000FF"/>
          <w:sz w:val="20"/>
          <w:szCs w:val="20"/>
        </w:rPr>
        <w:t>93/93</w:t>
      </w:r>
    </w:p>
    <w:p>
      <w:pPr>
        <w:pStyle w:val="Normal"/>
        <w:spacing w:lineRule="auto" w:line="240" w:before="0" w:after="0"/>
        <w:rPr>
          <w:rFonts w:ascii="Times New Roman" w:hAnsi="Times New Roman" w:eastAsia="Times New Roman" w:cs="Times New Roman"/>
          <w:color w:val="FF6600"/>
          <w:sz w:val="24"/>
          <w:szCs w:val="24"/>
        </w:rPr>
      </w:pPr>
      <w:r>
        <w:rPr>
          <w:rFonts w:eastAsia="Times New Roman" w:cs="Arial" w:ascii="Arial" w:hAnsi="Arial"/>
          <w:color w:val="0000FF"/>
          <w:sz w:val="20"/>
          <w:szCs w:val="20"/>
        </w:rPr>
        <w:t>pj</w:t>
      </w:r>
    </w:p>
    <w:p>
      <w:pPr>
        <w:pStyle w:val="Normal"/>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Hi PJ,</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I’ll put my additional comments in Green. I hope to have the next 22 verses posted soon and we can begin discussing the Path of the Qabalistic Serpe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ahoma" w:ascii="Tahoma" w:hAnsi="Tahoma"/>
          <w:sz w:val="20"/>
          <w:szCs w:val="20"/>
        </w:rPr>
        <w:t>-----Original Message-----</w:t>
        <w:br/>
      </w:r>
      <w:r>
        <w:rPr>
          <w:rFonts w:eastAsia="Times New Roman" w:cs="Tahoma" w:ascii="Tahoma" w:hAnsi="Tahoma"/>
          <w:b/>
          <w:bCs/>
          <w:sz w:val="20"/>
          <w:szCs w:val="20"/>
        </w:rPr>
        <w:t>From:</w:t>
      </w:r>
      <w:r>
        <w:rPr>
          <w:rFonts w:eastAsia="Times New Roman" w:cs="Tahoma" w:ascii="Tahoma" w:hAnsi="Tahoma"/>
          <w:sz w:val="20"/>
          <w:szCs w:val="20"/>
        </w:rPr>
        <w:t xml:space="preserve"> Paul Joseph Rovelli [mailto:provelli1@nycap.rr.com] </w:t>
        <w:br/>
      </w:r>
      <w:r>
        <w:rPr>
          <w:rFonts w:eastAsia="Times New Roman" w:cs="Tahoma" w:ascii="Tahoma" w:hAnsi="Tahoma"/>
          <w:b/>
          <w:bCs/>
          <w:sz w:val="20"/>
          <w:szCs w:val="20"/>
        </w:rPr>
        <w:t>Sent:</w:t>
      </w:r>
      <w:r>
        <w:rPr>
          <w:rFonts w:eastAsia="Times New Roman" w:cs="Tahoma" w:ascii="Tahoma" w:hAnsi="Tahoma"/>
          <w:sz w:val="20"/>
          <w:szCs w:val="20"/>
        </w:rPr>
        <w:t xml:space="preserve"> Thursday, June 25, 2009 6:16 AM</w:t>
      </w:r>
    </w:p>
    <w:p>
      <w:pPr>
        <w:pStyle w:val="Normal"/>
        <w:spacing w:lineRule="auto" w:line="240" w:before="0" w:after="0"/>
        <w:ind w:left="720" w:hanging="0"/>
        <w:rPr/>
      </w:pPr>
      <w:r>
        <w:rPr>
          <w:rFonts w:eastAsia="Times New Roman" w:cs="Times New Roman" w:ascii="Times New Roman" w:hAnsi="Times New Roman"/>
          <w:sz w:val="20"/>
          <w:szCs w:val="20"/>
        </w:rPr>
        <w:t>1. Had! The manifestation of Nui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Obvious here is Kether as the First Movement- the first Emanation from the Ain Soph, which is Nuit, and essentially and the “perfect” initiation of the new diagram of existence, presented to us by Aiwass. Hadit is commonly placed in Kether. There may be some Gematriac significance for the omission of the letter I and T from the Name. At first glance, IT is omitted because Duality has not yet made its appearance.</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Had, the 'I' or 'ONE' - Kether.  This again puts 'H' as the center of the magickal formula, which I've found to be a personal revelation for a long time (as discussed in my 'solution' to the Riddle of AL.  Cf. my personal revelation towards the end of </w:t>
      </w:r>
      <w:hyperlink r:id="rId7">
        <w:r>
          <w:rPr>
            <w:rStyle w:val="InternetLink"/>
            <w:rFonts w:eastAsia="Times New Roman" w:cs="Arial" w:ascii="Arial" w:hAnsi="Arial"/>
            <w:color w:val="0000FF"/>
            <w:sz w:val="20"/>
            <w:u w:val="single"/>
          </w:rPr>
          <w:t>The Riddle Solved</w:t>
        </w:r>
      </w:hyperlink>
      <w:r>
        <w:rPr>
          <w:rFonts w:eastAsia="Times New Roman" w:cs="Arial" w:ascii="Arial" w:hAnsi="Arial"/>
          <w:color w:val="0000FF"/>
          <w:sz w:val="20"/>
          <w:szCs w:val="20"/>
        </w:rPr>
        <w:t>).  Nuit cannot be without the many Ha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I disagree with your last statement. I was listening to a lecture on the Kabbalah (and forgive me I do not have the audio file with me so I cannot properly reference it) where it was expounded that Nothing exists outside of the mind. What is outside of our mind is literally No-thing, the Ain Soph, and this, I am learning, has been a philosophical debate for some time. With that in mind, lol, the multitude does not seem relevant. Even before the smallest fraction of a millisecond from the Big Bang, Hadit was formed. What’s more, the fluctuation from Zero to One, and One to Zero, suggests to me a Black Hole, not merely as a [illusory] destruction of all energy but rather as the transferring of All energy from this Universe to another. Think of an Hour-glass. Then think of there being an infinite number of these Hour-glass Black holes spread throughout the infinity of Sp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w:t>
      </w:r>
    </w:p>
    <w:p>
      <w:pPr>
        <w:pStyle w:val="Normal"/>
        <w:spacing w:lineRule="auto" w:line="240" w:before="0" w:after="0"/>
        <w:ind w:left="720" w:hanging="0"/>
        <w:rPr/>
      </w:pPr>
      <w:r>
        <w:rPr>
          <w:rFonts w:eastAsia="Times New Roman" w:cs="Arial" w:ascii="Arial" w:hAnsi="Arial"/>
          <w:sz w:val="20"/>
          <w:szCs w:val="20"/>
        </w:rPr>
        <w:t>2. The unveiling of the company of heaven.</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Chokmah, the Sphere of the Zodiac, is emanated from Kether but still contained in that Supernal Dyad.</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The Company of Heaven specifically are these 'fixed stars', which are the personalities of the Starry Gnosis (Cf. </w:t>
      </w:r>
      <w:hyperlink r:id="rId8">
        <w:r>
          <w:rPr>
            <w:rStyle w:val="InternetLink"/>
            <w:rFonts w:eastAsia="Times New Roman" w:cs="Arial" w:ascii="Arial" w:hAnsi="Arial"/>
            <w:color w:val="0000FF"/>
            <w:sz w:val="20"/>
            <w:u w:val="single"/>
          </w:rPr>
          <w:t>The Starry Gnosis</w:t>
        </w:r>
      </w:hyperlink>
      <w:r>
        <w:rPr>
          <w:rFonts w:eastAsia="Times New Roman" w:cs="Arial" w:ascii="Arial" w:hAnsi="Arial"/>
          <w:color w:val="0000FF"/>
          <w:sz w:val="20"/>
          <w:szCs w:val="20"/>
        </w:rPr>
        <w:t xml:space="preserve"> and </w:t>
      </w:r>
      <w:hyperlink r:id="rId9">
        <w:r>
          <w:rPr>
            <w:rStyle w:val="InternetLink"/>
            <w:rFonts w:eastAsia="Times New Roman" w:cs="Arial" w:ascii="Arial" w:hAnsi="Arial"/>
            <w:color w:val="0000FF"/>
            <w:sz w:val="20"/>
            <w:u w:val="single"/>
          </w:rPr>
          <w:t>Golden Dawn Skies</w:t>
        </w:r>
      </w:hyperlink>
      <w:r>
        <w:rPr>
          <w:rFonts w:eastAsia="Times New Roman" w:cs="Arial" w:ascii="Arial" w:hAnsi="Arial"/>
          <w:color w:val="0000FF"/>
          <w:sz w:val="20"/>
          <w:szCs w:val="20"/>
        </w:rPr>
        <w:t>).  This leads us back to the ancient knowledge that was all but destroyed by the Black Lodge and is yet unexplored by most who call themselves Thelemites even today.  I really think you're producing something profound here...New Gnosis, Mr. Thomas (to hell w/English muffins...lol).</w:t>
      </w:r>
    </w:p>
    <w:p>
      <w:pPr>
        <w:pStyle w:val="Normal"/>
        <w:spacing w:lineRule="auto" w:line="240" w:before="0" w:after="0"/>
        <w:ind w:left="720" w:hanging="0"/>
        <w:rPr/>
      </w:pPr>
      <w:r>
        <w:rPr>
          <w:rFonts w:eastAsia="Times New Roman" w:cs="Arial" w:ascii="Arial" w:hAnsi="Arial"/>
          <w:color w:val="339966"/>
          <w:sz w:val="20"/>
          <w:szCs w:val="20"/>
        </w:rPr>
        <w:t>Precisely, the ‘fixed stars’ – and specifically in the context of AL- are a mirror or Image of Kether and not yet given motion, per the number 2, and therefore are fixed. Not just the Zodiac, but indeed all of the constellations seem to be doors to the deepest recesses of inner and outer space- the connection to distant galaxies and clusters of galaxies, and clusters of clusters of galaxies, ad infinitum- this from the smallest fraction of the knowledge of what it would take to have merely an elementary knowledge of Astrology. The next verse gives us the definitions of this Company in Space, and 4 then gives us their definition in Motion. Of course they are not truly ‘fixed’- everything is swirling motion only they appear that way -to our ancestors- and to a degree us in our Aeon, as a source of gnosis, because of our position on Earth. Should our position become that of the Sun or any other Star, our perception would be changed completely. This is true macro and micro-cosmically. On a side note, I am thinking of AL I;</w:t>
      </w:r>
      <w:r>
        <w:rPr>
          <w:rFonts w:eastAsia="Times New Roman" w:cs="Times New Roman" w:ascii="Times New Roman" w:hAnsi="Times New Roman"/>
          <w:sz w:val="24"/>
          <w:szCs w:val="24"/>
        </w:rPr>
        <w:t xml:space="preserve"> 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Each star has a system of planets and/or varying accumulations of gas and dust, but also, each star is part of a Company of its own, a constellation. Though, from the vantage point of that Star, it does not distinguish itself as part of any particular constellation, just as our Sun is not part of any constellation that our race has formulated. From some other intelligence on a distant globe, our Star is a component of a fixed yet versatile image of projected gnosis. The Task spoken of in this verse is the organizing and testing of Stars- every many and every woman.  PS- To Hell with English Muffins… unless I was heir to that fortu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4"/>
          <w:szCs w:val="24"/>
        </w:rPr>
        <w:t>3.</w:t>
      </w:r>
      <w:r>
        <w:rPr>
          <w:rFonts w:eastAsia="Times New Roman" w:cs="Arial" w:ascii="Arial" w:hAnsi="Arial"/>
          <w:sz w:val="20"/>
          <w:szCs w:val="20"/>
        </w:rPr>
        <w:t xml:space="preserve"> Every man and every woman is a sta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This, the first real Revelation of AL, is the more tangible but still abstract idea represented by Binah. Space is thus created and the Individual life is formulated as a potential. Binah as the Supernal Mother is both the All-Begetter and the All-Consumer of Life, hinting at the Immortality of Solar Consciousness.</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Of course, the ALL-Begetter/Devourer is Pan...Io Pan.  Saturn, the planet associated with the sphere of Binah presents itself in exoteric mythology as Shaitan, whom Pan and the modern Devil (Goat of Mendes) was modelled upon).  As a Guardian of the Abyss (along with Nuit and Choronzon), Pan or Saturn can be said to be the prosecutor (as in the original Hebrew religion) that tests one before the Godhea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More importantly, if we put every star together into a fabric, we have the Sea of Binah, which obviously, verse 3 sugges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4. Every number is infinite; there is no difference.</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Chesed is Jupiter and the idea of a tangible God. He is Zeus who rules</w:t>
      </w:r>
      <w:r>
        <w:rPr>
          <w:rFonts w:eastAsia="Times New Roman" w:cs="Arial" w:ascii="Arial" w:hAnsi="Arial"/>
          <w:color w:val="FF6600"/>
          <w:sz w:val="24"/>
          <w:szCs w:val="24"/>
        </w:rPr>
        <w:t xml:space="preserve"> </w:t>
      </w:r>
      <w:r>
        <w:rPr>
          <w:rFonts w:eastAsia="Times New Roman" w:cs="Arial" w:ascii="Arial" w:hAnsi="Arial"/>
          <w:color w:val="FF6600"/>
          <w:sz w:val="20"/>
          <w:szCs w:val="20"/>
        </w:rPr>
        <w:t>Olympus but forgets that he is but another Creation. This indicates that while he (read, the Adeptus Exemptus) has reached the pinnacle of manifestation, he has yet to cross the abyss and mingle his life-blood with the Universal, essentially understanding (Binah) that he is one God among Many, ie. the Company of Heaven. Four is the number of the Square, which suggests the Elements of the Wise which, each, contain particles of all the others as well as of Spirit. All of manifestation can be described via a mathematical equation, and each integer thereof, while limited to certain qualities within a specific equation, assumes entirely different qualities in another.</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This last sentence of yours is sheer brilliance; I had not thought of it in that way and it opens up a door of understanding for me...thank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To expand, and I bring this up a few paragraphs down, each Number is an Idea or a God whole, as are the Trumps of the Tarot. Then can they be viewed as Individual Stars. For me, this gave a new depth to the Equation analogy- viewing each number as an Individua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Understanding the infinity of the Universe is a product of the nobility of the King, who cannot be hurt and making difference certainly brings hurt.  This we know from 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 I.22:  "</w:t>
      </w:r>
      <w:r>
        <w:rPr>
          <w:rFonts w:eastAsia="Times New Roman" w:cs="Times New Roman" w:ascii="Times New Roman" w:hAnsi="Times New Roman"/>
          <w:b/>
          <w:bCs/>
          <w:color w:val="000000"/>
          <w:sz w:val="20"/>
          <w:szCs w:val="20"/>
        </w:rPr>
        <w:t>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rFonts w:eastAsia="Times New Roman" w:cs="Times New Roman" w:ascii="Times New Roman" w:hAnsi="Times New Roman"/>
          <w:color w:val="000000"/>
          <w:sz w:val="20"/>
          <w:szCs w:val="20"/>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 II.59:  "</w:t>
      </w:r>
      <w:r>
        <w:rPr>
          <w:rFonts w:eastAsia="Times New Roman" w:cs="Times New Roman" w:ascii="Times New Roman" w:hAnsi="Times New Roman"/>
          <w:b/>
          <w:bCs/>
          <w:color w:val="000000"/>
          <w:sz w:val="20"/>
          <w:szCs w:val="20"/>
        </w:rPr>
        <w:t>Beware therefore!  Love all, lest perchance is a King concealed!  Say you so?  Fool!  If he be a King, thou canst not hurt him.</w:t>
      </w:r>
      <w:r>
        <w:rPr>
          <w:rFonts w:eastAsia="Times New Roman" w:cs="Times New Roman" w:ascii="Times New Roman" w:hAnsi="Times New Roman"/>
          <w:color w:val="000000"/>
          <w:sz w:val="20"/>
          <w:szCs w:val="20"/>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FF6600"/>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Connecting these two verses seems quite natural in this light (pu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If one is a King (Jupiter), one will see that all is infinite and thus cannot be hurt...a simple beauty that brings tru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I’ll have to let this connection you make ruminate for a while. It has meaning for me in regards to the ‘Trance’ of Indifference that I’ve related to you privately, and in that regard it seems to relate well to v.4, as I surmise it is part of the work of the Exempt Adept, as one must transcend reason and thus duality to successfully traverse the Abyss. To bring it down to another plane, it’s an adjunct against pigeon-holing. A huge problem in our world is the strict Binding of ideas based on what we’ve been conditioned to believe. This or That is evil because it is evil, and that’s how I was raised, etc. Each number is a Being or Idea in itself and thus its nature must be complex. (This also pertains to the Trumps of the Tarot). In every moment, debate, situation, problem, experience, etc., there is both Good and Evil, Right and Wrong, Positive and Negative aspects, and the levels of intricacy are manifold. Each number or Idea is a Universe whole, and so it is absurd to make black and white distinctions between anything. The Yin/Yang symbol is here also. So, logically, lol again, pleasure and pain (pertaining still to the lower planes) are equal. But the element of Spirit or Will retains its dominance and must direct to which of these infinite possibilities the vehicle explor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5. Help me, o warrior lord of</w:t>
      </w:r>
      <w:r>
        <w:rPr>
          <w:rFonts w:eastAsia="Times New Roman" w:cs="Arial" w:ascii="Arial" w:hAnsi="Arial"/>
          <w:sz w:val="24"/>
          <w:szCs w:val="24"/>
        </w:rPr>
        <w:t xml:space="preserve"> </w:t>
      </w:r>
      <w:r>
        <w:rPr>
          <w:rFonts w:eastAsia="Times New Roman" w:cs="Arial" w:ascii="Arial" w:hAnsi="Arial"/>
          <w:sz w:val="20"/>
          <w:szCs w:val="20"/>
        </w:rPr>
        <w:t>Thebes, in my unveiling before the Children of men!</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Five is Geburah and Mars</w:t>
      </w:r>
      <w:r>
        <w:rPr>
          <w:rFonts w:eastAsia="Times New Roman" w:cs="Arial" w:ascii="Arial" w:hAnsi="Arial"/>
          <w:color w:val="FF6600"/>
          <w:sz w:val="24"/>
          <w:szCs w:val="24"/>
        </w:rPr>
        <w:t xml:space="preserve">. </w:t>
      </w:r>
      <w:r>
        <w:rPr>
          <w:rFonts w:eastAsia="Times New Roman" w:cs="Arial" w:ascii="Arial" w:hAnsi="Arial"/>
          <w:color w:val="FF6600"/>
          <w:sz w:val="20"/>
          <w:szCs w:val="20"/>
        </w:rPr>
        <w:t>Thebes is the land of the initiates, and the Warrior Lord is none other than Horus, the prototype of the Adept. The Children of Men are the uninitiated, and in the New Aeon that this Holy Book inaugurated Mars is specifically implicated.</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Five is the number of mankind; the Pentagram, five extension from the torso (head, arms &amp; legs); five senses, et 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And war is the nature of humanity (Cf. my article: </w:t>
      </w:r>
      <w:hyperlink r:id="rId10">
        <w:r>
          <w:rPr>
            <w:rStyle w:val="InternetLink"/>
            <w:rFonts w:eastAsia="Times New Roman" w:cs="Arial" w:ascii="Arial" w:hAnsi="Arial"/>
            <w:color w:val="0000FF"/>
            <w:sz w:val="20"/>
            <w:u w:val="single"/>
          </w:rPr>
          <w:t>A Summation of War</w:t>
        </w:r>
      </w:hyperlink>
      <w:r>
        <w:rPr>
          <w:rFonts w:eastAsia="Times New Roman" w:cs="Arial" w:ascii="Arial" w:hAnsi="Arial"/>
          <w:color w:val="0000FF"/>
          <w:sz w:val="20"/>
          <w:szCs w:val="20"/>
        </w:rPr>
        <w:t>), hence Mars' attribution to this number and sphe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And Thank God (lol). How crowded would our world be, more so than it already is, if the idea of Universal Love of the Christists was made Law. (yet, it seems that our society is moving towards this, with our Good Samaritan laws and the championing of the Loser.) I’m going to take another peek at the essays you reference throughout your comment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6. Be thou Hadit, my secret centre, my heart &amp; my tongue!</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Tiphareth- the heart chakra. The tongue refers to the idea that Tiphareth receives the energy from the Supernal Triad and is therefore its mouthpiece. Six is the center of the Tree of Life and as such can be related to Hadit. Also here are the Paths of Samekh and Peh, from which every magician in the</w:t>
      </w:r>
      <w:r>
        <w:rPr>
          <w:rFonts w:eastAsia="Times New Roman" w:cs="Arial" w:ascii="Arial" w:hAnsi="Arial"/>
          <w:color w:val="FF6600"/>
          <w:sz w:val="24"/>
          <w:szCs w:val="24"/>
        </w:rPr>
        <w:t xml:space="preserve"> </w:t>
      </w:r>
      <w:r>
        <w:rPr>
          <w:rFonts w:eastAsia="Times New Roman" w:cs="Arial" w:ascii="Arial" w:hAnsi="Arial"/>
          <w:color w:val="FF6600"/>
          <w:sz w:val="20"/>
          <w:szCs w:val="20"/>
        </w:rPr>
        <w:t>Thelemic School operates, but this is of a different matter.</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Of course, there is the 'tongue of love'...a metaphor at least!  And Tiphareth is the Atman or Hadit in Thelemic parlance.  The synchronicity you've found here is quite profound inde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Perhaps also the ‘Pearl Tongue’?! </w:t>
      </w:r>
      <w:r>
        <w:rPr>
          <w:rFonts w:eastAsia="Times New Roman" w:cs="Wingdings" w:ascii="Wingdings" w:hAnsi="Wingdings"/>
          <w:color w:val="339966"/>
          <w:sz w:val="20"/>
          <w:szCs w:val="20"/>
        </w:rPr>
        <w:t></w:t>
      </w:r>
      <w:r>
        <w:rPr>
          <w:rFonts w:eastAsia="Times New Roman" w:cs="Arial" w:ascii="Arial" w:hAnsi="Arial"/>
          <w:color w:val="339966"/>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The sublime nature and mystery of sex magick, the spiritual orgasm produced by this sexual union between NU and HA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7. Behold! it is revealed by Aiwass the minister of Hoor-paar-kraat.</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Netzach, where the Aspirant directs all his or her forces towards Tiphareth and the Holy Guardian Angel. Note here that</w:t>
      </w:r>
      <w:r>
        <w:rPr>
          <w:rFonts w:eastAsia="Times New Roman" w:cs="Arial" w:ascii="Arial" w:hAnsi="Arial"/>
          <w:color w:val="FF6600"/>
          <w:sz w:val="24"/>
          <w:szCs w:val="24"/>
        </w:rPr>
        <w:t xml:space="preserve"> </w:t>
      </w:r>
      <w:r>
        <w:rPr>
          <w:rFonts w:eastAsia="Times New Roman" w:cs="Arial" w:ascii="Arial" w:hAnsi="Arial"/>
          <w:color w:val="FF6600"/>
          <w:sz w:val="20"/>
          <w:szCs w:val="20"/>
        </w:rPr>
        <w:t>AL seems to be following the Qabalistic Lightening Flash, descending the Tree of Life. It seems to me to be detailing the Cosmic Life (macro &amp; micro). Netzach, being primarily a Fiery Sephira, is naturally passionate and philosophical, and thus, revelatory. This emanation is then transmitted to Hod, the Mercurial Sphere.</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I'm glad you see this is in its way, a fiery sphere as the Wand is the weapon of the Grade associated with it.  So I like the idea of passion to be the emotional expression of this sphere.  Hoor-Paar-Kraat suggests silence, which is of course, of the nature of Binah with Netzach being the lower expression of Binah.  That Aiwass then places himself here suggests the union of the above and the below.  Also, Netzach stands at the end of the path of Peh, which is revelation and  prophecy of which Aiwass is here conducting.  So this all fits as a well worn sho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Aiwass was Perdurabo’s H.G.A. I think every adept could hypothetically substitute their own Holy God for Aiwass. Hoor-pa-kraat is the archetype for what is to the aspirant, the Silent Self, the Subconscious as well as the Secret Center, the heart and tongue of spiritual consciousness. Your expression of the ‘union of the above with the below’ is excellent because Netzach is the point of departure for Adepthood, where the gnosis supernal is at last directly communicated. The Death Atu is here, along with Mars and Kundalini. This hints at the nature of the transferring of consciousness to Tipharet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8. The Khabs is in the Khu, not the Khu in the Khab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This is a technical and scientific ‘revelation’ by Aiwass and fits nicely in Hod.</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Here, first I would suggest that you are verbalizing nothing; how is this a technical revelation that fits in with Hod?  It seems more you're trying to make something fit without having anything with which to do the fitting.  In other words, you're trying to hard here and probably should've waited a bit and trusted the Universal Mind, until something did come to you.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Eight is the sign of infinity, standing upright.  And the Khabs is the 'infinite within' as the Khu is aethyric, the 'infinite without.'  Evolution comes about as man learns to stand upright.  And so by placing things in their  proper relationship, the Black Lodge having given us this idea that the Khu is in the Khabs...sotospeak...or that life is less than an illusion even...but just a wasted effort.  Cf. Crowley's commentary on this ver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The Mercurial aspect of Eight would give us the technical and scientific diagram of a Being- that the Soul is merely another Sheath of God, and not the ‘spark’ of God that all religions tell us. Hod being of an intellectual nature teaches us that this Soul, or sheath, enshrouds the very God that is commonly believed to be Without. In Hod we reach the point of the assemblage of our spiritual paradigm. Our understanding (the Cup and related to Binah, ultimately) of the fundamental nature of our Self is formulated, and with that we are equipped to worship with integrity. In Hod is the intuition deciphered. The verse itself admits an aspect of Hod; the vacillations, the presentation of the opposing definitions of Soul and Spirit. This verse sets that aright. (I admit that my first statement was impulsive and general, but it felt true at the mo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9. Worship then the Khabs, and behold my light shed over you!</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The Foundation of spiritual understanding, yet it has an intimate relationship with Da’ath. This verse seems to contain a subtle warning against over-analyzing Yesod, where the energy from all the sephiroth is congealed. Yesod is also the foundation of the Ruach and has a line of sight to Tiphareth, which, as the Sun, rains down upon Yesod. It is this light that is to be worshipped and seen as the starting point of Ascension of Consciousness. As such it is a technical instruction in Initiation. The first Decad of AL is then resolved in the following verse and the primary diagram of Nuit’s manifestation summarized.</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 xml:space="preserve">This light that is first seen at Yesod is the fractured light of the </w:t>
      </w:r>
      <w:hyperlink r:id="rId11">
        <w:r>
          <w:rPr>
            <w:rStyle w:val="InternetLink"/>
            <w:rFonts w:eastAsia="Times New Roman" w:cs="Arial" w:ascii="Arial" w:hAnsi="Arial"/>
            <w:color w:val="0000FF"/>
            <w:sz w:val="20"/>
            <w:u w:val="single"/>
          </w:rPr>
          <w:t>Veil of Qesheth</w:t>
        </w:r>
      </w:hyperlink>
      <w:r>
        <w:rPr>
          <w:rFonts w:eastAsia="Times New Roman" w:cs="Arial" w:ascii="Arial" w:hAnsi="Arial"/>
          <w:color w:val="0000FF"/>
          <w:sz w:val="20"/>
          <w:szCs w:val="20"/>
        </w:rPr>
        <w:t>.  It is the source of the infinite diversity of life...the many stars and the many starry systems.  And yes, the relationship with Da'ath is through the Nightside of the Tr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Arial" w:ascii="Arial" w:hAnsi="Arial"/>
          <w:sz w:val="20"/>
          <w:szCs w:val="20"/>
        </w:rPr>
        <w:t>10. Let my servants be few &amp; secret: they shall rule the many &amp; the known.</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FF6600"/>
          <w:sz w:val="20"/>
          <w:szCs w:val="20"/>
        </w:rPr>
        <w:t>I think Malkuth is obvious here. It is Assiah, the manifested world of the elements. There are Aspirants and there are the sleeping gods. This verse establishes the placement of Nuit’s ‘servants’ upon Earth.</w:t>
      </w:r>
      <w:r>
        <w:rPr>
          <w:rFonts w:eastAsia="Times New Roman" w:cs="Times New Roman" w:ascii="Times New Roman" w:hAnsi="Times New Roman"/>
          <w:color w:val="FF6600"/>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FF"/>
          <w:sz w:val="20"/>
          <w:szCs w:val="20"/>
        </w:rPr>
        <w:t>These are not here the sleeping gods...but the very awake ones; doing their will amongst the living.  The servant is the worhshipper...Hadit and Hadit is a king of noble cast; naturally ruling the many and the known as he is able to assert his will in this sphe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 xml:space="preserve">Your statement mirrors mine own. I never postulated that the Servants were the sleeping gods. My comment was that among the sleeping gods of Earth (ie. the Uninitiated), the Aspirants- the awakening ones- were the few and secret. Indeed, the Adepts are the Awakened, ruling over the Sleeping Gods. Per the Rosicrucian axiom, one must were the robes of one’s countrymen. Your point about Hadit and Will is well taken and ties this whole scheme together as O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 III.46:  "</w:t>
      </w:r>
      <w:r>
        <w:rPr>
          <w:rFonts w:eastAsia="Times New Roman" w:cs="Times New Roman" w:ascii="Times New Roman" w:hAnsi="Times New Roman"/>
          <w:b/>
          <w:bCs/>
          <w:color w:val="000000"/>
          <w:sz w:val="20"/>
          <w:szCs w:val="20"/>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rFonts w:eastAsia="Times New Roman" w:cs="Times New Roman" w:ascii="Times New Roman" w:hAnsi="Times New Roman"/>
          <w:color w:val="000000"/>
          <w:sz w:val="20"/>
          <w:szCs w:val="20"/>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93/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color w:val="339966"/>
          <w:sz w:val="20"/>
          <w:szCs w:val="20"/>
        </w:rPr>
        <w:t>Paul David Tho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i Pau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Now this gets even richer.  And I'll be eager to see what you have to say about the next 22 verses.  It's a fascinating take-off on the order and value as well...a perfect compliment to my Liber 805/EQ and Ryan's Liber 27...incredibly numinous</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0"/>
          <w:szCs w:val="20"/>
        </w:rPr>
        <w:t>1. Had! The manifestation of Nui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Obvious here is Kether as the First Movement- the first Emanation from the Ain Soph, which is Nuit, and essentially and the “perfect” initiation of the new diagram of existence, presented to us by Aiwass. Hadit is commonly placed in Kether. There may be some Gematriac significance for the omission of the letter I and T from the Name. At first glance, IT is omitted because Duality has not yet made its appearance.</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Had, the 'I' or 'ONE' - Kether.  This again puts 'H' as the center of the magickal formula, which I've found to be a personal revelation for a long time (as discussed in my 'solution' to the Riddle of AL.  Cf. my personal revelation towards the end of </w:t>
      </w:r>
      <w:hyperlink r:id="rId12">
        <w:r>
          <w:rPr>
            <w:rStyle w:val="InternetLink"/>
            <w:rFonts w:eastAsia="Times New Roman" w:cs="Arial" w:ascii="Arial" w:hAnsi="Arial"/>
            <w:color w:val="0000FF"/>
            <w:sz w:val="20"/>
            <w:u w:val="single"/>
          </w:rPr>
          <w:t>The Riddle Solved</w:t>
        </w:r>
      </w:hyperlink>
      <w:r>
        <w:rPr>
          <w:rFonts w:eastAsia="Times New Roman" w:cs="Arial" w:ascii="Arial" w:hAnsi="Arial"/>
          <w:color w:val="0000FF"/>
          <w:sz w:val="20"/>
          <w:szCs w:val="20"/>
        </w:rPr>
        <w:t>).  Nuit cannot be without the many Ha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I disagree with your last statement. I was listening to a lecture on the Kabbalah (and forgive me I do not have the audio file with me so I cannot properly reference it) where it was expounded that Nothing exists outside of the mind. What is outside of our mind is literally No-thing, the Ain Soph, and this, I am learning, has been a philosophical debate for some time. With that in mind, lol, the multitude does not seem relevant. Even before the smallest fraction of a millisecond from the Big Bang, Hadit was formed. What’s more, the fluctuation from Zero to One, and One to Zero, suggests to me a Black Hole, not merely as a [illusory] destruction of all energy but rather as the transferring of All energy from this Universe to another. Think of an Hour-glass. Then think of there being an infinite number of these Hour-glass Black holes spread throughout the infinity of Spac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Actually, Nu and Had are considered not to be on the Tree, but in the Ain Soph themselves.  So Hadit might be said also to be pre-Big Bang...assuming the Big Bank theory is correct.  And if it is, it might only explain this particular Universe and not others in the Multiverse, which is important if life is truly infinite.  Aur is considered the Aethy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e reflections of Nu and Had then might be considered Nuit and Hadit (but be careful of their anthropomophications!), which then keeps your attributions right on target.  But yes, the philosophy of solipsism has been proven to be incorrect and yet it consistently manages to rear its ugly head.  Therefore, I think it important to distinguish between it's idea of the dissapearance of the Universe when I stop thinking about it and the Pleroma or No-Thing (with ALL potential) from which the Universe originat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n ruminating on the dilemma of solipsism, I've thought that part of the problem is that inherently in our collective conscious, we are aware of the No-Thing, but not conscious of it.  And it's similarity the idea of solipsism leads to confus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e reference to the lecture you heard on the QBL is important as the authoritativeness of the lecturer makes or breaks your point.  The lecturere here, I believe, has made an horrid mistake.  My mind/soul is part of the Aethyr; my mind is my Ruach and my Soul.  To say that nothing exists outside the mind is to negate not only your soul and all other souls, but our intimate connection to each other and indeed to all of life and conscoiusness...AND...everything is conscious...everything is part of the A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o validate this further, I'll draw a few quotes from Crowley's commentary to verse 1 of Liber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Nu is Had concealed; by Had is Nu manifes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Nuit is Matter, Hadit is Motion, in their full physical sens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Also, you should make a study of the Star-Sponge Vision..."nothingness with twink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2. The unveiling of the company of heav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Chokmah, the Sphere of the Zodiac, is emanated from Kether but still contained in that Supernal Dya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e Company of Heaven specifically are these 'fixed stars', which are the personalities of the Starry Gnosis (Cf. </w:t>
      </w:r>
      <w:hyperlink r:id="rId13">
        <w:r>
          <w:rPr>
            <w:rStyle w:val="InternetLink"/>
            <w:rFonts w:eastAsia="Times New Roman" w:cs="Arial" w:ascii="Arial" w:hAnsi="Arial"/>
            <w:color w:val="0000FF"/>
            <w:sz w:val="20"/>
            <w:u w:val="single"/>
          </w:rPr>
          <w:t>The Starry Gnosis</w:t>
        </w:r>
      </w:hyperlink>
      <w:r>
        <w:rPr>
          <w:rFonts w:eastAsia="Times New Roman" w:cs="Arial" w:ascii="Arial" w:hAnsi="Arial"/>
          <w:color w:val="0000FF"/>
          <w:sz w:val="20"/>
          <w:szCs w:val="20"/>
        </w:rPr>
        <w:t xml:space="preserve"> and </w:t>
      </w:r>
      <w:hyperlink r:id="rId14">
        <w:r>
          <w:rPr>
            <w:rStyle w:val="InternetLink"/>
            <w:rFonts w:eastAsia="Times New Roman" w:cs="Arial" w:ascii="Arial" w:hAnsi="Arial"/>
            <w:color w:val="0000FF"/>
            <w:sz w:val="20"/>
            <w:u w:val="single"/>
          </w:rPr>
          <w:t>Golden Dawn Skies</w:t>
        </w:r>
      </w:hyperlink>
      <w:r>
        <w:rPr>
          <w:rFonts w:eastAsia="Times New Roman" w:cs="Arial" w:ascii="Arial" w:hAnsi="Arial"/>
          <w:color w:val="0000FF"/>
          <w:sz w:val="20"/>
          <w:szCs w:val="20"/>
        </w:rPr>
        <w:t>).  This leads us back to the ancient knowledge that was all but destroyed by the Black Lodge and is yet unexplored by most who call themselves Thelemites even today.  I really think you're producing something profound here...New Gnosis, Mr. Thomas (to hell w/English muffins...lol).</w:t>
      </w:r>
    </w:p>
    <w:p>
      <w:pPr>
        <w:pStyle w:val="Normal"/>
        <w:spacing w:lineRule="auto" w:line="240" w:before="0" w:after="0"/>
        <w:rPr/>
      </w:pPr>
      <w:r>
        <w:rPr>
          <w:rFonts w:eastAsia="Times New Roman" w:cs="Arial" w:ascii="Arial" w:hAnsi="Arial"/>
          <w:color w:val="339966"/>
          <w:sz w:val="20"/>
          <w:szCs w:val="20"/>
        </w:rPr>
        <w:t>Precisely, the ‘fixed stars’ – and specifically in the context of AL- are a mirror or Image of Kether and not yet given motion, per the number 2, and therefore are fixed. Not just the Zodiac, but indeed all of the constellations seem to be doors to the deepest recesses of inner and outer space- the connection to distant galaxies and clusters of galaxies, and clusters of clusters of galaxies, ad infinitum- this from the smallest fraction of the knowledge of what it would take to have merely an elementary knowledge of Astrology. The next verse gives us the definitions of this Company in Space, and 4 then gives us their definition in Motion. Of course they are not truly ‘fixed’- everything is swirling motion only they appear that way -to our ancestors- and to a degree us in our Aeon, as a source of gnosis, because of our position on Earth. Should our position become that of the Sun or any other Star, our perception would be changed completely. This is true macro and micro-cosmically. On a side note, I am thinking of AL I;</w:t>
      </w:r>
      <w:r>
        <w:rPr>
          <w:rFonts w:eastAsia="Times New Roman" w:cs="Times New Roman" w:ascii="Times New Roman" w:hAnsi="Times New Roman"/>
          <w:sz w:val="24"/>
          <w:szCs w:val="24"/>
        </w:rPr>
        <w:t xml:space="preserve"> 50. There is a word to say about the Hierophantic task. Behold! there are three ordeals in one, and it may be given in three ways. The gross must pass through fire; let the fine be tried in intellect, and the lofty chosen ones in the highest. Thus ye have star &amp; star, system &amp; system; let not one know well the oth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Each star has a system of planets and/or varying accumulations of gas and dust, but also, each star is part of a Company of its own, a constellation. Though, from the vantage point of that Star, it does not distinguish itself as part of any particular constellation, just as our Sun is not part of any constellation that our race has formulated. From some other intelligence on a distant globe, our Star is a component of a fixed yet versatile image of projected gnosis. The Task spoken of in this verse is the organizing and testing of Stars- every many and every woman.  PS- To Hell with English Muffins… unless I was heir to that fortune! </w:t>
      </w:r>
      <w:r>
        <w:rPr>
          <w:rFonts w:eastAsia="Times New Roman" w:cs="Arial" w:ascii="Arial" w:hAnsi="Arial"/>
          <w:color w:val="0000FF"/>
          <w:sz w:val="20"/>
          <w:szCs w:val="20"/>
        </w:rPr>
        <w:t>l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4"/>
          <w:szCs w:val="24"/>
        </w:rPr>
        <w:t>3.</w:t>
      </w:r>
      <w:r>
        <w:rPr>
          <w:rFonts w:eastAsia="Times New Roman" w:cs="Arial" w:ascii="Arial" w:hAnsi="Arial"/>
          <w:sz w:val="20"/>
          <w:szCs w:val="20"/>
        </w:rPr>
        <w:t xml:space="preserve"> Every man and every woman is a sta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his, the first real Revelation of AL, is the more tangible but still abstract idea represented by Binah. Space is thus created and the Individual life is formulated as a potential. Binah as the Supernal Mother is both the All-Begetter and the All-Consumer of Life, hinting at the Immortality of Solar Consciousness.</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Of course, the ALL-Begetter/Devourer is Pan...Io Pan.  Saturn, the planet associated with the sphere of Binah presents itself in exoteric mythology as Shaitan, whom Pan and the modern Devil (Goat of Mendes) was modelled upon).  As a Guardian of the Abyss (along with Nuit and Choronzon), Pan or Saturn can be said to be the prosecutor (as in the original Hebrew religion) that tests one before the Godhea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More importantly, if we put every star together into a fabric, we have the Sea of Binah, which obviously, verse 3 sugg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4. Every number is infinite; there is no differe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Chesed is Jupiter and the idea of a tangible God. He is Zeus who rules</w:t>
      </w:r>
      <w:r>
        <w:rPr>
          <w:rFonts w:eastAsia="Times New Roman" w:cs="Arial" w:ascii="Arial" w:hAnsi="Arial"/>
          <w:color w:val="FF6600"/>
          <w:sz w:val="24"/>
          <w:szCs w:val="24"/>
        </w:rPr>
        <w:t xml:space="preserve"> </w:t>
      </w:r>
      <w:r>
        <w:rPr>
          <w:rFonts w:eastAsia="Times New Roman" w:cs="Arial" w:ascii="Arial" w:hAnsi="Arial"/>
          <w:color w:val="FF6600"/>
          <w:sz w:val="20"/>
          <w:szCs w:val="20"/>
        </w:rPr>
        <w:t>Olympus but forgets that he is but another Creation. This indicates that while he (read, the Adeptus Exemptus) has reached the pinnacle of manifestation, he has yet to cross the abyss and mingle his life-blood with the Universal, essentially understanding (Binah) that he is one God among Many, ie. the Company of Heaven. Four is the number of the Square, which suggests the Elements of the Wise which, each, contain particles of all the others as well as of Spirit. All of manifestation can be described via a mathematical equation, and each integer thereof, while limited to certain qualities within a specific equation, assumes entirely different qualities in another.</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This last sentence of yours is sheer brilliance; I had not thought of it in that way and it opens up a door of understanding for me...than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To expand, and I bring this up a few paragraphs down, each Number is an Idea or a God whole, as are the Trumps of the Tarot. Then can they be viewed as Individual Stars. For me, this gave a new depth to the Equation analogy- viewing each number as an Individual.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Understanding the infinity of the Universe is a product of the nobility of the King, who cannot be hurt and making difference certainly brings hurt.  This we know from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 I.22:  "</w:t>
      </w:r>
      <w:r>
        <w:rPr>
          <w:rFonts w:eastAsia="Times New Roman" w:cs="Times New Roman" w:ascii="Times New Roman" w:hAnsi="Times New Roman"/>
          <w:b/>
          <w:bCs/>
          <w:color w:val="000000"/>
          <w:sz w:val="20"/>
          <w:szCs w:val="20"/>
        </w:rPr>
        <w:t>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 II.59:  "</w:t>
      </w:r>
      <w:r>
        <w:rPr>
          <w:rFonts w:eastAsia="Times New Roman" w:cs="Times New Roman" w:ascii="Times New Roman" w:hAnsi="Times New Roman"/>
          <w:b/>
          <w:bCs/>
          <w:color w:val="000000"/>
          <w:sz w:val="20"/>
          <w:szCs w:val="20"/>
        </w:rPr>
        <w:t>Beware therefore!  Love all, lest perchance is a King concealed!  Say you so?  Fool!  If he be a King, thou canst not hurt him.</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Connecting these two verses seems quite natural in this light (pu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f one is a King (Jupiter), one will see that all is infinite and thus cannot be hurt...a simple beauty that brings tru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I’ll have to let this connection you make ruminate for a while. It has meaning for me in regards to the ‘Trance’ of Indifference that I’ve related to you privately, and in that regard it seems to relate well to v.4, as I surmise it is part of the work of the Exempt Adept, as one must transcend reason and thus duality to successfully traverse the Abyss. To bring it down to another plane, it’s an adjunct against pigeon-holing. A huge problem in our world is the strict Binding of ideas based on what we’ve been conditioned to believe. This or That is evil because it is evil, and that’s how I was raised, etc. Each number is a Being or Idea in itself and thus its nature must be complex. (This also pertains to the Trumps of the Tarot). In every moment, debate, situation, problem, experience, etc., there is both Good and Evil, Right and Wrong, Positive and Negative aspects, and the levels of intricacy are manifold. Each number or Idea is a Universe whole, and so it is absurd to make black and white distinctions between anything. The Yin/Yang symbol is here also. So, logically, lol again, pleasure and pain (pertaining still to the lower planes) are equal. But the element of Spirit or Will retains its dominance and must direct to which of these infinite possibilities the vehicle explores.  </w:t>
      </w:r>
    </w:p>
    <w:p>
      <w:pPr>
        <w:pStyle w:val="Normal"/>
        <w:spacing w:lineRule="auto" w:line="240" w:before="0" w:after="0"/>
        <w:rPr/>
      </w:pPr>
      <w:r>
        <w:rPr>
          <w:rFonts w:eastAsia="Times New Roman" w:cs="Arial" w:ascii="Arial" w:hAnsi="Arial"/>
          <w:sz w:val="20"/>
          <w:szCs w:val="20"/>
        </w:rPr>
        <w:t>5. Help me, o warrior lord of</w:t>
      </w:r>
      <w:r>
        <w:rPr>
          <w:rFonts w:eastAsia="Times New Roman" w:cs="Arial" w:ascii="Arial" w:hAnsi="Arial"/>
          <w:sz w:val="24"/>
          <w:szCs w:val="24"/>
        </w:rPr>
        <w:t xml:space="preserve"> </w:t>
      </w:r>
      <w:r>
        <w:rPr>
          <w:rFonts w:eastAsia="Times New Roman" w:cs="Arial" w:ascii="Arial" w:hAnsi="Arial"/>
          <w:sz w:val="20"/>
          <w:szCs w:val="20"/>
        </w:rPr>
        <w:t>Thebes, in my unveiling before the Children of me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Five is Geburah and Mars</w:t>
      </w:r>
      <w:r>
        <w:rPr>
          <w:rFonts w:eastAsia="Times New Roman" w:cs="Arial" w:ascii="Arial" w:hAnsi="Arial"/>
          <w:color w:val="FF6600"/>
          <w:sz w:val="24"/>
          <w:szCs w:val="24"/>
        </w:rPr>
        <w:t xml:space="preserve">. </w:t>
      </w:r>
      <w:r>
        <w:rPr>
          <w:rFonts w:eastAsia="Times New Roman" w:cs="Arial" w:ascii="Arial" w:hAnsi="Arial"/>
          <w:color w:val="FF6600"/>
          <w:sz w:val="20"/>
          <w:szCs w:val="20"/>
        </w:rPr>
        <w:t>Thebes is the land of the initiates, and the Warrior Lord is none other than Horus, the prototype of the Adept. The Children of Men are the uninitiated, and in the New Aeon that this Holy Book inaugurated Mars is specifically implicate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Five is the number of mankind; the Pentagram, five extension from the torso (head, arms &amp; legs); five senses, et 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And war is the nature of humanity (Cf. my article: </w:t>
      </w:r>
      <w:hyperlink r:id="rId15">
        <w:r>
          <w:rPr>
            <w:rStyle w:val="InternetLink"/>
            <w:rFonts w:eastAsia="Times New Roman" w:cs="Arial" w:ascii="Arial" w:hAnsi="Arial"/>
            <w:color w:val="0000FF"/>
            <w:sz w:val="20"/>
            <w:u w:val="single"/>
          </w:rPr>
          <w:t>A Summation of War</w:t>
        </w:r>
      </w:hyperlink>
      <w:r>
        <w:rPr>
          <w:rFonts w:eastAsia="Times New Roman" w:cs="Arial" w:ascii="Arial" w:hAnsi="Arial"/>
          <w:color w:val="0000FF"/>
          <w:sz w:val="20"/>
          <w:szCs w:val="20"/>
        </w:rPr>
        <w:t>), hence Mars' attribution to this number and sp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And Thank God (lol). How crowded would our world be, more so than it already is, if the idea of Universal Love of the Christists was made Law. (yet, it seems that our society is moving towards this, with our Good Samaritan laws and the championing of the Loser.) I’m going to take another peek at the essays you reference throughout your comment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6. Be thou Hadit, my secret centre, my heart &amp; my tongu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iphareth- the heart chakra. The tongue refers to the idea that Tiphareth receives the energy from the Supernal Triad and is therefore its mouthpiece. Six is the center of the Tree of Life and as such can be related to Hadit. Also here are the Paths of Samekh and Peh, from which every magician in the</w:t>
      </w:r>
      <w:r>
        <w:rPr>
          <w:rFonts w:eastAsia="Times New Roman" w:cs="Arial" w:ascii="Arial" w:hAnsi="Arial"/>
          <w:color w:val="FF6600"/>
          <w:sz w:val="24"/>
          <w:szCs w:val="24"/>
        </w:rPr>
        <w:t xml:space="preserve"> </w:t>
      </w:r>
      <w:r>
        <w:rPr>
          <w:rFonts w:eastAsia="Times New Roman" w:cs="Arial" w:ascii="Arial" w:hAnsi="Arial"/>
          <w:color w:val="FF6600"/>
          <w:sz w:val="20"/>
          <w:szCs w:val="20"/>
        </w:rPr>
        <w:t>Thelemic School operates, but this is of a different matter.</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Of course, there is the 'tongue of love'...a metaphor at least!  And Tiphareth is the Atman or Hadit in Thelemic parlance.  The synchronicity you've found here is quite profound indee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Perhaps also the ‘Pearl Tongue’?! </w:t>
      </w:r>
      <w:r>
        <w:rPr>
          <w:rFonts w:eastAsia="Times New Roman" w:cs="Wingdings" w:ascii="Wingdings" w:hAnsi="Wingdings"/>
          <w:color w:val="339966"/>
          <w:sz w:val="20"/>
          <w:szCs w:val="20"/>
        </w:rPr>
        <w:t></w:t>
      </w:r>
      <w:r>
        <w:rPr>
          <w:rFonts w:eastAsia="Times New Roman" w:cs="Arial" w:ascii="Arial" w:hAnsi="Arial"/>
          <w:color w:val="339966"/>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The sublime nature and mystery of sex magick, the spiritual orgasm produced by this sexual union between NU and H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7. Behold! it is revealed by Aiwass the minister of Hoor-paar-kraa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Netzach, where the Aspirant directs all his or her forces towards Tiphareth and the Holy Guardian Angel. Note here that</w:t>
      </w:r>
      <w:r>
        <w:rPr>
          <w:rFonts w:eastAsia="Times New Roman" w:cs="Arial" w:ascii="Arial" w:hAnsi="Arial"/>
          <w:color w:val="FF6600"/>
          <w:sz w:val="24"/>
          <w:szCs w:val="24"/>
        </w:rPr>
        <w:t xml:space="preserve"> </w:t>
      </w:r>
      <w:r>
        <w:rPr>
          <w:rFonts w:eastAsia="Times New Roman" w:cs="Arial" w:ascii="Arial" w:hAnsi="Arial"/>
          <w:color w:val="FF6600"/>
          <w:sz w:val="20"/>
          <w:szCs w:val="20"/>
        </w:rPr>
        <w:t>AL seems to be following the Qabalistic Lightening Flash, descending the Tree of Life. It seems to me to be detailing the Cosmic Life (macro &amp; micro). Netzach, being primarily a Fiery Sephira, is naturally passionate and philosophical, and thus, revelatory. This emanation is then transmitted to Hod, the Mercurial Sphere.</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m glad you see this is in its way, a fiery sphere as the Wand is the weapon of the Grade associated with it.  So I like the idea of passion to be the emotional expression of this sphere.  Hoor-Paar-Kraat suggests silence, which is of course, of the nature of Binah with Netzach being the lower expression of Binah.  That Aiwass then places himself here suggests the union of the above and the below.  Also, Netzach stands at the end of the path of Peh, which is revelation and  prophecy of which Aiwass is here conducting.  So this all fits as a well worn sho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 xml:space="preserve">Aiwass was Perdurabo’s H.G.A. I think every adept could hypothetically substitute their own Holy God for Aiwass. Hoor-pa-kraat is the archetype for what is to the aspirant, the Silent Self, the Subconscious as well as the Secret Center, the heart and tongue of spiritual consciousness. Your expression of the ‘union of the above with the below’ is excellent because Netzach is the point of departure for Adepthood, where the gnosis supernal is at last directly communicated. The Death Atu is here, along with Mars and Kundalini. This hints at the nature of the transferring of consciousness to Tiphare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8. The Khabs is in the Khu, not the Khu in the Khab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6600"/>
          <w:sz w:val="20"/>
          <w:szCs w:val="20"/>
        </w:rPr>
        <w:t>This is a technical and scientific ‘revelation’ by Aiwass and fits nicely in Hod.</w:t>
      </w:r>
      <w:r>
        <w:rPr>
          <w:rFonts w:eastAsia="Times New Roman" w:cs="Times New Roman" w:ascii="Times New Roman" w:hAnsi="Times New Roman"/>
          <w:color w:val="FF66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Here, first I would suggest that you are verbalizing nothing; how is this a technical revelation that fits in with Hod?  It seems more you're trying to make something fit without having anything with which to do the fitting.  In other words, you're trying to hard here and probably should've waited a bit and trusted the Universal Mind, until something did come to you.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Eight is the sign of infinity, standing upright.  And the Khabs is the 'infinite within' as the Khu is aethyric, the 'infinite without.'  Evolution comes about as man learns to stand upright.  And so by placing things in their  proper relationship, the Black Lodge having given us this idea that the Khu is in the Khabs...sotospeak...or that life is less than an illusion even...but just a wasted effort.  Cf. Crowley's commentary on this ve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hy are we told that the Khabs is in the Khu, not the Khu in the Khabs?  Did we then suppose the converse?  I think that we are warned against the idea of a Pleroma, a flame of which we are Sparks, and to which we return when we 'attain'.  That would indeed be to make the whole curse of separate existence ridiculous, a senseless and inexcusable folly.  It would throw us back on the dilemma of Manichaeism.  The idea of incarnations "perfecting" a thing originally perfect by definition is imbecile.  The only sane solution is as given previously, to suppose that the Perfect enjoys experience of (apparent) Imperfection.  (There are deeper resolutions of this problem appropriate to the highest grades of initiation; but the above should suffice the average intellige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9966"/>
          <w:sz w:val="20"/>
          <w:szCs w:val="20"/>
        </w:rPr>
        <w:t>The Mercurial aspect of Eight would give us the technical and scientific diagram of a Being- that the Soul is merely another Sheath of God, and not the ‘spark’ of God that all religions tell us. Hod being of an intellectual nature teaches us that this Soul, or sheath, enshrouds the very God that is commonly believed to be Without. In Hod we reach the point of the assemblage of our spiritual paradigm. Our understanding (the Cup and related to Binah, ultimately) of the fundamental nature of our Self is formulated, and with that we are equipped to worship with integrity. In Hod is the intuition deciphered. The verse itself admits an aspect of Hod; the vacillations, the presentation of the opposing definitions of Soul and Spirit. This verse sets that aright. (I admit that my first statement was impulsive and general, but it felt true at the mo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Well, now you've got greater clarity in your thinking here...go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93/9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p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The Riddle Solved.html" TargetMode="External"/><Relationship Id="rId3" Type="http://schemas.openxmlformats.org/officeDocument/2006/relationships/hyperlink" Target="http://www.astronargon.us/starry.html" TargetMode="External"/><Relationship Id="rId4" Type="http://schemas.openxmlformats.org/officeDocument/2006/relationships/hyperlink" Target="http://www.astronargon.us/golden.html" TargetMode="External"/><Relationship Id="rId5" Type="http://schemas.openxmlformats.org/officeDocument/2006/relationships/hyperlink" Target="http://www.astronargon.us/war.html" TargetMode="External"/><Relationship Id="rId6" Type="http://schemas.openxmlformats.org/officeDocument/2006/relationships/hyperlink" Target="http://www.astronargon.us/Veil of Qesheth.html" TargetMode="External"/><Relationship Id="rId7" Type="http://schemas.openxmlformats.org/officeDocument/2006/relationships/hyperlink" Target="http://www.astronargon.us/The Riddle Solved.html" TargetMode="External"/><Relationship Id="rId8" Type="http://schemas.openxmlformats.org/officeDocument/2006/relationships/hyperlink" Target="http://www.astronargon.us/starry.html" TargetMode="External"/><Relationship Id="rId9" Type="http://schemas.openxmlformats.org/officeDocument/2006/relationships/hyperlink" Target="http://www.astronargon.us/golden.html" TargetMode="External"/><Relationship Id="rId10" Type="http://schemas.openxmlformats.org/officeDocument/2006/relationships/hyperlink" Target="http://www.astronargon.us/war.html" TargetMode="External"/><Relationship Id="rId11" Type="http://schemas.openxmlformats.org/officeDocument/2006/relationships/hyperlink" Target="http://www.astronargon.us/Veil of Qesheth.html" TargetMode="External"/><Relationship Id="rId12" Type="http://schemas.openxmlformats.org/officeDocument/2006/relationships/hyperlink" Target="http://www.astronargon.us/The Riddle Solved.html" TargetMode="External"/><Relationship Id="rId13" Type="http://schemas.openxmlformats.org/officeDocument/2006/relationships/hyperlink" Target="http://www.astronargon.us/starry.html" TargetMode="External"/><Relationship Id="rId14" Type="http://schemas.openxmlformats.org/officeDocument/2006/relationships/hyperlink" Target="http://www.astronargon.us/golden.html" TargetMode="External"/><Relationship Id="rId15" Type="http://schemas.openxmlformats.org/officeDocument/2006/relationships/hyperlink" Target="http://www.astronargon.us/war.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8:00Z</dcterms:created>
  <dc:creator>Paul Joseph Rovelli</dc:creator>
  <dc:description/>
  <cp:keywords/>
  <dc:language>en-US</dc:language>
  <cp:lastModifiedBy>Paul Joseph Rovelli</cp:lastModifiedBy>
  <dcterms:modified xsi:type="dcterms:W3CDTF">2009-06-27T15:13:00Z</dcterms:modified>
  <cp:revision>4</cp:revision>
  <dc:subject/>
  <dc:title/>
</cp:coreProperties>
</file>