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36"/>
          <w:szCs w:val="36"/>
        </w:rPr>
        <w:t>“</w:t>
      </w:r>
      <w:r>
        <w:rPr>
          <w:rFonts w:cs="Arial" w:ascii="Arial" w:hAnsi="Arial"/>
          <w:b/>
          <w:bCs/>
          <w:sz w:val="36"/>
          <w:szCs w:val="36"/>
        </w:rPr>
        <w:t>Megadroughts” may have driven human evolution</w:t>
      </w:r>
    </w:p>
    <w:p>
      <w:pPr>
        <w:pStyle w:val="Font1"/>
        <w:rPr>
          <w:rFonts w:ascii="Arial" w:hAnsi="Arial" w:cs="Arial"/>
          <w:sz w:val="20"/>
          <w:szCs w:val="20"/>
        </w:rPr>
      </w:pPr>
      <w:r>
        <w:rPr>
          <w:rFonts w:cs="Arial" w:ascii="Arial" w:hAnsi="Arial"/>
          <w:sz w:val="15"/>
          <w:szCs w:val="15"/>
        </w:rPr>
        <w:t>Oct. 8, 2007</w:t>
        <w:br/>
        <w:t>Courtesy University of Arizona </w:t>
        <w:br/>
        <w:t xml:space="preserve">and </w:t>
      </w:r>
      <w:hyperlink r:id="rId2">
        <w:r>
          <w:rPr>
            <w:rStyle w:val="InternetLink"/>
            <w:rFonts w:cs="Arial" w:ascii="Arial" w:hAnsi="Arial"/>
            <w:color w:val="000000"/>
            <w:sz w:val="15"/>
            <w:szCs w:val="15"/>
            <w:u w:val="none"/>
          </w:rPr>
          <w:t>World Science</w:t>
        </w:r>
      </w:hyperlink>
      <w:r>
        <w:rPr>
          <w:rFonts w:cs="Arial" w:ascii="Arial" w:hAnsi="Arial"/>
          <w:sz w:val="15"/>
          <w:szCs w:val="15"/>
        </w:rPr>
        <w:t xml:space="preserve"> staff</w:t>
      </w:r>
    </w:p>
    <w:p>
      <w:pPr>
        <w:pStyle w:val="Maintext"/>
        <w:spacing w:before="280" w:after="240"/>
        <w:rPr>
          <w:rFonts w:ascii="Arial" w:hAnsi="Arial" w:cs="Arial"/>
          <w:b/>
          <w:b/>
          <w:bCs/>
          <w:sz w:val="20"/>
          <w:szCs w:val="20"/>
        </w:rPr>
      </w:pPr>
      <w:r>
        <w:rPr>
          <w:rFonts w:cs="Arial" w:ascii="Arial" w:hAnsi="Arial"/>
          <w:b/>
          <w:bCs/>
          <w:sz w:val="20"/>
          <w:szCs w:val="20"/>
        </w:rPr>
        <w:t>From 135,000 to 90,000 years ago, now-lush trop</w:t>
        <w:softHyphen/>
        <w:t>i</w:t>
        <w:softHyphen/>
        <w:t>cal Af</w:t>
        <w:softHyphen/>
        <w:t>ri</w:t>
        <w:softHyphen/>
        <w:t>ca suf</w:t>
        <w:softHyphen/>
        <w:t>fered “megadroughts” more ex</w:t>
        <w:softHyphen/>
        <w:t>treme and wide</w:t>
        <w:softHyphen/>
        <w:t>spread than any pre</w:t>
        <w:softHyphen/>
        <w:t>vi</w:t>
        <w:softHyphen/>
        <w:t>ously known for the re</w:t>
        <w:softHyphen/>
        <w:t>gion, new stud</w:t>
        <w:softHyphen/>
        <w:t>ies sug</w:t>
        <w:softHyphen/>
        <w:t>gest. The find</w:t>
        <w:softHyphen/>
        <w:t>ing of</w:t>
        <w:softHyphen/>
        <w:t>fers in</w:t>
        <w:softHyphen/>
        <w:t>sights in</w:t>
        <w:softHyphen/>
        <w:t>to hu</w:t>
        <w:softHyphen/>
        <w:t>mans’ ev</w:t>
        <w:softHyphen/>
        <w:t>o</w:t>
        <w:softHyphen/>
        <w:t>lu</w:t>
        <w:softHyphen/>
        <w:t>tion in and migra</w:t>
        <w:softHyphen/>
        <w:t>tion out of Af</w:t>
        <w:softHyphen/>
        <w:t>ri</w:t>
        <w:softHyphen/>
        <w:t>ca, the re</w:t>
        <w:softHyphen/>
        <w:t>search</w:t>
        <w:softHyphen/>
        <w:t>ers say.</w:t>
      </w:r>
    </w:p>
    <w:tbl>
      <w:tblPr>
        <w:tblW w:w="3208" w:type="dxa"/>
        <w:jc w:val="left"/>
        <w:tblInd w:w="-147" w:type="dxa"/>
        <w:tblLayout w:type="fixed"/>
        <w:tblCellMar>
          <w:top w:w="0" w:type="dxa"/>
          <w:left w:w="132" w:type="dxa"/>
          <w:bottom w:w="132" w:type="dxa"/>
          <w:right w:w="0" w:type="dxa"/>
        </w:tblCellMar>
      </w:tblPr>
      <w:tblGrid>
        <w:gridCol w:w="3208"/>
      </w:tblGrid>
      <w:tr>
        <w:trPr/>
        <w:tc>
          <w:tcPr>
            <w:tcW w:w="3208" w:type="dxa"/>
            <w:tcBorders/>
            <w:vAlign w:val="center"/>
          </w:tcPr>
          <w:p>
            <w:pPr>
              <w:pStyle w:val="NormalWeb"/>
              <w:spacing w:before="0" w:after="280"/>
              <w:rPr/>
            </w:pPr>
            <w:r>
              <w:rPr/>
              <w:drawing>
                <wp:inline distT="0" distB="0" distL="0" distR="0">
                  <wp:extent cx="1905000" cy="2857500"/>
                  <wp:effectExtent l="0" t="0" r="0" b="0"/>
                  <wp:docPr id="1" name="lake-malawi-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ke-malawi-shore"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inline>
              </w:drawing>
            </w:r>
          </w:p>
          <w:tbl>
            <w:tblPr>
              <w:tblW w:w="5000" w:type="pct"/>
              <w:jc w:val="left"/>
              <w:tblInd w:w="-22" w:type="dxa"/>
              <w:tblLayout w:type="fixed"/>
              <w:tblCellMar>
                <w:top w:w="0" w:type="dxa"/>
                <w:left w:w="0" w:type="dxa"/>
                <w:bottom w:w="0" w:type="dxa"/>
                <w:right w:w="0" w:type="dxa"/>
              </w:tblCellMar>
            </w:tblPr>
            <w:tblGrid>
              <w:gridCol w:w="3076"/>
            </w:tblGrid>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r>
          </w:tbl>
          <w:p>
            <w:pPr>
              <w:pStyle w:val="Normal"/>
              <w:rPr/>
            </w:pPr>
            <w:r>
              <w:rPr/>
            </w:r>
          </w:p>
        </w:tc>
      </w:tr>
      <w:tr>
        <w:trPr/>
        <w:tc>
          <w:tcPr>
            <w:tcW w:w="3208" w:type="dxa"/>
            <w:tcBorders/>
            <w:vAlign w:val="center"/>
          </w:tcPr>
          <w:p>
            <w:pPr>
              <w:pStyle w:val="NormalWeb"/>
              <w:spacing w:before="0" w:after="280"/>
              <w:rPr>
                <w:rFonts w:ascii="Arial" w:hAnsi="Arial" w:cs="Arial"/>
                <w:color w:val="CCCCCC"/>
                <w:sz w:val="20"/>
                <w:szCs w:val="20"/>
              </w:rPr>
            </w:pPr>
            <w:r>
              <w:rPr>
                <w:rFonts w:cs="Arial" w:ascii="Arial" w:hAnsi="Arial"/>
                <w:color w:val="CCCCCC"/>
                <w:sz w:val="15"/>
                <w:szCs w:val="15"/>
              </w:rPr>
              <w:t>A</w:t>
              <w:softHyphen/>
              <w:t>long</w:t>
              <w:softHyphen/>
              <w:t>side Lake Ma</w:t>
              <w:softHyphen/>
              <w:t>la</w:t>
              <w:softHyphen/>
              <w:t>wi to</w:t>
              <w:softHyphen/>
              <w:t>day. (Im</w:t>
              <w:softHyphen/>
              <w:t>age cour</w:t>
              <w:softHyphen/>
              <w:t>te</w:t>
              <w:softHyphen/>
              <w:t>sy Lake Ma</w:t>
              <w:softHyphen/>
              <w:t>la</w:t>
              <w:softHyphen/>
              <w:t>wi Drill</w:t>
              <w:softHyphen/>
              <w:t>ing Proj</w:t>
              <w:softHyphen/>
              <w:t xml:space="preserve">ect) </w:t>
            </w:r>
          </w:p>
          <w:p>
            <w:pPr>
              <w:pStyle w:val="Normal"/>
              <w:rPr>
                <w:rFonts w:ascii="Arial" w:hAnsi="Arial" w:cs="Arial"/>
                <w:color w:val="CCCCCC"/>
                <w:sz w:val="20"/>
                <w:szCs w:val="20"/>
              </w:rPr>
            </w:pPr>
            <w:r>
              <w:rPr>
                <w:rFonts w:cs="Arial" w:ascii="Arial" w:hAnsi="Arial"/>
                <w:color w:val="CCCCCC"/>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Maintext"/>
        <w:rPr>
          <w:rFonts w:ascii="Arial" w:hAnsi="Arial" w:cs="Arial"/>
          <w:sz w:val="20"/>
          <w:szCs w:val="20"/>
        </w:rPr>
      </w:pPr>
      <w:r>
        <w:rPr>
          <w:rFonts w:cs="Arial" w:ascii="Arial" w:hAnsi="Arial"/>
          <w:b/>
          <w:bCs/>
          <w:sz w:val="20"/>
          <w:szCs w:val="20"/>
        </w:rPr>
        <w:t>Tropical Af</w:t>
        <w:softHyphen/>
        <w:t>ri</w:t>
        <w:softHyphen/>
        <w:t>ca’s Lake Ma</w:t>
        <w:softHyphen/>
        <w:t>la</w:t>
        <w:softHyphen/>
        <w:t>wi, one of the world’s deep</w:t>
        <w:softHyphen/>
        <w:t>est, “acts as a rain gauge,” said An</w:t>
        <w:softHyphen/>
        <w:t>drew S. Co</w:t>
        <w:softHyphen/>
        <w:t>hen of the Un</w:t>
        <w:softHyphen/>
        <w:t>ivers</w:t>
        <w:softHyphen/>
        <w:t>ity of Ar</w:t>
        <w:softHyphen/>
        <w:t>i</w:t>
        <w:softHyphen/>
        <w:t>zo</w:t>
        <w:softHyphen/>
        <w:t>na in Tuc</w:t>
        <w:softHyphen/>
        <w:t>son, Ariz., one of the sci</w:t>
        <w:softHyphen/>
        <w:t>en</w:t>
        <w:softHyphen/>
        <w:t>t</w:t>
        <w:softHyphen/>
        <w:t>ists.</w:t>
        <w:br/>
        <w:br/>
        <w:t>At the time of the great droughts, “the lake lev</w:t>
        <w:softHyphen/>
        <w:t>el dropped at least 600 me</w:t>
        <w:softHyphen/>
        <w:t>ters [1,968 feet]—an ex</w:t>
        <w:softHyphen/>
        <w:t>tra</w:t>
        <w:softHyphen/>
        <w:t>or</w:t>
        <w:softHyphen/>
        <w:t>di</w:t>
        <w:softHyphen/>
        <w:t>nary amount of wa</w:t>
        <w:softHyphen/>
        <w:t>ter lost,” he went on. “This tells us that it was much dri</w:t>
        <w:softHyphen/>
        <w:t>er” in that per</w:t>
        <w:softHyphen/>
        <w:t>iod.</w:t>
        <w:br/>
        <w:br/>
        <w:t>Ar</w:t>
        <w:softHyphen/>
        <w:t>chae</w:t>
        <w:softHyphen/>
        <w:t>o</w:t>
        <w:softHyphen/>
        <w:t>log</w:t>
        <w:softHyphen/>
        <w:t>i</w:t>
        <w:softHyphen/>
        <w:t>cal ev</w:t>
        <w:softHyphen/>
        <w:t>i</w:t>
        <w:softHyphen/>
        <w:t>dence, he added, “shows rel</w:t>
        <w:softHyphen/>
        <w:t>a</w:t>
        <w:softHyphen/>
        <w:t>tively few signs of hu</w:t>
        <w:softHyphen/>
        <w:t>man oc</w:t>
        <w:softHyphen/>
        <w:t>cupa</w:t>
        <w:softHyphen/>
        <w:t>t</w:t>
        <w:softHyphen/>
        <w:t>ion in trop</w:t>
        <w:softHyphen/>
        <w:t>i</w:t>
        <w:softHyphen/>
        <w:t>cal Af</w:t>
        <w:softHyphen/>
        <w:t>ri</w:t>
        <w:softHyphen/>
        <w:t>ca” at the time. </w:t>
        <w:br/>
        <w:br/>
        <w:t>Al</w:t>
        <w:softHyphen/>
        <w:t>though the dis</w:t>
        <w:softHyphen/>
        <w:t>cov</w:t>
        <w:softHyphen/>
        <w:t>er</w:t>
        <w:softHyphen/>
        <w:t>ies sug</w:t>
        <w:softHyphen/>
        <w:t>gest an ex</w:t>
        <w:softHyphen/>
        <w:t>plana</w:t>
        <w:softHyphen/>
        <w:t>t</w:t>
        <w:softHyphen/>
        <w:t>ion for early hu</w:t>
        <w:softHyphen/>
        <w:t>man migra</w:t>
        <w:softHyphen/>
        <w:t>t</w:t>
        <w:softHyphen/>
        <w:t>ions from Af</w:t>
        <w:softHyphen/>
        <w:t>ri</w:t>
        <w:softHyphen/>
        <w:t>ca, Co</w:t>
        <w:softHyphen/>
        <w:t>hen said, the on</w:t>
        <w:softHyphen/>
        <w:t>set of drought it</w:t>
        <w:softHyphen/>
        <w:t>self is</w:t>
        <w:softHyphen/>
        <w:t>n’t what seems to have driv</w:t>
        <w:softHyphen/>
        <w:t>en peo</w:t>
        <w:softHyphen/>
        <w:t>ple out. Rath</w:t>
        <w:softHyphen/>
        <w:t>er, the find</w:t>
        <w:softHyphen/>
        <w:t>ings point to a pic</w:t>
        <w:softHyphen/>
        <w:t>ture in which droughts cor</w:t>
        <w:softHyphen/>
        <w:t>re</w:t>
        <w:softHyphen/>
        <w:t>spond</w:t>
        <w:softHyphen/>
        <w:t>ed with a po</w:t>
        <w:softHyphen/>
        <w:t>pu</w:t>
        <w:softHyphen/>
        <w:t>la</w:t>
        <w:softHyphen/>
        <w:t>t</w:t>
        <w:softHyphen/>
        <w:t>ion crash, and peo</w:t>
        <w:softHyphen/>
        <w:t>ple left the con</w:t>
        <w:softHyphen/>
        <w:t>ti</w:t>
        <w:softHyphen/>
        <w:t>n</w:t>
        <w:softHyphen/>
        <w:t>ent only as their num</w:t>
        <w:softHyphen/>
        <w:t>bers lat</w:t>
        <w:softHyphen/>
        <w:t>er re</w:t>
        <w:softHyphen/>
        <w:t>cov</w:t>
        <w:softHyphen/>
        <w:t>ered.</w:t>
        <w:br/>
        <w:br/>
        <w:t>A the</w:t>
        <w:softHyphen/>
        <w:t>o</w:t>
        <w:softHyphen/>
        <w:t>ry pop</w:t>
        <w:softHyphen/>
        <w:t>u</w:t>
        <w:softHyphen/>
        <w:t>lar among sci</w:t>
        <w:softHyphen/>
        <w:t>en</w:t>
        <w:softHyphen/>
        <w:t>tists, called the Out-of-Af</w:t>
        <w:softHyphen/>
        <w:t>ri</w:t>
        <w:softHyphen/>
        <w:t>ca hy</w:t>
        <w:softHyphen/>
        <w:t>poth</w:t>
        <w:softHyphen/>
        <w:t>e</w:t>
        <w:softHyphen/>
        <w:t>sis, sug</w:t>
        <w:softHyphen/>
        <w:t>gests all hu</w:t>
        <w:softHyphen/>
        <w:t>mans de</w:t>
        <w:softHyphen/>
        <w:t>scend from just a few peo</w:t>
        <w:softHyphen/>
        <w:t>ple liv</w:t>
        <w:softHyphen/>
        <w:t>ing in Af</w:t>
        <w:softHyphen/>
        <w:t>ri</w:t>
        <w:softHyphen/>
        <w:t>ca some</w:t>
        <w:softHyphen/>
        <w:t>time be</w:t>
        <w:softHyphen/>
        <w:t>tween 150,000 and 70,000 years ago. Now “we’ve got an ex</w:t>
        <w:softHyphen/>
        <w:t>plana</w:t>
        <w:softHyphen/>
        <w:t>t</w:t>
        <w:softHyphen/>
        <w:t>ion for why that might have oc</w:t>
        <w:softHyphen/>
        <w:t>curred,” Co</w:t>
        <w:softHyphen/>
        <w:t>hen said.</w:t>
        <w:br/>
        <w:br/>
        <w:t>Oth</w:t>
        <w:softHyphen/>
        <w:t>er re</w:t>
        <w:softHyphen/>
        <w:t>search</w:t>
        <w:softHyphen/>
        <w:t>ers have doc</w:t>
        <w:softHyphen/>
        <w:t>u</w:t>
        <w:softHyphen/>
        <w:t>mented droughts in var</w:t>
        <w:softHyphen/>
        <w:t>i</w:t>
        <w:softHyphen/>
        <w:t>ous parts of Af</w:t>
        <w:softHyphen/>
        <w:t>ri</w:t>
        <w:softHyphen/>
        <w:t>ca then, “but no one had put it to</w:t>
        <w:softHyphen/>
        <w:t>geth</w:t>
        <w:softHyphen/>
        <w:t>er that those droughts were part of a big</w:t>
        <w:softHyphen/>
        <w:t>ger pic</w:t>
        <w:softHyphen/>
        <w:t>ture,” Co</w:t>
        <w:softHyphen/>
        <w:t>hen said. Trop</w:t>
        <w:softHyphen/>
        <w:t>i</w:t>
        <w:softHyphen/>
        <w:t>cal Af</w:t>
        <w:softHyphen/>
        <w:t>ri</w:t>
        <w:softHyphen/>
        <w:t>ca be</w:t>
        <w:softHyphen/>
        <w:t>came wet</w:t>
        <w:softHyphen/>
        <w:t>ter by 70,000 years ago, a time for which there is ev</w:t>
        <w:softHyphen/>
        <w:t>i</w:t>
        <w:softHyphen/>
        <w:t>dence of more peo</w:t>
        <w:softHyphen/>
        <w:t>ple in the re</w:t>
        <w:softHyphen/>
        <w:t>gion and of peo</w:t>
        <w:softHyphen/>
        <w:t>ple mov</w:t>
        <w:softHyphen/>
        <w:t>ing north, he added; as the popula</w:t>
        <w:softHyphen/>
        <w:t>t</w:t>
        <w:softHyphen/>
        <w:t>ion re</w:t>
        <w:softHyphen/>
        <w:t>bounded, peo</w:t>
        <w:softHyphen/>
        <w:t>ple left Af</w:t>
        <w:softHyphen/>
        <w:t>ri</w:t>
        <w:softHyphen/>
        <w:t>ca.</w:t>
        <w:br/>
        <w:br/>
        <w:t>The find</w:t>
        <w:softHyphen/>
        <w:t>ings are sched</w:t>
        <w:softHyphen/>
        <w:t>uled for pub</w:t>
        <w:softHyphen/>
        <w:t>lica</w:t>
        <w:softHyphen/>
        <w:t>t</w:t>
        <w:softHyphen/>
        <w:t>ion in the Oct. 16 edi</w:t>
        <w:softHyphen/>
        <w:t>tion of the re</w:t>
        <w:softHyphen/>
        <w:t>search jour</w:t>
        <w:softHyphen/>
        <w:t xml:space="preserve">nal </w:t>
      </w:r>
      <w:r>
        <w:rPr>
          <w:rFonts w:cs="Arial" w:ascii="Arial" w:hAnsi="Arial"/>
          <w:b/>
          <w:bCs/>
          <w:i/>
          <w:iCs/>
          <w:sz w:val="20"/>
          <w:szCs w:val="20"/>
        </w:rPr>
        <w:t>Pro</w:t>
        <w:softHyphen/>
        <w:t>ceed</w:t>
        <w:softHyphen/>
        <w:t>ings of the Na</w:t>
        <w:softHyphen/>
        <w:t>t</w:t>
        <w:softHyphen/>
        <w:t>ional Acad</w:t>
        <w:softHyphen/>
        <w:t>e</w:t>
        <w:softHyphen/>
        <w:t>my of Sci</w:t>
        <w:softHyphen/>
        <w:t>ences</w:t>
      </w:r>
      <w:r>
        <w:rPr>
          <w:rFonts w:cs="Arial" w:ascii="Arial" w:hAnsi="Arial"/>
          <w:b/>
          <w:bCs/>
          <w:sz w:val="20"/>
          <w:szCs w:val="20"/>
        </w:rPr>
        <w:t>.</w:t>
        <w:br/>
        <w:br/>
        <w:t>Co</w:t>
        <w:softHyphen/>
        <w:t>hen and col</w:t>
        <w:softHyphen/>
        <w:t>leagues have been stu</w:t>
        <w:softHyphen/>
        <w:t>dy</w:t>
        <w:softHyphen/>
        <w:t>ing an</w:t>
        <w:softHyphen/>
        <w:t>cient Af</w:t>
        <w:softHyphen/>
        <w:t>ri</w:t>
        <w:softHyphen/>
        <w:t>can cli</w:t>
        <w:softHyphen/>
        <w:t>mate and ecol</w:t>
        <w:softHyphen/>
        <w:t>o</w:t>
        <w:softHyphen/>
        <w:t>gy us</w:t>
        <w:softHyphen/>
        <w:t>ing a tech</w:t>
        <w:softHyphen/>
        <w:t>nique known as cor</w:t>
        <w:softHyphen/>
        <w:t>ing. This in</w:t>
        <w:softHyphen/>
        <w:t>volves ex</w:t>
        <w:softHyphen/>
        <w:t>tracting a ver</w:t>
        <w:softHyphen/>
        <w:t>ti</w:t>
        <w:softHyphen/>
        <w:t>cal col</w:t>
        <w:softHyphen/>
        <w:t>umn of earth from the ground that con</w:t>
        <w:softHyphen/>
        <w:t>tains sam</w:t>
        <w:softHyphen/>
        <w:t>ples of dif</w:t>
        <w:softHyphen/>
        <w:t>fer</w:t>
        <w:softHyphen/>
        <w:t>ent lay</w:t>
        <w:softHyphen/>
        <w:t>ers from dif</w:t>
        <w:softHyphen/>
        <w:t>fer</w:t>
        <w:softHyphen/>
        <w:t>ent time pe</w:t>
        <w:softHyphen/>
        <w:t>ri</w:t>
        <w:softHyphen/>
        <w:t>ods. Thus, each lay</w:t>
        <w:softHyphen/>
        <w:t>er can be an</w:t>
        <w:softHyphen/>
        <w:t>a</w:t>
        <w:softHyphen/>
        <w:t>lyzed. </w:t>
        <w:br/>
        <w:br/>
        <w:t>The re</w:t>
        <w:softHyphen/>
        <w:t>search</w:t>
        <w:softHyphen/>
        <w:t>ers have been cor</w:t>
        <w:softHyphen/>
        <w:t>ing some of Af</w:t>
        <w:softHyphen/>
        <w:t>ri</w:t>
        <w:softHyphen/>
        <w:t>ca’s deep</w:t>
        <w:softHyphen/>
        <w:t>est lakes and hit on the megadrought find</w:t>
        <w:softHyphen/>
        <w:t>ings based on sed</w:t>
        <w:softHyphen/>
        <w:t>i</w:t>
        <w:softHyphen/>
        <w:t>ments from the bot</w:t>
        <w:softHyphen/>
        <w:t>tom of Lake Ma</w:t>
        <w:softHyphen/>
        <w:t>la</w:t>
        <w:softHyphen/>
        <w:t>wi, now 2,316 feet (706 me</w:t>
        <w:softHyphen/>
        <w:t>ters) deep. They com</w:t>
        <w:softHyphen/>
        <w:t>pared those find</w:t>
        <w:softHyphen/>
        <w:t>ings with si</w:t>
        <w:softHyphen/>
        <w:t>m</w:t>
        <w:softHyphen/>
        <w:t>i</w:t>
        <w:softHyphen/>
        <w:t>lar rec</w:t>
        <w:softHyphen/>
        <w:t>ords from Lakes Tan</w:t>
        <w:softHyphen/>
        <w:t>gan</w:t>
        <w:softHyphen/>
        <w:t>yika and Bo</w:t>
        <w:softHyphen/>
        <w:t>sum</w:t>
        <w:softHyphen/>
        <w:t>twi, two others in tro</w:t>
        <w:softHyphen/>
        <w:t>pi</w:t>
        <w:softHyphen/>
        <w:t>cal Af</w:t>
        <w:softHyphen/>
        <w:t>rica. Such lake cores con</w:t>
        <w:softHyphen/>
        <w:t>tain a rec</w:t>
        <w:softHyphen/>
        <w:t>ord of the things that fell in or died in the lake—plank</w:t>
        <w:softHyphen/>
        <w:t>ton, in</w:t>
        <w:softHyphen/>
        <w:t>ver</w:t>
        <w:softHyphen/>
        <w:t>te</w:t>
        <w:softHyphen/>
        <w:t>brates, pol</w:t>
        <w:softHyphen/>
        <w:t>len, or char</w:t>
        <w:softHyphen/>
        <w:t>coal from fires on land. Sci</w:t>
        <w:softHyphen/>
        <w:t>en</w:t>
        <w:softHyphen/>
        <w:t>tists an</w:t>
        <w:softHyphen/>
        <w:t>a</w:t>
        <w:softHyphen/>
        <w:t>lyze the ma</w:t>
        <w:softHyphen/>
        <w:t>te</w:t>
        <w:softHyphen/>
        <w:t>ri</w:t>
        <w:softHyphen/>
        <w:t>als to learn what the vegeta</w:t>
        <w:softHyphen/>
        <w:t>t</w:t>
        <w:softHyphen/>
        <w:t>ion and lake con</w:t>
        <w:softHyphen/>
        <w:t>di</w:t>
        <w:softHyphen/>
        <w:t>tions were like at var</w:t>
        <w:softHyphen/>
        <w:t>i</w:t>
        <w:softHyphen/>
        <w:t>ous times. </w:t>
        <w:br/>
        <w:br/>
        <w:t>Some cores were as much as as 1247 feet (380 me</w:t>
        <w:softHyphen/>
        <w:t>ters) long, rep</w:t>
        <w:softHyphen/>
        <w:t>re</w:t>
        <w:softHyphen/>
        <w:t>sent</w:t>
        <w:softHyphen/>
        <w:t>ing hun</w:t>
        <w:softHyphen/>
        <w:t>dreds of thou</w:t>
        <w:softHyphen/>
        <w:t>sands of years of his</w:t>
        <w:softHyphen/>
        <w:t>to</w:t>
        <w:softHyphen/>
        <w:t>ry, they said. Cor</w:t>
        <w:softHyphen/>
        <w:t>ing Lake Ma</w:t>
        <w:softHyphen/>
        <w:t>la</w:t>
        <w:softHyphen/>
        <w:t>wi was a spe</w:t>
        <w:softHyphen/>
        <w:t>cial chal</w:t>
        <w:softHyphen/>
        <w:t>lenge be</w:t>
        <w:softHyphen/>
        <w:t>cause it’s land</w:t>
        <w:softHyphen/>
        <w:t>locked. Re</w:t>
        <w:softHyphen/>
        <w:t>search</w:t>
        <w:softHyphen/>
        <w:t>ers had to ship the nec</w:t>
        <w:softHyphen/>
        <w:t>es</w:t>
        <w:softHyphen/>
        <w:t>sary equip</w:t>
        <w:softHyphen/>
        <w:t>ment over</w:t>
        <w:softHyphen/>
        <w:t>land, then rent a barge and out</w:t>
        <w:softHyphen/>
        <w:t>fit it as a sci</w:t>
        <w:softHyphen/>
        <w:t>en</w:t>
        <w:softHyphen/>
        <w:t>tif</w:t>
        <w:softHyphen/>
        <w:t>ic drill</w:t>
        <w:softHyphen/>
        <w:t>ing ves</w:t>
        <w:softHyphen/>
        <w:t>sel. It re</w:t>
        <w:softHyphen/>
        <w:t>quired a type of GPS po</w:t>
        <w:softHyphen/>
        <w:t>si</w:t>
        <w:softHyphen/>
        <w:t>tion</w:t>
        <w:softHyphen/>
        <w:t>ing sys</w:t>
        <w:softHyphen/>
        <w:t>tem that would steady the boat through wind and waves—other</w:t>
        <w:softHyphen/>
        <w:t>wise, they said, the costly drill</w:t>
        <w:softHyphen/>
        <w:t>ing equip</w:t>
        <w:softHyphen/>
        <w:t>ment might snap.</w:t>
        <w:br/>
        <w:br/>
        <w:t>Sam</w:t>
        <w:softHyphen/>
        <w:t>ples from the mega</w:t>
        <w:softHyphen/>
        <w:t>drought times had lit</w:t>
        <w:softHyphen/>
        <w:t>tle pol</w:t>
        <w:softHyphen/>
        <w:t>len or char</w:t>
        <w:softHyphen/>
        <w:t>coal, sug</w:t>
        <w:softHyphen/>
        <w:t>gesting sparse vegeta</w:t>
        <w:softHyphen/>
        <w:t>t</w:t>
        <w:softHyphen/>
        <w:t>ion in the sur</w:t>
        <w:softHyphen/>
        <w:t>round</w:t>
        <w:softHyphen/>
        <w:t>ing ar</w:t>
        <w:softHyphen/>
        <w:t>ea with lit</w:t>
        <w:softHyphen/>
        <w:t>tle to burn, re</w:t>
        <w:softHyphen/>
        <w:t>search</w:t>
        <w:softHyphen/>
        <w:t>ers said. “The ar</w:t>
        <w:softHyphen/>
        <w:t>ea around Lake Ma</w:t>
        <w:softHyphen/>
        <w:t>la</w:t>
        <w:softHyphen/>
        <w:t>wi, which to</w:t>
        <w:softHyphen/>
        <w:t>day is heavily forested and has rain</w:t>
        <w:softHyphen/>
        <w:t>fall lev</w:t>
        <w:softHyphen/>
        <w:t>els com</w:t>
        <w:softHyphen/>
        <w:t>pa</w:t>
        <w:softHyphen/>
        <w:t>ra</w:t>
        <w:softHyphen/>
        <w:t>ble to the south</w:t>
        <w:softHyphen/>
        <w:t>east</w:t>
        <w:softHyphen/>
        <w:t>ern U.S., at that time would have looked like Tuc</w:t>
        <w:softHyphen/>
        <w:t>son,” Co</w:t>
        <w:softHyphen/>
        <w:t>hen re</w:t>
        <w:softHyphen/>
        <w:t>marked. An</w:t>
        <w:softHyphen/>
        <w:t>oth</w:t>
        <w:softHyphen/>
        <w:t>er sign of drought in the cores: spe</w:t>
        <w:softHyphen/>
        <w:t>cies of in</w:t>
        <w:softHyphen/>
        <w:t>ver</w:t>
        <w:softHyphen/>
        <w:t>te</w:t>
        <w:softHyphen/>
        <w:t>brates and plank</w:t>
        <w:softHyphen/>
        <w:t>ton that only live in shal</w:t>
        <w:softHyphen/>
        <w:t>low, algae-rich wa</w:t>
        <w:softHyphen/>
        <w:t>ters, he said. “Dur</w:t>
        <w:softHyphen/>
        <w:t>ing the mega</w:t>
        <w:softHyphen/>
        <w:t>drought, Lake Ma</w:t>
        <w:softHyphen/>
        <w:t>la</w:t>
        <w:softHyphen/>
        <w:t>wi was algae-filled and pea-soup green.”</w:t>
      </w:r>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br/>
        <w:t>Yes I read about this very interesting perhaps the current climate change will also cause mass migrations</w:t>
        <w:br/>
        <w:br/>
        <w:t>I also read where the Upright position of man might be the norm and the chimpanzee, Gorilla dragging the knuckles might be a later development caused by a defect or adaptation to allow faster running</w:t>
        <w:br/>
        <w:br/>
        <w:t>But that man In one fell swoop was actually walking upright millions of years ago If so its going to change the idea of Neanderthal being apelike</w:t>
        <w:br/>
        <w:br/>
        <w:br/>
        <w:t>Regards,</w:t>
        <w:br/>
      </w:r>
      <w:hyperlink r:id="rId4">
        <w:r>
          <w:rPr>
            <w:rStyle w:val="InternetLink"/>
            <w:rFonts w:cs="Arial" w:ascii="Optima;Times New Roman" w:hAnsi="Optima;Times New Roman"/>
            <w:sz w:val="27"/>
            <w:szCs w:val="27"/>
          </w:rPr>
          <w:t>johnmoon3717@aol.com</w:t>
        </w:r>
      </w:hyperlink>
    </w:p>
    <w:p>
      <w:pPr>
        <w:pStyle w:val="Normal"/>
        <w:rPr>
          <w:rFonts w:ascii="Optima;Times New Roman" w:hAnsi="Optima;Times New Roman" w:cs="Arial"/>
          <w:color w:val="000000"/>
          <w:sz w:val="27"/>
          <w:szCs w:val="27"/>
        </w:rPr>
      </w:pPr>
      <w:r>
        <w:rPr>
          <w:rFonts w:cs="Arial" w:ascii="Optima;Times New Roman" w:hAnsi="Optima;Times New Roman"/>
          <w:color w:val="000000"/>
          <w:sz w:val="27"/>
          <w:szCs w:val="27"/>
        </w:rPr>
      </w:r>
    </w:p>
    <w:p>
      <w:pPr>
        <w:pStyle w:val="Normal"/>
        <w:rPr>
          <w:rFonts w:ascii="Arial" w:hAnsi="Arial" w:cs="Arial"/>
          <w:color w:val="0000FF"/>
          <w:sz w:val="20"/>
          <w:szCs w:val="20"/>
        </w:rPr>
      </w:pPr>
      <w:r>
        <w:rPr>
          <w:rFonts w:cs="Arial" w:ascii="Arial" w:hAnsi="Arial"/>
          <w:color w:val="0000FF"/>
          <w:sz w:val="20"/>
          <w:szCs w:val="20"/>
        </w:rPr>
        <w:t>Hi JohnMoon,</w:t>
      </w:r>
    </w:p>
    <w:p>
      <w:pPr>
        <w:pStyle w:val="Normal"/>
        <w:rPr>
          <w:rFonts w:ascii="Arial" w:hAnsi="Arial" w:cs="Arial"/>
          <w:color w:val="0000FF"/>
          <w:sz w:val="20"/>
          <w:szCs w:val="20"/>
        </w:rPr>
      </w:pPr>
      <w:r>
        <w:rPr>
          <w:rFonts w:cs="Arial" w:ascii="Arial" w:hAnsi="Arial"/>
          <w:color w:val="0000FF"/>
          <w:sz w:val="20"/>
          <w:szCs w:val="20"/>
        </w:rPr>
        <w:t>93</w:t>
      </w:r>
    </w:p>
    <w:p>
      <w:pPr>
        <w:pStyle w:val="Normal"/>
        <w:rPr/>
      </w:pPr>
      <w:r>
        <w:rPr>
          <w:rFonts w:cs="Arial" w:ascii="Arial" w:hAnsi="Arial"/>
          <w:color w:val="0000FF"/>
          <w:sz w:val="20"/>
          <w:szCs w:val="20"/>
        </w:rPr>
        <w:t xml:space="preserve">It's interesting that you say this.  Blavatsky writes in her </w:t>
      </w:r>
      <w:r>
        <w:rPr>
          <w:rFonts w:cs="Arial" w:ascii="Arial" w:hAnsi="Arial"/>
          <w:color w:val="0000FF"/>
          <w:sz w:val="20"/>
          <w:szCs w:val="20"/>
          <w:u w:val="single"/>
        </w:rPr>
        <w:t>Secret Doctrine</w:t>
      </w:r>
      <w:r>
        <w:rPr>
          <w:rFonts w:cs="Arial" w:ascii="Arial" w:hAnsi="Arial"/>
          <w:color w:val="0000FF"/>
          <w:sz w:val="20"/>
          <w:szCs w:val="20"/>
        </w:rPr>
        <w:t xml:space="preserve"> that humans existed before the animals and did not evolve from them.  This is consistent with the idea of Shuman's Resonance and the hologram theory for the creation of humanity as found in the GCL document, </w:t>
      </w:r>
      <w:hyperlink r:id="rId5">
        <w:r>
          <w:rPr>
            <w:rStyle w:val="InternetLink"/>
            <w:rFonts w:cs="Arial" w:ascii="Arial" w:hAnsi="Arial"/>
            <w:sz w:val="20"/>
            <w:szCs w:val="20"/>
          </w:rPr>
          <w:t>Liber Vox Viva Voce vel Video</w:t>
        </w:r>
      </w:hyperlink>
      <w:r>
        <w:rPr>
          <w:rFonts w:cs="Arial" w:ascii="Arial" w:hAnsi="Arial"/>
          <w:color w:val="0000FF"/>
          <w:sz w:val="20"/>
          <w:szCs w:val="20"/>
        </w:rPr>
        <w:t>.  In it, a theory is developed that shows the electro-magnetic field of the Earth to generate a holographic force that ultimately creates the organization of the DNA in human cells.</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1">
    <w:name w:val="font1"/>
    <w:basedOn w:val="Normal"/>
    <w:qFormat/>
    <w:pPr>
      <w:spacing w:before="280" w:after="280"/>
    </w:pPr>
    <w:rPr/>
  </w:style>
  <w:style w:type="paragraph" w:styleId="Maintext">
    <w:name w:val="m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cience.net/" TargetMode="External"/><Relationship Id="rId3" Type="http://schemas.openxmlformats.org/officeDocument/2006/relationships/image" Target="media/image1.jpeg"/><Relationship Id="rId4" Type="http://schemas.openxmlformats.org/officeDocument/2006/relationships/hyperlink" Target="mailto:johnmoon3717@aol.com" TargetMode="External"/><Relationship Id="rId5" Type="http://schemas.openxmlformats.org/officeDocument/2006/relationships/hyperlink" Target="http://www.gclvx.org/Liber Vox Viva Voc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39:00Z</dcterms:created>
  <dc:creator>user</dc:creator>
  <dc:description/>
  <dc:language>en-US</dc:language>
  <cp:lastModifiedBy>user</cp:lastModifiedBy>
  <dcterms:modified xsi:type="dcterms:W3CDTF">2007-10-13T10:42:00Z</dcterms:modified>
  <cp:revision>1</cp:revision>
  <dc:subject/>
  <dc:title>“Megadroughts” may have driven human evolution</dc:title>
</cp:coreProperties>
</file>