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3</w:t>
      </w:r>
    </w:p>
    <w:p>
      <w:pPr>
        <w:pStyle w:val="Normal"/>
        <w:rPr/>
      </w:pPr>
      <w:r>
        <w:rPr/>
        <w:t>Hi All, I know It's been awhile, but the wheel has been spinning faster these days.  Heres some notes from one of my course readings you are interested, I thought that this reading touched on some issues relevant to some of our previous discussions:</w:t>
      </w:r>
    </w:p>
    <w:p>
      <w:pPr>
        <w:pStyle w:val="Normal"/>
        <w:rPr/>
      </w:pPr>
      <w:r>
        <w:rPr/>
        <w:t> </w:t>
      </w:r>
    </w:p>
    <w:p>
      <w:pPr>
        <w:pStyle w:val="Normal"/>
        <w:ind w:firstLine="720"/>
        <w:rPr/>
      </w:pPr>
      <w:r>
        <w:rPr/>
        <w:t xml:space="preserve">In his book </w:t>
      </w:r>
      <w:r>
        <w:rPr>
          <w:u w:val="single"/>
        </w:rPr>
        <w:t>The Self in Transformation</w:t>
      </w:r>
      <w:r>
        <w:rPr/>
        <w:t xml:space="preserve">, Herbert Fingarette claims that “…the psychoanalytic way to insight runs parallel to the mystic’s way of self-liberation.” (Fingarette p. 296) To illustrate his point he gives a case example of Katherine who is asked to describe her relationship with Alice in terms of her feelings.  Katherine’s description is taken as a portrayal of her relationship after spending some time undergoing psycho-analysis; Fingarette presents her description as being analogous to the paradoxical narratives given by eastern mystics.  Here Fingarette quotes Katherine’s description of anger: ‘“…Its true, that it takes a lot more effort to get angry now, and yet I explode all the time.  The difference is that I used to get angry all the time and never exploded.  Now, when I’m angry, I explode and yell, but somehow I’m not really even worked up about it.”’ (Fingarette p. 299)    </w:t>
      </w:r>
    </w:p>
    <w:p>
      <w:pPr>
        <w:pStyle w:val="Normal"/>
        <w:rPr/>
      </w:pPr>
      <w:r>
        <w:rPr/>
        <w:tab/>
        <w:t>After discussing other paradoxical descriptions offered by Katherine, he concludes that she is trying to put something into words that ordinary language is not equipped to communicate.  He sums up his conclusion with the following:</w:t>
      </w:r>
    </w:p>
    <w:p>
      <w:pPr>
        <w:pStyle w:val="Normal"/>
        <w:rPr/>
      </w:pPr>
      <w:r>
        <w:rPr/>
        <w:t> </w:t>
      </w:r>
    </w:p>
    <w:p>
      <w:pPr>
        <w:pStyle w:val="Normal"/>
        <w:ind w:left="720" w:hanging="0"/>
        <w:rPr/>
      </w:pPr>
      <w:r>
        <w:rPr/>
        <w:t>Katherine’s comments are paradoxical.  She tends to begin her account by denying self-activities such as desiring, thinking, judging, emotion: then she proceeds to acknowledge the existence of these very self-activities: and finally she suggests that everything is meant in a different sense, making the whole affair difficult or impossible to express.  Nevertheless, she continues in fact to express herself in this language.  (Fingarette p. 300)</w:t>
      </w:r>
    </w:p>
    <w:p>
      <w:pPr>
        <w:pStyle w:val="Normal"/>
        <w:rPr/>
      </w:pPr>
      <w:r>
        <w:rPr/>
        <w:t> </w:t>
      </w:r>
    </w:p>
    <w:p>
      <w:pPr>
        <w:pStyle w:val="Normal"/>
        <w:rPr/>
      </w:pPr>
      <w:r>
        <w:rPr/>
        <w:t xml:space="preserve">Fingarette substantiates his original claim by comparing Katherine’s description with that of an eastern mystic, with Zen being his prototype: </w:t>
      </w:r>
    </w:p>
    <w:p>
      <w:pPr>
        <w:pStyle w:val="Normal"/>
        <w:rPr/>
      </w:pPr>
      <w:r>
        <w:rPr/>
        <w:t> </w:t>
      </w:r>
    </w:p>
    <w:p>
      <w:pPr>
        <w:pStyle w:val="Normal"/>
        <w:ind w:left="720" w:hanging="0"/>
        <w:rPr/>
      </w:pPr>
      <w:r>
        <w:rPr/>
        <w:t>‘</w:t>
      </w:r>
      <w:r>
        <w:rPr/>
        <w:t>Even a wise man acts according to the tendencies of his own nature.’  ‘If you have the wisdom of prajna, you can practice Zen in the world of desires.’  ‘Desire flows into the mind of the seer but he is never disturbed.’  ‘Ignorant ones…imagine that Nirvana consists in the future annihilation of the sense and the sense-minds.’  ‘This is not so with the genuinely enlightened.’  ‘And as for thinking it is a great mistake to suppress all thinking.’(Fingarette p. 303)</w:t>
      </w:r>
    </w:p>
    <w:p>
      <w:pPr>
        <w:pStyle w:val="Normal"/>
        <w:rPr/>
      </w:pPr>
      <w:r>
        <w:rPr/>
        <w:t> </w:t>
      </w:r>
    </w:p>
    <w:p>
      <w:pPr>
        <w:pStyle w:val="Normal"/>
        <w:rPr/>
      </w:pPr>
      <w:r>
        <w:rPr/>
        <w:t xml:space="preserve">This is interesting considering that enlightenment is also characterized typically as a cessation of the tendencies and the desires.  However the paradox of these quoted Zen sayings offer a profound insight into the nature of this cessation.  It seems that the Zen mystic is not advocating the annihilation of the self or ego in a literal or ordinary sense as one might first think.  It seems that one’s sense of self, and/or awareness, undergoes a transformation in which one’s previous/distorted understanding of one’s self is what is actually ‘annihilated’ and a psychic restructuring emerges in which one’s relation to desires, anger etc. is modified in such a way that one is able to adapt and work with one’s tendencies in a more creative and acceptable manner.  </w:t>
      </w:r>
    </w:p>
    <w:p>
      <w:pPr>
        <w:pStyle w:val="Normal"/>
        <w:rPr/>
      </w:pPr>
      <w:r>
        <w:rPr/>
        <w:tab/>
        <w:t>This insight is very important, since there are many would be mystics whom I have met who become astral junkies obsessed with what I believe to be almost fanatical displays of self repression and or obsessions with altered states of consciousness. Fingarette quotes his mystic: “Zen [that is mystic enlightenment] is your ‘ordinary mind.’” (Fingarette p. 302)</w:t>
      </w:r>
    </w:p>
    <w:p>
      <w:pPr>
        <w:pStyle w:val="Normal"/>
        <w:rPr/>
      </w:pPr>
      <w:r>
        <w:rPr/>
        <w:tab/>
        <w:t xml:space="preserve">One brief critique concerning his discussion is that his argument would be more convincing if he included an interview with an actual Zen master or monk, in addition to his compiled Zen aphorisms, since anyone can re-arrange aphorisms to support one’s theses, while a real life person is less predictable.  This is especially important since his first example is from a direct statement from Katherine making it appropriate for his mystical comparison to involve an equally live one on one account. </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Hi Rya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Carl Jung referred to the process of restructuring as 'Integration', which I think is not only much more meaningful, but a more precise use of language than this author is using.  And I wonder, does he give credit to Jung?</w:t>
      </w:r>
    </w:p>
    <w:p>
      <w:pPr>
        <w:pStyle w:val="Normal"/>
        <w:rPr>
          <w:rFonts w:ascii="Arial" w:hAnsi="Arial" w:cs="Arial"/>
          <w:color w:val="0000FF"/>
          <w:sz w:val="20"/>
          <w:szCs w:val="20"/>
        </w:rPr>
      </w:pPr>
      <w:r>
        <w:rPr>
          <w:rFonts w:cs="Arial" w:ascii="Arial" w:hAnsi="Arial"/>
          <w:color w:val="0000FF"/>
          <w:sz w:val="20"/>
          <w:szCs w:val="20"/>
        </w:rPr>
        <w:t>Yet, in terms of Magick, this restructuring would be equivalent to the lower ego giving way to the higher ego; the Tiphareth Initiation of the Qabalah.  This is a sort of 'ego-death' but far different from the ego-loser mentality that you describe so well in your post.  These ego-losers practice repression and not sublimation; they practice what Liber AL abhors: Restriction.</w:t>
      </w:r>
    </w:p>
    <w:p>
      <w:pPr>
        <w:pStyle w:val="Normal"/>
        <w:rPr>
          <w:rFonts w:ascii="Arial" w:hAnsi="Arial" w:cs="Arial"/>
          <w:color w:val="0000FF"/>
          <w:sz w:val="20"/>
          <w:szCs w:val="20"/>
        </w:rPr>
      </w:pPr>
      <w:r>
        <w:rPr>
          <w:rFonts w:cs="Arial" w:ascii="Arial" w:hAnsi="Arial"/>
          <w:color w:val="0000FF"/>
          <w:sz w:val="20"/>
          <w:szCs w:val="20"/>
        </w:rPr>
        <w:t>Integration takes these opposites and shows that they each 'annihilate' each other; akin to the Abyss experience of the Qabalah.  And of course, this is the 2=0 formula in Magick.</w:t>
      </w:r>
    </w:p>
    <w:p>
      <w:pPr>
        <w:pStyle w:val="Normal"/>
        <w:rPr>
          <w:rFonts w:ascii="Arial" w:hAnsi="Arial" w:cs="Arial"/>
          <w:color w:val="0000FF"/>
          <w:sz w:val="20"/>
          <w:szCs w:val="20"/>
        </w:rPr>
      </w:pPr>
      <w:r>
        <w:rPr>
          <w:rFonts w:cs="Arial" w:ascii="Arial" w:hAnsi="Arial"/>
          <w:color w:val="0000FF"/>
          <w:sz w:val="20"/>
          <w:szCs w:val="20"/>
        </w:rPr>
        <w:t>Per the Astral Junkies, these are those lost in Yesod; they have 'fallen asleep' in this house and then pretend to themselves that they have found enlightenment.  Yes, as Crowley teaches in the Wake World, all the work is done in Yesod; and so it is through Yesod that we find the higher frames of consciousness.  So the danger of the Initiate's second success (Malkuth being the first) is very real and with each succes, the danger becomes more acute.</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Hi Rya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It just so happens that in my morning's reading of Blavatsky, she touches a bit on this subject.</w:t>
      </w:r>
    </w:p>
    <w:p>
      <w:pPr>
        <w:pStyle w:val="Normal"/>
        <w:rPr/>
      </w:pPr>
      <w:r>
        <w:rPr/>
        <w:t> </w:t>
      </w:r>
    </w:p>
    <w:p>
      <w:pPr>
        <w:pStyle w:val="Normal"/>
        <w:rPr>
          <w:sz w:val="15"/>
          <w:szCs w:val="15"/>
        </w:rPr>
      </w:pPr>
      <w:r>
        <w:rPr>
          <w:sz w:val="15"/>
          <w:szCs w:val="15"/>
        </w:rPr>
        <w:t>Says Manu: "The Sovereign Master who exists through himself, divides his body into two halves, male and female, and from the union of these two principles is born Viradj, the Son."</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is of course is echoed in Thelemic philosophy with the conjunction of Babalon and the Beast birthing the Magickal Childe.  Jung's idea of Integration is also clearly consistent with this ancient Hindu notion.  Though I have to wonder that rather than the Abyss experience, the transformation at Tiphareth is the true perfection that is completed by the Abyss experience.  After all, once the Adept attains Binah; a star casting itself into the fabric of Nuit, he or she immediately projects back down into the Ruach; the center being Tiphareth.</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is then is the full life; Tiphareth being the union of the highest and the lowest.  This is shown so well in the Greek mystery play involving Demeter and covered quite well in our old discussions on Liber LXV.  The Greek mysteries quite beautifully, show us profound psychological processes.  Many psychologists writing by the 1970s ev, used these archetypes to demonstrate their psychological principles.  And it is interesting of course, that the Greek mysteries themselves are an interpretation of the Starry Gnosis.</w:t>
      </w:r>
    </w:p>
    <w:p>
      <w:pPr>
        <w:pStyle w:val="NormalWeb"/>
        <w:rPr/>
      </w:pPr>
      <w:r>
        <w:rPr>
          <w:rFonts w:cs="Arial" w:ascii="Arial" w:hAnsi="Arial"/>
          <w:color w:val="000000"/>
          <w:sz w:val="15"/>
          <w:szCs w:val="15"/>
        </w:rPr>
        <w:t xml:space="preserve">Ceres-Demeter and her earthly wanderings in search of her daughter are the euhemerized descriptions of one of the most metaphysico-psychological subjects ever treated of by human mind. It is a mask for the transcendent narrative of the initiated seers; the celestial vision of the freed soul of the initiate of the last hour describing the process by which the soul that has not yet been incarnated descends for the first time into matter, "Blessed is he who hath seen those </w:t>
      </w:r>
      <w:r>
        <w:rPr>
          <w:rStyle w:val="Emphasis"/>
          <w:rFonts w:cs="Arial" w:ascii="Arial" w:hAnsi="Arial"/>
          <w:color w:val="000000"/>
          <w:sz w:val="15"/>
          <w:szCs w:val="15"/>
        </w:rPr>
        <w:t xml:space="preserve">common concerns </w:t>
      </w:r>
      <w:r>
        <w:rPr>
          <w:rFonts w:cs="Arial" w:ascii="Arial" w:hAnsi="Arial"/>
          <w:color w:val="000000"/>
          <w:sz w:val="15"/>
          <w:szCs w:val="15"/>
        </w:rPr>
        <w:t xml:space="preserve">of the underworld; he knows both the end of life and its divine origin from Jupiter," says Pindar. Taylor shows, on the authority of more than one initiate, that the "dramatic performances of the Lesser Mysteries were designed by their founders, to signify </w:t>
      </w:r>
      <w:r>
        <w:rPr>
          <w:rStyle w:val="Emphasis"/>
          <w:rFonts w:cs="Arial" w:ascii="Arial" w:hAnsi="Arial"/>
          <w:color w:val="000000"/>
          <w:sz w:val="15"/>
          <w:szCs w:val="15"/>
        </w:rPr>
        <w:t xml:space="preserve">occultly </w:t>
      </w:r>
      <w:r>
        <w:rPr>
          <w:rFonts w:cs="Arial" w:ascii="Arial" w:hAnsi="Arial"/>
          <w:color w:val="000000"/>
          <w:sz w:val="15"/>
          <w:szCs w:val="15"/>
        </w:rPr>
        <w:t>the condition of the unpurified soul invested with an earthly body, and enveloped in a material and physical  nature . . . that the soul, indeed, till purified by philosophy, suffers death through its union with the body."</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I meant to add in my last post, when I said: "After all, once the Adept attains Binah; a star casting itself into the fabric of Nuit, he or she immediately projects back down into the Ruach; the center being Tiphareth.", that this negates the ego-loser philosophy (which completely negates the value of incarnation) and demonstrates the importance of the immortality of the Soul (the Alchemical Sulphur) as depicted in the Egyptian mysteries.</w:t>
      </w:r>
    </w:p>
    <w:p>
      <w:pPr>
        <w:pStyle w:val="Normal"/>
        <w:rPr>
          <w:rFonts w:ascii="Arial" w:hAnsi="Arial" w:cs="Arial"/>
          <w:color w:val="0000FF"/>
          <w:sz w:val="20"/>
          <w:szCs w:val="20"/>
        </w:rPr>
      </w:pPr>
      <w:r>
        <w:rPr>
          <w:rFonts w:cs="Arial" w:ascii="Arial" w:hAnsi="Arial"/>
          <w:color w:val="0000FF"/>
          <w:sz w:val="20"/>
          <w:szCs w:val="20"/>
        </w:rPr>
        <w:t>Then, pursuant to Charles' assertion of the personality transmigrating, we see an evolution in development of the personality as experience is expanded into perpetuity.  All past-lives of the soul are blended into an immortal and integral experience of life; hinted at also, by Mother and Sri Aurobindo.</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33:00Z</dcterms:created>
  <dc:creator>user</dc:creator>
  <dc:description/>
  <dc:language>en-US</dc:language>
  <cp:lastModifiedBy>user</cp:lastModifiedBy>
  <dcterms:modified xsi:type="dcterms:W3CDTF">2007-03-16T13:08:00Z</dcterms:modified>
  <cp:revision>4</cp:revision>
  <dc:subject/>
  <dc:title>93</dc:title>
</cp:coreProperties>
</file>