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Out of this morning's reading of Blavatsky, in the 2nd chapter of her </w:t>
      </w:r>
      <w:r>
        <w:rPr>
          <w:rFonts w:cs="Arial" w:ascii="Arial" w:hAnsi="Arial"/>
          <w:sz w:val="20"/>
          <w:szCs w:val="20"/>
          <w:u w:val="single"/>
        </w:rPr>
        <w:t>Isis Unveiled</w:t>
      </w:r>
      <w:r>
        <w:rPr>
          <w:rFonts w:cs="Arial" w:ascii="Arial" w:hAnsi="Arial"/>
          <w:sz w:val="20"/>
          <w:szCs w:val="20"/>
        </w:rPr>
        <w:t>, Vol. II, the following quote has been with me all day:</w:t>
      </w:r>
    </w:p>
    <w:p>
      <w:pPr>
        <w:pStyle w:val="NormalWeb"/>
        <w:rPr/>
      </w:pPr>
      <w:r>
        <w:rPr>
          <w:sz w:val="15"/>
          <w:szCs w:val="15"/>
        </w:rPr>
        <w:t xml:space="preserve">Taylor shows, on the authority of more than one initiate, that the "dramatic performances of the Lesser Mysteries were designed by their founders, to signify </w:t>
      </w:r>
      <w:r>
        <w:rPr>
          <w:rStyle w:val="Emphasis"/>
          <w:sz w:val="15"/>
          <w:szCs w:val="15"/>
        </w:rPr>
        <w:t xml:space="preserve">occultly </w:t>
      </w:r>
      <w:r>
        <w:rPr>
          <w:sz w:val="15"/>
          <w:szCs w:val="15"/>
        </w:rPr>
        <w:t>the condition of the unpurified soul invested with an earthly body, and enveloped in a material and physical nature . . . that the soul, indeed, till purified by philosophy, suffers death through its union with the body."</w:t>
      </w:r>
      <w:r>
        <w:rPr/>
        <w:t xml:space="preserve"> </w:t>
      </w:r>
    </w:p>
    <w:p>
      <w:pPr>
        <w:pStyle w:val="Normal"/>
        <w:rPr>
          <w:rFonts w:ascii="Arial" w:hAnsi="Arial" w:cs="Arial"/>
          <w:sz w:val="20"/>
          <w:szCs w:val="20"/>
        </w:rPr>
      </w:pPr>
      <w:r>
        <w:rPr>
          <w:rFonts w:cs="Arial" w:ascii="Arial" w:hAnsi="Arial"/>
          <w:sz w:val="20"/>
          <w:szCs w:val="20"/>
        </w:rPr>
        <w:t>Of course, what the ancients meant by philosophy was a bit different from what we mean it to be today.  But I believe the inference that we can draw from this is relatively the same.  The ancients say philosophy as a study of nature, which also connects with Alchemy (they were the 'philosophers of nature').  By the study of the condition of life and living we draw ourselves out of mere animal or unconscious existence.  This is important enough that a whole Grade of the A.'.A.'. is devoted to it.</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More on this important issue...in contemplating the world of ideals and ideal forms, one's consciousness is lifted from the mundane.  Not that (as AL teaches) we can't enjoy indulgence in the pleasures of the mundane life, but we lose the attachment to this as our heart is centered in the higher life...the astral, where Plato's ideal forms exist.  In this way, drugs and other indulgences can not harm us (as AL teaches); primarily because we will not fixate on them, as is of the nature of addiction.  We can enjoy and then leave them be; rendering unto Caesar, that which is Caesar's and unto God, that which is of God.</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22:00Z</dcterms:created>
  <dc:creator>user</dc:creator>
  <dc:description/>
  <dc:language>en-US</dc:language>
  <cp:lastModifiedBy>user</cp:lastModifiedBy>
  <dcterms:modified xsi:type="dcterms:W3CDTF">2007-03-18T16:35:00Z</dcterms:modified>
  <cp:revision>2</cp:revision>
  <dc:subject/>
  <dc:title>Hi All,</dc:title>
</cp:coreProperties>
</file>