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Arial" w:hAnsi="Arial" w:cs="Arial"/>
          <w:b/>
          <w:b/>
          <w:color w:val="000000"/>
          <w:sz w:val="20"/>
          <w:szCs w:val="20"/>
          <w:u w:val="single"/>
        </w:rPr>
      </w:pPr>
      <w:r>
        <w:rPr>
          <w:rFonts w:cs="Arial" w:ascii="Arial" w:hAnsi="Arial"/>
          <w:b/>
          <w:color w:val="000000"/>
          <w:sz w:val="20"/>
          <w:szCs w:val="20"/>
          <w:u w:val="single"/>
        </w:rPr>
        <w:t>Experiments From Liber 231</w:t>
      </w:r>
    </w:p>
    <w:p>
      <w:pPr>
        <w:pStyle w:val="Normal"/>
        <w:spacing w:lineRule="atLeast" w:line="288"/>
        <w:jc w:val="center"/>
        <w:rPr>
          <w:rFonts w:ascii="Arial" w:hAnsi="Arial" w:cs="Arial"/>
          <w:b/>
          <w:b/>
          <w:color w:val="000000"/>
          <w:sz w:val="20"/>
          <w:szCs w:val="20"/>
          <w:u w:val="single"/>
        </w:rPr>
      </w:pPr>
      <w:r>
        <w:rPr>
          <w:rFonts w:cs="Arial" w:ascii="Arial" w:hAnsi="Arial"/>
          <w:b/>
          <w:color w:val="000000"/>
          <w:sz w:val="20"/>
          <w:szCs w:val="20"/>
          <w:u w:val="single"/>
        </w:rPr>
        <w:t>With a Tenative and Reflective Commentary</w:t>
      </w:r>
    </w:p>
    <w:p>
      <w:pPr>
        <w:pStyle w:val="Normal"/>
        <w:spacing w:lineRule="atLeast" w:line="288"/>
        <w:jc w:val="center"/>
        <w:rPr>
          <w:rFonts w:ascii="Arial" w:hAnsi="Arial" w:cs="Arial"/>
          <w:color w:val="000000"/>
          <w:sz w:val="20"/>
          <w:szCs w:val="20"/>
        </w:rPr>
      </w:pPr>
      <w:r>
        <w:rPr>
          <w:rFonts w:cs="Arial" w:ascii="Arial" w:hAnsi="Arial"/>
          <w:b/>
          <w:color w:val="000000"/>
          <w:sz w:val="20"/>
          <w:szCs w:val="20"/>
          <w:u w:val="single"/>
        </w:rPr>
        <w:t>By Frater 2100! 1=10</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b/>
          <w:color w:val="000000"/>
          <w:sz w:val="20"/>
          <w:szCs w:val="20"/>
          <w:u w:val="single"/>
        </w:rPr>
        <w:t>Dome of the Serpent</w:t>
      </w:r>
    </w:p>
    <w:p>
      <w:pPr>
        <w:pStyle w:val="Normal"/>
        <w:rPr>
          <w:rFonts w:ascii="Arial" w:hAnsi="Arial" w:cs="Arial"/>
          <w:color w:val="000000"/>
          <w:sz w:val="20"/>
          <w:szCs w:val="20"/>
        </w:rPr>
      </w:pPr>
      <w:r>
        <w:rPr>
          <w:rFonts w:cs="Arial" w:ascii="Arial" w:hAnsi="Arial"/>
          <w:color w:val="000000"/>
          <w:sz w:val="20"/>
          <w:szCs w:val="20"/>
        </w:rPr>
      </w:r>
    </w:p>
    <w:p>
      <w:pPr>
        <w:pStyle w:val="Normal"/>
        <w:rPr>
          <w:b/>
          <w:b/>
        </w:rPr>
      </w:pPr>
      <w:r>
        <w:rPr>
          <w:b/>
        </w:rPr>
        <w:t>Aleph</w:t>
      </w:r>
    </w:p>
    <w:p>
      <w:pPr>
        <w:pStyle w:val="Normal"/>
        <w:rPr/>
      </w:pPr>
      <w:r>
        <w:rPr/>
        <w:t>2:45pm-4:24pm</w:t>
      </w:r>
    </w:p>
    <w:p>
      <w:pPr>
        <w:pStyle w:val="Normal"/>
        <w:rPr/>
      </w:pPr>
      <w:r>
        <w:rPr/>
        <w:t>Placed fool Atu on altar.</w:t>
      </w:r>
    </w:p>
    <w:p>
      <w:pPr>
        <w:pStyle w:val="Normal"/>
        <w:rPr/>
      </w:pPr>
      <w:r>
        <w:rPr/>
        <w:t xml:space="preserve">Opened temple with the Star Ruby and Reguli.  Invoked Air using the Fire Opal.  Sat in dragon asana with Fool Atu in front of me.  Entered my astral temple and recited line 0 from Liber 231 and drew sigil.  Made sign of Harpcrates and entered sigil.  </w:t>
      </w:r>
    </w:p>
    <w:p>
      <w:pPr>
        <w:pStyle w:val="Normal"/>
        <w:rPr/>
      </w:pPr>
      <w:r>
        <w:rPr/>
      </w:r>
    </w:p>
    <w:p>
      <w:pPr>
        <w:pStyle w:val="Normal"/>
        <w:rPr/>
      </w:pPr>
      <w:r>
        <w:rPr/>
        <w:t>Immediately I was standing on a lily on the Nile, yet in the mid air of a vast space.  There was the sensation of being in a sensory deprivation chamber.  I felt light and solid at the same time, yet I could see color in the atmosphere.  Azure blue combined with a hint of aqua green.</w:t>
      </w:r>
    </w:p>
    <w:p>
      <w:pPr>
        <w:pStyle w:val="Normal"/>
        <w:rPr/>
      </w:pPr>
      <w:r>
        <w:rPr/>
      </w:r>
    </w:p>
    <w:p>
      <w:pPr>
        <w:pStyle w:val="Normal"/>
        <w:rPr>
          <w:i/>
          <w:i/>
        </w:rPr>
      </w:pPr>
      <w:r>
        <w:rPr>
          <w:b/>
          <w:u w:val="single"/>
        </w:rPr>
        <w:t>Comment</w:t>
      </w:r>
      <w:r>
        <w:rPr/>
        <w:t xml:space="preserve">: </w:t>
      </w:r>
      <w:r>
        <w:rPr>
          <w:i/>
        </w:rPr>
        <w:t>This corresponds with the colors assigned to the path of Aleph in 777 on both the queen and emperor scales.  The fool is often associated with the un-born, also the Nile and the amniotic fluid.  The experience of sense deprivation is appropriate to this.  This also suggests the cosmic egg in Egyptian, Greek, Hindu, and Chinese creation myths.  Also the fool is assigned to zero which is  similar in shape to an egg; but it is Aleph and is assigned to the number one in Hebrew gematria.  This would signify the one indistinguishable, essence of all existence, signified by zero since it possesses no particularities due to its single nature.  Also the Fool is attributed to air; this corresponds with the sense of un-bounded space experienced in the vision.  I must add that there was a sense of fertility in this vision, or pure chance, or potential so to speak, yet without any clear manifestation.</w:t>
      </w:r>
    </w:p>
    <w:p>
      <w:pPr>
        <w:pStyle w:val="Normal"/>
        <w:rPr>
          <w:rFonts w:eastAsia="Times New Roman"/>
        </w:rPr>
      </w:pPr>
      <w:r>
        <w:rPr>
          <w:rFonts w:eastAsia="Times New Roman"/>
        </w:rPr>
        <w:t xml:space="preserve"> </w:t>
      </w:r>
    </w:p>
    <w:p>
      <w:pPr>
        <w:pStyle w:val="Normal"/>
        <w:rPr/>
      </w:pPr>
      <w:r>
        <w:rPr/>
        <w:t xml:space="preserve">I did not find the Genie right away.  I resumed my regular astral form and noticed that there were no visible limits such as a horizon to this realm, yet illusory looking images would pop up and disappear.  </w:t>
      </w:r>
    </w:p>
    <w:p>
      <w:pPr>
        <w:pStyle w:val="Normal"/>
        <w:rPr/>
      </w:pPr>
      <w:r>
        <w:rPr/>
      </w:r>
    </w:p>
    <w:p>
      <w:pPr>
        <w:pStyle w:val="Normal"/>
        <w:rPr/>
      </w:pPr>
      <w:r>
        <w:rPr>
          <w:b/>
          <w:u w:val="single"/>
        </w:rPr>
        <w:t>Comment</w:t>
      </w:r>
      <w:r>
        <w:rPr/>
        <w:t xml:space="preserve">: </w:t>
      </w:r>
      <w:r>
        <w:rPr>
          <w:i/>
        </w:rPr>
        <w:t>Again this re-affirms my previous comments, but now we can see that this essence, while being no-thing in particular contains infinite potential as signified by the varied yet unstable forms encountered in the vision.</w:t>
      </w:r>
    </w:p>
    <w:p>
      <w:pPr>
        <w:pStyle w:val="Normal"/>
        <w:rPr>
          <w:i/>
          <w:i/>
        </w:rPr>
      </w:pPr>
      <w:r>
        <w:rPr>
          <w:i/>
        </w:rPr>
      </w:r>
    </w:p>
    <w:p>
      <w:pPr>
        <w:pStyle w:val="Normal"/>
        <w:rPr/>
      </w:pPr>
      <w:r>
        <w:rPr/>
        <w:t xml:space="preserve">There was a sense of being in a sphere with no tangible boundaries.  I drew the sigil in the air and called for the Genie.  He appeared as a laughing boy with pointy ears and greenish face having shinning eyes of mirth, slightly slitted.  Again I could not get a tangible image of his body; his face took up most of my view.  I made the sign of Harpocrates and the sigil much to the pleasure of this so called Genie and he grew larger and clearer.  He told me the things I wanted to know without me having to ask.  He said he is the Tao on the verge/urge to motion.  The fertility of no-thing.  He provides the impulse to act without formulating the specifics of that act.  </w:t>
      </w:r>
    </w:p>
    <w:p>
      <w:pPr>
        <w:pStyle w:val="Normal"/>
        <w:rPr/>
      </w:pPr>
      <w:r>
        <w:rPr/>
      </w:r>
    </w:p>
    <w:p>
      <w:pPr>
        <w:pStyle w:val="Normal"/>
        <w:rPr/>
      </w:pPr>
      <w:r>
        <w:rPr>
          <w:b/>
          <w:u w:val="single"/>
        </w:rPr>
        <w:t>Comment</w:t>
      </w:r>
      <w:r>
        <w:rPr/>
        <w:t xml:space="preserve">: </w:t>
      </w:r>
      <w:r>
        <w:rPr>
          <w:i/>
        </w:rPr>
        <w:t xml:space="preserve">To me this suggests substance without direction.  The unstable nature and self-annihilating properties remind me of the un-stability of quantum mechanics that is the basis of visible matter.   </w:t>
      </w:r>
    </w:p>
    <w:p>
      <w:pPr>
        <w:pStyle w:val="Normal"/>
        <w:rPr>
          <w:i/>
          <w:i/>
        </w:rPr>
      </w:pPr>
      <w:r>
        <w:rPr>
          <w:i/>
        </w:rPr>
      </w:r>
    </w:p>
    <w:p>
      <w:pPr>
        <w:pStyle w:val="Normal"/>
        <w:rPr/>
      </w:pPr>
      <w:r>
        <w:rPr/>
        <w:t xml:space="preserve">Similar to Frater 493’s experiment, the Genie stated that there were two types of fools, both lusting and enjoying all things, yet one was refined and the other was confined.  The refinement is an irrigation of this impulse in such a way that the purity of that impulse remains un-hindered.  He also explained that he is the no-thing that goes, the creative aspect of no-thingness in the process of motion itself, yet the motion is not yet manifest.  </w:t>
      </w:r>
    </w:p>
    <w:p>
      <w:pPr>
        <w:pStyle w:val="Normal"/>
        <w:rPr/>
      </w:pPr>
      <w:r>
        <w:rPr/>
      </w:r>
    </w:p>
    <w:p>
      <w:pPr>
        <w:pStyle w:val="Normal"/>
        <w:rPr/>
      </w:pPr>
      <w:r>
        <w:rPr/>
        <w:t>He explained that he is not the infinite in its most undifferentiated form, but a slight step below it.  I asked for a vision that would reveal his nature:</w:t>
      </w:r>
    </w:p>
    <w:p>
      <w:pPr>
        <w:pStyle w:val="Normal"/>
        <w:rPr/>
      </w:pPr>
      <w:r>
        <w:rPr/>
        <w:t xml:space="preserve">I saw blackness mixed with a latent light energy which took the form of reddish maroon hairs jagged like electric arcs, latent yet practically emerging within.  Then there was a storm cloud with its particles moving on the verge of a storm with great speed.  </w:t>
      </w:r>
    </w:p>
    <w:p>
      <w:pPr>
        <w:pStyle w:val="Normal"/>
        <w:rPr/>
      </w:pPr>
      <w:r>
        <w:rPr/>
      </w:r>
    </w:p>
    <w:p>
      <w:pPr>
        <w:pStyle w:val="Normal"/>
        <w:rPr/>
      </w:pPr>
      <w:r>
        <w:rPr/>
        <w:t xml:space="preserve">Then a vacuum like image full of intangible movement, canceling itself out, particles of undifferentiated and unintelligible matter appearing and disappearing, giving a sense of subtle motion to this form of vacuum.  Then a wall of air forming into a face like a spout, pouting lips and blowing air.  </w:t>
      </w:r>
    </w:p>
    <w:p>
      <w:pPr>
        <w:pStyle w:val="Normal"/>
        <w:rPr/>
      </w:pPr>
      <w:r>
        <w:rPr/>
      </w:r>
    </w:p>
    <w:p>
      <w:pPr>
        <w:pStyle w:val="Normal"/>
        <w:rPr/>
      </w:pPr>
      <w:r>
        <w:rPr/>
        <w:t xml:space="preserve">I also saw two giant rows of hissing cobras.  The Genie said that they were not related to him but can result from his action.  </w:t>
      </w:r>
    </w:p>
    <w:p>
      <w:pPr>
        <w:pStyle w:val="Normal"/>
        <w:rPr/>
      </w:pPr>
      <w:r>
        <w:rPr/>
      </w:r>
    </w:p>
    <w:p>
      <w:pPr>
        <w:pStyle w:val="Normal"/>
        <w:rPr/>
      </w:pPr>
      <w:r>
        <w:rPr/>
        <w:t xml:space="preserve">I asked how to better control my mind and unconscious impulses, he told me that he did not know, but I could learn how by observing and understanding my inner impulses.  This could be done by paying attention to my thoughts, or to simply sit and observe external scenes and events and then notice my own behavior.  As I increase my understanding of this ‘flow’ I can increase my control and develop an ability to direct it’s current.  </w:t>
      </w:r>
    </w:p>
    <w:p>
      <w:pPr>
        <w:pStyle w:val="Normal"/>
        <w:rPr/>
      </w:pPr>
      <w:r>
        <w:rPr/>
      </w:r>
    </w:p>
    <w:p>
      <w:pPr>
        <w:pStyle w:val="Normal"/>
        <w:rPr/>
      </w:pPr>
      <w:r>
        <w:rPr/>
        <w:t xml:space="preserve">Then we both flew around together in the air, swirling and leaving a spiral rainbow trail in the air behind us.  He wanted me to stay and ‘fool around,’ but I told him I had to go and record the experience.  </w:t>
      </w:r>
    </w:p>
    <w:p>
      <w:pPr>
        <w:pStyle w:val="Normal"/>
        <w:rPr/>
      </w:pPr>
      <w:r>
        <w:rPr/>
      </w:r>
    </w:p>
    <w:p>
      <w:pPr>
        <w:pStyle w:val="Normal"/>
        <w:rPr/>
      </w:pPr>
      <w:r>
        <w:rPr/>
        <w:t xml:space="preserve">I found the sigil in the air, traveled through it to my astral temple; I then left the temple, returned to my physical temple and body.  Made the sign of silence.  </w:t>
      </w:r>
    </w:p>
    <w:p>
      <w:pPr>
        <w:pStyle w:val="Normal"/>
        <w:rPr/>
      </w:pPr>
      <w:r>
        <w:rPr/>
      </w:r>
    </w:p>
    <w:p>
      <w:pPr>
        <w:pStyle w:val="Normal"/>
        <w:spacing w:lineRule="atLeast" w:line="288"/>
        <w:rPr>
          <w:b/>
          <w:b/>
          <w:color w:val="000000"/>
        </w:rPr>
      </w:pPr>
      <w:r>
        <w:rPr>
          <w:b/>
          <w:color w:val="000000"/>
        </w:rPr>
        <w:t>Beth</w:t>
      </w:r>
    </w:p>
    <w:p>
      <w:pPr>
        <w:pStyle w:val="Normal"/>
        <w:spacing w:lineRule="atLeast" w:line="288"/>
        <w:rPr>
          <w:color w:val="000000"/>
        </w:rPr>
      </w:pPr>
      <w:r>
        <w:rPr>
          <w:color w:val="000000"/>
        </w:rPr>
        <w:t xml:space="preserve">Wednesday 14/09/05 e.v. </w:t>
      </w:r>
    </w:p>
    <w:p>
      <w:pPr>
        <w:pStyle w:val="Normal"/>
        <w:spacing w:lineRule="atLeast" w:line="288"/>
        <w:rPr>
          <w:color w:val="000000"/>
        </w:rPr>
      </w:pPr>
      <w:r>
        <w:rPr>
          <w:color w:val="000000"/>
        </w:rPr>
      </w:r>
    </w:p>
    <w:p>
      <w:pPr>
        <w:pStyle w:val="Normal"/>
        <w:spacing w:lineRule="atLeast" w:line="288"/>
        <w:rPr>
          <w:color w:val="000000"/>
        </w:rPr>
      </w:pPr>
      <w:r>
        <w:rPr>
          <w:color w:val="000000"/>
        </w:rPr>
        <w:t>1:00pm prepared temple suitably for mercury.</w:t>
      </w:r>
    </w:p>
    <w:p>
      <w:pPr>
        <w:pStyle w:val="Normal"/>
        <w:spacing w:lineRule="atLeast" w:line="288"/>
        <w:rPr>
          <w:color w:val="000000"/>
        </w:rPr>
      </w:pPr>
      <w:r>
        <w:rPr>
          <w:color w:val="000000"/>
        </w:rPr>
        <w:t xml:space="preserve">Bathed and robed. Placed 8 candles around the perimeter of the circle while burning mercurial incense.  </w:t>
      </w:r>
    </w:p>
    <w:p>
      <w:pPr>
        <w:pStyle w:val="Normal"/>
        <w:spacing w:lineRule="atLeast" w:line="288"/>
        <w:rPr>
          <w:color w:val="000000"/>
        </w:rPr>
      </w:pPr>
      <w:r>
        <w:rPr>
          <w:color w:val="000000"/>
        </w:rPr>
      </w:r>
    </w:p>
    <w:p>
      <w:pPr>
        <w:pStyle w:val="Normal"/>
        <w:spacing w:lineRule="atLeast" w:line="288"/>
        <w:rPr>
          <w:color w:val="000000"/>
        </w:rPr>
      </w:pPr>
      <w:r>
        <w:rPr>
          <w:color w:val="000000"/>
        </w:rPr>
        <w:t>Star Ruby, felt clean.</w:t>
      </w:r>
    </w:p>
    <w:p>
      <w:pPr>
        <w:pStyle w:val="Normal"/>
        <w:spacing w:lineRule="atLeast" w:line="288"/>
        <w:rPr>
          <w:color w:val="000000"/>
        </w:rPr>
      </w:pPr>
      <w:r>
        <w:rPr>
          <w:color w:val="000000"/>
        </w:rPr>
        <w:t>Reguli, felt invoked force.</w:t>
      </w:r>
    </w:p>
    <w:p>
      <w:pPr>
        <w:pStyle w:val="Normal"/>
        <w:spacing w:lineRule="atLeast" w:line="288"/>
        <w:rPr>
          <w:color w:val="000000"/>
        </w:rPr>
      </w:pPr>
      <w:r>
        <w:rPr>
          <w:color w:val="000000"/>
        </w:rPr>
        <w:t xml:space="preserve">Fire Opal, invoking mercury.  </w:t>
      </w:r>
    </w:p>
    <w:p>
      <w:pPr>
        <w:pStyle w:val="Normal"/>
        <w:spacing w:lineRule="atLeast" w:line="288"/>
        <w:rPr>
          <w:color w:val="000000"/>
        </w:rPr>
      </w:pPr>
      <w:r>
        <w:rPr>
          <w:color w:val="000000"/>
        </w:rPr>
      </w:r>
    </w:p>
    <w:p>
      <w:pPr>
        <w:pStyle w:val="Normal"/>
        <w:spacing w:lineRule="atLeast" w:line="288"/>
        <w:rPr/>
      </w:pPr>
      <w:r>
        <w:rPr>
          <w:color w:val="000000"/>
        </w:rPr>
        <w:t xml:space="preserve">Seated in dragon asana for 10 minutes; I could see my body of light clearly and added energy to it.  I proceeded to my astral temple and drew the sigil for the Genie of Beth, on the Dome of the Serpent from Liber 231.  I then recited line one from Liber 231.  I passed into the sigil like a door, making the sign of the enterer.  I was in the clouds, and then I saw a stream.  I landed close to the bank and was attacked by an entity that looked like a middle aged man.  I stabbed him with my sword and he fought me.  I drew the black cross within a scarlet circle over the entity, it immediately became paralyzed and began to fade; he disappeared completely after I drew the sigil and called out to the Genie.  Immediately my perception was filled with the image of a great Egyptian king.  This involved the image of a pharaoh with headdress and regalia, crook etc.  I drew the sigil and the image remained strong.  There was also an image similar to the old images of Christ found at archeological sites in Jerusalem.  This seemed to be more a mode of communication from the Genie since his pharaoh image remained.  </w:t>
      </w:r>
    </w:p>
    <w:p>
      <w:pPr>
        <w:pStyle w:val="Normal"/>
        <w:spacing w:lineRule="atLeast" w:line="288"/>
        <w:rPr>
          <w:color w:val="000000"/>
        </w:rPr>
      </w:pPr>
      <w:r>
        <w:rPr>
          <w:color w:val="000000"/>
        </w:rPr>
      </w:r>
    </w:p>
    <w:p>
      <w:pPr>
        <w:pStyle w:val="Normal"/>
        <w:spacing w:lineRule="atLeast" w:line="288"/>
        <w:rPr>
          <w:i/>
          <w:i/>
          <w:color w:val="000000"/>
        </w:rPr>
      </w:pPr>
      <w:r>
        <w:rPr>
          <w:b/>
          <w:u w:val="single"/>
        </w:rPr>
        <w:t>Comment</w:t>
      </w:r>
      <w:r>
        <w:rPr/>
        <w:t xml:space="preserve">: </w:t>
      </w:r>
      <w:r>
        <w:rPr>
          <w:i/>
        </w:rPr>
        <w:t xml:space="preserve">My current inference regarding the ‘attacker’ is that it is a projection of my lower ego, who tries to convince the consciousness of its sovereignty and hence deceive me into believing its dogmatic agendas are actually the force of the Magus, being the creative word of my existence.  Such a projection would attack me thus in an attempt to prevent me from moving beyond its dominion and eventually reintegrating it into a more useful position within my psyche.  I do not notice any direct Qabalistic correspondence with the immediate scenery of the vision; though I do suspect that the image of the river may lend a further insight in regard to the pure will and/or the logos of the magus Atu.  It seems that this primal creative force has the same dynamic thrust of a river being equally predictable and un-predictable due to its heterogeneous and elastic nature.  </w:t>
      </w:r>
    </w:p>
    <w:p>
      <w:pPr>
        <w:pStyle w:val="Normal"/>
        <w:spacing w:lineRule="atLeast" w:line="288"/>
        <w:rPr>
          <w:i/>
          <w:i/>
          <w:color w:val="000000"/>
        </w:rPr>
      </w:pPr>
      <w:r>
        <w:rPr>
          <w:i/>
          <w:color w:val="000000"/>
        </w:rPr>
      </w:r>
    </w:p>
    <w:p>
      <w:pPr>
        <w:pStyle w:val="Normal"/>
        <w:spacing w:lineRule="atLeast" w:line="288"/>
        <w:rPr>
          <w:color w:val="000000"/>
        </w:rPr>
      </w:pPr>
      <w:r>
        <w:rPr>
          <w:color w:val="000000"/>
        </w:rPr>
        <w:t>Here is our dialogue:</w:t>
      </w:r>
    </w:p>
    <w:p>
      <w:pPr>
        <w:pStyle w:val="Normal"/>
        <w:spacing w:lineRule="atLeast" w:line="288"/>
        <w:rPr>
          <w:color w:val="000000"/>
        </w:rPr>
      </w:pPr>
      <w:r>
        <w:rPr>
          <w:color w:val="000000"/>
        </w:rPr>
      </w:r>
    </w:p>
    <w:p>
      <w:pPr>
        <w:pStyle w:val="Normal"/>
        <w:spacing w:lineRule="atLeast" w:line="288"/>
        <w:rPr/>
      </w:pPr>
      <w:r>
        <w:rPr>
          <w:color w:val="000000"/>
        </w:rPr>
        <w:t>F. 2100!: Why the pharaoh image?</w:t>
      </w:r>
    </w:p>
    <w:p>
      <w:pPr>
        <w:pStyle w:val="Normal"/>
        <w:spacing w:lineRule="atLeast" w:line="288"/>
        <w:rPr>
          <w:color w:val="000000"/>
        </w:rPr>
      </w:pPr>
      <w:r>
        <w:rPr>
          <w:color w:val="000000"/>
        </w:rPr>
      </w:r>
    </w:p>
    <w:p>
      <w:pPr>
        <w:pStyle w:val="Normal"/>
        <w:spacing w:lineRule="atLeast" w:line="288"/>
        <w:rPr>
          <w:color w:val="000000"/>
        </w:rPr>
      </w:pPr>
      <w:r>
        <w:rPr>
          <w:color w:val="000000"/>
        </w:rPr>
        <w:t xml:space="preserve">Genie: I am a King.  In you I am your true will, it is my nature that manifests your reality.  </w:t>
      </w:r>
    </w:p>
    <w:p>
      <w:pPr>
        <w:pStyle w:val="Normal"/>
        <w:spacing w:lineRule="atLeast" w:line="288"/>
        <w:rPr>
          <w:color w:val="000000"/>
        </w:rPr>
      </w:pPr>
      <w:r>
        <w:rPr>
          <w:color w:val="000000"/>
        </w:rPr>
      </w:r>
    </w:p>
    <w:p>
      <w:pPr>
        <w:pStyle w:val="Normal"/>
        <w:spacing w:lineRule="atLeast" w:line="288"/>
        <w:rPr>
          <w:color w:val="000000"/>
        </w:rPr>
      </w:pPr>
      <w:r>
        <w:rPr>
          <w:color w:val="000000"/>
        </w:rPr>
        <w:t>F2100!: Why the fleeting Christ imagery? [The ancient image previously mentioned]</w:t>
      </w:r>
    </w:p>
    <w:p>
      <w:pPr>
        <w:pStyle w:val="Normal"/>
        <w:spacing w:lineRule="atLeast" w:line="288"/>
        <w:rPr>
          <w:color w:val="000000"/>
        </w:rPr>
      </w:pPr>
      <w:r>
        <w:rPr>
          <w:color w:val="000000"/>
        </w:rPr>
      </w:r>
    </w:p>
    <w:p>
      <w:pPr>
        <w:pStyle w:val="Normal"/>
        <w:spacing w:lineRule="atLeast" w:line="288"/>
        <w:rPr>
          <w:color w:val="000000"/>
        </w:rPr>
      </w:pPr>
      <w:r>
        <w:rPr>
          <w:color w:val="000000"/>
        </w:rPr>
        <w:t xml:space="preserve">Genie: The true Christ concept was peace, I am true peace, though my effects may appear as war.  </w:t>
      </w:r>
    </w:p>
    <w:p>
      <w:pPr>
        <w:pStyle w:val="Normal"/>
        <w:spacing w:lineRule="atLeast" w:line="288"/>
        <w:rPr>
          <w:color w:val="000000"/>
        </w:rPr>
      </w:pPr>
      <w:r>
        <w:rPr>
          <w:color w:val="000000"/>
        </w:rPr>
      </w:r>
    </w:p>
    <w:p>
      <w:pPr>
        <w:pStyle w:val="Normal"/>
        <w:spacing w:lineRule="atLeast" w:line="288"/>
        <w:rPr>
          <w:i/>
          <w:i/>
          <w:color w:val="000000"/>
        </w:rPr>
      </w:pPr>
      <w:r>
        <w:rPr>
          <w:b/>
          <w:color w:val="000000"/>
          <w:u w:val="single"/>
        </w:rPr>
        <w:t>Comment</w:t>
      </w:r>
      <w:r>
        <w:rPr>
          <w:color w:val="000000"/>
        </w:rPr>
        <w:t xml:space="preserve">: </w:t>
      </w:r>
      <w:r>
        <w:rPr>
          <w:i/>
          <w:color w:val="000000"/>
        </w:rPr>
        <w:t xml:space="preserve">It may be that the original Christ concept was that of a holy king, the divine spark liberated in matter, being both a source of peace and war.  This seems to connect with Chokmah where the aphorism ‘change is stability’ is realized at its full potential.  This concept is far removed from the christist or common Christian idea of an emasculate being averted to war and aggression. </w:t>
      </w:r>
    </w:p>
    <w:p>
      <w:pPr>
        <w:pStyle w:val="Normal"/>
        <w:spacing w:lineRule="atLeast" w:line="288"/>
        <w:rPr>
          <w:i/>
          <w:i/>
          <w:color w:val="000000"/>
        </w:rPr>
      </w:pPr>
      <w:r>
        <w:rPr>
          <w:i/>
          <w:color w:val="000000"/>
        </w:rPr>
      </w:r>
    </w:p>
    <w:p>
      <w:pPr>
        <w:pStyle w:val="Normal"/>
        <w:spacing w:lineRule="atLeast" w:line="288"/>
        <w:rPr>
          <w:color w:val="000000"/>
        </w:rPr>
      </w:pPr>
      <w:r>
        <w:rPr>
          <w:color w:val="000000"/>
        </w:rPr>
        <w:t>It is I that go, but I am the motion that is at rest.</w:t>
      </w:r>
    </w:p>
    <w:p>
      <w:pPr>
        <w:pStyle w:val="Normal"/>
        <w:spacing w:lineRule="atLeast" w:line="288"/>
        <w:rPr>
          <w:color w:val="000000"/>
        </w:rPr>
      </w:pPr>
      <w:r>
        <w:rPr>
          <w:color w:val="000000"/>
        </w:rPr>
      </w:r>
    </w:p>
    <w:p>
      <w:pPr>
        <w:pStyle w:val="Normal"/>
        <w:spacing w:lineRule="atLeast" w:line="288"/>
        <w:rPr>
          <w:color w:val="000000"/>
        </w:rPr>
      </w:pPr>
      <w:r>
        <w:rPr>
          <w:color w:val="000000"/>
        </w:rPr>
        <w:t>F. 2100!: Are you the un-moved mover?</w:t>
      </w:r>
    </w:p>
    <w:p>
      <w:pPr>
        <w:pStyle w:val="Normal"/>
        <w:spacing w:lineRule="atLeast" w:line="288"/>
        <w:rPr>
          <w:color w:val="000000"/>
        </w:rPr>
      </w:pPr>
      <w:r>
        <w:rPr>
          <w:color w:val="000000"/>
        </w:rPr>
      </w:r>
    </w:p>
    <w:p>
      <w:pPr>
        <w:pStyle w:val="Normal"/>
        <w:spacing w:lineRule="atLeast" w:line="288"/>
        <w:rPr>
          <w:color w:val="000000"/>
        </w:rPr>
      </w:pPr>
      <w:r>
        <w:rPr>
          <w:color w:val="000000"/>
        </w:rPr>
        <w:t xml:space="preserve">Genie: Yes, and no, so long as the sense of motion is perceived.  I am not the one that moves; I am motion.  </w:t>
      </w:r>
    </w:p>
    <w:p>
      <w:pPr>
        <w:pStyle w:val="Normal"/>
        <w:spacing w:lineRule="atLeast" w:line="288"/>
        <w:rPr>
          <w:color w:val="000000"/>
        </w:rPr>
      </w:pPr>
      <w:r>
        <w:rPr>
          <w:color w:val="000000"/>
        </w:rPr>
      </w:r>
    </w:p>
    <w:p>
      <w:pPr>
        <w:pStyle w:val="Normal"/>
        <w:spacing w:lineRule="atLeast" w:line="288"/>
        <w:rPr>
          <w:i/>
          <w:i/>
          <w:color w:val="000000"/>
        </w:rPr>
      </w:pPr>
      <w:r>
        <w:rPr>
          <w:b/>
          <w:color w:val="000000"/>
          <w:u w:val="single"/>
        </w:rPr>
        <w:t>Comment</w:t>
      </w:r>
      <w:r>
        <w:rPr>
          <w:color w:val="000000"/>
        </w:rPr>
        <w:t xml:space="preserve">: </w:t>
      </w:r>
      <w:r>
        <w:rPr>
          <w:i/>
          <w:color w:val="000000"/>
        </w:rPr>
        <w:t xml:space="preserve">Again motion, or change is the only observable phenomenon that is permanent, thus change/war is stability/peace.  There is an instructive message here too; it seems that one can only find true peace by embracing change, while pacifists in resistance to war will stagnate and suffer dis-ease since they divorce themselves from the life/change causing force observed in the phenomenal universe.  </w:t>
      </w:r>
    </w:p>
    <w:p>
      <w:pPr>
        <w:pStyle w:val="Normal"/>
        <w:spacing w:lineRule="atLeast" w:line="288"/>
        <w:rPr>
          <w:i/>
          <w:i/>
          <w:color w:val="000000"/>
        </w:rPr>
      </w:pPr>
      <w:r>
        <w:rPr>
          <w:i/>
          <w:color w:val="000000"/>
        </w:rPr>
      </w:r>
    </w:p>
    <w:p>
      <w:pPr>
        <w:pStyle w:val="Normal"/>
        <w:spacing w:lineRule="atLeast" w:line="288"/>
        <w:rPr>
          <w:color w:val="000000"/>
        </w:rPr>
      </w:pPr>
      <w:r>
        <w:rPr>
          <w:color w:val="000000"/>
        </w:rPr>
        <w:t>I am the un-moved mover of Aristotle [in one sense] so really I am at peace [but he is motion…so the un-moved mover is really motion itself…which goes nowhere, hence it’s peace and stability.]</w:t>
      </w:r>
    </w:p>
    <w:p>
      <w:pPr>
        <w:pStyle w:val="Normal"/>
        <w:spacing w:lineRule="atLeast" w:line="288"/>
        <w:rPr>
          <w:color w:val="000000"/>
        </w:rPr>
      </w:pPr>
      <w:r>
        <w:rPr>
          <w:color w:val="000000"/>
        </w:rPr>
      </w:r>
    </w:p>
    <w:p>
      <w:pPr>
        <w:pStyle w:val="Normal"/>
        <w:spacing w:lineRule="atLeast" w:line="288"/>
        <w:rPr>
          <w:color w:val="000000"/>
        </w:rPr>
      </w:pPr>
      <w:r>
        <w:rPr>
          <w:color w:val="000000"/>
        </w:rPr>
        <w:t xml:space="preserve">Genie: It really is equilibrium of motion.  You must find this equilibrium.  </w:t>
      </w:r>
    </w:p>
    <w:p>
      <w:pPr>
        <w:pStyle w:val="Normal"/>
        <w:spacing w:lineRule="atLeast" w:line="288"/>
        <w:rPr>
          <w:color w:val="000000"/>
        </w:rPr>
      </w:pPr>
      <w:r>
        <w:rPr>
          <w:color w:val="000000"/>
        </w:rPr>
      </w:r>
    </w:p>
    <w:p>
      <w:pPr>
        <w:pStyle w:val="Normal"/>
        <w:spacing w:lineRule="atLeast" w:line="288"/>
        <w:rPr>
          <w:color w:val="000000"/>
        </w:rPr>
      </w:pPr>
      <w:r>
        <w:rPr>
          <w:color w:val="000000"/>
        </w:rPr>
        <w:t>F. 2100!: How do I do this?</w:t>
      </w:r>
    </w:p>
    <w:p>
      <w:pPr>
        <w:pStyle w:val="Normal"/>
        <w:spacing w:lineRule="atLeast" w:line="288"/>
        <w:rPr>
          <w:color w:val="000000"/>
        </w:rPr>
      </w:pPr>
      <w:r>
        <w:rPr>
          <w:color w:val="000000"/>
        </w:rPr>
      </w:r>
    </w:p>
    <w:p>
      <w:pPr>
        <w:pStyle w:val="Normal"/>
        <w:spacing w:lineRule="atLeast" w:line="288"/>
        <w:rPr>
          <w:color w:val="000000"/>
        </w:rPr>
      </w:pPr>
      <w:r>
        <w:rPr>
          <w:color w:val="000000"/>
        </w:rPr>
        <w:t xml:space="preserve">Genie: Balance yourself, trust yourself.  Follow your instincts, though they be not pure, you will find within a simple plan whereby the accidents distort.  </w:t>
      </w:r>
    </w:p>
    <w:p>
      <w:pPr>
        <w:pStyle w:val="Normal"/>
        <w:spacing w:lineRule="atLeast" w:line="288"/>
        <w:rPr>
          <w:color w:val="000000"/>
        </w:rPr>
      </w:pPr>
      <w:r>
        <w:rPr>
          <w:color w:val="000000"/>
        </w:rPr>
      </w:r>
    </w:p>
    <w:p>
      <w:pPr>
        <w:pStyle w:val="Normal"/>
        <w:spacing w:lineRule="atLeast" w:line="288"/>
        <w:rPr>
          <w:color w:val="000000"/>
        </w:rPr>
      </w:pPr>
      <w:r>
        <w:rPr>
          <w:color w:val="000000"/>
        </w:rPr>
        <w:t xml:space="preserve">You have to learn to feel and go.  This is an intuitive sense of motion.  If you are mindful and practice over time you will come to know this truth of your motion.  </w:t>
      </w:r>
    </w:p>
    <w:p>
      <w:pPr>
        <w:pStyle w:val="Normal"/>
        <w:spacing w:lineRule="atLeast" w:line="288"/>
        <w:rPr>
          <w:color w:val="000000"/>
        </w:rPr>
      </w:pPr>
      <w:r>
        <w:rPr>
          <w:color w:val="000000"/>
        </w:rPr>
      </w:r>
    </w:p>
    <w:p>
      <w:pPr>
        <w:pStyle w:val="Normal"/>
        <w:spacing w:lineRule="atLeast" w:line="288"/>
        <w:rPr>
          <w:color w:val="000000"/>
        </w:rPr>
      </w:pPr>
      <w:r>
        <w:rPr>
          <w:color w:val="000000"/>
        </w:rPr>
        <w:t xml:space="preserve">But you must follow it clear and true or else suffer Ra-hoor-khu! My motion conveys the glory of IAO in manifest form, but this form is forever unfolding.  </w:t>
      </w:r>
    </w:p>
    <w:p>
      <w:pPr>
        <w:pStyle w:val="Normal"/>
        <w:spacing w:lineRule="atLeast" w:line="288"/>
        <w:rPr>
          <w:color w:val="000000"/>
        </w:rPr>
      </w:pPr>
      <w:r>
        <w:rPr>
          <w:color w:val="000000"/>
        </w:rPr>
        <w:t xml:space="preserve">We then entered a type of garden to gain a vision relating to my true will, or pure will, for that matter.  </w:t>
      </w:r>
    </w:p>
    <w:p>
      <w:pPr>
        <w:pStyle w:val="Normal"/>
        <w:spacing w:lineRule="atLeast" w:line="288"/>
        <w:rPr>
          <w:color w:val="000000"/>
        </w:rPr>
      </w:pPr>
      <w:r>
        <w:rPr>
          <w:color w:val="000000"/>
        </w:rPr>
      </w:r>
    </w:p>
    <w:p>
      <w:pPr>
        <w:pStyle w:val="Normal"/>
        <w:spacing w:lineRule="atLeast" w:line="288"/>
        <w:rPr>
          <w:i/>
          <w:i/>
          <w:color w:val="000000"/>
        </w:rPr>
      </w:pPr>
      <w:r>
        <w:rPr>
          <w:b/>
          <w:color w:val="000000"/>
          <w:u w:val="single"/>
        </w:rPr>
        <w:t>Comment</w:t>
      </w:r>
      <w:r>
        <w:rPr>
          <w:color w:val="000000"/>
        </w:rPr>
        <w:t xml:space="preserve">: </w:t>
      </w:r>
      <w:r>
        <w:rPr>
          <w:i/>
          <w:color w:val="000000"/>
        </w:rPr>
        <w:t>To suffer Ra-hoor-khu is for the conscious ego to oppose itself against its own unconscious forces which determine one’s experience of the infinite universe.  Thus one becomes divided against oneself, the conscious ego eventually loses, since it is a mere product of the more primal energies.  Such a division would cause the disintegration of the person and his/her character, in a sense destroying what ever fragments of a soul he or she may have developed.  Then the ego has to eventually re-emerge and start its course of development, hopefully not to repeat the same fate.</w:t>
      </w:r>
    </w:p>
    <w:p>
      <w:pPr>
        <w:pStyle w:val="Normal"/>
        <w:spacing w:lineRule="atLeast" w:line="288"/>
        <w:rPr>
          <w:i/>
          <w:i/>
          <w:color w:val="000000"/>
        </w:rPr>
      </w:pPr>
      <w:r>
        <w:rPr>
          <w:i/>
          <w:color w:val="000000"/>
        </w:rPr>
      </w:r>
    </w:p>
    <w:p>
      <w:pPr>
        <w:pStyle w:val="Normal"/>
        <w:spacing w:lineRule="atLeast" w:line="288"/>
        <w:rPr>
          <w:color w:val="000000"/>
        </w:rPr>
      </w:pPr>
      <w:r>
        <w:rPr>
          <w:color w:val="000000"/>
        </w:rPr>
        <w:t xml:space="preserve">I could see endless mountains and cool horizons…then works of art, flowers, and children in a playground.  </w:t>
      </w:r>
    </w:p>
    <w:p>
      <w:pPr>
        <w:pStyle w:val="Normal"/>
        <w:spacing w:lineRule="atLeast" w:line="288"/>
        <w:rPr>
          <w:color w:val="000000"/>
        </w:rPr>
      </w:pPr>
      <w:r>
        <w:rPr>
          <w:color w:val="000000"/>
        </w:rPr>
      </w:r>
    </w:p>
    <w:p>
      <w:pPr>
        <w:pStyle w:val="Normal"/>
        <w:spacing w:lineRule="atLeast" w:line="288"/>
        <w:rPr>
          <w:color w:val="000000"/>
        </w:rPr>
      </w:pPr>
      <w:r>
        <w:rPr>
          <w:color w:val="000000"/>
        </w:rPr>
        <w:t xml:space="preserve">Genie: You must follow your instincts safely and correctly, then, your experience will augment intuitive notions of what is correct and what is not.  </w:t>
      </w:r>
    </w:p>
    <w:p>
      <w:pPr>
        <w:pStyle w:val="Normal"/>
        <w:spacing w:lineRule="atLeast" w:line="288"/>
        <w:rPr>
          <w:color w:val="000000"/>
        </w:rPr>
      </w:pPr>
      <w:r>
        <w:rPr>
          <w:color w:val="000000"/>
        </w:rPr>
      </w:r>
    </w:p>
    <w:p>
      <w:pPr>
        <w:pStyle w:val="Normal"/>
        <w:spacing w:lineRule="atLeast" w:line="288"/>
        <w:rPr>
          <w:i/>
          <w:i/>
          <w:color w:val="000000"/>
        </w:rPr>
      </w:pPr>
      <w:r>
        <w:rPr>
          <w:b/>
          <w:color w:val="000000"/>
          <w:u w:val="single"/>
        </w:rPr>
        <w:t>Comment</w:t>
      </w:r>
      <w:r>
        <w:rPr>
          <w:color w:val="000000"/>
        </w:rPr>
        <w:t xml:space="preserve">: </w:t>
      </w:r>
      <w:r>
        <w:rPr>
          <w:i/>
          <w:color w:val="000000"/>
        </w:rPr>
        <w:t>I must be willing to make mistakes and temporary imbalances when tuning into my un-conscious will since that is the only way to begin to learn its proper applications.</w:t>
      </w:r>
    </w:p>
    <w:p>
      <w:pPr>
        <w:pStyle w:val="Normal"/>
        <w:spacing w:lineRule="atLeast" w:line="288"/>
        <w:rPr>
          <w:i/>
          <w:i/>
          <w:color w:val="000000"/>
        </w:rPr>
      </w:pPr>
      <w:r>
        <w:rPr>
          <w:i/>
          <w:color w:val="000000"/>
        </w:rPr>
      </w:r>
    </w:p>
    <w:p>
      <w:pPr>
        <w:pStyle w:val="Normal"/>
        <w:spacing w:lineRule="atLeast" w:line="288"/>
        <w:rPr>
          <w:color w:val="000000"/>
        </w:rPr>
      </w:pPr>
      <w:r>
        <w:rPr>
          <w:color w:val="000000"/>
        </w:rPr>
        <w:t xml:space="preserve">It seemed the lesson was at its conclusion.  I told the Genie that I must go.  He said this was good and gave me this word: Geepman.  He said that if I look into it, it will show his name.  </w:t>
      </w:r>
    </w:p>
    <w:p>
      <w:pPr>
        <w:pStyle w:val="Normal"/>
        <w:spacing w:lineRule="atLeast" w:line="288"/>
        <w:rPr>
          <w:color w:val="000000"/>
        </w:rPr>
      </w:pPr>
      <w:r>
        <w:rPr>
          <w:color w:val="000000"/>
        </w:rPr>
      </w:r>
    </w:p>
    <w:p>
      <w:pPr>
        <w:pStyle w:val="Normal"/>
        <w:spacing w:lineRule="atLeast" w:line="288"/>
        <w:rPr>
          <w:i/>
          <w:i/>
          <w:color w:val="000000"/>
        </w:rPr>
      </w:pPr>
      <w:r>
        <w:rPr>
          <w:b/>
          <w:color w:val="000000"/>
          <w:u w:val="single"/>
        </w:rPr>
        <w:t>Comment</w:t>
      </w:r>
      <w:r>
        <w:rPr>
          <w:color w:val="000000"/>
        </w:rPr>
        <w:t xml:space="preserve">: </w:t>
      </w:r>
      <w:r>
        <w:rPr>
          <w:i/>
          <w:color w:val="000000"/>
        </w:rPr>
        <w:t xml:space="preserve">This word adds up to 184 in Hebrew gematria.  Sepher Sephiroth gives us the Hebrew equivalent meaning ancient time and eastward.  The east is associated with the element air, which is the intellect, suitable to mercury attributed to the Magus Atu.  It may be that this word alludes to the concept of a primordial form of intelligence pervading our conscious perceptions of time.  The cross sum also gives us 13, which is attributed to the 14 fold name of Chokmah in Yetzirah; Chokmah being associated with the grade of  magus in the A.’. A.’. The number 13 is also the number of the death Atu, which really symbolizes change. Also 13 is the sum of the word ached meaning unity and love, the magickal formula of the new Aeon.   </w:t>
      </w:r>
    </w:p>
    <w:p>
      <w:pPr>
        <w:pStyle w:val="Normal"/>
        <w:spacing w:lineRule="atLeast" w:line="288"/>
        <w:rPr>
          <w:i/>
          <w:i/>
          <w:color w:val="000000"/>
        </w:rPr>
      </w:pPr>
      <w:r>
        <w:rPr>
          <w:i/>
          <w:color w:val="000000"/>
        </w:rPr>
      </w:r>
    </w:p>
    <w:p>
      <w:pPr>
        <w:pStyle w:val="Normal"/>
        <w:spacing w:lineRule="atLeast" w:line="288"/>
        <w:rPr>
          <w:color w:val="000000"/>
        </w:rPr>
      </w:pPr>
      <w:r>
        <w:rPr>
          <w:color w:val="000000"/>
        </w:rPr>
        <w:t xml:space="preserve">I passed through the sigil, into the astral temple, back into my physical temple, and then my body.  Then I made the sign of silence.  </w:t>
      </w:r>
    </w:p>
    <w:p>
      <w:pPr>
        <w:pStyle w:val="Normal"/>
        <w:spacing w:lineRule="atLeast" w:line="288"/>
        <w:rPr>
          <w:color w:val="000000"/>
        </w:rPr>
      </w:pPr>
      <w:r>
        <w:rPr>
          <w:color w:val="000000"/>
        </w:rPr>
      </w:r>
    </w:p>
    <w:p>
      <w:pPr>
        <w:pStyle w:val="Normal"/>
        <w:spacing w:lineRule="atLeast" w:line="288"/>
        <w:rPr>
          <w:color w:val="000000"/>
        </w:rPr>
      </w:pPr>
      <w:r>
        <w:rPr>
          <w:color w:val="000000"/>
        </w:rPr>
        <w:t xml:space="preserve">I closed the temple with the Star Ruby and the fire opal banishing mercury.    </w:t>
      </w:r>
    </w:p>
    <w:p>
      <w:pPr>
        <w:pStyle w:val="Normal"/>
        <w:spacing w:lineRule="atLeast" w:line="288"/>
        <w:rPr>
          <w:color w:val="000000"/>
        </w:rPr>
      </w:pPr>
      <w:r>
        <w:rPr>
          <w:color w:val="000000"/>
        </w:rPr>
      </w:r>
    </w:p>
    <w:p>
      <w:pPr>
        <w:pStyle w:val="Normal"/>
        <w:spacing w:lineRule="atLeast" w:line="288"/>
        <w:rPr>
          <w:b/>
          <w:b/>
          <w:color w:val="000000"/>
        </w:rPr>
      </w:pPr>
      <w:r>
        <w:rPr>
          <w:b/>
          <w:color w:val="000000"/>
        </w:rPr>
        <w:t>Gimel</w:t>
      </w:r>
    </w:p>
    <w:p>
      <w:pPr>
        <w:pStyle w:val="Normal"/>
        <w:spacing w:lineRule="atLeast" w:line="288"/>
        <w:rPr>
          <w:color w:val="000000"/>
        </w:rPr>
      </w:pPr>
      <w:r>
        <w:rPr>
          <w:color w:val="000000"/>
        </w:rPr>
        <w:t>Monday 26/09/05 e.v.</w:t>
      </w:r>
    </w:p>
    <w:p>
      <w:pPr>
        <w:pStyle w:val="Normal"/>
        <w:spacing w:lineRule="atLeast" w:line="288"/>
        <w:rPr>
          <w:color w:val="000000"/>
        </w:rPr>
      </w:pPr>
      <w:r>
        <w:rPr>
          <w:color w:val="000000"/>
        </w:rPr>
      </w:r>
    </w:p>
    <w:p>
      <w:pPr>
        <w:pStyle w:val="Normal"/>
        <w:spacing w:lineRule="atLeast" w:line="288"/>
        <w:rPr>
          <w:color w:val="000000"/>
        </w:rPr>
      </w:pPr>
      <w:r>
        <w:rPr>
          <w:color w:val="000000"/>
        </w:rPr>
        <w:t>8:40pm</w:t>
      </w:r>
    </w:p>
    <w:p>
      <w:pPr>
        <w:pStyle w:val="Normal"/>
        <w:spacing w:lineRule="atLeast" w:line="288"/>
        <w:rPr>
          <w:color w:val="000000"/>
        </w:rPr>
      </w:pPr>
      <w:r>
        <w:rPr>
          <w:color w:val="000000"/>
        </w:rPr>
        <w:t xml:space="preserve">Bathed and prepared temple to invoke the moon.  I used nine candles around the perimeter of the circle.  Burned lunar incense and listened to the Tori Amous song titled “Bells for her” for its lunar quality.  </w:t>
      </w:r>
    </w:p>
    <w:p>
      <w:pPr>
        <w:pStyle w:val="Normal"/>
        <w:spacing w:lineRule="atLeast" w:line="288"/>
        <w:rPr>
          <w:color w:val="000000"/>
        </w:rPr>
      </w:pPr>
      <w:r>
        <w:rPr>
          <w:color w:val="000000"/>
        </w:rPr>
        <w:t>9:20pm-11:00pm</w:t>
      </w:r>
    </w:p>
    <w:p>
      <w:pPr>
        <w:pStyle w:val="Normal"/>
        <w:spacing w:lineRule="atLeast" w:line="288"/>
        <w:rPr>
          <w:color w:val="000000"/>
        </w:rPr>
      </w:pPr>
      <w:r>
        <w:rPr>
          <w:color w:val="000000"/>
        </w:rPr>
      </w:r>
    </w:p>
    <w:p>
      <w:pPr>
        <w:pStyle w:val="Normal"/>
        <w:spacing w:lineRule="atLeast" w:line="288"/>
        <w:rPr>
          <w:color w:val="000000"/>
        </w:rPr>
      </w:pPr>
      <w:r>
        <w:rPr>
          <w:color w:val="000000"/>
        </w:rPr>
        <w:t>Star Ruby, felt clean.</w:t>
      </w:r>
    </w:p>
    <w:p>
      <w:pPr>
        <w:pStyle w:val="Normal"/>
        <w:spacing w:lineRule="atLeast" w:line="288"/>
        <w:rPr>
          <w:color w:val="000000"/>
        </w:rPr>
      </w:pPr>
      <w:r>
        <w:rPr>
          <w:color w:val="000000"/>
        </w:rPr>
        <w:t>Reguli, felt invoked force.  I was sweating.</w:t>
      </w:r>
    </w:p>
    <w:p>
      <w:pPr>
        <w:pStyle w:val="Normal"/>
        <w:spacing w:lineRule="atLeast" w:line="288"/>
        <w:rPr>
          <w:color w:val="000000"/>
        </w:rPr>
      </w:pPr>
      <w:r>
        <w:rPr>
          <w:color w:val="000000"/>
        </w:rPr>
      </w:r>
    </w:p>
    <w:p>
      <w:pPr>
        <w:pStyle w:val="Normal"/>
        <w:spacing w:lineRule="atLeast" w:line="288"/>
        <w:rPr/>
      </w:pPr>
      <w:r>
        <w:rPr>
          <w:color w:val="000000"/>
        </w:rPr>
        <w:t xml:space="preserve">Note: for some strange reason a part of me was frightened by a strong sense of  presence in the room.  I felt as if I could see shadows or motions in the air.  My irrationality would imagine some monstrosity waiting to consume my flesh outside the circle.  I am rather embarrassed at this since I have never been aware of such irrational fear at this point in my life.  </w:t>
      </w:r>
    </w:p>
    <w:p>
      <w:pPr>
        <w:pStyle w:val="Normal"/>
        <w:spacing w:lineRule="atLeast" w:line="288"/>
        <w:rPr>
          <w:color w:val="000000"/>
        </w:rPr>
      </w:pPr>
      <w:r>
        <w:rPr>
          <w:color w:val="000000"/>
        </w:rPr>
      </w:r>
    </w:p>
    <w:p>
      <w:pPr>
        <w:pStyle w:val="Normal"/>
        <w:spacing w:lineRule="atLeast" w:line="288"/>
        <w:rPr>
          <w:i/>
          <w:i/>
          <w:color w:val="000000"/>
        </w:rPr>
      </w:pPr>
      <w:r>
        <w:rPr>
          <w:b/>
          <w:color w:val="000000"/>
          <w:u w:val="single"/>
        </w:rPr>
        <w:t>Comment</w:t>
      </w:r>
      <w:r>
        <w:rPr>
          <w:color w:val="000000"/>
        </w:rPr>
        <w:t xml:space="preserve">: </w:t>
      </w:r>
      <w:r>
        <w:rPr>
          <w:i/>
          <w:color w:val="000000"/>
        </w:rPr>
        <w:t xml:space="preserve">In retrospect this seems analogous to the ideas of the abyss which serve to threaten the ego’s sense of permanence.  The Priestess Atu crosses the abyss connecting Keter with Tiphareth.  This card is also connected with the moon, dealing with the ideas of a-rationality, instinct, and intuition.  It seems that I may have also experienced the dark side of this moon which can manifest as the voice of Choronzon, the demon who guards the abyss waiting to tear the aspirant limb from limb.  </w:t>
      </w:r>
    </w:p>
    <w:p>
      <w:pPr>
        <w:pStyle w:val="Normal"/>
        <w:spacing w:lineRule="atLeast" w:line="288"/>
        <w:rPr>
          <w:i/>
          <w:i/>
          <w:color w:val="000000"/>
        </w:rPr>
      </w:pPr>
      <w:r>
        <w:rPr>
          <w:i/>
          <w:color w:val="000000"/>
        </w:rPr>
      </w:r>
    </w:p>
    <w:p>
      <w:pPr>
        <w:pStyle w:val="Normal"/>
        <w:spacing w:lineRule="atLeast" w:line="288"/>
        <w:rPr>
          <w:color w:val="000000"/>
        </w:rPr>
      </w:pPr>
      <w:r>
        <w:rPr>
          <w:color w:val="000000"/>
        </w:rPr>
        <w:t xml:space="preserve">I was determined despite all of this and summoned my best to continue on, shutting out all fear and concentrating on the sigils, signs, and words of power.  </w:t>
      </w:r>
    </w:p>
    <w:p>
      <w:pPr>
        <w:pStyle w:val="Normal"/>
        <w:spacing w:lineRule="atLeast" w:line="288"/>
        <w:rPr>
          <w:color w:val="000000"/>
        </w:rPr>
      </w:pPr>
      <w:r>
        <w:rPr>
          <w:color w:val="000000"/>
        </w:rPr>
      </w:r>
    </w:p>
    <w:p>
      <w:pPr>
        <w:pStyle w:val="Normal"/>
        <w:spacing w:lineRule="atLeast" w:line="288"/>
        <w:rPr>
          <w:color w:val="000000"/>
        </w:rPr>
      </w:pPr>
      <w:r>
        <w:rPr>
          <w:color w:val="000000"/>
        </w:rPr>
        <w:t>Performed the Fire Opal, invoking the moon.</w:t>
      </w:r>
    </w:p>
    <w:p>
      <w:pPr>
        <w:pStyle w:val="Normal"/>
        <w:spacing w:lineRule="atLeast" w:line="288"/>
        <w:rPr>
          <w:color w:val="000000"/>
        </w:rPr>
      </w:pPr>
      <w:r>
        <w:rPr>
          <w:color w:val="000000"/>
        </w:rPr>
      </w:r>
    </w:p>
    <w:p>
      <w:pPr>
        <w:pStyle w:val="Normal"/>
        <w:spacing w:lineRule="atLeast" w:line="288"/>
        <w:rPr>
          <w:color w:val="000000"/>
        </w:rPr>
      </w:pPr>
      <w:r>
        <w:rPr>
          <w:color w:val="000000"/>
        </w:rPr>
        <w:t xml:space="preserve">Seated in dragon asana, formed body of light.  Traveled to astral temple.  </w:t>
      </w:r>
    </w:p>
    <w:p>
      <w:pPr>
        <w:pStyle w:val="Normal"/>
        <w:spacing w:lineRule="atLeast" w:line="288"/>
        <w:rPr>
          <w:color w:val="000000"/>
        </w:rPr>
      </w:pPr>
      <w:r>
        <w:rPr>
          <w:color w:val="000000"/>
        </w:rPr>
        <w:t xml:space="preserve">Here I drew the sigil for the genii belonging to the Priestess Atu on the scale of the serpent.  </w:t>
      </w:r>
    </w:p>
    <w:p>
      <w:pPr>
        <w:pStyle w:val="Normal"/>
        <w:spacing w:lineRule="atLeast" w:line="288"/>
        <w:rPr>
          <w:color w:val="000000"/>
        </w:rPr>
      </w:pPr>
      <w:r>
        <w:rPr>
          <w:color w:val="000000"/>
        </w:rPr>
      </w:r>
    </w:p>
    <w:p>
      <w:pPr>
        <w:pStyle w:val="Normal"/>
        <w:spacing w:lineRule="atLeast" w:line="288"/>
        <w:rPr>
          <w:color w:val="000000"/>
        </w:rPr>
      </w:pPr>
      <w:r>
        <w:rPr>
          <w:color w:val="000000"/>
        </w:rPr>
        <w:t xml:space="preserve">I recited the appropriate passage from Liber 231.  </w:t>
      </w:r>
    </w:p>
    <w:p>
      <w:pPr>
        <w:pStyle w:val="Normal"/>
        <w:spacing w:lineRule="atLeast" w:line="288"/>
        <w:rPr>
          <w:color w:val="000000"/>
        </w:rPr>
      </w:pPr>
      <w:r>
        <w:rPr>
          <w:color w:val="000000"/>
        </w:rPr>
        <w:t xml:space="preserve">I entered the sigil easily using the sign of the enterer.  I immediately found myself in a bright whitish, ‘heavenly realm’. Everything was misty oyster in color, having a mother of pearl appearance.  My surroundings were ethereal in quality.  </w:t>
      </w:r>
    </w:p>
    <w:p>
      <w:pPr>
        <w:pStyle w:val="Normal"/>
        <w:spacing w:lineRule="atLeast" w:line="288"/>
        <w:rPr>
          <w:color w:val="000000"/>
        </w:rPr>
      </w:pPr>
      <w:r>
        <w:rPr>
          <w:color w:val="000000"/>
        </w:rPr>
      </w:r>
    </w:p>
    <w:p>
      <w:pPr>
        <w:pStyle w:val="Normal"/>
        <w:spacing w:lineRule="atLeast" w:line="288"/>
        <w:rPr>
          <w:i/>
          <w:i/>
          <w:color w:val="000000"/>
        </w:rPr>
      </w:pPr>
      <w:r>
        <w:rPr>
          <w:b/>
          <w:color w:val="000000"/>
          <w:u w:val="single"/>
        </w:rPr>
        <w:t>Comment</w:t>
      </w:r>
      <w:r>
        <w:rPr>
          <w:color w:val="000000"/>
        </w:rPr>
        <w:t xml:space="preserve">: </w:t>
      </w:r>
      <w:r>
        <w:rPr>
          <w:i/>
          <w:color w:val="000000"/>
        </w:rPr>
        <w:t xml:space="preserve">Both pearl and the white tincture are associated with this path in 777.  </w:t>
      </w:r>
    </w:p>
    <w:p>
      <w:pPr>
        <w:pStyle w:val="Normal"/>
        <w:spacing w:lineRule="atLeast" w:line="288"/>
        <w:rPr>
          <w:i/>
          <w:i/>
          <w:color w:val="000000"/>
        </w:rPr>
      </w:pPr>
      <w:r>
        <w:rPr>
          <w:i/>
          <w:color w:val="000000"/>
        </w:rPr>
      </w:r>
    </w:p>
    <w:p>
      <w:pPr>
        <w:pStyle w:val="Normal"/>
        <w:spacing w:lineRule="atLeast" w:line="288"/>
        <w:rPr>
          <w:color w:val="000000"/>
        </w:rPr>
      </w:pPr>
      <w:r>
        <w:rPr>
          <w:color w:val="000000"/>
        </w:rPr>
      </w:r>
    </w:p>
    <w:p>
      <w:pPr>
        <w:pStyle w:val="Normal"/>
        <w:spacing w:lineRule="atLeast" w:line="288"/>
        <w:rPr/>
      </w:pPr>
      <w:r>
        <w:rPr>
          <w:color w:val="000000"/>
        </w:rPr>
        <w:t xml:space="preserve">I saw a flamingo; it said that I was in the right place, that it was not the genii but one of his/her creatures.  </w:t>
      </w:r>
    </w:p>
    <w:p>
      <w:pPr>
        <w:pStyle w:val="Normal"/>
        <w:spacing w:lineRule="atLeast" w:line="288"/>
        <w:rPr>
          <w:color w:val="000000"/>
        </w:rPr>
      </w:pPr>
      <w:r>
        <w:rPr>
          <w:color w:val="000000"/>
        </w:rPr>
      </w:r>
    </w:p>
    <w:p>
      <w:pPr>
        <w:pStyle w:val="Normal"/>
        <w:spacing w:lineRule="atLeast" w:line="288"/>
        <w:rPr>
          <w:color w:val="000000"/>
        </w:rPr>
      </w:pPr>
      <w:r>
        <w:rPr>
          <w:color w:val="000000"/>
        </w:rPr>
        <w:t xml:space="preserve">I drew the sigil and called the genii and saw the most abstractly beautiful woman appear in a silver robe.  She seemed to be made out of mist.  I drew the moon hexagram, along with the sigil; her image remained firm.  </w:t>
      </w:r>
    </w:p>
    <w:p>
      <w:pPr>
        <w:pStyle w:val="Normal"/>
        <w:spacing w:lineRule="atLeast" w:line="288"/>
        <w:rPr>
          <w:color w:val="000000"/>
        </w:rPr>
      </w:pPr>
      <w:r>
        <w:rPr>
          <w:color w:val="000000"/>
        </w:rPr>
      </w:r>
    </w:p>
    <w:p>
      <w:pPr>
        <w:pStyle w:val="Normal"/>
        <w:spacing w:lineRule="atLeast" w:line="288"/>
        <w:rPr>
          <w:i/>
          <w:i/>
          <w:color w:val="000000"/>
        </w:rPr>
      </w:pPr>
      <w:r>
        <w:rPr>
          <w:b/>
          <w:color w:val="000000"/>
          <w:u w:val="single"/>
        </w:rPr>
        <w:t>Comment</w:t>
      </w:r>
      <w:r>
        <w:rPr>
          <w:color w:val="000000"/>
        </w:rPr>
        <w:t xml:space="preserve">: </w:t>
      </w:r>
      <w:r>
        <w:rPr>
          <w:i/>
          <w:color w:val="000000"/>
        </w:rPr>
        <w:t xml:space="preserve">The image of the woman corresponds with the image of the priestess Atu, while the silver color is associated with the moon which rules this path.  </w:t>
      </w:r>
    </w:p>
    <w:p>
      <w:pPr>
        <w:pStyle w:val="Normal"/>
        <w:spacing w:lineRule="atLeast" w:line="288"/>
        <w:rPr>
          <w:i/>
          <w:i/>
          <w:color w:val="000000"/>
        </w:rPr>
      </w:pPr>
      <w:r>
        <w:rPr>
          <w:i/>
          <w:color w:val="000000"/>
        </w:rPr>
      </w:r>
    </w:p>
    <w:p>
      <w:pPr>
        <w:pStyle w:val="Normal"/>
        <w:spacing w:lineRule="atLeast" w:line="288"/>
        <w:rPr/>
      </w:pPr>
      <w:r>
        <w:rPr>
          <w:color w:val="000000"/>
        </w:rPr>
        <w:t xml:space="preserve">Strangely enough however, her features would disappear revealing a dark emptiness; a type of void surrounded by the silver robe.  I asked her to show her features; she would show them and they would immediately disappear.  </w:t>
      </w:r>
    </w:p>
    <w:p>
      <w:pPr>
        <w:pStyle w:val="Normal"/>
        <w:spacing w:lineRule="atLeast" w:line="288"/>
        <w:rPr>
          <w:color w:val="000000"/>
        </w:rPr>
      </w:pPr>
      <w:r>
        <w:rPr>
          <w:color w:val="000000"/>
        </w:rPr>
      </w:r>
    </w:p>
    <w:p>
      <w:pPr>
        <w:pStyle w:val="Normal"/>
        <w:spacing w:lineRule="atLeast" w:line="288"/>
        <w:rPr>
          <w:i/>
          <w:i/>
          <w:color w:val="000000"/>
        </w:rPr>
      </w:pPr>
      <w:r>
        <w:rPr>
          <w:b/>
          <w:color w:val="000000"/>
          <w:u w:val="single"/>
        </w:rPr>
        <w:t>Comment</w:t>
      </w:r>
      <w:r>
        <w:rPr>
          <w:color w:val="000000"/>
        </w:rPr>
        <w:t xml:space="preserve">: </w:t>
      </w:r>
      <w:r>
        <w:rPr>
          <w:i/>
          <w:color w:val="000000"/>
        </w:rPr>
        <w:t xml:space="preserve">The darkness seems to depict the mystery that is beyond our finite phenomenon and thus beyond the finite perceptions of the conscious ego and the rational abstraction that are formulated by the intellect.  Thus she is above the abyss and Daath which is the false crown of knowledge. </w:t>
      </w:r>
    </w:p>
    <w:p>
      <w:pPr>
        <w:pStyle w:val="Normal"/>
        <w:spacing w:lineRule="atLeast" w:line="288"/>
        <w:rPr>
          <w:i/>
          <w:i/>
          <w:color w:val="000000"/>
        </w:rPr>
      </w:pPr>
      <w:r>
        <w:rPr>
          <w:i/>
          <w:color w:val="000000"/>
        </w:rPr>
      </w:r>
    </w:p>
    <w:p>
      <w:pPr>
        <w:pStyle w:val="Normal"/>
        <w:spacing w:lineRule="atLeast" w:line="288"/>
        <w:rPr>
          <w:color w:val="000000"/>
        </w:rPr>
      </w:pPr>
      <w:r>
        <w:rPr>
          <w:color w:val="000000"/>
        </w:rPr>
        <w:t xml:space="preserve">Her form resembled the general image of the Priestess Atu.  </w:t>
      </w:r>
    </w:p>
    <w:p>
      <w:pPr>
        <w:pStyle w:val="Normal"/>
        <w:spacing w:lineRule="atLeast" w:line="288"/>
        <w:rPr>
          <w:color w:val="000000"/>
        </w:rPr>
      </w:pPr>
      <w:r>
        <w:rPr>
          <w:color w:val="000000"/>
        </w:rPr>
      </w:r>
    </w:p>
    <w:p>
      <w:pPr>
        <w:pStyle w:val="Normal"/>
        <w:spacing w:lineRule="atLeast" w:line="288"/>
        <w:rPr>
          <w:color w:val="000000"/>
        </w:rPr>
      </w:pPr>
      <w:r>
        <w:rPr>
          <w:color w:val="000000"/>
        </w:rPr>
        <w:t>Here is our dialogue:</w:t>
      </w:r>
    </w:p>
    <w:p>
      <w:pPr>
        <w:pStyle w:val="Normal"/>
        <w:spacing w:lineRule="atLeast" w:line="288"/>
        <w:rPr>
          <w:color w:val="000000"/>
        </w:rPr>
      </w:pPr>
      <w:r>
        <w:rPr>
          <w:color w:val="000000"/>
        </w:rPr>
      </w:r>
    </w:p>
    <w:p>
      <w:pPr>
        <w:pStyle w:val="Normal"/>
        <w:spacing w:lineRule="atLeast" w:line="288"/>
        <w:rPr>
          <w:color w:val="000000"/>
        </w:rPr>
      </w:pPr>
      <w:r>
        <w:rPr>
          <w:color w:val="000000"/>
        </w:rPr>
        <w:t>F. 2100!: Why do you veil your beauty?</w:t>
      </w:r>
    </w:p>
    <w:p>
      <w:pPr>
        <w:pStyle w:val="Normal"/>
        <w:spacing w:lineRule="atLeast" w:line="288"/>
        <w:rPr>
          <w:color w:val="000000"/>
        </w:rPr>
      </w:pPr>
      <w:r>
        <w:rPr>
          <w:color w:val="000000"/>
        </w:rPr>
      </w:r>
    </w:p>
    <w:p>
      <w:pPr>
        <w:pStyle w:val="Normal"/>
        <w:spacing w:lineRule="atLeast" w:line="288"/>
        <w:rPr>
          <w:color w:val="000000"/>
        </w:rPr>
      </w:pPr>
      <w:r>
        <w:rPr>
          <w:color w:val="000000"/>
        </w:rPr>
        <w:t>Genii: Because I am the perfection that has no form.  This is where the way is known.  This is the path to wisdom.</w:t>
      </w:r>
    </w:p>
    <w:p>
      <w:pPr>
        <w:pStyle w:val="Normal"/>
        <w:spacing w:lineRule="atLeast" w:line="288"/>
        <w:rPr>
          <w:color w:val="000000"/>
        </w:rPr>
      </w:pPr>
      <w:r>
        <w:rPr>
          <w:color w:val="000000"/>
        </w:rPr>
      </w:r>
    </w:p>
    <w:p>
      <w:pPr>
        <w:pStyle w:val="Normal"/>
        <w:spacing w:lineRule="atLeast" w:line="288"/>
        <w:rPr>
          <w:color w:val="000000"/>
        </w:rPr>
      </w:pPr>
      <w:r>
        <w:rPr>
          <w:color w:val="000000"/>
        </w:rPr>
        <w:t>F. 2100! Show me a sign that represents your nature.</w:t>
      </w:r>
    </w:p>
    <w:p>
      <w:pPr>
        <w:pStyle w:val="Normal"/>
        <w:spacing w:lineRule="atLeast" w:line="288"/>
        <w:rPr>
          <w:color w:val="000000"/>
        </w:rPr>
      </w:pPr>
      <w:r>
        <w:rPr>
          <w:color w:val="000000"/>
        </w:rPr>
      </w:r>
    </w:p>
    <w:p>
      <w:pPr>
        <w:pStyle w:val="Normal"/>
        <w:spacing w:lineRule="atLeast" w:line="288"/>
        <w:rPr>
          <w:color w:val="000000"/>
        </w:rPr>
      </w:pPr>
      <w:r>
        <w:rPr>
          <w:rFonts w:eastAsia="Times New Roman"/>
          <w:color w:val="000000"/>
        </w:rPr>
        <w:t xml:space="preserve">  </w:t>
      </w:r>
      <w:r>
        <w:rPr>
          <w:color w:val="000000"/>
        </w:rPr>
        <w:t>[She showed me the number 93]</w:t>
      </w:r>
    </w:p>
    <w:p>
      <w:pPr>
        <w:pStyle w:val="Normal"/>
        <w:spacing w:lineRule="atLeast" w:line="288"/>
        <w:rPr>
          <w:color w:val="000000"/>
        </w:rPr>
      </w:pPr>
      <w:r>
        <w:rPr>
          <w:color w:val="000000"/>
        </w:rPr>
      </w:r>
    </w:p>
    <w:p>
      <w:pPr>
        <w:pStyle w:val="Normal"/>
        <w:spacing w:lineRule="atLeast" w:line="288"/>
        <w:rPr>
          <w:i/>
          <w:i/>
          <w:color w:val="000000"/>
        </w:rPr>
      </w:pPr>
      <w:r>
        <w:rPr>
          <w:b/>
          <w:color w:val="000000"/>
          <w:u w:val="single"/>
        </w:rPr>
        <w:t>Comment</w:t>
      </w:r>
      <w:r>
        <w:rPr>
          <w:color w:val="000000"/>
        </w:rPr>
        <w:t xml:space="preserve">: </w:t>
      </w:r>
      <w:r>
        <w:rPr>
          <w:i/>
          <w:color w:val="000000"/>
        </w:rPr>
        <w:t>The number 93 is connected with Agape and Thelema, spiritual love and will.  This also indicates the communication of the ineffable in accordance with the 93 current set out in Liber Al vel Legis.</w:t>
      </w:r>
    </w:p>
    <w:p>
      <w:pPr>
        <w:pStyle w:val="Normal"/>
        <w:spacing w:lineRule="atLeast" w:line="288"/>
        <w:rPr>
          <w:i/>
          <w:i/>
          <w:color w:val="000000"/>
        </w:rPr>
      </w:pPr>
      <w:r>
        <w:rPr>
          <w:i/>
          <w:color w:val="000000"/>
        </w:rPr>
      </w:r>
    </w:p>
    <w:p>
      <w:pPr>
        <w:pStyle w:val="Normal"/>
        <w:spacing w:lineRule="atLeast" w:line="288"/>
        <w:rPr>
          <w:color w:val="000000"/>
        </w:rPr>
      </w:pPr>
      <w:r>
        <w:rPr>
          <w:color w:val="000000"/>
        </w:rPr>
        <w:t>Genii: This is the sign of love, the union of opposites.</w:t>
      </w:r>
    </w:p>
    <w:p>
      <w:pPr>
        <w:pStyle w:val="Normal"/>
        <w:spacing w:lineRule="atLeast" w:line="288"/>
        <w:rPr>
          <w:color w:val="000000"/>
        </w:rPr>
      </w:pPr>
      <w:r>
        <w:rPr>
          <w:color w:val="000000"/>
        </w:rPr>
        <w:t xml:space="preserve">I am utter unity and light…But I am also silence and darkness.  To worship me (to understand me) thou must submit to silence in utter darkness and I will show you the way.  I am the silence of eternity that will lead you to all.  </w:t>
      </w:r>
    </w:p>
    <w:p>
      <w:pPr>
        <w:pStyle w:val="Normal"/>
        <w:spacing w:lineRule="atLeast" w:line="288"/>
        <w:rPr>
          <w:color w:val="000000"/>
        </w:rPr>
      </w:pPr>
      <w:r>
        <w:rPr>
          <w:color w:val="000000"/>
        </w:rPr>
      </w:r>
    </w:p>
    <w:p>
      <w:pPr>
        <w:pStyle w:val="Normal"/>
        <w:spacing w:lineRule="atLeast" w:line="288"/>
        <w:rPr>
          <w:color w:val="000000"/>
        </w:rPr>
      </w:pPr>
      <w:r>
        <w:rPr>
          <w:color w:val="000000"/>
        </w:rPr>
        <w:t>Frater 2100!: Could I have a vision?</w:t>
      </w:r>
    </w:p>
    <w:p>
      <w:pPr>
        <w:pStyle w:val="Normal"/>
        <w:spacing w:lineRule="atLeast" w:line="288"/>
        <w:rPr>
          <w:color w:val="000000"/>
        </w:rPr>
      </w:pPr>
      <w:r>
        <w:rPr>
          <w:color w:val="000000"/>
        </w:rPr>
      </w:r>
    </w:p>
    <w:p>
      <w:pPr>
        <w:pStyle w:val="Normal"/>
        <w:spacing w:lineRule="atLeast" w:line="288"/>
        <w:rPr>
          <w:color w:val="000000"/>
        </w:rPr>
      </w:pPr>
      <w:r>
        <w:rPr>
          <w:color w:val="000000"/>
        </w:rPr>
        <w:t xml:space="preserve">[She opened a portion of her robe/veil revealing a portion of the inside, this revealed a strange light like a sun inside the yellow part of a rose, it was burning me and consuming me, destroying me with utter ecstasy.  I cannot describe it.  I was consumed in a hot white fire, yet this fire was nothing, but black space, containing all the worlds and all the times.  It shined with a strange light that is hidden in the darkness and it appeared as darkness, bright darkness. </w:t>
      </w:r>
    </w:p>
    <w:p>
      <w:pPr>
        <w:pStyle w:val="Normal"/>
        <w:spacing w:lineRule="atLeast" w:line="288"/>
        <w:rPr>
          <w:color w:val="000000"/>
        </w:rPr>
      </w:pPr>
      <w:r>
        <w:rPr>
          <w:color w:val="000000"/>
        </w:rPr>
      </w:r>
    </w:p>
    <w:p>
      <w:pPr>
        <w:pStyle w:val="Normal"/>
        <w:spacing w:lineRule="atLeast" w:line="288"/>
        <w:rPr>
          <w:i/>
          <w:i/>
          <w:color w:val="000000"/>
        </w:rPr>
      </w:pPr>
      <w:r>
        <w:rPr>
          <w:b/>
          <w:color w:val="000000"/>
          <w:u w:val="single"/>
        </w:rPr>
        <w:t>Comment</w:t>
      </w:r>
      <w:r>
        <w:rPr>
          <w:color w:val="000000"/>
        </w:rPr>
        <w:t xml:space="preserve">: </w:t>
      </w:r>
      <w:r>
        <w:rPr>
          <w:i/>
          <w:color w:val="000000"/>
        </w:rPr>
        <w:t xml:space="preserve">It seems that the mystery of the infinite communicated by the priestess, must contain its own contradictions.  </w:t>
      </w:r>
    </w:p>
    <w:p>
      <w:pPr>
        <w:pStyle w:val="Normal"/>
        <w:spacing w:lineRule="atLeast" w:line="288"/>
        <w:rPr>
          <w:i/>
          <w:i/>
          <w:color w:val="000000"/>
        </w:rPr>
      </w:pPr>
      <w:r>
        <w:rPr>
          <w:i/>
          <w:color w:val="000000"/>
        </w:rPr>
      </w:r>
    </w:p>
    <w:p>
      <w:pPr>
        <w:pStyle w:val="Normal"/>
        <w:spacing w:lineRule="atLeast" w:line="288"/>
        <w:rPr>
          <w:color w:val="000000"/>
        </w:rPr>
      </w:pPr>
      <w:r>
        <w:rPr>
          <w:color w:val="000000"/>
        </w:rPr>
        <w:t xml:space="preserve">Brighter than all the suns, yet somehow it was the sun of all suns.  </w:t>
      </w:r>
    </w:p>
    <w:p>
      <w:pPr>
        <w:pStyle w:val="Normal"/>
        <w:spacing w:lineRule="atLeast" w:line="288"/>
        <w:rPr>
          <w:color w:val="000000"/>
        </w:rPr>
      </w:pPr>
      <w:r>
        <w:rPr>
          <w:color w:val="000000"/>
        </w:rPr>
      </w:r>
    </w:p>
    <w:p>
      <w:pPr>
        <w:pStyle w:val="Normal"/>
        <w:spacing w:lineRule="atLeast" w:line="288"/>
        <w:rPr>
          <w:color w:val="000000"/>
        </w:rPr>
      </w:pPr>
      <w:r>
        <w:rPr>
          <w:color w:val="000000"/>
        </w:rPr>
        <w:t xml:space="preserve">A secret lying behind or within the sun and it is also the secret of woman; for she bears the force of life, creating and destroying all. </w:t>
      </w:r>
    </w:p>
    <w:p>
      <w:pPr>
        <w:pStyle w:val="Normal"/>
        <w:spacing w:lineRule="atLeast" w:line="288"/>
        <w:rPr>
          <w:color w:val="000000"/>
        </w:rPr>
      </w:pPr>
      <w:r>
        <w:rPr>
          <w:color w:val="000000"/>
        </w:rPr>
        <w:t xml:space="preserve">She only revealed a part.  If she revealed her secret fully, I would have been slain.  </w:t>
      </w:r>
    </w:p>
    <w:p>
      <w:pPr>
        <w:pStyle w:val="Normal"/>
        <w:spacing w:lineRule="atLeast" w:line="288"/>
        <w:rPr>
          <w:color w:val="000000"/>
        </w:rPr>
      </w:pPr>
      <w:r>
        <w:rPr>
          <w:color w:val="000000"/>
        </w:rPr>
      </w:r>
    </w:p>
    <w:p>
      <w:pPr>
        <w:pStyle w:val="Normal"/>
        <w:spacing w:lineRule="atLeast" w:line="288"/>
        <w:rPr/>
      </w:pPr>
      <w:r>
        <w:rPr>
          <w:color w:val="000000"/>
        </w:rPr>
        <w:t>This vision concluded our meeting, I said goodbye, and thanked her for the vision.  I then drew the sigil, exited, returning to my astral temple, then to my physical temple and body.  I made the sign of silence.</w:t>
      </w:r>
    </w:p>
    <w:p>
      <w:pPr>
        <w:pStyle w:val="Normal"/>
        <w:spacing w:lineRule="atLeast" w:line="288"/>
        <w:rPr>
          <w:color w:val="000000"/>
        </w:rPr>
      </w:pPr>
      <w:r>
        <w:rPr>
          <w:color w:val="000000"/>
        </w:rPr>
      </w:r>
    </w:p>
    <w:p>
      <w:pPr>
        <w:pStyle w:val="Normal"/>
        <w:spacing w:lineRule="atLeast" w:line="288"/>
        <w:rPr>
          <w:color w:val="000000"/>
        </w:rPr>
      </w:pPr>
      <w:r>
        <w:rPr>
          <w:color w:val="000000"/>
        </w:rPr>
        <w:t xml:space="preserve">Note: The Genii also gave me this word for future invocations: Gargioni.  </w:t>
      </w:r>
    </w:p>
    <w:p>
      <w:pPr>
        <w:pStyle w:val="Normal"/>
        <w:spacing w:lineRule="atLeast" w:line="288"/>
        <w:rPr>
          <w:color w:val="000000"/>
        </w:rPr>
      </w:pPr>
      <w:r>
        <w:rPr>
          <w:color w:val="000000"/>
        </w:rPr>
      </w:r>
    </w:p>
    <w:p>
      <w:pPr>
        <w:pStyle w:val="Normal"/>
        <w:spacing w:lineRule="atLeast" w:line="288"/>
        <w:rPr>
          <w:i/>
          <w:i/>
          <w:color w:val="000000"/>
        </w:rPr>
      </w:pPr>
      <w:r>
        <w:rPr>
          <w:b/>
          <w:color w:val="000000"/>
          <w:u w:val="single"/>
        </w:rPr>
        <w:t>Comment</w:t>
      </w:r>
      <w:r>
        <w:rPr>
          <w:color w:val="000000"/>
        </w:rPr>
        <w:t xml:space="preserve">: </w:t>
      </w:r>
      <w:r>
        <w:rPr>
          <w:i/>
          <w:color w:val="000000"/>
        </w:rPr>
        <w:t xml:space="preserve">This word adds up to 347, which is equated to the Hebrew word meaning a bridal bed and a nuptial chariot.  The word bridal bed suggests vulnerability and receptivity to the experience of the infinite by the finite subject.  The nuptial chariot, is also significant, since the Chariot Atu is associated with the zodiac sign cancer and the moon.  It seems that the genii is communicating an idea of perfect receptivity and thus gnosis of the absolute. </w:t>
      </w:r>
    </w:p>
    <w:p>
      <w:pPr>
        <w:pStyle w:val="Normal"/>
        <w:spacing w:lineRule="atLeast" w:line="288"/>
        <w:rPr>
          <w:i/>
          <w:i/>
          <w:color w:val="000000"/>
        </w:rPr>
      </w:pPr>
      <w:r>
        <w:rPr>
          <w:i/>
          <w:color w:val="000000"/>
        </w:rPr>
      </w:r>
    </w:p>
    <w:p>
      <w:pPr>
        <w:pStyle w:val="Normal"/>
        <w:spacing w:lineRule="atLeast" w:line="288"/>
        <w:rPr>
          <w:color w:val="000000"/>
        </w:rPr>
      </w:pPr>
      <w:r>
        <w:rPr>
          <w:color w:val="000000"/>
        </w:rPr>
        <w:t xml:space="preserve">I closed with the Star Ruby and used the fire Opal to banish the lunar forces.  </w:t>
      </w:r>
    </w:p>
    <w:p>
      <w:pPr>
        <w:pStyle w:val="Normal"/>
        <w:spacing w:lineRule="atLeast" w:line="288"/>
        <w:rPr>
          <w:color w:val="000000"/>
        </w:rPr>
      </w:pPr>
      <w:r>
        <w:rPr>
          <w:color w:val="000000"/>
        </w:rPr>
      </w:r>
    </w:p>
    <w:p>
      <w:pPr>
        <w:pStyle w:val="Normal"/>
        <w:rPr/>
      </w:pPr>
      <w:r>
        <w:rPr>
          <w:color w:val="000000"/>
        </w:rPr>
        <w:t>Note: Today I had a burst of inspiration leading me to write a brief outline of a Thelemic metapysics, explaining the problems of consciousness, relativism, realism, self and the absolute.  This framework may be a skeleton key for a future work.</w:t>
      </w:r>
    </w:p>
    <w:p>
      <w:pPr>
        <w:pStyle w:val="Normal"/>
        <w:rPr>
          <w:color w:val="000000"/>
        </w:rPr>
      </w:pPr>
      <w:r>
        <w:rPr>
          <w:color w:val="000000"/>
        </w:rPr>
      </w:r>
    </w:p>
    <w:p>
      <w:pPr>
        <w:pStyle w:val="Normal"/>
        <w:spacing w:lineRule="atLeast" w:line="288"/>
        <w:rPr>
          <w:rFonts w:ascii="Arial" w:hAnsi="Arial" w:cs="Arial"/>
          <w:b/>
          <w:b/>
          <w:color w:val="000000"/>
          <w:sz w:val="20"/>
          <w:szCs w:val="20"/>
        </w:rPr>
      </w:pPr>
      <w:r>
        <w:rPr>
          <w:rFonts w:cs="Arial" w:ascii="Arial" w:hAnsi="Arial"/>
          <w:b/>
          <w:color w:val="000000"/>
          <w:sz w:val="20"/>
          <w:szCs w:val="20"/>
        </w:rPr>
        <w:t>Daleth</w:t>
      </w:r>
    </w:p>
    <w:p>
      <w:pPr>
        <w:pStyle w:val="Normal"/>
        <w:spacing w:lineRule="atLeast" w:line="288"/>
        <w:rPr>
          <w:rFonts w:ascii="Arial" w:hAnsi="Arial" w:cs="Arial"/>
          <w:color w:val="000000"/>
          <w:sz w:val="20"/>
          <w:szCs w:val="20"/>
        </w:rPr>
      </w:pPr>
      <w:r>
        <w:rPr>
          <w:color w:val="000000"/>
        </w:rPr>
        <w:t>Friday 25/11/05 e.v.</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10:15pm I took a shower, and wore my robe; prepared temple with Venus incense, and by placing seven candles around the perimeter of the circle.</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Star Ruby, felt clean. Reguli, felt holiness.  Performed the Fire Opal ritual invoking the planet Venus.  I could feel a buzz of intense energy.  I performed a sevenfold circumambulation, making the sign of the enterer at every passing of Boleskine. (deosil)</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pPr>
      <w:r>
        <w:rPr>
          <w:color w:val="000000"/>
        </w:rPr>
        <w:t xml:space="preserve">Recited line three from Liber 231 attributed to Daleth.  Seated in dragon asana, meditated on sigil.  Formed my astral body.  Transferred consciousness; then I drew the sigil and entered it using the sign of the enterer.  Immediately I was aware of being in a different dimension.  There was a sense of emerald, and an endless series of geometrical shapes around me.  I remember also seeing a red pyramid and a sphere.  </w:t>
      </w:r>
    </w:p>
    <w:p>
      <w:pPr>
        <w:pStyle w:val="Normal"/>
        <w:spacing w:lineRule="atLeast" w:line="288"/>
        <w:rPr>
          <w:color w:val="000000"/>
        </w:rPr>
      </w:pPr>
      <w:r>
        <w:rPr>
          <w:color w:val="000000"/>
        </w:rPr>
      </w:r>
    </w:p>
    <w:p>
      <w:pPr>
        <w:pStyle w:val="Normal"/>
        <w:spacing w:lineRule="atLeast" w:line="288"/>
        <w:rPr/>
      </w:pPr>
      <w:r>
        <w:rPr>
          <w:b/>
          <w:color w:val="000000"/>
          <w:u w:val="single"/>
        </w:rPr>
        <w:t>Comment</w:t>
      </w:r>
      <w:r>
        <w:rPr>
          <w:color w:val="000000"/>
        </w:rPr>
        <w:t>:</w:t>
      </w:r>
    </w:p>
    <w:p>
      <w:pPr>
        <w:pStyle w:val="Normal"/>
        <w:spacing w:lineRule="atLeast" w:line="288"/>
        <w:rPr>
          <w:color w:val="000000"/>
        </w:rPr>
      </w:pPr>
      <w:r>
        <w:rPr>
          <w:color w:val="000000"/>
        </w:rPr>
      </w:r>
    </w:p>
    <w:p>
      <w:pPr>
        <w:pStyle w:val="Normal"/>
        <w:spacing w:lineRule="atLeast" w:line="288"/>
        <w:rPr>
          <w:i/>
          <w:i/>
          <w:color w:val="000000"/>
        </w:rPr>
      </w:pPr>
      <w:r>
        <w:rPr>
          <w:i/>
          <w:color w:val="000000"/>
        </w:rPr>
        <w:t xml:space="preserve">I do not yet fathom the exact significance of the red pyramid; though in 777 it is connected with Chesed, and Tipareth; however, in this vision it is red, giving it the fiery quality of Gebourah.  I’m pretty sure it was a four sided pyramid, thus giving it five points in all, thus connecting it with martial energy and the pentagram, such as the star ruby.  So here is a masculine symbol encountered among the otherwise feminine symbols attributed to Daleth.  Note that emerald is the stone attributed to Daleth and hence the Empress Atu.  </w:t>
      </w:r>
    </w:p>
    <w:p>
      <w:pPr>
        <w:pStyle w:val="Normal"/>
        <w:spacing w:lineRule="atLeast" w:line="288"/>
        <w:rPr>
          <w:i/>
          <w:i/>
          <w:color w:val="000000"/>
        </w:rPr>
      </w:pPr>
      <w:r>
        <w:rPr>
          <w:i/>
          <w:color w:val="000000"/>
        </w:rPr>
      </w:r>
    </w:p>
    <w:p>
      <w:pPr>
        <w:pStyle w:val="Normal"/>
        <w:spacing w:lineRule="atLeast" w:line="288"/>
        <w:rPr>
          <w:rFonts w:ascii="Arial" w:hAnsi="Arial" w:cs="Arial"/>
          <w:i/>
          <w:i/>
          <w:color w:val="000000"/>
          <w:sz w:val="20"/>
          <w:szCs w:val="20"/>
        </w:rPr>
      </w:pPr>
      <w:r>
        <w:rPr>
          <w:i/>
          <w:color w:val="000000"/>
        </w:rPr>
        <w:t xml:space="preserve">On a second analysis, the star ruby is attributed to Chokmah and Daleth connects Binah, the great mother with the energy and seed of the All Father as Chokmah.  Thus we have the energies of fertility, and the production of forms.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I then became aware of sky and clouds; they were singing a vague tune, more like a background hum.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There were stones floating in the air. I saw an old crone in the distance standing on one of these stones.  There was a shade of emerald in the atmosphere.  I approached the crone, it seemed as if I was supposed to interact with her, but I was suspicious, why an old crone in the realm of the Empress, who I either associate with a vibrant queen or ‘the daughter’?  I tested her, she grew stronger, she said she was the mother of the genii that I had to go down to the forest and meet her.  </w:t>
      </w:r>
    </w:p>
    <w:p>
      <w:pPr>
        <w:pStyle w:val="Normal"/>
        <w:spacing w:lineRule="atLeast" w:line="288"/>
        <w:rPr>
          <w:color w:val="000000"/>
        </w:rPr>
      </w:pPr>
      <w:r>
        <w:rPr>
          <w:color w:val="000000"/>
        </w:rPr>
      </w:r>
    </w:p>
    <w:p>
      <w:pPr>
        <w:pStyle w:val="Normal"/>
        <w:spacing w:lineRule="atLeast" w:line="288"/>
        <w:rPr/>
      </w:pPr>
      <w:r>
        <w:rPr>
          <w:rFonts w:cs="Arial" w:ascii="Arial" w:hAnsi="Arial"/>
          <w:b/>
          <w:color w:val="000000"/>
          <w:sz w:val="20"/>
          <w:szCs w:val="20"/>
          <w:u w:val="single"/>
        </w:rPr>
        <w:t>Comment</w:t>
      </w:r>
      <w:r>
        <w:rPr>
          <w:rFonts w:cs="Arial" w:ascii="Arial" w:hAnsi="Arial"/>
          <w:color w:val="000000"/>
          <w:sz w:val="20"/>
          <w:szCs w:val="20"/>
        </w:rPr>
        <w:t>:</w:t>
      </w:r>
    </w:p>
    <w:p>
      <w:pPr>
        <w:pStyle w:val="Normal"/>
        <w:spacing w:lineRule="atLeast" w:line="288"/>
        <w:rPr>
          <w:rFonts w:ascii="Arial" w:hAnsi="Arial" w:cs="Arial"/>
          <w:i/>
          <w:i/>
          <w:color w:val="000000"/>
          <w:sz w:val="20"/>
          <w:szCs w:val="20"/>
        </w:rPr>
      </w:pPr>
      <w:r>
        <w:rPr>
          <w:rFonts w:cs="Arial" w:ascii="Arial" w:hAnsi="Arial"/>
          <w:i/>
          <w:color w:val="000000"/>
          <w:sz w:val="20"/>
          <w:szCs w:val="20"/>
        </w:rPr>
        <w:t xml:space="preserve">The old crone seems to portray that part of the great mother that is in sympathy with the planet Saturn which resides within the sephiroth of Binah.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I went down into the forest, it seemed to consist of either red or jack pines.  I passed a creepy looking man with a hood and dark teeth sitting under a tree.  I was blocked from going to meet the genii; there were thorn bushes appearing suddenly as if by some divine mandate blocking my path.  A voice distant and pervasive said that I could not enter unless I passed the test, which was, I had to go back to the mother, the crone, and kiss her.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pPr>
      <w:r>
        <w:rPr>
          <w:rFonts w:cs="Arial" w:ascii="Arial" w:hAnsi="Arial"/>
          <w:b/>
          <w:color w:val="000000"/>
          <w:sz w:val="20"/>
          <w:szCs w:val="20"/>
          <w:u w:val="single"/>
        </w:rPr>
        <w:t>Comment</w:t>
      </w:r>
      <w:r>
        <w:rPr>
          <w:rFonts w:cs="Arial" w:ascii="Arial" w:hAnsi="Arial"/>
          <w:color w:val="000000"/>
          <w:sz w:val="20"/>
          <w:szCs w:val="20"/>
        </w:rPr>
        <w:t>:</w:t>
      </w:r>
    </w:p>
    <w:p>
      <w:pPr>
        <w:pStyle w:val="Normal"/>
        <w:spacing w:lineRule="atLeast" w:line="288"/>
        <w:rPr>
          <w:rFonts w:ascii="Arial" w:hAnsi="Arial" w:cs="Arial"/>
          <w:i/>
          <w:i/>
          <w:color w:val="000000"/>
          <w:sz w:val="20"/>
          <w:szCs w:val="20"/>
        </w:rPr>
      </w:pPr>
      <w:r>
        <w:rPr>
          <w:rFonts w:cs="Arial" w:ascii="Arial" w:hAnsi="Arial"/>
          <w:i/>
          <w:color w:val="000000"/>
          <w:sz w:val="20"/>
          <w:szCs w:val="20"/>
        </w:rPr>
        <w:t xml:space="preserve">The trees here are evergreen, and soft woods.  The softness suggests the tenderness of the Empress and Venus, also green is the appropriate color on the Emperor scale.  The Creepy fellow in the woods may represent my shadow nature on some level.  The woods may possibly signify the unconscious, the unknown, etc.  The test of the crone seems to be connected to a test meant as part of my initiation.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I did this and returned; the crone had given me instructions telling me that she was a manifestation of the genii, but I still had to go seek her daughter who actually was the genii in this context.</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return to the forest and the blocks were removed.  I am led to a wigwam, there is a tarp and an open fire, and there is a young beautiful woman dressed modestly in animal hides with antlers and horns near her head.  </w:t>
        <w:br/>
        <w:t xml:space="preserve">She is very beautiful, but in a very down to earth kind of way.  I tested her with the sigil for the genii and she remained strong.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pPr>
      <w:r>
        <w:rPr>
          <w:color w:val="000000"/>
        </w:rPr>
        <w:t xml:space="preserve">She said she is supposed to instruct me in matters of love.  She also had a plaque with the upside down seven pointed star in gold on it. </w:t>
      </w:r>
    </w:p>
    <w:p>
      <w:pPr>
        <w:pStyle w:val="Normal"/>
        <w:spacing w:lineRule="atLeast" w:line="288"/>
        <w:rPr>
          <w:color w:val="000000"/>
        </w:rPr>
      </w:pPr>
      <w:r>
        <w:rPr>
          <w:color w:val="000000"/>
        </w:rPr>
      </w:r>
    </w:p>
    <w:p>
      <w:pPr>
        <w:pStyle w:val="Normal"/>
        <w:spacing w:lineRule="atLeast" w:line="288"/>
        <w:rPr/>
      </w:pPr>
      <w:r>
        <w:rPr>
          <w:b/>
          <w:color w:val="000000"/>
          <w:u w:val="single"/>
        </w:rPr>
        <w:t>Comment</w:t>
      </w:r>
      <w:r>
        <w:rPr>
          <w:color w:val="000000"/>
        </w:rPr>
        <w:t>:</w:t>
      </w:r>
    </w:p>
    <w:p>
      <w:pPr>
        <w:pStyle w:val="Normal"/>
        <w:spacing w:lineRule="atLeast" w:line="288"/>
        <w:rPr>
          <w:rFonts w:ascii="Arial" w:hAnsi="Arial" w:cs="Arial"/>
          <w:i/>
          <w:i/>
          <w:color w:val="000000"/>
          <w:sz w:val="20"/>
          <w:szCs w:val="20"/>
        </w:rPr>
      </w:pPr>
      <w:r>
        <w:rPr>
          <w:i/>
          <w:color w:val="000000"/>
        </w:rPr>
        <w:t xml:space="preserve">Seven is the number of Venus, but the upside down seven fold star is also the sigil of Babalon, the feminine creative deity in the Thelemic pantheon.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She said that to find love, I just need to love, without consciously looking for a particular person.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She said no one can really choose the person that they love consciously [it is a magnetic attraction, an operation of the un-conscious will.]</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I’m sure magickally the conscious mind can interact with this will, but her point was that the process of actually encountering love with another person goes beyond the conscious volition.  Any conscious interference thwarts the whole affair.]</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One simply needs to love and the rest will follow, to love without lust of result.</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She gave me a word of power associated with her, said it would help me with these endeavors: Amonodiaz [or Amorodiaz? I think it’s the first, well gematria and some experiments will help confirm the right one.]</w:t>
      </w:r>
    </w:p>
    <w:p>
      <w:pPr>
        <w:pStyle w:val="Normal"/>
        <w:spacing w:lineRule="atLeast" w:line="288"/>
        <w:rPr>
          <w:color w:val="000000"/>
        </w:rPr>
      </w:pPr>
      <w:r>
        <w:rPr>
          <w:color w:val="000000"/>
        </w:rPr>
      </w:r>
    </w:p>
    <w:p>
      <w:pPr>
        <w:pStyle w:val="Normal"/>
        <w:spacing w:lineRule="atLeast" w:line="288"/>
        <w:rPr/>
      </w:pPr>
      <w:r>
        <w:rPr>
          <w:b/>
          <w:color w:val="000000"/>
          <w:u w:val="single"/>
        </w:rPr>
        <w:t>Comment</w:t>
      </w:r>
      <w:r>
        <w:rPr>
          <w:color w:val="000000"/>
        </w:rPr>
        <w:t>:</w:t>
      </w:r>
    </w:p>
    <w:p>
      <w:pPr>
        <w:pStyle w:val="Normal"/>
        <w:spacing w:lineRule="atLeast" w:line="288"/>
        <w:rPr>
          <w:i/>
          <w:i/>
          <w:color w:val="000000"/>
        </w:rPr>
      </w:pPr>
      <w:r>
        <w:rPr>
          <w:i/>
          <w:color w:val="000000"/>
        </w:rPr>
        <w:t xml:space="preserve">I think the first name is the proper one.  When converted to Hebrew letters, the gematria adds up to 253, which is the number of ‘… Matred; who symbolizes the elaborations on the side of Severity’.  Severity is the Feminine pillar on the tree of life.  Also when cross summed 2+5+3=10, Malkuth, the daughter, who is reflected in Binah, the great mother. </w:t>
      </w:r>
    </w:p>
    <w:p>
      <w:pPr>
        <w:pStyle w:val="Normal"/>
        <w:spacing w:lineRule="atLeast" w:line="288"/>
        <w:rPr>
          <w:i/>
          <w:i/>
          <w:color w:val="000000"/>
        </w:rPr>
      </w:pPr>
      <w:r>
        <w:rPr>
          <w:i/>
          <w:color w:val="000000"/>
        </w:rPr>
      </w:r>
    </w:p>
    <w:p>
      <w:pPr>
        <w:pStyle w:val="Normal"/>
        <w:spacing w:lineRule="atLeast" w:line="288"/>
        <w:rPr>
          <w:rFonts w:ascii="Arial" w:hAnsi="Arial" w:cs="Arial"/>
          <w:color w:val="000000"/>
          <w:sz w:val="20"/>
          <w:szCs w:val="20"/>
        </w:rPr>
      </w:pPr>
      <w:r>
        <w:rPr>
          <w:i/>
          <w:color w:val="000000"/>
        </w:rPr>
        <w:t>The alternative spelling gives us 403, which corresponds with the Hebrew word for ‘…A stone; Sapphire.’ The sapphire is attributed to Chesed, on the masculine side of the tree, while the Star Sapphire is Binah.  Close, but not tight enough, but 4+0+3 gives us 7, the number of Netzach, the scarlet woman, and Venus attributed to Daleth</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thanked her, and took a scenic walk in the pine forest, then I went to the clearing and ascended the steps into the heavens. [Note: doves were also seen.]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I thanked the crone, and passed through the sigil into my temple.  I walked around the temple, observing it and my physical body.  Then I entered the physical body making the sign of silence.</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Note: my vision became more lucid and clear, with a stronger sense of depth and periphery at the end of the astral journey.]</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I closed the temple with the Star Ruby, and banished with the Fire Opal.</w:t>
      </w:r>
    </w:p>
    <w:p>
      <w:pPr>
        <w:pStyle w:val="Normal"/>
        <w:rPr>
          <w:color w:val="000000"/>
        </w:rPr>
      </w:pPr>
      <w:r>
        <w:rPr>
          <w:color w:val="000000"/>
        </w:rPr>
      </w:r>
    </w:p>
    <w:p>
      <w:pPr>
        <w:pStyle w:val="Normal"/>
        <w:rPr>
          <w:rFonts w:eastAsia="Times New Roman"/>
          <w:b/>
          <w:b/>
          <w:color w:val="000000"/>
          <w:lang w:eastAsia="en-US"/>
        </w:rPr>
      </w:pPr>
      <w:r>
        <w:rPr>
          <w:rFonts w:eastAsia="Times New Roman"/>
          <w:b/>
          <w:color w:val="000000"/>
          <w:lang w:eastAsia="en-US"/>
        </w:rPr>
        <w:t>Heh</w:t>
      </w:r>
    </w:p>
    <w:p>
      <w:pPr>
        <w:pStyle w:val="Normal"/>
        <w:rPr>
          <w:rFonts w:eastAsia="Times New Roman"/>
          <w:color w:val="000000"/>
          <w:lang w:eastAsia="en-US"/>
        </w:rPr>
      </w:pPr>
      <w:r>
        <w:rPr>
          <w:rFonts w:eastAsia="Times New Roman"/>
          <w:color w:val="000000"/>
          <w:lang w:eastAsia="en-US"/>
        </w:rPr>
        <w:t>Monday 27/08/06 e.v.</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12:00 am</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Prepared my temple to skry the Star Atu from the dome of the serpent in Liber 231.  Improvised incense for Aquarius.  I used wormwood, with a touch of mercury incense.  The smell of wormwood is eccentric like Uranus, but there is also a Saturnian quality here as well since it is bitter.  I added spruce needles; the smell suggests a benevolent and humanitarian quality.  The mercury incense added an airy dimension.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Bathed robed.  Watered my bamboo plant.  (I am the cup bearer of Aquarius)</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Star Ruby, felt clean</w:t>
      </w:r>
    </w:p>
    <w:p>
      <w:pPr>
        <w:pStyle w:val="Normal"/>
        <w:rPr>
          <w:rFonts w:eastAsia="Times New Roman"/>
          <w:color w:val="000000"/>
          <w:lang w:eastAsia="en-US"/>
        </w:rPr>
      </w:pPr>
      <w:r>
        <w:rPr>
          <w:rFonts w:eastAsia="Times New Roman"/>
          <w:color w:val="000000"/>
          <w:lang w:eastAsia="en-US"/>
        </w:rPr>
        <w:t>Reguli, felt holiness.</w:t>
      </w:r>
    </w:p>
    <w:p>
      <w:pPr>
        <w:pStyle w:val="Normal"/>
        <w:rPr>
          <w:rFonts w:eastAsia="Times New Roman"/>
          <w:color w:val="000000"/>
          <w:lang w:eastAsia="en-US"/>
        </w:rPr>
      </w:pPr>
      <w:r>
        <w:rPr>
          <w:rFonts w:eastAsia="Times New Roman"/>
          <w:color w:val="000000"/>
          <w:lang w:eastAsia="en-US"/>
        </w:rPr>
        <w:t xml:space="preserve">Fire Opal invoking Aquarius, felt an airy eccentric presenc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Recited line 17 from Liber 231.  Drew the Genii’s sigil over my altar</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Seated in dragon asana, formed body of light and transferred consciousness.  Drew the sigil for the Genii and entered it using the sign of the enterer.  </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My perception is immediately filled with impressions of color; bluish, violet, a sense of space and white light.  Very similar colors to those used in the Star Atu from the Thoth tarot deck.  There was also a vague impression of a seven pointed star in the backgroun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se colors are attributed to this card in both the King and Queen scales listed in Liber 777.  The seven pointed star is also shown on this card in the Thoth deck.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The vision became more tangible after testing it with the hexagram invoking Aquarius.  It seems that I am in space, but it is more like a flowing river of stars, or actually an ejaculation of semen or liquid stars.  The sperm are the stars, the semen or uniting fluid is spac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color w:val="000000"/>
          <w:lang w:eastAsia="en-US"/>
        </w:rPr>
        <w:t xml:space="preserve"> </w:t>
      </w: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is suggests the creative word of Chokmah and Yod, also the zodiac in general attributed to Chokmah.  This simultaneously corresponds to Nuit as she is the queen of infinite space and the stars.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There is a figure formed out of the stars and the star light.  It is both male and female.  The stars and space are one; Hadit and Nuit are on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The Genii eventually appeared after making it’s sigil in a summoning gesture.  The Genii seemed to take the form of a very beautiful blond girl, naked with full breasts, having a white milky body.  She enjoyed the sigil.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Here is her communication:</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w:t>
      </w:r>
      <w:r>
        <w:rPr>
          <w:rFonts w:eastAsia="Times New Roman"/>
          <w:color w:val="000000"/>
          <w:lang w:eastAsia="en-US"/>
        </w:rPr>
        <w:t>The stars are the infinite space thereof, in a condensed form.  I as Nuith am both Nuit and Hadit.  [male and female] The fluidic fire; this is as you saw before, Pan and Nuit are one.”</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w:t>
      </w:r>
      <w:r>
        <w:rPr>
          <w:rFonts w:eastAsia="Times New Roman"/>
          <w:color w:val="000000"/>
          <w:lang w:eastAsia="en-US"/>
        </w:rPr>
        <w:t>I throw one cup away; I embrace another.  It is the knowledge of the stars I love, which is the knowledge of the ----------- [text is corrupted here], my manifestation.”</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w:t>
      </w:r>
      <w:r>
        <w:rPr>
          <w:rFonts w:eastAsia="Times New Roman"/>
          <w:color w:val="000000"/>
          <w:lang w:eastAsia="en-US"/>
        </w:rPr>
        <w:t>Of course this only occurs in the subjective point of view, and is simply none in the objective, which is everything indeed.”</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She is really naught, that equilibrated totality of all opposites; yet the finite subject must perceive her as something.  This suggests that the so called ‘objective world’ as we normally understand it is but the perceptions of infinite points of view, while the real object itself is in fact no-where and no-thing in particular.  This is the dual nature of Nuit who experiences her own limitless possibility through her manifestation as Hadit the unique point of view.</w:t>
      </w:r>
      <w:r>
        <w:rPr>
          <w:rFonts w:eastAsia="Times New Roman"/>
          <w:color w:val="000000"/>
          <w:lang w:eastAsia="en-US"/>
        </w:rPr>
        <w:t xml:space="preserv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w:t>
      </w:r>
      <w:r>
        <w:rPr>
          <w:rFonts w:eastAsia="Times New Roman"/>
          <w:color w:val="000000"/>
          <w:lang w:eastAsia="en-US"/>
        </w:rPr>
        <w:t>What you are waiting for is the course of the sun, which is the course of the stars and the expression of infinite space thereof.  So study thy charts, learn thy patterns of your stars and others.”</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is refers to one of the key objects of initiation, self knowledge in relation to the cosmos as a whole.  The genii is instructing me to use astrology as a means of knowing I, Hadit, and Not I, Nuit, and their eventual union or better yet the realization of their unity.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w:t>
      </w:r>
      <w:r>
        <w:rPr>
          <w:rFonts w:eastAsia="Times New Roman"/>
          <w:color w:val="000000"/>
          <w:lang w:eastAsia="en-US"/>
        </w:rPr>
        <w:t>There is a greater value, for it will lead thee intuitively to the knowledge of that, that is.”</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I have had some minor Gnostic experiences in which this promise has been fulfilled as a result of following her advice.</w:t>
      </w:r>
      <w:r>
        <w:rPr>
          <w:rFonts w:eastAsia="Times New Roman"/>
          <w:color w:val="000000"/>
          <w:lang w:eastAsia="en-US"/>
        </w:rPr>
        <w:t xml:space="preserv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w:t>
      </w:r>
      <w:r>
        <w:rPr>
          <w:rFonts w:eastAsia="Times New Roman"/>
          <w:color w:val="000000"/>
          <w:lang w:eastAsia="en-US"/>
        </w:rPr>
        <w:t>But the stars are in all bodies, microcosm in macrocosm, macrocosm in microcosm.  Learn thy ways and be brave about them, for it is that which you are, and that which you shall know.”</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w:t>
      </w:r>
      <w:r>
        <w:rPr>
          <w:rFonts w:eastAsia="Times New Roman"/>
          <w:color w:val="000000"/>
          <w:lang w:eastAsia="en-US"/>
        </w:rPr>
        <w:t>Invoke me for knowledge of astrology, but more for knowledge of the infinite stars and their relation to the infinite space thereof.  And to me which is my desire to transform myself into another, which is the woman riding the beast therof and the annihilation of all in her ecstasy.”</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 I think her reference to transformation here is the transgression of what one perceives to be one’s self and the subsequent realization of one’s infinite potential by undergoing every possible experience.  This suggests un-ending growth and ecstasy of new knowledge.  This would be evolution from the temporal view point.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w:t>
      </w:r>
      <w:r>
        <w:rPr>
          <w:rFonts w:eastAsia="Times New Roman"/>
          <w:color w:val="000000"/>
          <w:lang w:eastAsia="en-US"/>
        </w:rPr>
        <w:t>Study space, more importantly, learn to feel space.  Do this and know thyself; that is the key to the power of all.”</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End of communion.  I thanked the Genii for the teaching and returned to my body and temple by passing through the sigil.  Made the sign of silenc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Closed with the Star Ruby; Banished Aquarius with the Fire Opal.  </w:t>
      </w:r>
    </w:p>
    <w:p>
      <w:pPr>
        <w:pStyle w:val="Normal"/>
        <w:rPr>
          <w:rFonts w:eastAsia="Times New Roman"/>
          <w:color w:val="000000"/>
          <w:lang w:eastAsia="en-US"/>
        </w:rPr>
      </w:pPr>
      <w:r>
        <w:rPr>
          <w:rFonts w:eastAsia="Times New Roman"/>
          <w:color w:val="000000"/>
          <w:lang w:eastAsia="en-US"/>
        </w:rPr>
      </w:r>
    </w:p>
    <w:p>
      <w:pPr>
        <w:pStyle w:val="Normal"/>
        <w:spacing w:lineRule="atLeast" w:line="288"/>
        <w:rPr>
          <w:b/>
          <w:b/>
          <w:color w:val="000000"/>
        </w:rPr>
      </w:pPr>
      <w:r>
        <w:rPr>
          <w:b/>
          <w:color w:val="000000"/>
        </w:rPr>
        <w:t>Vau</w:t>
      </w:r>
    </w:p>
    <w:p>
      <w:pPr>
        <w:pStyle w:val="Normal"/>
        <w:spacing w:lineRule="atLeast" w:line="288"/>
        <w:rPr>
          <w:rFonts w:ascii="Arial" w:hAnsi="Arial" w:cs="Arial"/>
          <w:color w:val="000000"/>
          <w:sz w:val="20"/>
          <w:szCs w:val="20"/>
        </w:rPr>
      </w:pPr>
      <w:r>
        <w:rPr>
          <w:color w:val="000000"/>
        </w:rPr>
        <w:t>Friday 24/03/06 e.v.</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10:30pm, Prepared sigil for the Heirophant Atu on the scale of the serpent from Liber 231.  Prepared the temple using Taurus incense and placed seven candles around the perimeter of the circle.  Showered and robed, reciting ‘Aka dua…’</w:t>
      </w:r>
    </w:p>
    <w:p>
      <w:pPr>
        <w:pStyle w:val="Normal"/>
        <w:spacing w:lineRule="atLeast" w:line="288"/>
        <w:rPr>
          <w:rFonts w:ascii="Arial" w:hAnsi="Arial" w:cs="Arial"/>
          <w:color w:val="000000"/>
          <w:sz w:val="20"/>
          <w:szCs w:val="20"/>
        </w:rPr>
      </w:pPr>
      <w:r>
        <w:rPr>
          <w:color w:val="000000"/>
        </w:rPr>
        <w:t>11:30pm Banished with the Star Ruby and Fire Opal, felt clean.</w:t>
      </w:r>
    </w:p>
    <w:p>
      <w:pPr>
        <w:pStyle w:val="Normal"/>
        <w:spacing w:lineRule="atLeast" w:line="288"/>
        <w:rPr>
          <w:rFonts w:ascii="Arial" w:hAnsi="Arial" w:cs="Arial"/>
          <w:color w:val="000000"/>
          <w:sz w:val="20"/>
          <w:szCs w:val="20"/>
        </w:rPr>
      </w:pPr>
      <w:r>
        <w:rPr>
          <w:color w:val="000000"/>
        </w:rPr>
        <w:t xml:space="preserve">Reguli, felt holiness.  </w:t>
      </w:r>
    </w:p>
    <w:p>
      <w:pPr>
        <w:pStyle w:val="Normal"/>
        <w:spacing w:lineRule="atLeast" w:line="288"/>
        <w:rPr>
          <w:rFonts w:ascii="Arial" w:hAnsi="Arial" w:cs="Arial"/>
          <w:color w:val="000000"/>
          <w:sz w:val="20"/>
          <w:szCs w:val="20"/>
        </w:rPr>
      </w:pPr>
      <w:r>
        <w:rPr>
          <w:color w:val="000000"/>
        </w:rPr>
        <w:t xml:space="preserve">Invoked Taurus using the Fire Opal.  Sevenfold circumambulation deosil making the sign of the enterer passing Boleskine.  </w:t>
      </w:r>
    </w:p>
    <w:p>
      <w:pPr>
        <w:pStyle w:val="Normal"/>
        <w:spacing w:lineRule="atLeast" w:line="288"/>
        <w:rPr>
          <w:rFonts w:ascii="Arial" w:hAnsi="Arial" w:cs="Arial"/>
          <w:color w:val="000000"/>
          <w:sz w:val="20"/>
          <w:szCs w:val="20"/>
        </w:rPr>
      </w:pPr>
      <w:r>
        <w:rPr>
          <w:color w:val="000000"/>
        </w:rPr>
        <w:t xml:space="preserve">Recited line five from Liber 231.  Drew the sigil for the genii.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Seated in dragon asana, formed body of light.  Transferred my consciousness to it.  Drew the genii’s sigil, passed through it using the sign of the enterer.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Upon entering the sigil, there was an immediate yet vague awareness of dark brown and reddish brown colors.  There was a sense of dampness, and earth.  There was no clear sense of dimension or space yet.</w:t>
      </w:r>
    </w:p>
    <w:p>
      <w:pPr>
        <w:pStyle w:val="Normal"/>
        <w:spacing w:lineRule="atLeast" w:line="288"/>
        <w:rPr>
          <w:color w:val="000000"/>
        </w:rPr>
      </w:pPr>
      <w:r>
        <w:rPr>
          <w:color w:val="000000"/>
        </w:rPr>
      </w:r>
    </w:p>
    <w:p>
      <w:pPr>
        <w:pStyle w:val="Normal"/>
        <w:spacing w:lineRule="atLeast" w:line="288"/>
        <w:rPr>
          <w:rFonts w:ascii="Arial" w:hAnsi="Arial" w:cs="Arial"/>
          <w:color w:val="000000"/>
          <w:sz w:val="20"/>
          <w:szCs w:val="20"/>
        </w:rPr>
      </w:pPr>
      <w:r>
        <w:rPr>
          <w:b/>
          <w:color w:val="000000"/>
          <w:u w:val="single"/>
        </w:rPr>
        <w:t>Comment</w:t>
      </w:r>
      <w:r>
        <w:rPr>
          <w:color w:val="000000"/>
        </w:rPr>
        <w:t xml:space="preserve">: </w:t>
      </w:r>
      <w:r>
        <w:rPr>
          <w:i/>
          <w:color w:val="000000"/>
        </w:rPr>
        <w:t>Rich brown is attributed to the Heirophant Atu and the Hebrew letter Vau on the Empress Scale.</w:t>
      </w:r>
      <w:r>
        <w:rPr>
          <w:color w:val="000000"/>
        </w:rPr>
        <w:t xml:space="preserv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Then I saw a bright image of a bull, then an elephant.  The elephant was blasting some sort of ‘divine’ message out of its trunk, like a trumpet.  </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b/>
          <w:color w:val="000000"/>
          <w:u w:val="single"/>
        </w:rPr>
        <w:t>Comment</w:t>
      </w:r>
      <w:r>
        <w:rPr>
          <w:color w:val="000000"/>
        </w:rPr>
        <w:t xml:space="preserve">: </w:t>
      </w:r>
      <w:r>
        <w:rPr>
          <w:i/>
          <w:color w:val="000000"/>
        </w:rPr>
        <w:t xml:space="preserve">The Bull is sacred to Vau and the Heirophant Atu.  It is curious that an elephant was in the vision, which is connected with Yesod representing the foundation of the universe.  But the elephant is also analogous to the bull with its demonstration of solidity and brute strength.  The tortoise mentioned in the next paragraph also corresponds to Yesod.  The general theme here seems to be the life force or fundamental substance of being.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There is also a tortoise, very old, gigantic with a flat shell.  It seems as if I am in contact with some fundamental force that holds the whole universe together.  I now find myself in some sort of court yard surrounded by grey stone buildings.  I only noticed the lower walls.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I saw what I first imagined to be the genii, a figure near a well looking into it.  Upon approaching the figure he reminded me of a Hermit, then more of an ascetic being emaciated, old and rotting.  Staring into the well.  I had doubts that this was the genii.  </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b/>
          <w:color w:val="000000"/>
          <w:u w:val="single"/>
        </w:rPr>
        <w:t>Comment</w:t>
      </w:r>
      <w:r>
        <w:rPr>
          <w:color w:val="000000"/>
        </w:rPr>
        <w:t xml:space="preserve">: </w:t>
      </w:r>
      <w:r>
        <w:rPr>
          <w:i/>
          <w:color w:val="000000"/>
        </w:rPr>
        <w:t>The well represents water.  Since the figure involved was an ascetic the idea of the Hanged man as the dying god comes into play since the Hanged man is Mem water.  He is also associated with self sacrifice.  The fact that the well is in the ground indicates the ascetics association of suffering with the earth and the need to sacrifice earthly life for the higher.  This seems in accord with the old formula, contradicting the Law of the new Aeon.</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Then I saw what looked like a dying and/or decaying bishop.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realized intuitively that these were the qliphotic forms of the old Hierophant being now obsolete, long dead, but persisting in its (or their) self assertion.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then saw a vivid vision of green shamrocks, money, and wealth.  I found the genii, who appeared in the form of the figure on the Heirophant Atu and asked him about the symbolism.  Here is his reply and general lecture concerning my questions, which he already seemed to know.  I had also tested him with his sigil and he remained strong.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Genii: “I bringeth health and wealth and vitality, sustenance.  Benediction. </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rFonts w:eastAsia="Times New Roman"/>
          <w:color w:val="000000"/>
        </w:rPr>
        <w:t xml:space="preserve"> </w:t>
      </w:r>
      <w:r>
        <w:rPr>
          <w:b/>
          <w:color w:val="000000"/>
          <w:u w:val="single"/>
        </w:rPr>
        <w:t>Comment</w:t>
      </w:r>
      <w:r>
        <w:rPr>
          <w:color w:val="000000"/>
        </w:rPr>
        <w:t xml:space="preserve">: </w:t>
      </w:r>
      <w:r>
        <w:rPr>
          <w:i/>
          <w:color w:val="000000"/>
        </w:rPr>
        <w:t>This represents the vision of earth as a spiritualized and vital existence.  Here earth and spirit are seen to be two sides of the same coin. Hence the law of light, life, love, and liberty.</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color w:val="000000"/>
        </w:rPr>
      </w:pPr>
      <w:r>
        <w:rPr>
          <w:color w:val="000000"/>
        </w:rPr>
        <w:t>The priest, Nikelemus the second…</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b/>
          <w:color w:val="000000"/>
          <w:u w:val="single"/>
        </w:rPr>
        <w:t>Comment</w:t>
      </w:r>
      <w:r>
        <w:rPr>
          <w:color w:val="000000"/>
        </w:rPr>
        <w:t xml:space="preserve">: </w:t>
      </w:r>
      <w:r>
        <w:rPr>
          <w:i/>
          <w:color w:val="000000"/>
        </w:rPr>
        <w:t xml:space="preserve">The name adds up to 226, which adds up to the Hebrew word denoting, ‘profound; hidden; the North.’  In Crowley and the Golden Dawn’s system North is attributed to earth.  Here the priest’s name represents the profound hidden, and thus spiritual/occult aspect of matter/earth.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The dying priest well… you know him all too well.  He is your father, the slain God.  I have come to thwart him, to replace him, to honor his tradition which has now become distorted and dying.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You must play the lute of eternal life, it is the fount from which life itself springs.  I am here to benedict it, to bring sustenance to it.  To embrace the sacred chalice with my heart of gold and steel.  </w:t>
      </w:r>
    </w:p>
    <w:p>
      <w:pPr>
        <w:pStyle w:val="Normal"/>
        <w:spacing w:lineRule="atLeast" w:line="288"/>
        <w:rPr>
          <w:rFonts w:ascii="Arial" w:hAnsi="Arial" w:cs="Arial"/>
          <w:color w:val="000000"/>
          <w:sz w:val="20"/>
          <w:szCs w:val="20"/>
        </w:rPr>
      </w:pPr>
      <w:r>
        <w:rPr>
          <w:color w:val="000000"/>
        </w:rPr>
        <w:t>To me the sacred Bull, symbol of my strength, I am all growth for I teach and make crystalline the word.</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But not in thy darkest hour shall I divine your fate, for you must discover it yourself.  To be your own god through the will of Heru-ra-ha, it is your name that I must teach you, but only you can find it.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pPr>
      <w:r>
        <w:rPr>
          <w:color w:val="000000"/>
        </w:rPr>
        <w:t xml:space="preserve">It is in the sacred mountains of gold and myrrh, and silver, laden with jealousy and hate, deep in the mire of things you shall discover this golden jewel, your self.  I simply must guide you along the way.  That is my job; that is how I bring benediction, I guide the way.  </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b/>
          <w:color w:val="000000"/>
          <w:u w:val="single"/>
        </w:rPr>
        <w:t>Comment</w:t>
      </w:r>
      <w:r>
        <w:rPr>
          <w:color w:val="000000"/>
        </w:rPr>
        <w:t xml:space="preserve">: </w:t>
      </w:r>
      <w:r>
        <w:rPr>
          <w:i/>
          <w:color w:val="000000"/>
        </w:rPr>
        <w:t xml:space="preserve">The Heirophant is the teacher, the enlightening aspect of the word which is not truth, but conveys truth, the glory and power of ones true nature.  It is the medium of the gnosis evolving from the great work.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color w:val="000000"/>
        </w:rPr>
      </w:pPr>
      <w:r>
        <w:rPr>
          <w:color w:val="000000"/>
        </w:rPr>
        <w:t>But [to] offer you the key, it is your heart and the key of your heart.  It is the kaabs, worship them, and Hadit will befriend you!</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Open the gate to your heart and all illusion will fall apart.</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To do this? In the mind, in the mind.”</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b/>
          <w:color w:val="000000"/>
          <w:u w:val="single"/>
        </w:rPr>
        <w:t>Comment</w:t>
      </w:r>
      <w:r>
        <w:rPr>
          <w:color w:val="000000"/>
        </w:rPr>
        <w:t xml:space="preserve">: </w:t>
      </w:r>
      <w:r>
        <w:rPr>
          <w:i/>
          <w:color w:val="000000"/>
        </w:rPr>
        <w:t xml:space="preserve">The heart is Tiphareth, the center of the Ruach or mind in the Qabalah.  It is also the degree of Adeptus minor where one perfects oneself and attains the knowledge and conversation of the Holy Guardian Angel.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Note: the genii had shown me a brief vision of the boromir rings.  That is three conjoined rings.  Which (if I remember correctly) are part of a key on the Heirophant Atu in the Thoth deck.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He had also given me these names/words: Maerquise or Marquais and Alhulduad.</w:t>
      </w:r>
    </w:p>
    <w:p>
      <w:pPr>
        <w:pStyle w:val="Normal"/>
        <w:spacing w:lineRule="atLeast" w:line="288"/>
        <w:rPr>
          <w:color w:val="000000"/>
        </w:rPr>
      </w:pPr>
      <w:r>
        <w:rPr>
          <w:color w:val="000000"/>
        </w:rPr>
      </w:r>
    </w:p>
    <w:p>
      <w:pPr>
        <w:pStyle w:val="Normal"/>
        <w:spacing w:lineRule="atLeast" w:line="288"/>
        <w:rPr>
          <w:rFonts w:ascii="Arial" w:hAnsi="Arial" w:cs="Arial"/>
          <w:color w:val="000000"/>
          <w:sz w:val="20"/>
          <w:szCs w:val="20"/>
        </w:rPr>
      </w:pPr>
      <w:r>
        <w:rPr>
          <w:b/>
          <w:color w:val="000000"/>
          <w:u w:val="single"/>
        </w:rPr>
        <w:t>Comment</w:t>
      </w:r>
      <w:r>
        <w:rPr>
          <w:color w:val="000000"/>
        </w:rPr>
        <w:t xml:space="preserve">: </w:t>
      </w:r>
      <w:r>
        <w:rPr>
          <w:i/>
          <w:color w:val="000000"/>
        </w:rPr>
        <w:t>The first two names are alternate spellings I have received during repeated astral experiences associated with my H.G.A. about four years ago.  The last name adds up to 87, corresponding to whiteness, blasphemed, white storks, and a cup.  The first adds up to 421(This equals the Hebrew word meaning ‘the vast countenance in Sepher Sephiroth) while the second gives us 418(This is also attributed to Aiwass, Cheth, Abrahadabra and Boleskine).</w:t>
      </w:r>
      <w:r>
        <w:rPr>
          <w:color w:val="000000"/>
        </w:rPr>
        <w:t xml:space="preserv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thanked the genii and offered him a shamrock which he seemed to enjoy.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then departed through the sigil, using the sign of the enterer and returned to my physical body and temple.  I made the sign of silence.  I closed the temple using a sevenfold circumambulation widdershins.  I banished with the Star Ruby and the Fire Opal.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The operation concluded at 1:30pm.  I feel energized as a result of the opera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eastAsia="Times New Roman"/>
          <w:b/>
          <w:b/>
          <w:color w:val="000000"/>
          <w:lang w:eastAsia="en-US"/>
        </w:rPr>
      </w:pPr>
      <w:r>
        <w:rPr>
          <w:rFonts w:eastAsia="Times New Roman"/>
          <w:b/>
          <w:color w:val="000000"/>
          <w:lang w:eastAsia="en-US"/>
        </w:rPr>
        <w:t>Zain</w:t>
      </w:r>
    </w:p>
    <w:p>
      <w:pPr>
        <w:pStyle w:val="Normal"/>
        <w:rPr>
          <w:rFonts w:eastAsia="Times New Roman"/>
          <w:color w:val="000000"/>
          <w:lang w:eastAsia="en-US"/>
        </w:rPr>
      </w:pPr>
      <w:r>
        <w:rPr>
          <w:rFonts w:eastAsia="Times New Roman"/>
          <w:color w:val="000000"/>
          <w:lang w:eastAsia="en-US"/>
        </w:rPr>
        <w:t>Frinday 11/08/06 e.v.</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3:00pm Prepared temple to invoke Gemini, using appropriate incens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Star Ruby, felt clean,</w:t>
      </w:r>
    </w:p>
    <w:p>
      <w:pPr>
        <w:pStyle w:val="Normal"/>
        <w:rPr>
          <w:rFonts w:eastAsia="Times New Roman"/>
          <w:color w:val="000000"/>
          <w:lang w:eastAsia="en-US"/>
        </w:rPr>
      </w:pPr>
      <w:r>
        <w:rPr>
          <w:rFonts w:eastAsia="Times New Roman"/>
          <w:color w:val="000000"/>
          <w:lang w:eastAsia="en-US"/>
        </w:rPr>
        <w:t>Reguli, felt holy.</w:t>
      </w:r>
    </w:p>
    <w:p>
      <w:pPr>
        <w:pStyle w:val="Normal"/>
        <w:rPr>
          <w:rFonts w:eastAsia="Times New Roman"/>
          <w:color w:val="000000"/>
          <w:lang w:eastAsia="en-US"/>
        </w:rPr>
      </w:pPr>
      <w:r>
        <w:rPr>
          <w:rFonts w:eastAsia="Times New Roman"/>
          <w:color w:val="000000"/>
          <w:lang w:eastAsia="en-US"/>
        </w:rPr>
        <w:t>Fire Opal invoking Gemini, felt an airy electric presence.</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ew sigil for the Genii of the Lovers Atu from the scale of the serpen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Seated in dragon asana, formed body of light.  Transferred consciousnes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ew the sigil, and passed through it using the sign of the enterer.  </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I am immediately aware of being inside the Lovers Atu, with the same symbols shown in the Thoth version of the card.  The rainbow spiral from the Fool Atu appears when I ask for a new and expanded meaning of the card in the vision. </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b/>
          <w:color w:val="000000"/>
          <w:u w:val="single"/>
          <w:lang w:eastAsia="en-US"/>
        </w:rPr>
        <w:t>Comment</w:t>
      </w:r>
      <w:r>
        <w:rPr>
          <w:rFonts w:eastAsia="Times New Roman"/>
          <w:color w:val="000000"/>
          <w:lang w:eastAsia="en-US"/>
        </w:rPr>
        <w:t>:</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i/>
          <w:color w:val="000000"/>
          <w:lang w:eastAsia="en-US"/>
        </w:rPr>
        <w:t xml:space="preserve">This spiral energy is the form of the universe according to Crowley.  It is that form of the universe in its most rarified form corresponding with the three zeroes of the Ain Soph Aur.  Thus this spiral caduceus, the word of the universe, in its undifferentiated and latent form is connected with both the Fool and the Lovers Atu.  The Fool portrays the fundamental energies of the universe expressed as naught when all opposites are fully assimilated.  The Lovers involves the union of opposites; but only in an initial sense therefore it is only appropriate that the energies of naught should oversee and consecrate this ceremony making it an act of love under will.  </w:t>
      </w:r>
      <w:r>
        <w:rPr>
          <w:rFonts w:eastAsia="Times New Roman"/>
          <w:color w:val="000000"/>
          <w:lang w:eastAsia="en-US"/>
        </w:rPr>
        <w:t xml:space="preserv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Leading this spiral was a rainbow colored caduceus.  The vision seemed static at first with no Genii in sight.  Looking around, I saw a road and field in a prairie type of setting.  The weather is dry.  Then I could see air, vast sky, and clouds, I flew in the air making the sigil for the Genii.</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It is possible that the rainbow signifies electromagnetic energy, since the rainbow is used to portray such energy in the eight of wands.  The light containing a plethora of colors is thus the operative principle of all love.  There must be a strong electromagnetic polarity in order for the operation of love to properly manifest.  </w:t>
      </w:r>
    </w:p>
    <w:p>
      <w:pPr>
        <w:pStyle w:val="Normal"/>
        <w:rPr>
          <w:rFonts w:eastAsia="Times New Roman"/>
          <w:i/>
          <w:i/>
          <w:color w:val="000000"/>
          <w:lang w:eastAsia="en-US"/>
        </w:rPr>
      </w:pPr>
      <w:r>
        <w:rPr>
          <w:rFonts w:eastAsia="Times New Roman"/>
          <w:i/>
          <w:color w:val="000000"/>
          <w:lang w:eastAsia="en-US"/>
        </w:rPr>
      </w:r>
    </w:p>
    <w:p>
      <w:pPr>
        <w:pStyle w:val="Normal"/>
        <w:rPr/>
      </w:pPr>
      <w:r>
        <w:rPr>
          <w:rFonts w:eastAsia="Times New Roman"/>
          <w:color w:val="000000"/>
          <w:lang w:eastAsia="en-US"/>
        </w:rPr>
        <w:t xml:space="preserve">At one point my vision seemed faint and ephemeral.  After making the sigil I was confronted by a being that resembled the cupid from the Lovers Atu.  The figure remained after testing it several times with the sigil.  My ability to ‘see’ had temporarily diminished, but I could perceive the Genii’s presence.  Then my sight returne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I asked the Genii about this:</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Frater 2100!: Why is my perception being handicapped in this Atu?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Genii: “Maybe you can’t see love.  Your level of initiation is below this particular plane of love, but come with me, we can play and explore together!”</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Here is his teaching: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w:t>
      </w:r>
      <w:r>
        <w:rPr>
          <w:rFonts w:eastAsia="Times New Roman"/>
          <w:color w:val="000000"/>
          <w:lang w:eastAsia="en-US"/>
        </w:rPr>
        <w:t>You are basically the tools of nature when it comes to love, she guides you to unite with who’m she chooses, when, and where, in order to expand and grow.”</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w:t>
      </w:r>
      <w:r>
        <w:rPr>
          <w:rFonts w:eastAsia="Times New Roman"/>
          <w:color w:val="000000"/>
          <w:lang w:eastAsia="en-US"/>
        </w:rPr>
        <w:t>To go about this willingly is to love nature, which is Babalon.  To do this is to master love, and to truly know love.”</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w:t>
      </w:r>
      <w:r>
        <w:rPr>
          <w:rFonts w:eastAsia="Times New Roman"/>
          <w:color w:val="000000"/>
          <w:lang w:eastAsia="en-US"/>
        </w:rPr>
        <w:t>For I am the secret force behind all things.  And to dissolve is but to unite, and to unite is but to divide.  So love all, divide freely and unite freely, all in her name Babalon, then and only then may you become ready to behold the vision of the father all.  Whose name is Chaos.”</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w:t>
      </w:r>
      <w:r>
        <w:rPr>
          <w:rFonts w:eastAsia="Times New Roman"/>
          <w:color w:val="000000"/>
          <w:lang w:eastAsia="en-US"/>
        </w:rPr>
        <w:t>Do what thou wilt shall be the whole of the Law.”  “Love is the law, love under will.”</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w:t>
      </w:r>
      <w:r>
        <w:rPr>
          <w:rFonts w:eastAsia="Times New Roman"/>
          <w:color w:val="000000"/>
          <w:lang w:eastAsia="en-US"/>
        </w:rPr>
        <w:t>This applies to all planes even that of the philosopher and the physicist: to gain new vision one must destroy the old!  Stop with this unified theory or illusion of consistency.  My numbers are 6418, 65, and 64.”</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is is still quite a riddle for myself.  It is also interesting to note that the Taoist Oracle, the ‘I-Ching’ uses 64 hexagrams to represent the universe.  In Sepher Sephiroth 64 adds up to several interesting ideas; it is associated with the planet mercury being the square of 8 the number of Hod.  Mercury rules Gemini; the sign associated with the lovers.  There is the Hebrew word meaning, ‘a sigh, a groan, deep breath.’ Also the word for justice.  There is the name Doni, being one of the mercurial intelligences in Gemini.  We also get ‘the golden waters’, ‘prophecy’, and ‘the sphere of Venus’.  The number 65 gives the name adonai, also the word meaning ‘weasels and other terrible animals’.  ‘The palace’, ‘shone, gloried, praised’, and ‘ to keep silence’.  These ideas seem harmonious with the idea of the Lovers, even the weasels which indicate the dispersal, that is the analysis before the synthesis.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i/>
          <w:i/>
          <w:color w:val="000000"/>
          <w:lang w:eastAsia="en-US"/>
        </w:rPr>
      </w:pPr>
      <w:r>
        <w:rPr>
          <w:rFonts w:eastAsia="Times New Roman"/>
          <w:i/>
          <w:color w:val="000000"/>
          <w:lang w:eastAsia="en-US"/>
        </w:rPr>
        <w:t xml:space="preserve">Also Crowley connects this card with Cains murder of Abel in the book of genesis and thus gives the alternate title ‘The Brothers”.  Here the word weasels, lends to the idea of the bloody sacrifice, and evolution. This supports the Genies assertion of destroying old ideas in order to improve one’s vision.  This also seems to reflect the rebellious and disruptive nature of the prophets, whose visions usually spell certain disaster for the current social order.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i/>
          <w:i/>
          <w:color w:val="000000"/>
          <w:lang w:eastAsia="en-US"/>
        </w:rPr>
      </w:pPr>
      <w:r>
        <w:rPr>
          <w:rFonts w:eastAsia="Times New Roman"/>
          <w:i/>
          <w:color w:val="000000"/>
          <w:lang w:eastAsia="en-US"/>
        </w:rPr>
        <w:t xml:space="preserve">The next question is the number 6418.  I am not sure if the Genii meant 64 and 18 since the numbers were stated together.  But if we consider six as the grade of adeptus minor in tiphareth and 418 as the glyph for the formula of the new Aeon, we see the process by which both the k&amp;c of the H.G.A. and the great work itself is accomplished, which is by that separation and gradual re-union of the beloved opposites.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w:t>
      </w:r>
      <w:r>
        <w:rPr>
          <w:rFonts w:eastAsia="Times New Roman"/>
          <w:color w:val="000000"/>
          <w:lang w:eastAsia="en-US"/>
        </w:rPr>
        <w:t>All is whole, no matter what, do not over exert, or try, just follow the beam which is love, inspiration, wisdom.”</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On one level everything is perfect all goals are achieved while on anther plane finitude, struggle, and work must be done in a never ending aspiration for that which is beyond the finite experience of that particular manifestation of self.  This is an instruction to let one’s pure will flow with joy on the finite plane knowing that it is but an un-ending expression of that ineffable perfection that can be experienced on the archetypal plane.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This concluded the teaching.  I thanked the Genii, and returned to my body and temple through the sigil.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closed the temple with the Star Ruby and banished Gemini with the Fire Opal.  </w:t>
      </w:r>
    </w:p>
    <w:p>
      <w:pPr>
        <w:pStyle w:val="Normal"/>
        <w:rPr>
          <w:rFonts w:eastAsia="Times New Roman"/>
          <w:color w:val="000000"/>
          <w:lang w:eastAsia="en-US"/>
        </w:rPr>
      </w:pPr>
      <w:r>
        <w:rPr>
          <w:rFonts w:eastAsia="Times New Roman"/>
          <w:color w:val="000000"/>
          <w:lang w:eastAsia="en-US"/>
        </w:rPr>
      </w:r>
    </w:p>
    <w:p>
      <w:pPr>
        <w:pStyle w:val="Normal"/>
        <w:spacing w:lineRule="atLeast" w:line="288"/>
        <w:rPr>
          <w:b/>
          <w:b/>
          <w:color w:val="000000"/>
        </w:rPr>
      </w:pPr>
      <w:r>
        <w:rPr>
          <w:b/>
          <w:color w:val="000000"/>
        </w:rPr>
        <w:t>Cheth</w:t>
      </w:r>
    </w:p>
    <w:p>
      <w:pPr>
        <w:pStyle w:val="Normal"/>
        <w:spacing w:lineRule="atLeast" w:line="288"/>
        <w:rPr>
          <w:rFonts w:ascii="Arial" w:hAnsi="Arial" w:cs="Arial"/>
          <w:color w:val="000000"/>
          <w:sz w:val="20"/>
          <w:szCs w:val="20"/>
        </w:rPr>
      </w:pPr>
      <w:r>
        <w:rPr>
          <w:color w:val="000000"/>
        </w:rPr>
        <w:t>Monday 27/03/06 e.v.</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11:30pm Bathed and robed, purified mind by reciting ‘Aka dua…’</w:t>
      </w:r>
    </w:p>
    <w:p>
      <w:pPr>
        <w:pStyle w:val="Normal"/>
        <w:spacing w:lineRule="atLeast" w:line="288"/>
        <w:rPr>
          <w:rFonts w:ascii="Arial" w:hAnsi="Arial" w:cs="Arial"/>
          <w:color w:val="000000"/>
          <w:sz w:val="20"/>
          <w:szCs w:val="20"/>
        </w:rPr>
      </w:pPr>
      <w:r>
        <w:rPr>
          <w:color w:val="000000"/>
        </w:rPr>
        <w:t xml:space="preserve">Prepared temple with nine candles around the perimeter of the circle and burned moon incense.  </w:t>
      </w:r>
    </w:p>
    <w:p>
      <w:pPr>
        <w:pStyle w:val="Normal"/>
        <w:spacing w:lineRule="atLeast" w:line="288"/>
        <w:rPr>
          <w:rFonts w:ascii="Arial" w:hAnsi="Arial" w:cs="Arial"/>
          <w:color w:val="000000"/>
          <w:sz w:val="20"/>
          <w:szCs w:val="20"/>
        </w:rPr>
      </w:pPr>
      <w:r>
        <w:rPr>
          <w:color w:val="000000"/>
        </w:rPr>
        <w:t>Prepared sigil on paper for the Chariot Atu scale of the serpent in Liber 231.</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11:50pm-1:39 am, Banished with the Star Ruby and the Fire Opal, felt clean.  </w:t>
      </w:r>
    </w:p>
    <w:p>
      <w:pPr>
        <w:pStyle w:val="Normal"/>
        <w:spacing w:lineRule="atLeast" w:line="288"/>
        <w:rPr>
          <w:rFonts w:ascii="Arial" w:hAnsi="Arial" w:cs="Arial"/>
          <w:color w:val="000000"/>
          <w:sz w:val="20"/>
          <w:szCs w:val="20"/>
        </w:rPr>
      </w:pPr>
      <w:r>
        <w:rPr>
          <w:color w:val="000000"/>
        </w:rPr>
        <w:t xml:space="preserve">Reguli, felt holiness, invoked, Cancer with the Fire Opal. Followed by a nine fold circumambulation deosil, making the sign of the enterer passing Boleskin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drew the sigil of the Chariot Atu, scale of the serpent over the top of my altar.  </w:t>
      </w:r>
    </w:p>
    <w:p>
      <w:pPr>
        <w:pStyle w:val="Normal"/>
        <w:spacing w:lineRule="atLeast" w:line="288"/>
        <w:rPr>
          <w:rFonts w:ascii="Arial" w:hAnsi="Arial" w:cs="Arial"/>
          <w:color w:val="000000"/>
          <w:sz w:val="20"/>
          <w:szCs w:val="20"/>
        </w:rPr>
      </w:pPr>
      <w:r>
        <w:rPr>
          <w:color w:val="000000"/>
        </w:rPr>
        <w:t xml:space="preserve">Recited passage 7 from Liber 231.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Seated in dragon asana.  Formed body of light.  Transferred my consciousness.  Drew sigil again and passed through it making the sign of the enterer.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Upon entrance, I was immediately in the blackness of deep space, yet there were stars in this space.  This space was liquid in nature as if it was a fluid.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pPr>
      <w:r>
        <w:rPr>
          <w:rFonts w:cs="Arial" w:ascii="Times New Roman;Times New Roman" w:hAnsi="Times New Roman;Times New Roman"/>
          <w:color w:val="000000"/>
        </w:rPr>
        <w:t>The stars floated through this liquid blackness in silence and rest.  Yet there was a full brightness and they remained undifferentiated</w:t>
      </w:r>
      <w:r>
        <w:rPr>
          <w:rFonts w:cs="Arial" w:ascii="Times New Roman;Times New Roman" w:hAnsi="Times New Roman;Times New Roman"/>
          <w:color w:val="000000"/>
        </w:rPr>
        <w:t>; u</w:t>
      </w:r>
      <w:r>
        <w:rPr>
          <w:rFonts w:cs="Arial" w:ascii="Times New Roman;Times New Roman" w:hAnsi="Times New Roman;Times New Roman"/>
          <w:color w:val="000000"/>
        </w:rPr>
        <w:t xml:space="preserve">ndivided and free from all friction, or so it seemed.  </w:t>
      </w:r>
    </w:p>
    <w:p>
      <w:pPr>
        <w:pStyle w:val="Normal"/>
        <w:spacing w:lineRule="atLeast" w:line="288"/>
        <w:rPr>
          <w:rFonts w:ascii="Times New Roman;Times New Roman" w:hAnsi="Times New Roman;Times New Roman" w:cs="Arial"/>
          <w:color w:val="000000"/>
        </w:rPr>
      </w:pPr>
      <w:r>
        <w:rPr>
          <w:rFonts w:cs="Arial" w:ascii="Times New Roman;Times New Roman" w:hAnsi="Times New Roman;Times New Roman"/>
          <w:color w:val="000000"/>
        </w:rPr>
      </w:r>
    </w:p>
    <w:p>
      <w:pPr>
        <w:pStyle w:val="Normal"/>
        <w:spacing w:lineRule="atLeast" w:line="288"/>
        <w:rPr>
          <w:rFonts w:ascii="Arial" w:hAnsi="Arial" w:cs="Arial"/>
          <w:i/>
          <w:i/>
          <w:color w:val="000000"/>
          <w:sz w:val="20"/>
          <w:szCs w:val="20"/>
        </w:rPr>
      </w:pPr>
      <w:r>
        <w:rPr>
          <w:b/>
          <w:color w:val="000000"/>
          <w:u w:val="single"/>
        </w:rPr>
        <w:t>Comment</w:t>
      </w:r>
      <w:r>
        <w:rPr>
          <w:color w:val="000000"/>
        </w:rPr>
        <w:t xml:space="preserve">: </w:t>
      </w:r>
      <w:r>
        <w:rPr>
          <w:i/>
          <w:color w:val="000000"/>
        </w:rPr>
        <w:t xml:space="preserve">These two passages seem to refer to the astral menstrum on one hand and the universal dissolving force, perhaps V.I.T.R.I.O.L. on the other.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Then I saw the charioteers, stars in human form, with beasts pulling them along.  </w:t>
      </w:r>
    </w:p>
    <w:p>
      <w:pPr>
        <w:pStyle w:val="Normal"/>
        <w:spacing w:lineRule="atLeast" w:line="288"/>
        <w:rPr>
          <w:rFonts w:ascii="Arial" w:hAnsi="Arial" w:cs="Arial"/>
          <w:color w:val="000000"/>
          <w:sz w:val="20"/>
          <w:szCs w:val="20"/>
        </w:rPr>
      </w:pPr>
      <w:r>
        <w:rPr>
          <w:color w:val="000000"/>
        </w:rPr>
        <w:t>I also apprehended the number three in this vision.  I saw what appeared to be triceratops dinosaurs pulling the chariots.  (note: having 3 horns)</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One charioteer seemed un-prepared for the journey, something seemed off balance, and he flipped and was trampled by the mighty beasts that pulled it.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Again two of the beasts I could see, they appeared again like triceratops.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i/>
          <w:i/>
          <w:color w:val="000000"/>
        </w:rPr>
      </w:pPr>
      <w:r>
        <w:rPr>
          <w:b/>
          <w:color w:val="000000"/>
          <w:u w:val="single"/>
        </w:rPr>
        <w:t>Comment</w:t>
      </w:r>
      <w:r>
        <w:rPr>
          <w:color w:val="000000"/>
        </w:rPr>
        <w:t xml:space="preserve">: </w:t>
      </w:r>
      <w:r>
        <w:rPr>
          <w:i/>
          <w:color w:val="000000"/>
        </w:rPr>
        <w:t xml:space="preserve">The number three corresponds with Binah joined to Gebourah by the path of Cheth corresponding to the Chariot Atu.  The beasts pulling the Chariots suggest a number of possibilities.  The idea of the Kundalini and wisdom symbolized by the serpent representing the paths on the tree of life is one possibility.  Also the mastery of the elemental forces and the Nephesch, being blind forces taking on an animal nature.  The beasts on the Chariot Atu may correspond with the four Cherubim, the four pillars of the universe and the guardians of the Abyss, of which Cheth is a passage.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color w:val="000000"/>
        </w:rPr>
      </w:pPr>
      <w:r>
        <w:rPr>
          <w:color w:val="000000"/>
        </w:rPr>
        <w:t>Then I saw the training area of the charioteers, with weights, and implements of war.  (blades etc.)</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b/>
          <w:color w:val="000000"/>
          <w:u w:val="single"/>
        </w:rPr>
        <w:t>Comment</w:t>
      </w:r>
      <w:r>
        <w:rPr>
          <w:color w:val="000000"/>
        </w:rPr>
        <w:t xml:space="preserve">: </w:t>
      </w:r>
      <w:r>
        <w:rPr>
          <w:i/>
          <w:color w:val="000000"/>
        </w:rPr>
        <w:t xml:space="preserve">In the Book of Thoth, Crowley notes that the watery aspect of this card indicates the influence of the descending supernals as ‘blood’ upon the energy of humankind. The Charioteer also holds a cup upon which the ‘blood of the saints’ is gathered.  This implies a motif of martyrdom or self sacrifice; however the war implements of the vision give details to the nature of this sacrifice.  One must give oneself up in war, which is the nature of the great work and the assertion of one’s will.  This however is just a deeper revelation of the formula of life.  See the </w:t>
      </w:r>
      <w:r>
        <w:rPr>
          <w:i/>
          <w:color w:val="000000"/>
          <w:u w:val="single"/>
        </w:rPr>
        <w:t>Book of Lies</w:t>
      </w:r>
      <w:r>
        <w:rPr>
          <w:i/>
          <w:color w:val="000000"/>
        </w:rPr>
        <w:t>: “The price of existence is eternal warfare” (Crowley p. 170)</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I saw the genii, he being a star, took the form of a man, with martial appearance; wiry yet muscular body, short hair, mustache, reddish.  (he reminded me of the systema instructors that I had witnessed a couple of months prior.)  I tested him with the sigil, he remained.</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A violet octopus also appeared during this part of the vision.  It was not the genii however, since it disappeared upon showing it the sigil while the other figure still remained.   </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b/>
          <w:color w:val="000000"/>
          <w:u w:val="single"/>
        </w:rPr>
        <w:t>Comment</w:t>
      </w:r>
      <w:r>
        <w:rPr>
          <w:color w:val="000000"/>
        </w:rPr>
        <w:t xml:space="preserve">: </w:t>
      </w:r>
      <w:r>
        <w:rPr>
          <w:i/>
          <w:color w:val="000000"/>
        </w:rPr>
        <w:t xml:space="preserve">The Octopus seems to be an effect of the watery aspect of the Atu, conveyed by its correspondence with the sign of cancer from the zodiac.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Here is the genii’s lesson as he spoke it into my mind:</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w:t>
      </w:r>
      <w:r>
        <w:rPr>
          <w:color w:val="000000"/>
        </w:rPr>
        <w:t xml:space="preserve">You must be a warrior to cross the gate.  It is the strength of steel and the seed of mustard that can get you across.  The star as un-differentiated light is my truest name and form, but the warrior I appear to you, the man before he becomes the charioteer. </w:t>
      </w:r>
    </w:p>
    <w:p>
      <w:pPr>
        <w:pStyle w:val="Normal"/>
        <w:spacing w:lineRule="atLeast" w:line="288"/>
        <w:rPr>
          <w:color w:val="000000"/>
        </w:rPr>
      </w:pPr>
      <w:r>
        <w:rPr>
          <w:color w:val="000000"/>
        </w:rPr>
      </w:r>
    </w:p>
    <w:p>
      <w:pPr>
        <w:pStyle w:val="Normal"/>
        <w:spacing w:lineRule="atLeast" w:line="288"/>
        <w:rPr/>
      </w:pPr>
      <w:r>
        <w:rPr>
          <w:rFonts w:eastAsia="Times New Roman"/>
          <w:color w:val="000000"/>
        </w:rPr>
        <w:t xml:space="preserve"> </w:t>
      </w:r>
      <w:r>
        <w:rPr>
          <w:b/>
          <w:color w:val="000000"/>
          <w:u w:val="single"/>
        </w:rPr>
        <w:t>Comment</w:t>
      </w:r>
      <w:r>
        <w:rPr>
          <w:color w:val="000000"/>
        </w:rPr>
        <w:t xml:space="preserve">: </w:t>
      </w:r>
      <w:r>
        <w:rPr>
          <w:i/>
          <w:color w:val="000000"/>
        </w:rPr>
        <w:t>The path Cheth connects Gebourah, a martial sephira, to the first grade that is above the abyss.  Also, before crossing the abyss, one must be an exempt adept who has perfected his or her powers.  This grade is in Chesed who’s number is four, symbolizing political power.  The Emperor Atu is also numbered four; thus this military character of the Genii seems to represent the powers essential for such changes in consciousness.</w:t>
      </w:r>
    </w:p>
    <w:p>
      <w:pPr>
        <w:pStyle w:val="Normal"/>
        <w:spacing w:lineRule="atLeast" w:line="288"/>
        <w:rPr>
          <w:i/>
          <w:i/>
          <w:color w:val="000000"/>
        </w:rPr>
      </w:pPr>
      <w:r>
        <w:rPr>
          <w:i/>
          <w:color w:val="000000"/>
        </w:rPr>
      </w:r>
    </w:p>
    <w:p>
      <w:pPr>
        <w:pStyle w:val="Normal"/>
        <w:spacing w:lineRule="atLeast" w:line="288"/>
        <w:rPr>
          <w:rFonts w:ascii="Arial" w:hAnsi="Arial" w:cs="Arial"/>
          <w:i/>
          <w:i/>
          <w:color w:val="000000"/>
          <w:sz w:val="20"/>
          <w:szCs w:val="20"/>
        </w:rPr>
      </w:pPr>
      <w:r>
        <w:rPr>
          <w:i/>
          <w:color w:val="000000"/>
        </w:rPr>
        <w:t>The word mustard adds up to 320, which gives us the words meaning ‘Boy, Name of Enoch’, and ‘of Metatron’ in Sepher Sephiroth.  We know that Metatron is attributed to Kether as the Jechida, the ‘higher self’ and the place of the H.G.A.</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Thus I appear that I may talk and give you aid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F. 2100!: how do I become the charioteer?</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Genii: “you become a warrior.”</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F. 2100!: how do I do that?</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Genii: Through the aide of the mustard seed.  It contains innumerable powers, this is also a metaphor, but it is true.  </w:t>
      </w:r>
    </w:p>
    <w:p>
      <w:pPr>
        <w:pStyle w:val="Normal"/>
        <w:spacing w:lineRule="atLeast" w:line="288"/>
        <w:rPr>
          <w:rFonts w:ascii="Arial" w:hAnsi="Arial" w:cs="Arial"/>
          <w:color w:val="000000"/>
          <w:sz w:val="20"/>
          <w:szCs w:val="20"/>
        </w:rPr>
      </w:pPr>
      <w:r>
        <w:rPr>
          <w:color w:val="000000"/>
        </w:rPr>
        <w:t xml:space="preserve">It is the seed of life.  You must tap the essence and cultivate it for our lady Babalon and Nuit.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It is the seed that nourishes us all, you must find it and give it to her-eat it and consume it, for it is also an egg.  Your own essence it is [what] must dissolve in the body of the stars.  </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b/>
          <w:color w:val="000000"/>
          <w:u w:val="single"/>
        </w:rPr>
        <w:t>Comment</w:t>
      </w:r>
      <w:r>
        <w:rPr>
          <w:color w:val="000000"/>
        </w:rPr>
        <w:t xml:space="preserve">: </w:t>
      </w:r>
      <w:r>
        <w:rPr>
          <w:i/>
          <w:color w:val="000000"/>
        </w:rPr>
        <w:t>One must give up all that one has and is in order to cross the abyss, even the Holy Guardian Angel abandon’s the aspirant at this point of his or her magickal career.</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You must develop your arms.  You too know this.  Then in the desert alone, burn my incense of ambergris and woods of the great pine and the oak.  And enter my little kingdom as a pile of dust.  But you must learn how to drive and become the Charioteer.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Only when all opposites are given and thyself is cancelled out you shall cross.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But this cannot be done yet!</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First you must learn the secret of the night.  The darkness of the light.  (as you often put it) And build up your arms through the ritual of Ra-Hoor-Khuit and the secret flame that drivest thee.  </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b/>
          <w:color w:val="000000"/>
          <w:u w:val="single"/>
        </w:rPr>
        <w:t>Comment</w:t>
      </w:r>
      <w:r>
        <w:rPr>
          <w:color w:val="000000"/>
        </w:rPr>
        <w:t xml:space="preserve">: </w:t>
      </w:r>
      <w:r>
        <w:rPr>
          <w:i/>
          <w:color w:val="000000"/>
        </w:rPr>
        <w:t>This signifies the attainment of the H.G.A. and the greater degrees of adepthood.</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color w:val="000000"/>
        </w:rPr>
      </w:pPr>
      <w:r>
        <w:rPr>
          <w:color w:val="000000"/>
        </w:rPr>
        <w:t>Lift weights, build your strength, forge from your mind a sword of steel and cut down that ‘lying specter’, the creaking world of ‘be with us’ and become the Charioteer and one day you will behold the garden of Nemo.  Amen.</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b/>
          <w:color w:val="000000"/>
          <w:u w:val="single"/>
        </w:rPr>
        <w:t>Comment</w:t>
      </w:r>
      <w:r>
        <w:rPr>
          <w:color w:val="000000"/>
        </w:rPr>
        <w:t xml:space="preserve">: </w:t>
      </w:r>
      <w:r>
        <w:rPr>
          <w:i/>
          <w:color w:val="000000"/>
        </w:rPr>
        <w:t>This describes the work of the preliminary grades and the later grades, the will and self of the magician must be made powerful enough to transcend itself.</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note: I asked for another vision]</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He then showed me a vision of a mighty sword being forged from the fire.  Then a mighty and terrible dragon dwelling secretly below.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Here is his explanation:</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w:t>
      </w:r>
      <w:r>
        <w:rPr>
          <w:color w:val="000000"/>
        </w:rPr>
        <w:t xml:space="preserve">From fire forge steel and find the dragon.  This is your source of power, it need only be directed and properly done so, then and only then can you fill the sacred cup of Babalon.  </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b/>
          <w:color w:val="000000"/>
          <w:u w:val="single"/>
        </w:rPr>
        <w:t>Comment</w:t>
      </w:r>
      <w:r>
        <w:rPr>
          <w:color w:val="000000"/>
        </w:rPr>
        <w:t xml:space="preserve">: </w:t>
      </w:r>
      <w:r>
        <w:rPr>
          <w:i/>
          <w:color w:val="000000"/>
        </w:rPr>
        <w:t>This seems to be an allusion to the beast and the sexual animal force within us, also the use of the Ophidian current.</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Only when your self is made superior in strength may it slay itself in a proper fashion.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The cup is the receptacle of the life force as it turneth on the axis of the wheel into the field of eternity, where even saints fear to tread.  </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b/>
          <w:color w:val="000000"/>
          <w:u w:val="single"/>
        </w:rPr>
        <w:t>Comment</w:t>
      </w:r>
      <w:r>
        <w:rPr>
          <w:color w:val="000000"/>
        </w:rPr>
        <w:t xml:space="preserve">: </w:t>
      </w:r>
      <w:r>
        <w:rPr>
          <w:i/>
          <w:color w:val="000000"/>
        </w:rPr>
        <w:t>Crowley comments in the book of Thoth that Jupiter is exalted in cancer, thus making a connection between the Fortune and the Chariot Atu.</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color w:val="000000"/>
        </w:rPr>
      </w:pPr>
      <w:r>
        <w:rPr>
          <w:color w:val="000000"/>
        </w:rPr>
        <w:t xml:space="preserve">Beware of the barren wastes.  The genii gave me this word of power: Tabitolt.  </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b/>
          <w:color w:val="000000"/>
          <w:u w:val="single"/>
        </w:rPr>
        <w:t>Comment</w:t>
      </w:r>
      <w:r>
        <w:rPr>
          <w:color w:val="000000"/>
        </w:rPr>
        <w:t xml:space="preserve">: </w:t>
      </w:r>
      <w:r>
        <w:rPr>
          <w:i/>
          <w:color w:val="000000"/>
        </w:rPr>
        <w:t>The Gematria of this word gives us the number 70, the sum of the Hebrew words meaning ‘night’, ‘hush, be silent’, and ‘wine’.  The barren wastes refer to the ordeal of Choronzon and the fate of the black brothers.</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I thanked the genii for the teaching and exited through the sigil.  Returned to my body and my temple.  I made the sign of silence.  Banished Cancer with the Fire Opal and closed with the Star Ruby.  </w:t>
      </w:r>
    </w:p>
    <w:p>
      <w:pPr>
        <w:pStyle w:val="Normal"/>
        <w:spacing w:lineRule="atLeast" w:line="288"/>
        <w:rPr>
          <w:rFonts w:ascii="Arial" w:hAnsi="Arial" w:cs="Arial"/>
          <w:color w:val="000000"/>
          <w:sz w:val="20"/>
          <w:szCs w:val="20"/>
        </w:rPr>
      </w:pPr>
      <w:r>
        <w:rPr>
          <w:color w:val="000000"/>
        </w:rPr>
        <w:t>It is now 1:39am</w:t>
      </w:r>
    </w:p>
    <w:p>
      <w:pPr>
        <w:pStyle w:val="Normal"/>
        <w:spacing w:lineRule="atLeast" w:line="288"/>
        <w:rPr>
          <w:rFonts w:ascii="Arial" w:hAnsi="Arial" w:cs="Arial"/>
          <w:b/>
          <w:b/>
          <w:color w:val="000000"/>
          <w:sz w:val="20"/>
          <w:szCs w:val="20"/>
        </w:rPr>
      </w:pPr>
      <w:r>
        <w:rPr>
          <w:rFonts w:cs="Arial" w:ascii="Arial" w:hAnsi="Arial"/>
          <w:b/>
          <w:color w:val="000000"/>
          <w:sz w:val="20"/>
          <w:szCs w:val="20"/>
        </w:rPr>
      </w:r>
    </w:p>
    <w:p>
      <w:pPr>
        <w:pStyle w:val="Normal"/>
        <w:spacing w:lineRule="atLeast" w:line="288"/>
        <w:rPr>
          <w:rFonts w:ascii="Arial" w:hAnsi="Arial" w:cs="Arial"/>
          <w:b/>
          <w:b/>
          <w:color w:val="000000"/>
          <w:sz w:val="20"/>
          <w:szCs w:val="20"/>
        </w:rPr>
      </w:pPr>
      <w:r>
        <w:rPr>
          <w:rFonts w:cs="Arial" w:ascii="Arial" w:hAnsi="Arial"/>
          <w:b/>
          <w:color w:val="000000"/>
          <w:sz w:val="20"/>
          <w:szCs w:val="20"/>
        </w:rPr>
        <w:t>Teth</w:t>
      </w:r>
    </w:p>
    <w:p>
      <w:pPr>
        <w:pStyle w:val="Normal"/>
        <w:spacing w:lineRule="atLeast" w:line="288"/>
        <w:rPr>
          <w:rFonts w:ascii="Arial" w:hAnsi="Arial" w:cs="Arial"/>
          <w:color w:val="000000"/>
          <w:sz w:val="20"/>
          <w:szCs w:val="20"/>
        </w:rPr>
      </w:pPr>
      <w:r>
        <w:rPr>
          <w:color w:val="000000"/>
        </w:rPr>
        <w:t>Sunday 19/03/06 e.v.</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10:00pm Showered and recited ‘Aka dua…’ Robed.  Prepared paper sigil for the Lust Atu, path of the serpent.  Prepared temple by burning Sun incense.</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10:30pm Star Ruby and banished with the Fire Opal, felt clean.</w:t>
      </w:r>
    </w:p>
    <w:p>
      <w:pPr>
        <w:pStyle w:val="Normal"/>
        <w:spacing w:lineRule="atLeast" w:line="288"/>
        <w:rPr>
          <w:rFonts w:ascii="Arial" w:hAnsi="Arial" w:cs="Arial"/>
          <w:color w:val="000000"/>
          <w:sz w:val="20"/>
          <w:szCs w:val="20"/>
        </w:rPr>
      </w:pPr>
      <w:r>
        <w:rPr>
          <w:color w:val="000000"/>
        </w:rPr>
        <w:t xml:space="preserve">Reguli, felt holiness.  I drew the unicursal hexagram and vibrated Thelema after invoking the powers of Lashtal, since I forgot to do so prior.  I also recited ch. V of Liber VII to strengthen the Ritual. [note that I chose ch. V which is the number of the ritual itself.]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Fire Opal, invoking Leo. Kept having intruding thoughts about my friends Heather and Edsel and their new coming child.  I used this break to support the ritual by noting that the arrival of their child corresponds with the arrival of Horus and also the house of Leo.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drew the sigil for Teth and recited line 11 from Liber 231.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Seated in Dragon asana.  I had some problems here, my feet suffered severe cramping which took a good five minutes of manipulation until I could get steady.  By then my thighs began to ach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Formed body of light.  I had some difficulty reaching ‘a lucid state’ by which to clearly and easily view my astral body.  Reciting my usual mantra helped with this. Transferred my consciousness. Drew the sigil of the genii, and entered it via the sign of the enterer.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Immediately I saw a compass used for drawing maps, similar to that used in Masonic symbolism.  Then I saw a Tower much like a rook from a chess board but within a circle.  This was persistent.  I saw a woman drunk in ecstasy on a seven headed beast.  I had no specific sense of landscape.  The setting seemed rather chaotic.  The color was that of red wine, but subtle and faint (in the background).  Then I came in contact with a figure, somewhat feminine looking, long bluish robes, slender thin body, with a crescent on the forehead along with a headdress.  This figure reminded me of my experience with the Priestess Atu, but was quite different.  She grew stronger when I drew the genii’s sigil over her as a test.  </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b/>
          <w:color w:val="000000"/>
          <w:u w:val="single"/>
        </w:rPr>
        <w:t>Comment:</w:t>
      </w:r>
      <w:r>
        <w:rPr>
          <w:color w:val="000000"/>
        </w:rPr>
        <w:t xml:space="preserve"> </w:t>
      </w:r>
      <w:r>
        <w:rPr>
          <w:i/>
          <w:color w:val="000000"/>
        </w:rPr>
        <w:t xml:space="preserve">The wine color corresponds with the Empress and Queen scale of color connected to this path.  The Tower in the circle affirms the sexual union attributed to the card; it also implies an orgy of love and war.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color w:val="000000"/>
        </w:rPr>
      </w:pPr>
      <w:r>
        <w:rPr>
          <w:color w:val="000000"/>
        </w:rPr>
        <w:t xml:space="preserve">I had a moment when my conscious mind interfered and I was unable to ‘see’ anything.  I had so much doubt about the accuracy of the vision.  The lunar crescent persisted as such on the figures head.  Then the figure showed me an emblem of the sun and moon conjoined.  Still suspicious I drew the red cross within a black circle, given to me with my Neophyte instructions.  The genii remained but later transformed into a butterfly, yellowish in color.  </w:t>
      </w:r>
    </w:p>
    <w:p>
      <w:pPr>
        <w:pStyle w:val="Normal"/>
        <w:spacing w:lineRule="atLeast" w:line="288"/>
        <w:rPr>
          <w:color w:val="000000"/>
        </w:rPr>
      </w:pPr>
      <w:r>
        <w:rPr>
          <w:color w:val="000000"/>
        </w:rPr>
      </w:r>
    </w:p>
    <w:p>
      <w:pPr>
        <w:pStyle w:val="Normal"/>
        <w:spacing w:lineRule="atLeast" w:line="288"/>
        <w:rPr>
          <w:rFonts w:ascii="Arial" w:hAnsi="Arial" w:cs="Arial"/>
          <w:color w:val="000000"/>
          <w:sz w:val="20"/>
          <w:szCs w:val="20"/>
        </w:rPr>
      </w:pPr>
      <w:r>
        <w:rPr>
          <w:b/>
          <w:color w:val="000000"/>
          <w:u w:val="single"/>
        </w:rPr>
        <w:t>Comment:</w:t>
      </w:r>
      <w:r>
        <w:rPr>
          <w:color w:val="000000"/>
        </w:rPr>
        <w:t xml:space="preserve"> </w:t>
      </w:r>
      <w:r>
        <w:rPr>
          <w:i/>
          <w:color w:val="000000"/>
        </w:rPr>
        <w:t xml:space="preserve">The symbol shown was the mark of the Beast and corresponds with the nature of the Lust Atu.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I was getting frustrated and was close to writing the operation as a failure.  I opened my physical eyes and for a brief moment saw a strange white mist like smoke pass in front of the altar.  (note, my  incense was not burning at the time.) </w:t>
      </w:r>
    </w:p>
    <w:p>
      <w:pPr>
        <w:pStyle w:val="Normal"/>
        <w:spacing w:lineRule="atLeast" w:line="288"/>
        <w:rPr>
          <w:color w:val="000000"/>
        </w:rPr>
      </w:pPr>
      <w:r>
        <w:rPr>
          <w:color w:val="000000"/>
        </w:rPr>
      </w:r>
    </w:p>
    <w:p>
      <w:pPr>
        <w:pStyle w:val="Normal"/>
        <w:spacing w:lineRule="atLeast" w:line="288"/>
        <w:rPr>
          <w:rFonts w:ascii="Arial" w:hAnsi="Arial" w:cs="Arial"/>
          <w:color w:val="000000"/>
          <w:sz w:val="20"/>
          <w:szCs w:val="20"/>
        </w:rPr>
      </w:pPr>
      <w:r>
        <w:rPr>
          <w:b/>
          <w:color w:val="000000"/>
          <w:u w:val="single"/>
        </w:rPr>
        <w:t>Comment</w:t>
      </w:r>
      <w:r>
        <w:rPr>
          <w:color w:val="000000"/>
        </w:rPr>
        <w:t xml:space="preserve">: </w:t>
      </w:r>
      <w:r>
        <w:rPr>
          <w:i/>
          <w:color w:val="000000"/>
        </w:rPr>
        <w:t xml:space="preserve">This happens due to one method of ‘physical’ evocation, where a being is visited astrally, the magician, maintains the vision of the entity while returning to the physical body and ‘earths’ it to the ‘physical plane’ slowly opening the eyes and the astral vision is projected strongly onto the physical vision.  This seems to create a brief hologram/apparition effect.  The images appear very similar to faint smoke formations, though sometimes with color etc.  </w:t>
      </w:r>
      <w:r>
        <w:rPr>
          <w:color w:val="000000"/>
        </w:rPr>
        <w:t xml:space="preserv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Even with my physical eyes open, the astral vision of the Genii asserted itself.  I continued with my interactions.  Now the Genii appeared more feminine, but black and slender, wearing a crown with the mark of the beast.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Here is the message spoken by the Genii:</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w:t>
      </w:r>
      <w:r>
        <w:rPr>
          <w:color w:val="000000"/>
        </w:rPr>
        <w:t>I am the Judgment of the universe.  The dark woman of the moon am I and the beast, the sun, and the snake.  I rideth him that turneth and shaketh the wheel of the universe.  He is the one that moves and revolves, I am still.</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rFonts w:eastAsia="Times New Roman"/>
          <w:color w:val="000000"/>
        </w:rPr>
        <w:t xml:space="preserve">  </w:t>
      </w:r>
      <w:r>
        <w:rPr>
          <w:b/>
          <w:color w:val="000000"/>
          <w:u w:val="single"/>
        </w:rPr>
        <w:t>Comment</w:t>
      </w:r>
      <w:r>
        <w:rPr>
          <w:color w:val="000000"/>
        </w:rPr>
        <w:t xml:space="preserve">: </w:t>
      </w:r>
      <w:r>
        <w:rPr>
          <w:i/>
          <w:color w:val="000000"/>
        </w:rPr>
        <w:t xml:space="preserve">This illustrates the relationship of active and passive force, that is the nature of my unconscious tendencies that create my experience of ‘reality’.  Notice that this Atu connects with the Adjustment Atu which gave the vision of the Lion and Judgment.  Judgment is attributed here, again illustrating the role of Babalon and the Beast in bringing in the new formula to destroy the old.  Notice how the old Judgment Atu is called the Aeon Atu by Crowley.  When we add these three astrally connected Atus 8+11+20, we get 39, the mirror reflection of 93, the number of the Thelemic current.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color w:val="000000"/>
        </w:rPr>
      </w:pPr>
      <w:r>
        <w:rPr>
          <w:color w:val="000000"/>
        </w:rPr>
        <w:t>I am dark as the night sky, 11 is my name, but there is a mystic number 39 which will rejuvenate my jewels the bowels of the earth.  It is a message of the star and the snake.</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rFonts w:eastAsia="Times New Roman"/>
          <w:color w:val="000000"/>
        </w:rPr>
        <w:t xml:space="preserve">  </w:t>
      </w:r>
      <w:r>
        <w:rPr>
          <w:b/>
          <w:color w:val="000000"/>
          <w:u w:val="single"/>
        </w:rPr>
        <w:t>Comment</w:t>
      </w:r>
      <w:r>
        <w:rPr>
          <w:color w:val="000000"/>
        </w:rPr>
        <w:t xml:space="preserve">: </w:t>
      </w:r>
      <w:r>
        <w:rPr>
          <w:i/>
          <w:color w:val="000000"/>
        </w:rPr>
        <w:t xml:space="preserve">This reaffirms my previously stated hypothesis that I just put together now.  But lets have a closer look at the number 39.  In Sepher Sephiroth, it is attributed to the metathesis of Tetragramaton, which I see as the magickal process, as described in Book Four.  This is the formula of transformation, and also the union of opposites thus the great work.  The number 11 is the number of all magick, attributed to Hadit and Nuit in Liber AL.  The formula of the great work is an alchemical formula, transforming and rejuvenating the dross forces of the unconscious.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I rideth the Lion into the towns of the townsfolk and then their children I shall steal into my fold where the virtuous will lie hidden and the beast where I rideth shall devour the wicked.  Their machines I will move and burn and in their place I will restore another.</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But the Law is halfway manifested on the earth, but it is not here yet, it is waiting and dissolving the emptiness of the force [or farce? the egregore of the old aeon?] for that new course in the cycle of an aeon.  I am the manifestation of Maat, but Maat is the vehicle of Nuit. </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b/>
          <w:color w:val="000000"/>
          <w:u w:val="single"/>
        </w:rPr>
        <w:t>Comment</w:t>
      </w:r>
      <w:r>
        <w:rPr>
          <w:color w:val="000000"/>
        </w:rPr>
        <w:t xml:space="preserve">: </w:t>
      </w:r>
      <w:r>
        <w:rPr>
          <w:i/>
          <w:color w:val="000000"/>
        </w:rPr>
        <w:t>Maat corresponds to the Adjustment Atu.  Thus Justice, and the restructuring of justice is the vehicle of Nuit, by which her Law is made manifest.  She is stealing each generation of children, by gradually increasing the distance between each new generation and the outmoded ‘Christist’ sentiments.  This hints at continued spiritual and physical manifestations of war and conflict as this change continues.</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And Hadit her bride [consort] is the snake where she rides on into the destruction of that animal force that is wisdom.  My crown is [mark of the beast shown in the vision].  Adjustment is my name, but I am Force and force that brings Justic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By the lust and worship of the snake you shall arise, you shall awake.  You’re snake is moving and I am (?) through you, though you do not know it.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Arise and awake the lust of the snake and bestial power shall split the skies and open you’re eyes to a blood red of fire and blood, and ecstasy of pure power.</w:t>
      </w:r>
    </w:p>
    <w:p>
      <w:pPr>
        <w:pStyle w:val="Normal"/>
        <w:spacing w:lineRule="atLeast" w:line="288"/>
        <w:rPr>
          <w:color w:val="000000"/>
        </w:rPr>
      </w:pPr>
      <w:r>
        <w:rPr>
          <w:color w:val="000000"/>
        </w:rPr>
      </w:r>
    </w:p>
    <w:p>
      <w:pPr>
        <w:pStyle w:val="Normal"/>
        <w:spacing w:lineRule="atLeast" w:line="288"/>
        <w:rPr/>
      </w:pPr>
      <w:r>
        <w:rPr>
          <w:b/>
          <w:color w:val="000000"/>
          <w:u w:val="single"/>
        </w:rPr>
        <w:t>Comment</w:t>
      </w:r>
      <w:r>
        <w:rPr>
          <w:color w:val="000000"/>
        </w:rPr>
        <w:t xml:space="preserve">: </w:t>
      </w:r>
      <w:r>
        <w:rPr>
          <w:i/>
          <w:color w:val="000000"/>
        </w:rPr>
        <w:t>This implies that ecstatic experience of mad creative power, which can both destroy or uplift humanity.  It makes me think of the mad inspiration associated with shamanism.  I also see this as the development of kundalini/shakti as universal life force.</w:t>
      </w:r>
      <w:r>
        <w:rPr>
          <w:color w:val="000000"/>
        </w:rPr>
        <w:t xml:space="preserve">  </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i/>
          <w:color w:val="000000"/>
        </w:rPr>
        <w:t xml:space="preserve">This actually foreshadowed some visions that I had later on in August, September, and October of 2007.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This is my force and of ages it shall come to an end, which is not and also 111 of naught the fool but deathly death where my own as Nuit will come to.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Be dead amen.  It is a lie.”  </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b/>
          <w:color w:val="000000"/>
          <w:u w:val="single"/>
        </w:rPr>
        <w:t>Comment</w:t>
      </w:r>
      <w:r>
        <w:rPr>
          <w:color w:val="000000"/>
        </w:rPr>
        <w:t xml:space="preserve">: </w:t>
      </w:r>
      <w:r>
        <w:rPr>
          <w:i/>
          <w:color w:val="000000"/>
        </w:rPr>
        <w:t>This seems to imply Samadhi, but also a new understanding of death;, it is a means to creative renewal.  Just as an artist erases his black board to make new creations, so do we experience the growth of new bodies in a world of varied experience which depends on change and thus death.</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I asked for a vision of a symbol to further act as a key to this rune.  The genii showed me a bright red glyph for Leo and said, “Radiating force exploding outward expanding the self.”</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thanked the Genii and passed through the sigil, returning to my temple and body, making the sign of silenc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Banished with the Star Ruby and the Fire Opal. </w:t>
      </w:r>
    </w:p>
    <w:p>
      <w:pPr>
        <w:pStyle w:val="Normal"/>
        <w:spacing w:lineRule="atLeast" w:line="288"/>
        <w:rPr>
          <w:color w:val="000000"/>
        </w:rPr>
      </w:pPr>
      <w:r>
        <w:rPr>
          <w:color w:val="000000"/>
        </w:rPr>
        <w:t>Temple closed at 1:00am</w:t>
      </w:r>
    </w:p>
    <w:p>
      <w:pPr>
        <w:pStyle w:val="Normal"/>
        <w:spacing w:lineRule="atLeast" w:line="288"/>
        <w:rPr>
          <w:color w:val="000000"/>
        </w:rPr>
      </w:pPr>
      <w:r>
        <w:rPr>
          <w:color w:val="000000"/>
        </w:rPr>
      </w:r>
    </w:p>
    <w:p>
      <w:pPr>
        <w:pStyle w:val="Normal"/>
        <w:rPr>
          <w:rFonts w:eastAsia="Times New Roman"/>
          <w:b/>
          <w:b/>
          <w:color w:val="000000"/>
          <w:lang w:eastAsia="en-US"/>
        </w:rPr>
      </w:pPr>
      <w:r>
        <w:rPr>
          <w:rFonts w:eastAsia="Times New Roman"/>
          <w:b/>
          <w:color w:val="000000"/>
          <w:lang w:eastAsia="en-US"/>
        </w:rPr>
      </w:r>
    </w:p>
    <w:p>
      <w:pPr>
        <w:pStyle w:val="Normal"/>
        <w:rPr>
          <w:rFonts w:eastAsia="Times New Roman"/>
          <w:b/>
          <w:b/>
          <w:color w:val="000000"/>
          <w:lang w:eastAsia="en-US"/>
        </w:rPr>
      </w:pPr>
      <w:r>
        <w:rPr>
          <w:rFonts w:eastAsia="Times New Roman"/>
          <w:b/>
          <w:color w:val="000000"/>
          <w:lang w:eastAsia="en-US"/>
        </w:rPr>
        <w:t>Yod</w:t>
      </w:r>
    </w:p>
    <w:p>
      <w:pPr>
        <w:pStyle w:val="Normal"/>
        <w:rPr>
          <w:rFonts w:eastAsia="Times New Roman"/>
          <w:color w:val="000000"/>
          <w:lang w:eastAsia="en-US"/>
        </w:rPr>
      </w:pPr>
      <w:r>
        <w:rPr>
          <w:rFonts w:eastAsia="Times New Roman"/>
          <w:color w:val="000000"/>
          <w:lang w:eastAsia="en-US"/>
        </w:rPr>
        <w:t>Wednesday 16/08/06 e.v.</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11:00pm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Prepared temple to invoke the forces of Virgo.  </w:t>
      </w:r>
    </w:p>
    <w:p>
      <w:pPr>
        <w:pStyle w:val="Normal"/>
        <w:rPr>
          <w:rFonts w:eastAsia="Times New Roman"/>
          <w:color w:val="000000"/>
          <w:lang w:eastAsia="en-US"/>
        </w:rPr>
      </w:pPr>
      <w:r>
        <w:rPr>
          <w:rFonts w:eastAsia="Times New Roman"/>
          <w:color w:val="000000"/>
          <w:lang w:eastAsia="en-US"/>
        </w:rPr>
        <w:t xml:space="preserve">Burned mercurial incens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Star Ruby, felt clean.</w:t>
      </w:r>
    </w:p>
    <w:p>
      <w:pPr>
        <w:pStyle w:val="Normal"/>
        <w:rPr>
          <w:rFonts w:eastAsia="Times New Roman"/>
          <w:color w:val="000000"/>
          <w:lang w:eastAsia="en-US"/>
        </w:rPr>
      </w:pPr>
      <w:r>
        <w:rPr>
          <w:rFonts w:eastAsia="Times New Roman"/>
          <w:color w:val="000000"/>
          <w:lang w:eastAsia="en-US"/>
        </w:rPr>
        <w:t>Reguli, felt holiness.</w:t>
      </w:r>
    </w:p>
    <w:p>
      <w:pPr>
        <w:pStyle w:val="Normal"/>
        <w:rPr>
          <w:rFonts w:eastAsia="Times New Roman"/>
          <w:color w:val="000000"/>
          <w:lang w:eastAsia="en-US"/>
        </w:rPr>
      </w:pPr>
      <w:r>
        <w:rPr>
          <w:rFonts w:eastAsia="Times New Roman"/>
          <w:color w:val="000000"/>
          <w:lang w:eastAsia="en-US"/>
        </w:rPr>
        <w:t xml:space="preserve">Fire Opal, invoking Virgo, felt a sense of presenc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ew the sigil for the Genii of the Hermit Atu from the dome of the serpent.            </w:t>
      </w:r>
    </w:p>
    <w:p>
      <w:pPr>
        <w:pStyle w:val="Normal"/>
        <w:rPr>
          <w:rFonts w:eastAsia="Times New Roman"/>
          <w:color w:val="000000"/>
          <w:lang w:eastAsia="en-US"/>
        </w:rPr>
      </w:pPr>
      <w:r>
        <w:rPr>
          <w:rFonts w:eastAsia="Times New Roman"/>
          <w:color w:val="000000"/>
          <w:lang w:eastAsia="en-US"/>
        </w:rPr>
        <w:t xml:space="preserve">Recited line 9 from Liber 231.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Seated in dragon asana.  Formed body of light and transferred my consciousnes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ew the Genii’s sigil and passed through it making the sign of the enterer.  </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First I saw grayness, a sense of rushing energy and limitless archetypes; then thick jungle and a faint sound of exotic percussion similar to wind chimes or bamboo marimbas.  The thick leafy plants turned into cattails, then thick fields of wheat.  The images became stronger after testing them with the Virgo hexagram.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Here the ideas of Chokmah are signified by the grey, rushing archetypal energy.  This affirms the connection between the spiritualized and creative fire of Yod with the creative archetypal word of Chokmah.  The hermit therefore, bears and conceals this hidden generative force.  Grey is also attributed to the path of Yod on the queen scale of color in Liber 777.  Also Yod is the Father, fire, and the archetypal word in Tetragrammaton.  Crowley describes this as “…the highest form of mercury, and the Logos, the creator of all worlds.” (Crowley, Book of Thoth p. 88)  Wheat is also attributed to Virgo and the Hermit Atu.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Suddenly I found myself by a great fire, the vision seemed very objective and lucid having full color and a strong sense of dimension.  I could hear a distinct whooshing sound and actually felt the heat of the fire.  The flames were stringy and metallic in appearance, resembling copper formations found in mines.  [this was quite the sight]</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is vision was very lucid almost appearing ‘real’; three dimensional computer animation is the closest comparison.  This was a vision of that holy and secret fire contained by the hand of the Hermit.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I was confronted by a figure resembling the image on the Hermit Atu.  I tested it with the sigil and it turned out to be the Genii.  He began talking to me immediately.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Genii: “You are dancing to the music that is the flame eternal.”</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Frater 2100!: What dance?</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Genii: “Life!”</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w:t>
      </w:r>
      <w:r>
        <w:rPr>
          <w:rFonts w:eastAsia="Times New Roman"/>
          <w:color w:val="000000"/>
          <w:lang w:eastAsia="en-US"/>
        </w:rPr>
        <w:t>I am the secret flame, consumer of both the wheat and the chaff.  I veil it in my beauty and my ugliness.”</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Here the flame, light, and life, are connected with vibration.  All matter, being energy is here depicted as an eternal continuum of varied vibrations.</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Frater 2100!: Who are you?</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Genii: “I am the Hermit!  I go and I conceal, I am nowher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Frater 2100!: What is your purpose?</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Genii: “To give life, the seed of life.”</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Frater 2100!: How does one become invisible?</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Genii: “Go into a seed.  That is also that, which I am.  My word is Mukashuall, it is the wheat within my ears, the cycles of eternity.  Also my nature is revealed in A4BKL</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Invisibility here means identity with one’s own archetypal energy that is often overlooked by those who are only able to interpret the universe in terms of gross static images.  When one withdraws within oneself it may be possible to go un-noticed since one’s consciousness is no longer identified with the gross form but the essence perceived by the manas, that is one’s energetic archetype.  The word Mukashuall adds up to 434 , here we have Binah corresponding to prana and akasha, surrounded by space symbolized by the four of Chesed.  Thus the quintessence or spiritual energy is depicted as being veiled within space itself.  In Gematria 434 adds up to the name meaning ‘lord of war’, also the letter ‘Daleth; door’.  </w:t>
      </w:r>
      <w:r>
        <w:rPr>
          <w:rFonts w:eastAsia="Times New Roman"/>
          <w:color w:val="000000"/>
          <w:lang w:eastAsia="en-US"/>
        </w:rPr>
        <w:t xml:space="preserv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Frater 2100!: What is your number?</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Genii: “418!”</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genii identifies itself with the Gnostic current of Thelema.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w:t>
      </w:r>
      <w:r>
        <w:rPr>
          <w:rFonts w:eastAsia="Times New Roman"/>
          <w:color w:val="000000"/>
          <w:lang w:eastAsia="en-US"/>
        </w:rPr>
        <w:t xml:space="preserve">I am the plane geometrically speaking, issuing forth from the axle of the wheel.  It is the light of eternity, the secret light.  The seed is the flame, actually, the spark of these.” </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It seems that this form of energy issues from the naught, being the zero point.  The first swirlings so to speak.  </w:t>
      </w:r>
      <w:r>
        <w:rPr>
          <w:rFonts w:eastAsia="Times New Roman"/>
          <w:color w:val="000000"/>
          <w:lang w:eastAsia="en-US"/>
        </w:rPr>
        <w:t xml:space="preserv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Frater 2100!: How do I touch this?</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Genii: Go inside your heart. Still the mind, withdraw the senses.  Cloak it, veil it.  Meditate on the seed of the heart, which is a grain of ligh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is appears to really be a method of pratyahara, by which the results of the previous discussion may be achieved.  It is the means by which one becomes a seed; being the means by which one dissolves into his or her particular archetype.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Afterward he showed me this sigil to meditate on for further insight.]</w:t>
      </w:r>
    </w:p>
    <w:p>
      <w:pPr>
        <w:pStyle w:val="Normal"/>
        <w:rPr>
          <w:rFonts w:eastAsia="Times New Roman"/>
          <w:color w:val="000000"/>
          <w:lang w:eastAsia="en-US"/>
        </w:rPr>
      </w:pPr>
      <w:r>
        <w:rPr>
          <w:rFonts w:eastAsia="Times New Roman"/>
          <w:color w:val="000000"/>
          <w:lang w:eastAsia="en-US"/>
        </w:rPr>
        <w:t xml:space="preserve">I thanked the Genii for the teachings, passed through the sigil and returned to my temple and body.  </w:t>
      </w:r>
    </w:p>
    <w:p>
      <w:pPr>
        <w:pStyle w:val="Normal"/>
        <w:rPr>
          <w:rFonts w:eastAsia="Times New Roman"/>
          <w:color w:val="000000"/>
          <w:lang w:eastAsia="en-US"/>
        </w:rPr>
      </w:pPr>
      <w:r>
        <w:rPr>
          <w:rFonts w:eastAsia="Times New Roman"/>
          <w:color w:val="000000"/>
          <w:lang w:eastAsia="en-US"/>
        </w:rPr>
      </w:r>
    </w:p>
    <w:p>
      <w:pPr>
        <w:pStyle w:val="Normal"/>
        <w:spacing w:lineRule="atLeast" w:line="288"/>
        <w:rPr>
          <w:rFonts w:eastAsia="Times New Roman"/>
          <w:color w:val="000000"/>
          <w:lang w:eastAsia="en-US"/>
        </w:rPr>
      </w:pPr>
      <w:r>
        <w:rPr>
          <w:rFonts w:eastAsia="Times New Roman"/>
          <w:color w:val="000000"/>
          <w:lang w:eastAsia="en-US"/>
        </w:rPr>
        <w:t xml:space="preserve">Closed the temple with the Star Ruby and banished Virgo with the Fire Opal.  </w:t>
      </w:r>
    </w:p>
    <w:p>
      <w:pPr>
        <w:pStyle w:val="Normal"/>
        <w:spacing w:lineRule="atLeast" w:line="288"/>
        <w:rPr>
          <w:rFonts w:eastAsia="Times New Roman"/>
          <w:color w:val="000000"/>
          <w:lang w:eastAsia="en-US"/>
        </w:rPr>
      </w:pPr>
      <w:r>
        <w:rPr>
          <w:rFonts w:eastAsia="Times New Roman"/>
          <w:color w:val="000000"/>
          <w:lang w:eastAsia="en-US"/>
        </w:rPr>
      </w:r>
    </w:p>
    <w:p>
      <w:pPr>
        <w:pStyle w:val="Normal"/>
        <w:spacing w:lineRule="atLeast" w:line="288"/>
        <w:rPr>
          <w:b/>
          <w:b/>
          <w:color w:val="000000"/>
        </w:rPr>
      </w:pPr>
      <w:r>
        <w:rPr>
          <w:b/>
          <w:color w:val="000000"/>
        </w:rPr>
        <w:t>Kaph</w:t>
      </w:r>
    </w:p>
    <w:p>
      <w:pPr>
        <w:pStyle w:val="Normal"/>
        <w:spacing w:lineRule="atLeast" w:line="288"/>
        <w:rPr>
          <w:color w:val="000000"/>
        </w:rPr>
      </w:pPr>
      <w:r>
        <w:rPr>
          <w:color w:val="000000"/>
        </w:rPr>
        <w:t>Thursday 06/10/05 e.v.</w:t>
      </w:r>
    </w:p>
    <w:p>
      <w:pPr>
        <w:pStyle w:val="Normal"/>
        <w:spacing w:lineRule="atLeast" w:line="288"/>
        <w:rPr>
          <w:rFonts w:eastAsia="Times New Roman"/>
          <w:color w:val="000000"/>
        </w:rPr>
      </w:pPr>
      <w:r>
        <w:rPr>
          <w:rFonts w:eastAsia="Times New Roman"/>
          <w:color w:val="000000"/>
        </w:rPr>
        <w:t xml:space="preserve"> </w:t>
      </w:r>
    </w:p>
    <w:p>
      <w:pPr>
        <w:pStyle w:val="Normal"/>
        <w:spacing w:lineRule="atLeast" w:line="288"/>
        <w:rPr>
          <w:color w:val="000000"/>
        </w:rPr>
      </w:pPr>
      <w:r>
        <w:rPr>
          <w:color w:val="000000"/>
        </w:rPr>
        <w:t>8:30pm</w:t>
      </w:r>
    </w:p>
    <w:p>
      <w:pPr>
        <w:pStyle w:val="Normal"/>
        <w:spacing w:lineRule="atLeast" w:line="288"/>
        <w:rPr/>
      </w:pPr>
      <w:r>
        <w:rPr>
          <w:color w:val="000000"/>
        </w:rPr>
        <w:t xml:space="preserve">Prepared temple in order to scry the Genii from the fortune Atu on the scale of the serpent; used four candles along the perimeter of the circle.  I also used Jupiter incense.    </w:t>
      </w:r>
    </w:p>
    <w:p>
      <w:pPr>
        <w:pStyle w:val="Normal"/>
        <w:spacing w:lineRule="atLeast" w:line="288"/>
        <w:rPr>
          <w:color w:val="000000"/>
        </w:rPr>
      </w:pPr>
      <w:r>
        <w:rPr>
          <w:color w:val="000000"/>
        </w:rPr>
      </w:r>
    </w:p>
    <w:p>
      <w:pPr>
        <w:pStyle w:val="Normal"/>
        <w:spacing w:lineRule="atLeast" w:line="288"/>
        <w:rPr>
          <w:color w:val="000000"/>
        </w:rPr>
      </w:pPr>
      <w:r>
        <w:rPr>
          <w:color w:val="000000"/>
        </w:rPr>
        <w:t>Star Ruby, felt clean.</w:t>
      </w:r>
    </w:p>
    <w:p>
      <w:pPr>
        <w:pStyle w:val="Normal"/>
        <w:spacing w:lineRule="atLeast" w:line="288"/>
        <w:rPr>
          <w:color w:val="000000"/>
        </w:rPr>
      </w:pPr>
      <w:r>
        <w:rPr>
          <w:color w:val="000000"/>
        </w:rPr>
        <w:t>Reguli, felt a sense of imperial power.</w:t>
      </w:r>
    </w:p>
    <w:p>
      <w:pPr>
        <w:pStyle w:val="Normal"/>
        <w:spacing w:lineRule="atLeast" w:line="288"/>
        <w:rPr>
          <w:color w:val="000000"/>
        </w:rPr>
      </w:pPr>
      <w:r>
        <w:rPr>
          <w:color w:val="000000"/>
        </w:rPr>
        <w:t>Fire Opal invoking Jupiter, felt holy presence.</w:t>
      </w:r>
    </w:p>
    <w:p>
      <w:pPr>
        <w:pStyle w:val="Normal"/>
        <w:spacing w:lineRule="atLeast" w:line="288"/>
        <w:rPr>
          <w:color w:val="000000"/>
        </w:rPr>
      </w:pPr>
      <w:r>
        <w:rPr>
          <w:color w:val="000000"/>
        </w:rPr>
      </w:r>
    </w:p>
    <w:p>
      <w:pPr>
        <w:pStyle w:val="Normal"/>
        <w:spacing w:lineRule="atLeast" w:line="288"/>
        <w:rPr>
          <w:color w:val="000000"/>
        </w:rPr>
      </w:pPr>
      <w:r>
        <w:rPr>
          <w:color w:val="000000"/>
        </w:rPr>
        <w:t>Formed my body of light and traveled to my astral temple.</w:t>
      </w:r>
    </w:p>
    <w:p>
      <w:pPr>
        <w:pStyle w:val="Normal"/>
        <w:spacing w:lineRule="atLeast" w:line="288"/>
        <w:rPr>
          <w:color w:val="000000"/>
        </w:rPr>
      </w:pPr>
      <w:r>
        <w:rPr>
          <w:color w:val="000000"/>
        </w:rPr>
      </w:r>
    </w:p>
    <w:p>
      <w:pPr>
        <w:pStyle w:val="Normal"/>
        <w:spacing w:lineRule="atLeast" w:line="288"/>
        <w:rPr>
          <w:color w:val="000000"/>
        </w:rPr>
      </w:pPr>
      <w:r>
        <w:rPr>
          <w:color w:val="000000"/>
        </w:rPr>
        <w:t>Read line 10 from Liber 231.</w:t>
      </w:r>
    </w:p>
    <w:p>
      <w:pPr>
        <w:pStyle w:val="Normal"/>
        <w:spacing w:lineRule="atLeast" w:line="288"/>
        <w:rPr>
          <w:color w:val="000000"/>
        </w:rPr>
      </w:pPr>
      <w:r>
        <w:rPr>
          <w:color w:val="000000"/>
        </w:rPr>
        <w:t>Drew sigil, passed into it using the sign of the enterer.</w:t>
      </w:r>
    </w:p>
    <w:p>
      <w:pPr>
        <w:pStyle w:val="Normal"/>
        <w:spacing w:lineRule="atLeast" w:line="288"/>
        <w:rPr>
          <w:color w:val="000000"/>
        </w:rPr>
      </w:pPr>
      <w:r>
        <w:rPr>
          <w:color w:val="000000"/>
        </w:rPr>
      </w:r>
    </w:p>
    <w:p>
      <w:pPr>
        <w:pStyle w:val="Normal"/>
        <w:spacing w:lineRule="atLeast" w:line="288"/>
        <w:rPr>
          <w:color w:val="000000"/>
        </w:rPr>
      </w:pPr>
      <w:r>
        <w:rPr>
          <w:color w:val="000000"/>
        </w:rPr>
        <w:t xml:space="preserve">I could see dazzling gold light, a purple background.  There was an image of a great wheel flashing in the background. </w:t>
      </w:r>
    </w:p>
    <w:p>
      <w:pPr>
        <w:pStyle w:val="Normal"/>
        <w:spacing w:lineRule="atLeast" w:line="288"/>
        <w:rPr>
          <w:color w:val="000000"/>
        </w:rPr>
      </w:pPr>
      <w:r>
        <w:rPr>
          <w:color w:val="000000"/>
        </w:rPr>
      </w:r>
    </w:p>
    <w:p>
      <w:pPr>
        <w:pStyle w:val="Normal"/>
        <w:spacing w:lineRule="atLeast" w:line="288"/>
        <w:rPr>
          <w:i/>
          <w:i/>
          <w:color w:val="000000"/>
        </w:rPr>
      </w:pPr>
      <w:r>
        <w:rPr>
          <w:rFonts w:eastAsia="Times New Roman"/>
          <w:color w:val="000000"/>
        </w:rPr>
        <w:t xml:space="preserve"> </w:t>
      </w:r>
      <w:r>
        <w:rPr>
          <w:b/>
          <w:color w:val="000000"/>
          <w:u w:val="single"/>
        </w:rPr>
        <w:t>Comment</w:t>
      </w:r>
      <w:r>
        <w:rPr>
          <w:color w:val="000000"/>
        </w:rPr>
        <w:t xml:space="preserve">: </w:t>
      </w:r>
      <w:r>
        <w:rPr>
          <w:i/>
          <w:color w:val="000000"/>
        </w:rPr>
        <w:t xml:space="preserve">This imagery corresponds with the images on the Fortune Atu in Crowley’s Thoth Tarot Deck.  Also, the color purple is associated with this path on the Emperor scale of color in Liber 777.  </w:t>
      </w:r>
    </w:p>
    <w:p>
      <w:pPr>
        <w:pStyle w:val="Normal"/>
        <w:spacing w:lineRule="atLeast" w:line="288"/>
        <w:rPr>
          <w:i/>
          <w:i/>
          <w:color w:val="000000"/>
        </w:rPr>
      </w:pPr>
      <w:r>
        <w:rPr>
          <w:i/>
          <w:color w:val="000000"/>
        </w:rPr>
      </w:r>
    </w:p>
    <w:p>
      <w:pPr>
        <w:pStyle w:val="Normal"/>
        <w:spacing w:lineRule="atLeast" w:line="288"/>
        <w:rPr>
          <w:color w:val="000000"/>
        </w:rPr>
      </w:pPr>
      <w:r>
        <w:rPr>
          <w:color w:val="000000"/>
        </w:rPr>
        <w:t xml:space="preserve">The gold light changed into an amorphous kind of sand and the purple turned into a blue ocean.  Every object in the vision appeared amorphous as if in a liquid and gaseous form.  It seemed as if I was on an island with palm trees.  I made the Jupiter Hexagram and I was elevated into the sky; I saw an apparition of the god Jupiter form in the clouds.  (This was a large bearded man sitting on a throne as a king at rule.) </w:t>
      </w:r>
    </w:p>
    <w:p>
      <w:pPr>
        <w:pStyle w:val="Normal"/>
        <w:spacing w:lineRule="atLeast" w:line="288"/>
        <w:rPr>
          <w:color w:val="000000"/>
        </w:rPr>
      </w:pPr>
      <w:r>
        <w:rPr>
          <w:color w:val="000000"/>
        </w:rPr>
      </w:r>
    </w:p>
    <w:p>
      <w:pPr>
        <w:pStyle w:val="Normal"/>
        <w:rPr/>
      </w:pPr>
      <w:r>
        <w:rPr>
          <w:b/>
          <w:u w:val="single"/>
        </w:rPr>
        <w:t>Comment</w:t>
      </w:r>
      <w:r>
        <w:rPr/>
        <w:t xml:space="preserve">: </w:t>
      </w:r>
      <w:r>
        <w:rPr>
          <w:i/>
        </w:rPr>
        <w:t>Blue is also associated with the corresponding path in the Queen and Empress scale listed in 777.  It seems that the ocean indicates the watery nature of Jupiter associated with the sephira of Chesed.</w:t>
      </w:r>
      <w:r>
        <w:rPr/>
        <w:t xml:space="preserve">  </w:t>
      </w:r>
    </w:p>
    <w:p>
      <w:pPr>
        <w:pStyle w:val="Normal"/>
        <w:spacing w:lineRule="atLeast" w:line="288"/>
        <w:rPr>
          <w:color w:val="000000"/>
        </w:rPr>
      </w:pPr>
      <w:r>
        <w:rPr>
          <w:color w:val="000000"/>
        </w:rPr>
      </w:r>
    </w:p>
    <w:p>
      <w:pPr>
        <w:pStyle w:val="Normal"/>
        <w:spacing w:lineRule="atLeast" w:line="288"/>
        <w:rPr>
          <w:color w:val="000000"/>
        </w:rPr>
      </w:pPr>
      <w:r>
        <w:rPr>
          <w:color w:val="000000"/>
        </w:rPr>
        <w:t xml:space="preserve">I made the sigil for the Genie and immediately fell into the ocean, and swam back to the island.  Here there were various kinds of luscious fruits, mostly grapes floating in the air followed by bananas and kiwi.  These were being carried by native people with dark complexion. [There was a Hawaiian or South Pacific aura to this entire setting.]  They were preparing for a party and going off into boats out to sea.  </w:t>
      </w:r>
    </w:p>
    <w:p>
      <w:pPr>
        <w:pStyle w:val="Normal"/>
        <w:spacing w:lineRule="atLeast" w:line="288"/>
        <w:rPr>
          <w:color w:val="000000"/>
        </w:rPr>
      </w:pPr>
      <w:r>
        <w:rPr>
          <w:color w:val="000000"/>
        </w:rPr>
      </w:r>
    </w:p>
    <w:p>
      <w:pPr>
        <w:pStyle w:val="Normal"/>
        <w:spacing w:lineRule="atLeast" w:line="288"/>
        <w:rPr>
          <w:color w:val="000000"/>
        </w:rPr>
      </w:pPr>
      <w:r>
        <w:rPr>
          <w:b/>
          <w:u w:val="single"/>
        </w:rPr>
        <w:t>Comment</w:t>
      </w:r>
      <w:r>
        <w:rPr/>
        <w:t xml:space="preserve">: </w:t>
      </w:r>
      <w:r>
        <w:rPr>
          <w:i/>
        </w:rPr>
        <w:t>I’m still not sure what to make of this aspect of the vision, though the fruit seems to imply fertility, while the water represents the boundless qualities of chance from which our experiences derive.  The natives may also portray the qualities of chance since their different ways and customs were commonly seen as the antithesis of control and order by European colonists and conquerors.  Such a view is now politically incorrect; however it is an unconscious framework informing most philanthropists, missionaries, and conquerors.  In this light such a framework may add meaning to this particular vision.</w:t>
      </w:r>
      <w:r>
        <w:rPr/>
        <w:t xml:space="preserve">  </w:t>
      </w:r>
    </w:p>
    <w:p>
      <w:pPr>
        <w:pStyle w:val="Normal"/>
        <w:spacing w:lineRule="atLeast" w:line="288"/>
        <w:rPr>
          <w:color w:val="000000"/>
        </w:rPr>
      </w:pPr>
      <w:r>
        <w:rPr>
          <w:color w:val="000000"/>
        </w:rPr>
      </w:r>
    </w:p>
    <w:p>
      <w:pPr>
        <w:pStyle w:val="Normal"/>
        <w:spacing w:lineRule="atLeast" w:line="288"/>
        <w:rPr>
          <w:color w:val="000000"/>
        </w:rPr>
      </w:pPr>
      <w:r>
        <w:rPr>
          <w:color w:val="000000"/>
        </w:rPr>
        <w:t xml:space="preserve">Again, I saw the golden wheel appear in the air.  I met a villager and he told me to look for a hut in the main village in order to find the Genii.  I tested him with the sigil and he grew fangs, transformed into a fish and went into the sea.  </w:t>
      </w:r>
    </w:p>
    <w:p>
      <w:pPr>
        <w:pStyle w:val="Normal"/>
        <w:spacing w:lineRule="atLeast" w:line="288"/>
        <w:rPr>
          <w:color w:val="000000"/>
        </w:rPr>
      </w:pPr>
      <w:r>
        <w:rPr>
          <w:color w:val="000000"/>
        </w:rPr>
      </w:r>
    </w:p>
    <w:p>
      <w:pPr>
        <w:pStyle w:val="Normal"/>
        <w:spacing w:lineRule="atLeast" w:line="288"/>
        <w:rPr/>
      </w:pPr>
      <w:r>
        <w:rPr>
          <w:color w:val="000000"/>
        </w:rPr>
        <w:t xml:space="preserve">Then I traveled a path leading into the jungle.  On the path I met a dwarf who claimed to be the Genii. I tested him and his image grew stronger.  He was a tiny old bearded man, with long scruffy hair and a balding head.  He was humorous and benevolent looking and appeared both healthy and robust.  </w:t>
      </w:r>
    </w:p>
    <w:p>
      <w:pPr>
        <w:pStyle w:val="Normal"/>
        <w:spacing w:lineRule="atLeast" w:line="288"/>
        <w:rPr>
          <w:color w:val="000000"/>
        </w:rPr>
      </w:pPr>
      <w:r>
        <w:rPr>
          <w:color w:val="000000"/>
        </w:rPr>
      </w:r>
    </w:p>
    <w:p>
      <w:pPr>
        <w:pStyle w:val="Normal"/>
        <w:spacing w:lineRule="atLeast" w:line="288"/>
        <w:rPr>
          <w:color w:val="000000"/>
        </w:rPr>
      </w:pPr>
      <w:r>
        <w:rPr>
          <w:color w:val="000000"/>
        </w:rPr>
        <w:t>[Note: behind the Genii as if in a far off dimension I saw a most terrible queen, a woman dark in royal vestments.  She appeared to be a giver and taker of life.]</w:t>
      </w:r>
    </w:p>
    <w:p>
      <w:pPr>
        <w:pStyle w:val="Normal"/>
        <w:spacing w:lineRule="atLeast" w:line="288"/>
        <w:rPr>
          <w:color w:val="000000"/>
        </w:rPr>
      </w:pPr>
      <w:r>
        <w:rPr>
          <w:color w:val="000000"/>
        </w:rPr>
      </w:r>
    </w:p>
    <w:p>
      <w:pPr>
        <w:pStyle w:val="Normal"/>
        <w:spacing w:lineRule="atLeast" w:line="288"/>
        <w:rPr>
          <w:i/>
          <w:i/>
          <w:color w:val="000000"/>
        </w:rPr>
      </w:pPr>
      <w:r>
        <w:rPr>
          <w:b/>
          <w:u w:val="single"/>
        </w:rPr>
        <w:t>Comment</w:t>
      </w:r>
      <w:r>
        <w:rPr/>
        <w:t xml:space="preserve">: </w:t>
      </w:r>
      <w:r>
        <w:rPr>
          <w:i/>
        </w:rPr>
        <w:t>I suspect this background image is to be connected with Binah, who is personified as Babalon, the giver and taker of all life.  The only connection I can make with this background vision is that Jupiter, which is in Chesed is preceded by Binah in the order of the sephiroth on the tree of life.</w:t>
      </w:r>
    </w:p>
    <w:p>
      <w:pPr>
        <w:pStyle w:val="Normal"/>
        <w:spacing w:lineRule="atLeast" w:line="288"/>
        <w:rPr>
          <w:i/>
          <w:i/>
          <w:color w:val="000000"/>
        </w:rPr>
      </w:pPr>
      <w:r>
        <w:rPr>
          <w:i/>
          <w:color w:val="000000"/>
        </w:rPr>
      </w:r>
    </w:p>
    <w:p>
      <w:pPr>
        <w:pStyle w:val="Normal"/>
        <w:spacing w:lineRule="atLeast" w:line="288"/>
        <w:rPr>
          <w:color w:val="000000"/>
        </w:rPr>
      </w:pPr>
      <w:r>
        <w:rPr>
          <w:color w:val="000000"/>
        </w:rPr>
        <w:t>Here is my dialogue with the Genii:</w:t>
      </w:r>
    </w:p>
    <w:p>
      <w:pPr>
        <w:pStyle w:val="Normal"/>
        <w:spacing w:lineRule="atLeast" w:line="288"/>
        <w:rPr>
          <w:color w:val="000000"/>
        </w:rPr>
      </w:pPr>
      <w:r>
        <w:rPr>
          <w:color w:val="000000"/>
        </w:rPr>
      </w:r>
    </w:p>
    <w:p>
      <w:pPr>
        <w:pStyle w:val="Normal"/>
        <w:spacing w:lineRule="atLeast" w:line="288"/>
        <w:rPr>
          <w:color w:val="000000"/>
        </w:rPr>
      </w:pPr>
      <w:r>
        <w:rPr>
          <w:color w:val="000000"/>
        </w:rPr>
        <w:t>F.2100!: Why do you look old?</w:t>
      </w:r>
    </w:p>
    <w:p>
      <w:pPr>
        <w:pStyle w:val="Normal"/>
        <w:spacing w:lineRule="atLeast" w:line="288"/>
        <w:rPr>
          <w:color w:val="000000"/>
        </w:rPr>
      </w:pPr>
      <w:r>
        <w:rPr>
          <w:color w:val="000000"/>
        </w:rPr>
      </w:r>
    </w:p>
    <w:p>
      <w:pPr>
        <w:pStyle w:val="Normal"/>
        <w:spacing w:lineRule="atLeast" w:line="288"/>
        <w:rPr>
          <w:color w:val="000000"/>
        </w:rPr>
      </w:pPr>
      <w:r>
        <w:rPr>
          <w:color w:val="000000"/>
        </w:rPr>
        <w:t>Genii: Because I am old, timeless, and out of time.</w:t>
      </w:r>
    </w:p>
    <w:p>
      <w:pPr>
        <w:pStyle w:val="Normal"/>
        <w:spacing w:lineRule="atLeast" w:line="288"/>
        <w:rPr>
          <w:color w:val="000000"/>
        </w:rPr>
      </w:pPr>
      <w:r>
        <w:rPr>
          <w:color w:val="000000"/>
        </w:rPr>
      </w:r>
    </w:p>
    <w:p>
      <w:pPr>
        <w:pStyle w:val="Normal"/>
        <w:spacing w:lineRule="atLeast" w:line="288"/>
        <w:rPr>
          <w:color w:val="000000"/>
        </w:rPr>
      </w:pPr>
      <w:r>
        <w:rPr>
          <w:color w:val="000000"/>
        </w:rPr>
        <w:t>Genii: Luck is illusion, but it is the illusion of infinite possibility.  You can dip into it at any time, just use the simple sign [a circle divided into four equal parts].  It is the smallest things that change the course of fate.  [He was referring to his size, I think]</w:t>
      </w:r>
    </w:p>
    <w:p>
      <w:pPr>
        <w:pStyle w:val="Normal"/>
        <w:spacing w:lineRule="atLeast" w:line="288"/>
        <w:rPr>
          <w:color w:val="000000"/>
        </w:rPr>
      </w:pPr>
      <w:r>
        <w:rPr>
          <w:color w:val="000000"/>
        </w:rPr>
      </w:r>
    </w:p>
    <w:p>
      <w:pPr>
        <w:pStyle w:val="Normal"/>
        <w:spacing w:lineRule="atLeast" w:line="288"/>
        <w:rPr>
          <w:i/>
          <w:i/>
          <w:color w:val="000000"/>
        </w:rPr>
      </w:pPr>
      <w:r>
        <w:rPr>
          <w:b/>
          <w:u w:val="single"/>
        </w:rPr>
        <w:t>Comment</w:t>
      </w:r>
      <w:r>
        <w:rPr/>
        <w:t xml:space="preserve">: </w:t>
      </w:r>
      <w:r>
        <w:rPr>
          <w:i/>
        </w:rPr>
        <w:t xml:space="preserve">This seems like an instruction to use one’s intuition in daily life in order to perform minor and improvised ritual acts as a means of changing the ‘flow’ of a situation.  This is analogous to the famous Taoist teaching that one should switch to an opposite approach if the initial method continues to fail.  This would help the individual to break out of his or her routine/ trance acting as a psychological barrier to obtaining new forms of consciousness necessary for success.  </w:t>
      </w:r>
    </w:p>
    <w:p>
      <w:pPr>
        <w:pStyle w:val="Normal"/>
        <w:spacing w:lineRule="atLeast" w:line="288"/>
        <w:rPr>
          <w:i/>
          <w:i/>
          <w:color w:val="000000"/>
        </w:rPr>
      </w:pPr>
      <w:r>
        <w:rPr>
          <w:i/>
          <w:color w:val="000000"/>
        </w:rPr>
      </w:r>
    </w:p>
    <w:p>
      <w:pPr>
        <w:pStyle w:val="Normal"/>
        <w:spacing w:lineRule="atLeast" w:line="288"/>
        <w:rPr>
          <w:color w:val="000000"/>
        </w:rPr>
      </w:pPr>
      <w:r>
        <w:rPr>
          <w:color w:val="000000"/>
        </w:rPr>
        <w:t>Luck always comes when the boundaries are forgotten; that is why the ignorant [sometimes] seem lucky, they are fools.</w:t>
      </w:r>
    </w:p>
    <w:p>
      <w:pPr>
        <w:pStyle w:val="Normal"/>
        <w:spacing w:lineRule="atLeast" w:line="288"/>
        <w:rPr>
          <w:color w:val="000000"/>
        </w:rPr>
      </w:pPr>
      <w:r>
        <w:rPr>
          <w:color w:val="000000"/>
        </w:rPr>
      </w:r>
    </w:p>
    <w:p>
      <w:pPr>
        <w:pStyle w:val="Normal"/>
        <w:spacing w:lineRule="atLeast" w:line="288"/>
        <w:rPr>
          <w:color w:val="000000"/>
        </w:rPr>
      </w:pPr>
      <w:r>
        <w:rPr>
          <w:color w:val="000000"/>
        </w:rPr>
        <w:t>I am the hole in time and the corner stone of life, it is my lack of definition that allows me to play the game.</w:t>
      </w:r>
    </w:p>
    <w:p>
      <w:pPr>
        <w:pStyle w:val="Normal"/>
        <w:spacing w:lineRule="atLeast" w:line="288"/>
        <w:rPr>
          <w:color w:val="000000"/>
        </w:rPr>
      </w:pPr>
      <w:r>
        <w:rPr>
          <w:color w:val="000000"/>
        </w:rPr>
        <w:t>[Here he is explaining the amorphous quality of the vision]</w:t>
      </w:r>
    </w:p>
    <w:p>
      <w:pPr>
        <w:pStyle w:val="Normal"/>
        <w:spacing w:lineRule="atLeast" w:line="288"/>
        <w:rPr>
          <w:color w:val="000000"/>
        </w:rPr>
      </w:pPr>
      <w:r>
        <w:rPr>
          <w:color w:val="000000"/>
        </w:rPr>
      </w:r>
    </w:p>
    <w:p>
      <w:pPr>
        <w:pStyle w:val="Normal"/>
        <w:spacing w:lineRule="atLeast" w:line="288"/>
        <w:rPr>
          <w:i/>
          <w:i/>
          <w:color w:val="000000"/>
        </w:rPr>
      </w:pPr>
      <w:r>
        <w:rPr>
          <w:b/>
          <w:u w:val="single"/>
        </w:rPr>
        <w:t>Comment</w:t>
      </w:r>
      <w:r>
        <w:rPr/>
        <w:t xml:space="preserve">: </w:t>
      </w:r>
      <w:r>
        <w:rPr>
          <w:i/>
        </w:rPr>
        <w:t xml:space="preserve">Here the unknown and unbound qualities of chance are seen as the necessary condition of finite experience, or as others see it, the existence of the universe.  </w:t>
      </w:r>
    </w:p>
    <w:p>
      <w:pPr>
        <w:pStyle w:val="Normal"/>
        <w:spacing w:lineRule="atLeast" w:line="288"/>
        <w:rPr>
          <w:i/>
          <w:i/>
          <w:color w:val="000000"/>
        </w:rPr>
      </w:pPr>
      <w:r>
        <w:rPr>
          <w:i/>
          <w:color w:val="000000"/>
        </w:rPr>
      </w:r>
    </w:p>
    <w:p>
      <w:pPr>
        <w:pStyle w:val="Normal"/>
        <w:spacing w:lineRule="atLeast" w:line="288"/>
        <w:rPr>
          <w:color w:val="000000"/>
        </w:rPr>
      </w:pPr>
      <w:r>
        <w:rPr>
          <w:color w:val="000000"/>
        </w:rPr>
        <w:t>F. 2100!: What are those creatures on the wheel?</w:t>
      </w:r>
    </w:p>
    <w:p>
      <w:pPr>
        <w:pStyle w:val="Normal"/>
        <w:spacing w:lineRule="atLeast" w:line="288"/>
        <w:rPr>
          <w:color w:val="000000"/>
        </w:rPr>
      </w:pPr>
      <w:r>
        <w:rPr>
          <w:color w:val="000000"/>
        </w:rPr>
      </w:r>
    </w:p>
    <w:p>
      <w:pPr>
        <w:pStyle w:val="Normal"/>
        <w:spacing w:lineRule="atLeast" w:line="288"/>
        <w:rPr>
          <w:color w:val="000000"/>
        </w:rPr>
      </w:pPr>
      <w:r>
        <w:rPr>
          <w:color w:val="000000"/>
        </w:rPr>
        <w:t>Genii: They are the animals, the triple flame of manifestation.  They operate me and I operate them.</w:t>
      </w:r>
    </w:p>
    <w:p>
      <w:pPr>
        <w:pStyle w:val="Normal"/>
        <w:spacing w:lineRule="atLeast" w:line="288"/>
        <w:rPr>
          <w:color w:val="000000"/>
        </w:rPr>
      </w:pPr>
      <w:r>
        <w:rPr>
          <w:color w:val="000000"/>
        </w:rPr>
      </w:r>
    </w:p>
    <w:p>
      <w:pPr>
        <w:pStyle w:val="Normal"/>
        <w:spacing w:lineRule="atLeast" w:line="288"/>
        <w:rPr>
          <w:i/>
          <w:i/>
          <w:color w:val="000000"/>
        </w:rPr>
      </w:pPr>
      <w:r>
        <w:rPr>
          <w:b/>
          <w:u w:val="single"/>
        </w:rPr>
        <w:t>Comment</w:t>
      </w:r>
      <w:r>
        <w:rPr/>
        <w:t xml:space="preserve">: </w:t>
      </w:r>
      <w:r>
        <w:rPr>
          <w:i/>
        </w:rPr>
        <w:t xml:space="preserve">The triple flame of manifestation here implies the fact that the gunas, as discussed in </w:t>
      </w:r>
      <w:r>
        <w:rPr>
          <w:i/>
          <w:u w:val="single"/>
        </w:rPr>
        <w:t>The Book of Thoth</w:t>
      </w:r>
      <w:r>
        <w:rPr>
          <w:i/>
        </w:rPr>
        <w:t xml:space="preserve"> are not elements or specific qualities, but, dynamic manifestations of life giving energy from which the operations of chance revolve.</w:t>
      </w:r>
      <w:r>
        <w:rPr/>
        <w:t xml:space="preserve">  </w:t>
      </w:r>
      <w:r>
        <w:rPr>
          <w:i/>
        </w:rPr>
        <w:t>This also rids us of the free will verses determinism debate by showing that consciousness is</w:t>
      </w:r>
      <w:r>
        <w:rPr/>
        <w:t xml:space="preserve"> </w:t>
      </w:r>
      <w:r>
        <w:rPr>
          <w:i/>
        </w:rPr>
        <w:t xml:space="preserve">interdependent with the experiences of phenomena, their influence and passivity is mutual; in-fact, they are one, thus allowing one to recognize that they are free in determining the nature of their environment, while being simultaneously aware of the fact that their consciousness must also change.  </w:t>
      </w:r>
    </w:p>
    <w:p>
      <w:pPr>
        <w:pStyle w:val="Normal"/>
        <w:spacing w:lineRule="atLeast" w:line="288"/>
        <w:rPr>
          <w:i/>
          <w:i/>
          <w:color w:val="000000"/>
        </w:rPr>
      </w:pPr>
      <w:r>
        <w:rPr>
          <w:i/>
          <w:color w:val="000000"/>
        </w:rPr>
      </w:r>
    </w:p>
    <w:p>
      <w:pPr>
        <w:pStyle w:val="Normal"/>
        <w:spacing w:lineRule="atLeast" w:line="288"/>
        <w:rPr>
          <w:color w:val="000000"/>
        </w:rPr>
      </w:pPr>
      <w:r>
        <w:rPr>
          <w:color w:val="000000"/>
        </w:rPr>
        <w:t>F. 2100!: Give me a sign to prove your identity.</w:t>
      </w:r>
    </w:p>
    <w:p>
      <w:pPr>
        <w:pStyle w:val="Normal"/>
        <w:spacing w:lineRule="atLeast" w:line="288"/>
        <w:rPr>
          <w:color w:val="000000"/>
        </w:rPr>
      </w:pPr>
      <w:r>
        <w:rPr>
          <w:color w:val="000000"/>
        </w:rPr>
      </w:r>
    </w:p>
    <w:p>
      <w:pPr>
        <w:pStyle w:val="Normal"/>
        <w:spacing w:lineRule="atLeast" w:line="288"/>
        <w:rPr>
          <w:color w:val="000000"/>
        </w:rPr>
      </w:pPr>
      <w:r>
        <w:rPr>
          <w:color w:val="000000"/>
        </w:rPr>
        <w:t>Genii: 401</w:t>
      </w:r>
    </w:p>
    <w:p>
      <w:pPr>
        <w:pStyle w:val="Normal"/>
        <w:spacing w:lineRule="atLeast" w:line="288"/>
        <w:rPr>
          <w:color w:val="000000"/>
        </w:rPr>
      </w:pPr>
      <w:r>
        <w:rPr>
          <w:color w:val="000000"/>
        </w:rPr>
      </w:r>
    </w:p>
    <w:p>
      <w:pPr>
        <w:pStyle w:val="Normal"/>
        <w:spacing w:lineRule="atLeast" w:line="288"/>
        <w:rPr>
          <w:i/>
          <w:i/>
        </w:rPr>
      </w:pPr>
      <w:r>
        <w:rPr>
          <w:b/>
          <w:u w:val="single"/>
        </w:rPr>
        <w:t>Comment</w:t>
      </w:r>
      <w:r>
        <w:rPr/>
        <w:t xml:space="preserve">: </w:t>
      </w:r>
      <w:r>
        <w:rPr>
          <w:i/>
        </w:rPr>
        <w:t xml:space="preserve">The number 401 is equated to the Hebrew words meaning ‘cursing’ and ‘essence-the’.  This is significant since it seems that chance may be the essence, or soul of the universe.  In this regard I quote chapter 22 from the </w:t>
      </w:r>
      <w:r>
        <w:rPr>
          <w:i/>
          <w:u w:val="single"/>
        </w:rPr>
        <w:t>Book of Lies</w:t>
      </w:r>
      <w:r>
        <w:rPr>
          <w:i/>
        </w:rPr>
        <w:t xml:space="preserve">: “Therefore the best king would be Pure Chance.  It is Pure Chance that rules the Universe; therefore, and only therefore, life is good.” (Crowley p. 54) </w:t>
      </w:r>
    </w:p>
    <w:p>
      <w:pPr>
        <w:pStyle w:val="Normal"/>
        <w:spacing w:lineRule="atLeast" w:line="288"/>
        <w:rPr>
          <w:i/>
          <w:i/>
        </w:rPr>
      </w:pPr>
      <w:r>
        <w:rPr>
          <w:i/>
        </w:rPr>
      </w:r>
    </w:p>
    <w:p>
      <w:pPr>
        <w:pStyle w:val="Normal"/>
        <w:spacing w:lineRule="atLeast" w:line="288"/>
        <w:rPr/>
      </w:pPr>
      <w:r>
        <w:rPr>
          <w:color w:val="000000"/>
        </w:rPr>
        <w:t>“</w:t>
      </w:r>
      <w:r>
        <w:rPr>
          <w:color w:val="000000"/>
        </w:rPr>
        <w:t xml:space="preserve">Anything is possible, just think pure luck…Luck!  The three animals are the three qualities salt, sulfur, mercury.  I use them in making fortune [they spin the wheel] and I never control exactly how they work out, sometimes they wreak havoc in order to cause luck you know.”  </w:t>
      </w:r>
    </w:p>
    <w:p>
      <w:pPr>
        <w:pStyle w:val="Normal"/>
        <w:spacing w:lineRule="atLeast" w:line="288"/>
        <w:rPr>
          <w:color w:val="000000"/>
        </w:rPr>
      </w:pPr>
      <w:r>
        <w:rPr>
          <w:color w:val="000000"/>
        </w:rPr>
      </w:r>
    </w:p>
    <w:p>
      <w:pPr>
        <w:pStyle w:val="Normal"/>
        <w:spacing w:lineRule="atLeast" w:line="288"/>
        <w:rPr>
          <w:color w:val="000000"/>
        </w:rPr>
      </w:pPr>
      <w:r>
        <w:rPr>
          <w:b/>
          <w:u w:val="single"/>
        </w:rPr>
        <w:t>Comment</w:t>
      </w:r>
      <w:r>
        <w:rPr/>
        <w:t xml:space="preserve">: </w:t>
      </w:r>
      <w:r>
        <w:rPr>
          <w:i/>
        </w:rPr>
        <w:t xml:space="preserve">This explains the law of opposites to a certain extent.  The infinite must express itself as finite phenomenon in order for experience and consciousness to manifest; however every desired finite experience is counterbalanced by its own undesirable opposite.  This is due to the fact that an infinite range of finite possibilities is the logical conclusion of the infinite appearing in finite form.  Thus all things both desirable and undesirable must happen; as soon as one submits to fear and attempts to stagnate the flow of phenomenon the capacity to experience great and wonderful things becomes hampered, causing a sterile and hollow experience of existence.  </w:t>
      </w:r>
    </w:p>
    <w:p>
      <w:pPr>
        <w:pStyle w:val="Normal"/>
        <w:spacing w:lineRule="atLeast" w:line="288"/>
        <w:rPr>
          <w:color w:val="000000"/>
        </w:rPr>
      </w:pPr>
      <w:r>
        <w:rPr>
          <w:color w:val="000000"/>
        </w:rPr>
      </w:r>
    </w:p>
    <w:p>
      <w:pPr>
        <w:pStyle w:val="Normal"/>
        <w:spacing w:lineRule="atLeast" w:line="288"/>
        <w:rPr>
          <w:color w:val="000000"/>
        </w:rPr>
      </w:pPr>
      <w:r>
        <w:rPr>
          <w:color w:val="000000"/>
        </w:rPr>
        <w:t>“</w:t>
      </w:r>
      <w:r>
        <w:rPr>
          <w:color w:val="000000"/>
        </w:rPr>
        <w:t>So go and party, throw caution into the wind.  You never know what can happen.  Do this without fear of my creatures and you will go to the centre of the wheel where you can create it all.  And never come a-harmed.  I have told you enough, get goin, you lucky!”</w:t>
      </w:r>
    </w:p>
    <w:p>
      <w:pPr>
        <w:pStyle w:val="Normal"/>
        <w:spacing w:lineRule="atLeast" w:line="288"/>
        <w:rPr>
          <w:color w:val="000000"/>
        </w:rPr>
      </w:pPr>
      <w:r>
        <w:rPr>
          <w:color w:val="000000"/>
        </w:rPr>
      </w:r>
    </w:p>
    <w:p>
      <w:pPr>
        <w:pStyle w:val="Normal"/>
        <w:spacing w:lineRule="atLeast" w:line="288"/>
        <w:rPr>
          <w:i/>
          <w:i/>
          <w:color w:val="000000"/>
        </w:rPr>
      </w:pPr>
      <w:r>
        <w:rPr>
          <w:b/>
          <w:u w:val="single"/>
        </w:rPr>
        <w:t>Comment</w:t>
      </w:r>
      <w:r>
        <w:rPr/>
        <w:t xml:space="preserve">: </w:t>
      </w:r>
      <w:r>
        <w:rPr>
          <w:i/>
        </w:rPr>
        <w:t xml:space="preserve">By means of non-attatchment, or wu wei (spontaneity), one exercises “…pure will, unassuaged of purpose, delivered from the lust of result…” (Liber CCXX l.44 ch1. I)  In this case one is eventually able to achieve identity with the infinite while simultaneously enjoying the show of finite experience.  The fluid interaction with phenomenon resulting would also result in a stronger personality that is more elastic and adaptable, making continuity of consciousness, memory, and identity a real possibility through the eternal cycle of change.   </w:t>
      </w:r>
    </w:p>
    <w:p>
      <w:pPr>
        <w:pStyle w:val="Normal"/>
        <w:spacing w:lineRule="atLeast" w:line="288"/>
        <w:rPr>
          <w:i/>
          <w:i/>
          <w:color w:val="000000"/>
        </w:rPr>
      </w:pPr>
      <w:r>
        <w:rPr>
          <w:i/>
          <w:color w:val="000000"/>
        </w:rPr>
      </w:r>
    </w:p>
    <w:p>
      <w:pPr>
        <w:pStyle w:val="Normal"/>
        <w:spacing w:lineRule="atLeast" w:line="288"/>
        <w:rPr>
          <w:color w:val="000000"/>
        </w:rPr>
      </w:pPr>
      <w:r>
        <w:rPr>
          <w:color w:val="000000"/>
        </w:rPr>
        <w:t xml:space="preserve">I thanked the Genii, and returned to my astral temple, physical temple, and body.  </w:t>
      </w:r>
    </w:p>
    <w:p>
      <w:pPr>
        <w:pStyle w:val="Normal"/>
        <w:spacing w:lineRule="atLeast" w:line="288"/>
        <w:rPr>
          <w:color w:val="000000"/>
        </w:rPr>
      </w:pPr>
      <w:r>
        <w:rPr>
          <w:color w:val="000000"/>
        </w:rPr>
      </w:r>
    </w:p>
    <w:p>
      <w:pPr>
        <w:pStyle w:val="Normal"/>
        <w:spacing w:lineRule="atLeast" w:line="288"/>
        <w:rPr>
          <w:color w:val="000000"/>
        </w:rPr>
      </w:pPr>
      <w:r>
        <w:rPr>
          <w:color w:val="000000"/>
        </w:rPr>
        <w:t>I closed with the Star Ruby, and banished Jupiter with the Fire Opal.</w:t>
      </w:r>
    </w:p>
    <w:p>
      <w:pPr>
        <w:pStyle w:val="Normal"/>
        <w:spacing w:lineRule="atLeast" w:line="288"/>
        <w:rPr>
          <w:color w:val="000000"/>
        </w:rPr>
      </w:pPr>
      <w:r>
        <w:rPr>
          <w:color w:val="000000"/>
        </w:rPr>
      </w:r>
    </w:p>
    <w:p>
      <w:pPr>
        <w:pStyle w:val="Normal"/>
        <w:spacing w:lineRule="atLeast" w:line="288"/>
        <w:rPr>
          <w:rFonts w:ascii="Arial" w:hAnsi="Arial" w:cs="Arial"/>
          <w:b/>
          <w:b/>
          <w:color w:val="000000"/>
          <w:sz w:val="20"/>
          <w:szCs w:val="20"/>
        </w:rPr>
      </w:pPr>
      <w:r>
        <w:rPr>
          <w:rFonts w:cs="Arial" w:ascii="Arial" w:hAnsi="Arial"/>
          <w:b/>
          <w:color w:val="000000"/>
          <w:sz w:val="20"/>
          <w:szCs w:val="20"/>
        </w:rPr>
        <w:t>Lamed</w:t>
      </w:r>
    </w:p>
    <w:p>
      <w:pPr>
        <w:pStyle w:val="Normal"/>
        <w:spacing w:lineRule="atLeast" w:line="288"/>
        <w:rPr>
          <w:rFonts w:ascii="Arial" w:hAnsi="Arial" w:cs="Arial"/>
          <w:color w:val="000000"/>
          <w:sz w:val="20"/>
          <w:szCs w:val="20"/>
        </w:rPr>
      </w:pPr>
      <w:r>
        <w:rPr>
          <w:color w:val="000000"/>
        </w:rPr>
        <w:t>Friday 17/03/06 e.v.</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9:00pm bathed, recited mantra ‘Aka dua…” This seems to have a cleansing effect on the mind.  A very potent mantra.</w:t>
      </w:r>
    </w:p>
    <w:p>
      <w:pPr>
        <w:pStyle w:val="Normal"/>
        <w:spacing w:lineRule="atLeast" w:line="288"/>
        <w:rPr>
          <w:rFonts w:ascii="Arial" w:hAnsi="Arial" w:cs="Arial"/>
          <w:color w:val="000000"/>
          <w:sz w:val="20"/>
          <w:szCs w:val="20"/>
        </w:rPr>
      </w:pPr>
      <w:r>
        <w:rPr>
          <w:color w:val="000000"/>
        </w:rPr>
        <w:t xml:space="preserve">9:30pm robed, prepared temple using Venus incense.  I was startled by a rather large centipede crawling across the basement floor.  I prepared the sigil for the Adjustment Atu, on scale of the serpent from Liber 231.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9:45pm Star Ruby and banished with the Fire Opal, felt clean.</w:t>
      </w:r>
    </w:p>
    <w:p>
      <w:pPr>
        <w:pStyle w:val="Normal"/>
        <w:spacing w:lineRule="atLeast" w:line="288"/>
        <w:rPr>
          <w:rFonts w:ascii="Arial" w:hAnsi="Arial" w:cs="Arial"/>
          <w:color w:val="000000"/>
          <w:sz w:val="20"/>
          <w:szCs w:val="20"/>
        </w:rPr>
      </w:pPr>
      <w:r>
        <w:rPr>
          <w:color w:val="000000"/>
        </w:rPr>
        <w:t>Reguli, felt holiness.</w:t>
      </w:r>
    </w:p>
    <w:p>
      <w:pPr>
        <w:pStyle w:val="Normal"/>
        <w:spacing w:lineRule="atLeast" w:line="288"/>
        <w:rPr>
          <w:rFonts w:ascii="Arial" w:hAnsi="Arial" w:cs="Arial"/>
          <w:color w:val="000000"/>
          <w:sz w:val="20"/>
          <w:szCs w:val="20"/>
        </w:rPr>
      </w:pPr>
      <w:r>
        <w:rPr>
          <w:color w:val="000000"/>
        </w:rPr>
        <w:t xml:space="preserve">Fire Opal invoking Libra…followed by a seven fold circumambulation deosil, making the sign of the enterer as I pass Boleskin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Recitation of line 8 from Liber 231,  drew sigil with wand.  </w:t>
      </w:r>
    </w:p>
    <w:p>
      <w:pPr>
        <w:pStyle w:val="Normal"/>
        <w:spacing w:lineRule="atLeast" w:line="288"/>
        <w:rPr>
          <w:rFonts w:ascii="Arial" w:hAnsi="Arial" w:cs="Arial"/>
          <w:color w:val="000000"/>
          <w:sz w:val="20"/>
          <w:szCs w:val="20"/>
        </w:rPr>
      </w:pPr>
      <w:r>
        <w:rPr>
          <w:color w:val="000000"/>
        </w:rPr>
        <w:t xml:space="preserve">Seated in dragon asana.  Contemplated the sigil and then stared at the Adjustment Atu.  I formed my body of light and transferred consciousness.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drew the genie’s sigil again with my astral body, and passed through it making the sign of the enterer.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immediately saw a white metallic color.  I saw a giant metal machine, like a robot moving toward me in a menacing manner.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was skeptical of the vision and tested it with the red cross within a black circle as shown to me in my Neophyte instructions.  I then used the sigil for the genii.  The vision persisted followed by a lion and the figure from the Adjustment Atu.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It seems that the machine is the arbitrarily chosen functional mechanics of the universe.  That which produces consequences for every act in accord with its structure; it is the instrument of karma and its necessary condition.  The lion is a transformative agent of the new law that has come to change the machine.  The machine is our own constitution, its rules are simply the conditions for our freedom to act and have experience.  All this flashed suddenly in my mind upon seeing the images.]</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The figure from the Adjustment Atu turned out to be the genii after testing it with the sigil.  It seemed androgynous, though slightly more female.  Here is our conversation and its teachings:</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Genii: my name is Kupinushanutera.</w:t>
      </w:r>
    </w:p>
    <w:p>
      <w:pPr>
        <w:pStyle w:val="Normal"/>
        <w:spacing w:lineRule="atLeast" w:line="288"/>
        <w:rPr>
          <w:color w:val="000000"/>
        </w:rPr>
      </w:pPr>
      <w:r>
        <w:rPr>
          <w:color w:val="000000"/>
        </w:rPr>
      </w:r>
    </w:p>
    <w:p>
      <w:pPr>
        <w:pStyle w:val="Normal"/>
        <w:spacing w:lineRule="atLeast" w:line="288"/>
        <w:rPr/>
      </w:pPr>
      <w:r>
        <w:rPr>
          <w:b/>
          <w:color w:val="000000"/>
          <w:u w:val="single"/>
        </w:rPr>
        <w:t>Comment</w:t>
      </w:r>
      <w:r>
        <w:rPr>
          <w:color w:val="000000"/>
        </w:rPr>
        <w:t>:</w:t>
      </w:r>
    </w:p>
    <w:p>
      <w:pPr>
        <w:pStyle w:val="Normal"/>
        <w:spacing w:lineRule="atLeast" w:line="288"/>
        <w:rPr>
          <w:rFonts w:ascii="Arial" w:hAnsi="Arial" w:cs="Arial"/>
          <w:i/>
          <w:i/>
          <w:color w:val="000000"/>
          <w:sz w:val="20"/>
          <w:szCs w:val="20"/>
        </w:rPr>
      </w:pPr>
      <w:r>
        <w:rPr>
          <w:i/>
          <w:color w:val="000000"/>
        </w:rPr>
        <w:t xml:space="preserve">This name adds up to 744, there is no current entry for this number in Bennett and Crowley’s Sepher Sephiroth; however, the cross sum gives us 15, which is attributed to ‘the month of Exodus’ and ‘the Passover’, also, ‘steam.’  So far these words convey ideas of judgment, justice and air.  This number also adds up to the number of the Devil Atu, thus connecting it to both a restrictive, yet illuminating force.  Also 744 = 2x372, that is it results from the action of the magus, Chokmah, upon Agni and An oven, or furnace, all attributed to the number 372 in Sepher Sephiroth.  This indicates a process of magickal transformation and the necessary mechanics involved; thus the action of a magickal formula involving arbitrary restrictions.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F. 2100!: What is the mechanical monster all about?</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Genii: You know it.  It is the machine of your ages, it is your own death trap.  I have sent my Lion to destroy it.  </w:t>
      </w:r>
    </w:p>
    <w:p>
      <w:pPr>
        <w:pStyle w:val="Normal"/>
        <w:spacing w:lineRule="atLeast" w:line="288"/>
        <w:rPr>
          <w:color w:val="000000"/>
        </w:rPr>
      </w:pPr>
      <w:r>
        <w:rPr>
          <w:color w:val="000000"/>
        </w:rPr>
      </w:r>
    </w:p>
    <w:p>
      <w:pPr>
        <w:pStyle w:val="Normal"/>
        <w:spacing w:lineRule="atLeast" w:line="288"/>
        <w:rPr/>
      </w:pPr>
      <w:r>
        <w:rPr>
          <w:b/>
          <w:color w:val="000000"/>
          <w:u w:val="single"/>
        </w:rPr>
        <w:t>Comment</w:t>
      </w:r>
      <w:r>
        <w:rPr>
          <w:color w:val="000000"/>
        </w:rPr>
        <w:t>:</w:t>
      </w:r>
    </w:p>
    <w:p>
      <w:pPr>
        <w:pStyle w:val="Normal"/>
        <w:spacing w:lineRule="atLeast" w:line="288"/>
        <w:rPr>
          <w:rFonts w:ascii="Arial" w:hAnsi="Arial" w:cs="Arial"/>
          <w:i/>
          <w:i/>
          <w:color w:val="000000"/>
          <w:sz w:val="20"/>
          <w:szCs w:val="20"/>
        </w:rPr>
      </w:pPr>
      <w:r>
        <w:rPr>
          <w:i/>
          <w:color w:val="000000"/>
        </w:rPr>
        <w:t xml:space="preserve">This refers to the magickal formula of the dying god which is now corrupted.  This may refer to the collective egregore and consensus reality created by the general heap of un-organized minds.  The lion corresponds with the Beast and the bringing in of a new magickal formula.  Also the lion for- shadows the radical evolution to come when the age of Aquarius, which is polar to Leo, manifests itself.  The idea here is that the machine, the formula or conventions which we currently take to be real are no longer relevant to humanity’s collective will, and is thus imprisoning the human spirit as opposed to liberating it.  This heavily entrenched consensus reality is still active, yet slowly decaying as time gradually exposes its futility and replaces it with the principles revealed in Liber AL vel Legis.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pPr>
      <w:r>
        <w:rPr>
          <w:color w:val="000000"/>
        </w:rPr>
        <w:t xml:space="preserve">As per the Lion, you guessed right.  It is your own machine that punishes you, not any other.  I have sent the Lion to up root the machine, to destroy it, to re-create it anew.  Keep in mind that the machine is your creation, yet it is the dealer out of karma.  It is all Law and it binds you, even to your own oath, the oath of freedom.  But on earth in terrestrial life, the machine is an outmoded engine that has destroyed my earth and now my Lion shall destroy it, and re-make it anew, for there can be no universe otherwise.  Then my truth will come and freedom will reign. </w:t>
      </w:r>
    </w:p>
    <w:p>
      <w:pPr>
        <w:pStyle w:val="Normal"/>
        <w:spacing w:lineRule="atLeast" w:line="288"/>
        <w:rPr>
          <w:color w:val="000000"/>
        </w:rPr>
      </w:pPr>
      <w:r>
        <w:rPr>
          <w:color w:val="000000"/>
        </w:rPr>
      </w:r>
    </w:p>
    <w:p>
      <w:pPr>
        <w:pStyle w:val="Normal"/>
        <w:spacing w:lineRule="atLeast" w:line="288"/>
        <w:rPr>
          <w:rFonts w:ascii="Arial" w:hAnsi="Arial" w:cs="Arial"/>
          <w:color w:val="000000"/>
          <w:sz w:val="20"/>
          <w:szCs w:val="20"/>
        </w:rPr>
      </w:pPr>
      <w:r>
        <w:rPr>
          <w:rFonts w:eastAsia="Times New Roman"/>
          <w:color w:val="000000"/>
        </w:rPr>
        <w:t xml:space="preserve"> </w:t>
      </w:r>
      <w:r>
        <w:rPr>
          <w:b/>
          <w:color w:val="000000"/>
          <w:u w:val="single"/>
        </w:rPr>
        <w:t>Comment</w:t>
      </w:r>
      <w:r>
        <w:rPr>
          <w:color w:val="000000"/>
        </w:rPr>
        <w:t xml:space="preserve">: </w:t>
      </w:r>
      <w:r>
        <w:rPr>
          <w:i/>
          <w:color w:val="000000"/>
        </w:rPr>
        <w:t>There are two manifestations of this machine the external, collectively created egregore and the internalized restrictions maintained in the individuals unconscious.  While the internalized formula is in harmony with the collective machine, it has its own unique interpretations shaped by an individual’s diachronic and synchronic conditioning.  In this sense we punish ourselves.  The Genii wants this aspirant to become self conscious of his self created limitations and learn how to begin re-structuring these inner assumptions in accordance with his will.</w:t>
      </w:r>
      <w:r>
        <w:rPr>
          <w:color w:val="000000"/>
        </w:rPr>
        <w:t xml:space="preserv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My number? It is 777 and the freedom bell of brass and bronze, falling through the sky, it is 191, divine this mystery and understand my nature.  </w:t>
      </w:r>
    </w:p>
    <w:p>
      <w:pPr>
        <w:pStyle w:val="Normal"/>
        <w:spacing w:lineRule="atLeast" w:line="288"/>
        <w:rPr>
          <w:color w:val="000000"/>
        </w:rPr>
      </w:pPr>
      <w:r>
        <w:rPr>
          <w:color w:val="000000"/>
        </w:rPr>
      </w:r>
    </w:p>
    <w:p>
      <w:pPr>
        <w:pStyle w:val="Normal"/>
        <w:spacing w:lineRule="atLeast" w:line="288"/>
        <w:rPr/>
      </w:pPr>
      <w:r>
        <w:rPr>
          <w:b/>
          <w:color w:val="000000"/>
          <w:u w:val="single"/>
        </w:rPr>
        <w:t>Comment</w:t>
      </w:r>
      <w:r>
        <w:rPr>
          <w:color w:val="000000"/>
        </w:rPr>
        <w:t xml:space="preserve">:  </w:t>
      </w:r>
      <w:r>
        <w:rPr>
          <w:i/>
          <w:color w:val="000000"/>
        </w:rPr>
        <w:t>777 is attributed to the flaming sword by Crowley, which I consider to be both an agent of creation and destruction.  This number is also attributed to the world of shells.  Hence, we have the living system of ‘Do what thou wilt’ being dynamic and elastic, constantly adapting to both will and circumstance, while on the other hand we have the static and dead system, causing stagnation, imbalance, and thus real ‘evil’.  This also appears to be the means by which the universe as we know it was created, thus affirming the idea of a creative and restrictive formula.  Thus, 7+7+7=21 the Universe.</w:t>
      </w:r>
    </w:p>
    <w:p>
      <w:pPr>
        <w:pStyle w:val="Normal"/>
        <w:spacing w:lineRule="atLeast" w:line="288"/>
        <w:rPr>
          <w:rFonts w:ascii="Arial" w:hAnsi="Arial" w:cs="Arial"/>
          <w:color w:val="000000"/>
          <w:sz w:val="20"/>
          <w:szCs w:val="20"/>
        </w:rPr>
      </w:pPr>
      <w:r>
        <w:rPr>
          <w:i/>
          <w:color w:val="000000"/>
        </w:rPr>
        <w:t>The additional number given, 191 is attributed to the Hebrew word referring to a box, chest, or repository.  This implies a vessel of restriction: necessary limits and laws.  The box is also a cube, representing four dimensional matter, and again the Universe.</w:t>
      </w:r>
      <w:r>
        <w:rPr>
          <w:color w:val="000000"/>
        </w:rPr>
        <w:t xml:space="preserv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thanked the Genii for its explanation gage it a flower as a token of appreciation.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exited through the sigil.  Returned to my body and temple, making the sign of silenc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I banished with the Fire Opal and Star Ruby.  Temple is closed at 1:00am    </w:t>
      </w:r>
    </w:p>
    <w:p>
      <w:pPr>
        <w:pStyle w:val="Normal"/>
        <w:spacing w:lineRule="atLeast" w:line="288"/>
        <w:rPr>
          <w:color w:val="000000"/>
        </w:rPr>
      </w:pPr>
      <w:r>
        <w:rPr>
          <w:color w:val="000000"/>
        </w:rPr>
      </w:r>
    </w:p>
    <w:p>
      <w:pPr>
        <w:pStyle w:val="Normal"/>
        <w:rPr>
          <w:rFonts w:eastAsia="Times New Roman"/>
          <w:b/>
          <w:b/>
          <w:color w:val="000000"/>
          <w:lang w:eastAsia="en-US"/>
        </w:rPr>
      </w:pPr>
      <w:r>
        <w:rPr>
          <w:rFonts w:eastAsia="Times New Roman"/>
          <w:b/>
          <w:color w:val="000000"/>
          <w:lang w:eastAsia="en-US"/>
        </w:rPr>
      </w:r>
    </w:p>
    <w:p>
      <w:pPr>
        <w:pStyle w:val="Normal"/>
        <w:rPr>
          <w:rFonts w:eastAsia="Times New Roman"/>
          <w:b/>
          <w:b/>
          <w:color w:val="000000"/>
          <w:lang w:eastAsia="en-US"/>
        </w:rPr>
      </w:pPr>
      <w:r>
        <w:rPr>
          <w:rFonts w:eastAsia="Times New Roman"/>
          <w:b/>
          <w:color w:val="000000"/>
          <w:lang w:eastAsia="en-US"/>
        </w:rPr>
      </w:r>
    </w:p>
    <w:p>
      <w:pPr>
        <w:pStyle w:val="Normal"/>
        <w:rPr>
          <w:rFonts w:eastAsia="Times New Roman"/>
          <w:b/>
          <w:b/>
          <w:color w:val="000000"/>
          <w:lang w:eastAsia="en-US"/>
        </w:rPr>
      </w:pPr>
      <w:r>
        <w:rPr>
          <w:rFonts w:eastAsia="Times New Roman"/>
          <w:b/>
          <w:color w:val="000000"/>
          <w:lang w:eastAsia="en-US"/>
        </w:rPr>
        <w:t>Mem</w:t>
      </w:r>
    </w:p>
    <w:p>
      <w:pPr>
        <w:pStyle w:val="Normal"/>
        <w:rPr>
          <w:rFonts w:eastAsia="Times New Roman"/>
          <w:b/>
          <w:b/>
          <w:color w:val="000000"/>
          <w:lang w:eastAsia="en-US"/>
        </w:rPr>
      </w:pPr>
      <w:r>
        <w:rPr>
          <w:rFonts w:eastAsia="Times New Roman"/>
          <w:b/>
          <w:color w:val="000000"/>
          <w:lang w:eastAsia="en-US"/>
        </w:rPr>
      </w:r>
    </w:p>
    <w:p>
      <w:pPr>
        <w:pStyle w:val="Normal"/>
        <w:rPr>
          <w:rFonts w:eastAsia="Times New Roman"/>
          <w:color w:val="000000"/>
          <w:lang w:eastAsia="en-US"/>
        </w:rPr>
      </w:pPr>
      <w:r>
        <w:rPr>
          <w:rFonts w:eastAsia="Times New Roman"/>
          <w:color w:val="000000"/>
          <w:lang w:eastAsia="en-US"/>
        </w:rPr>
        <w:t>Sunday 03/09/06 e.v.</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1:30pm </w:t>
      </w:r>
    </w:p>
    <w:p>
      <w:pPr>
        <w:pStyle w:val="Normal"/>
        <w:rPr>
          <w:rFonts w:eastAsia="Times New Roman"/>
          <w:color w:val="000000"/>
          <w:lang w:eastAsia="en-US"/>
        </w:rPr>
      </w:pPr>
      <w:r>
        <w:rPr>
          <w:rFonts w:eastAsia="Times New Roman"/>
          <w:color w:val="000000"/>
          <w:lang w:eastAsia="en-US"/>
        </w:rPr>
        <w:t xml:space="preserve">Prepared temple to in order to skry the Hanged Man Atu from the dome of the serpen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Bathed, robed etc.</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Star Ruby, felt clean</w:t>
      </w:r>
    </w:p>
    <w:p>
      <w:pPr>
        <w:pStyle w:val="Normal"/>
        <w:rPr>
          <w:rFonts w:eastAsia="Times New Roman"/>
          <w:color w:val="000000"/>
          <w:lang w:eastAsia="en-US"/>
        </w:rPr>
      </w:pPr>
      <w:r>
        <w:rPr>
          <w:rFonts w:eastAsia="Times New Roman"/>
          <w:color w:val="000000"/>
          <w:lang w:eastAsia="en-US"/>
        </w:rPr>
        <w:t>Reguli, felt holiness.</w:t>
      </w:r>
    </w:p>
    <w:p>
      <w:pPr>
        <w:pStyle w:val="Normal"/>
        <w:rPr>
          <w:rFonts w:eastAsia="Times New Roman"/>
          <w:color w:val="000000"/>
          <w:lang w:eastAsia="en-US"/>
        </w:rPr>
      </w:pPr>
      <w:r>
        <w:rPr>
          <w:rFonts w:eastAsia="Times New Roman"/>
          <w:color w:val="000000"/>
          <w:lang w:eastAsia="en-US"/>
        </w:rPr>
        <w:t>Fire Opal invoking water.</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ew sigil for the Genii over my altar and recited line 12 from Liber 231.  Formed body of light while seated in dragon asana; transferred consciousnes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ew the sigil for the Genii, passed through making the sign of the enter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Here is the vision:</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am in water, a vast river, I see the image of the Hanged Man Atu.  The current of the river is strong and constant.  I test with the water hexagram and it grows strong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Hanged Man Atu corresponds with the Hebrew letter Mem whose hieroglyph signifies a wave.  The card is also attributed to the element of water in Liber777.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I notice trees overhead, dead ones, hanging over the bank of the river.  I also have a strong awareness of gold and valuable minerals dissolved in the water.  When searching for the Genii I encounter an anxious looking fish claiming to be the Genii.  The fish keeps swimming away telling me to follow him, I test him with the Sigil and he burns up.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dead trees signify death and putrefaction, the office of water.  As for the gold, Crowley offers an insightful quotation in Liber 777: “The  Man drowned in the ‘womb’ flood.  The Secret [gold of the alchemists?] is hidden between the waters that are above and the waters that are beneath.”  There may be a connection here with the universal solvent of the alchemists by which the ‘gold’ or the quintessence is extracted from the dross.   </w:t>
      </w:r>
    </w:p>
    <w:p>
      <w:pPr>
        <w:pStyle w:val="Normal"/>
        <w:rPr>
          <w:rFonts w:eastAsia="Times New Roman"/>
          <w:i/>
          <w:i/>
          <w:color w:val="000000"/>
          <w:lang w:eastAsia="en-US"/>
        </w:rPr>
      </w:pPr>
      <w:r>
        <w:rPr>
          <w:rFonts w:eastAsia="Times New Roman"/>
          <w:i/>
          <w:color w:val="000000"/>
          <w:lang w:eastAsia="en-US"/>
        </w:rPr>
      </w:r>
    </w:p>
    <w:p>
      <w:pPr>
        <w:pStyle w:val="Normal"/>
        <w:rPr/>
      </w:pPr>
      <w:r>
        <w:rPr>
          <w:rFonts w:eastAsia="Times New Roman"/>
          <w:color w:val="000000"/>
          <w:lang w:eastAsia="en-US"/>
        </w:rPr>
        <w:t xml:space="preserve">I immediately become aware of an underground mine shaft opening  from the bank below the water.  I must also add that I sense a connection with the Hermit Atu in so far that the gold dissolved by the water and the light concealed by the Hermit were both the same thing.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is is a curious connection, since the hermit is Virgo, earth, Malkah on one hand, concealing the flame of the logos on the other; I wonder if then the water of the hanged man’s dissolution is the agent by which the light of the hermit is temporarily separated from the earth via dissolution for the purposes of illumination.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As I walked into the mine shaft I encountered dry ground.  There was a faint vision of a mother pushing her child in a carriage.  At this point a voice tells me that I am in the lair of the ‘moth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color w:val="000000"/>
          <w:lang w:eastAsia="en-US"/>
        </w:rPr>
        <w:t xml:space="preserve"> </w:t>
      </w: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A connection between this Atu and the womb, hence the mother was illustrated in the previous quotation.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As I walk farther, I find myself in pure darkness, I walk in the darkness and it is utterly black and consuming.  The dark is then lit up by a pair of predatory eyes.  I am in the lair of a giant cobra.  The cobra is surrounding me as if to engulf my being.  The cobra looks down at me towering from abov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color w:val="000000"/>
          <w:lang w:eastAsia="en-US"/>
        </w:rPr>
        <w:t xml:space="preserve"> </w:t>
      </w: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A snake of life and a snake of death is shown on Crowley’s version of this Atu.</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It claims to be the ‘dark mother’ and gives the mane Malai.  I test her with the sigil and she remains.  There was a terrible sense of objectivity to this particular vision.  Here is her teaching:</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w:t>
      </w:r>
      <w:r>
        <w:rPr>
          <w:rFonts w:eastAsia="Times New Roman"/>
          <w:color w:val="000000"/>
          <w:lang w:eastAsia="en-US"/>
        </w:rPr>
        <w:t>I am the lustral mother of the lustral waters.  I destroy and dissolve thee; for strength, courage and purpose.  I bite you with my fangs and pull you under with my poison.  But it is me in thee that moves you and awakens you after your putrefaction, leaving you complete and whole.”</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is seems relevant to the Neophyte ritual in which the candidate is struck down and dissolved and then revived and transformed by those same forces invoked in the ceremony.  It seems that the ordeals are intended to dissolve the individual into his or her fundamental elements, a type of ‘annihilation’ where one’s previous distinctions and structures are brought to naught, in order that a  more wholesome or appropriate rearrangement of ones elements can take place.  This is the necessary preliminary to an alchemical transformation.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w:t>
      </w:r>
      <w:r>
        <w:rPr>
          <w:rFonts w:eastAsia="Times New Roman"/>
          <w:color w:val="000000"/>
          <w:lang w:eastAsia="en-US"/>
        </w:rPr>
        <w:t xml:space="preserve">It is the gold and the dross that I dissolve.  The gold passes through and remains while the dross becomes my own.  My word is Maka Sha Kai.  Look into the numbers 66,31.”  </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 </w:t>
      </w: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It is only one’s weaknesses or misconceptions that are lost in the ordeals.</w:t>
      </w:r>
      <w:r>
        <w:rPr>
          <w:rFonts w:eastAsia="Times New Roman"/>
          <w:color w:val="000000"/>
          <w:lang w:eastAsia="en-US"/>
        </w:rPr>
        <w:t xml:space="preserve"> </w:t>
      </w:r>
      <w:r>
        <w:rPr>
          <w:rFonts w:eastAsia="Times New Roman"/>
          <w:i/>
          <w:color w:val="000000"/>
          <w:lang w:eastAsia="en-US"/>
        </w:rPr>
        <w:t xml:space="preserve">The word Maka Sha Kai adds up to 394, this is also the sum of the Hebrew word meaning a table; I do not see anything of obvious significance here.  But the number shows a relationship between Binah, Yesod, and Chesed.  Saturn, Moon, and Jupiter; water, air, and water, this will require further investigation.  </w:t>
      </w:r>
    </w:p>
    <w:p>
      <w:pPr>
        <w:pStyle w:val="Normal"/>
        <w:rPr>
          <w:rFonts w:eastAsia="Times New Roman"/>
          <w:i/>
          <w:i/>
          <w:color w:val="000000"/>
          <w:lang w:eastAsia="en-US"/>
        </w:rPr>
      </w:pPr>
      <w:r>
        <w:rPr>
          <w:rFonts w:eastAsia="Times New Roman"/>
          <w:i/>
          <w:color w:val="000000"/>
          <w:lang w:eastAsia="en-US"/>
        </w:rPr>
        <w:tab/>
        <w:t>66 however is the mystic number of the qliphoth and the great work.  This may shed light on the three sephiroth in the previous number since these sephiroth all deal with the abyss in some manner, the abyss being a crucial ordeal in the process of the great work itself.  This number is also the sum of some interesting Hebrew words: A ship, A trial, an  experiment, A wheel.  This may suggest the hermetic vessel in which the trial, or experiment of the great work is under taken, and it is shaped like a wheel, the trial s of embodied existence, samsara.</w:t>
      </w:r>
    </w:p>
    <w:p>
      <w:pPr>
        <w:pStyle w:val="Normal"/>
        <w:rPr>
          <w:rFonts w:eastAsia="Times New Roman"/>
          <w:i/>
          <w:i/>
          <w:color w:val="000000"/>
          <w:lang w:eastAsia="en-US"/>
        </w:rPr>
      </w:pPr>
      <w:r>
        <w:rPr>
          <w:rFonts w:eastAsia="Times New Roman"/>
          <w:i/>
          <w:color w:val="000000"/>
          <w:lang w:eastAsia="en-US"/>
        </w:rPr>
        <w:t xml:space="preserve">    </w:t>
      </w:r>
    </w:p>
    <w:p>
      <w:pPr>
        <w:pStyle w:val="Normal"/>
        <w:rPr>
          <w:rFonts w:eastAsia="Times New Roman"/>
          <w:i/>
          <w:i/>
          <w:color w:val="000000"/>
          <w:lang w:eastAsia="en-US"/>
        </w:rPr>
      </w:pPr>
      <w:r>
        <w:rPr>
          <w:rFonts w:eastAsia="Times New Roman"/>
          <w:color w:val="000000"/>
          <w:lang w:eastAsia="en-US"/>
        </w:rPr>
        <w:t>“</w:t>
      </w:r>
      <w:r>
        <w:rPr>
          <w:rFonts w:eastAsia="Times New Roman"/>
          <w:color w:val="000000"/>
          <w:lang w:eastAsia="en-US"/>
        </w:rPr>
        <w:t>Learn to dissolve thyself, distrust thy fear and release to the fate of the waters.  These are mine own, the feminine principle.  Yes I am the dark mother, now go on; you have no more business here.”</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At this point I thanked the Genii for her teaching and returned to my body and temple.  </w:t>
      </w:r>
    </w:p>
    <w:p>
      <w:pPr>
        <w:pStyle w:val="Normal"/>
        <w:rPr>
          <w:rFonts w:eastAsia="Times New Roman"/>
          <w:color w:val="000000"/>
          <w:lang w:eastAsia="en-US"/>
        </w:rPr>
      </w:pPr>
      <w:r>
        <w:rPr>
          <w:rFonts w:eastAsia="Times New Roman"/>
          <w:color w:val="000000"/>
          <w:lang w:eastAsia="en-US"/>
        </w:rPr>
        <w:t>Made the sign of silence.</w:t>
      </w:r>
    </w:p>
    <w:p>
      <w:pPr>
        <w:pStyle w:val="Normal"/>
        <w:rPr>
          <w:rFonts w:eastAsia="Times New Roman"/>
          <w:color w:val="000000"/>
          <w:lang w:eastAsia="en-US"/>
        </w:rPr>
      </w:pPr>
      <w:r>
        <w:rPr>
          <w:rFonts w:eastAsia="Times New Roman"/>
          <w:color w:val="000000"/>
          <w:lang w:eastAsia="en-US"/>
        </w:rPr>
      </w:r>
    </w:p>
    <w:p>
      <w:pPr>
        <w:pStyle w:val="Normal"/>
        <w:spacing w:lineRule="atLeast" w:line="288"/>
        <w:rPr>
          <w:rFonts w:eastAsia="Times New Roman"/>
          <w:color w:val="000000"/>
          <w:lang w:eastAsia="en-US"/>
        </w:rPr>
      </w:pPr>
      <w:r>
        <w:rPr>
          <w:rFonts w:eastAsia="Times New Roman"/>
          <w:color w:val="000000"/>
          <w:lang w:eastAsia="en-US"/>
        </w:rPr>
        <w:t xml:space="preserve">Closed with the Star Ruby and banished water with the Fire Opal.  </w:t>
      </w:r>
    </w:p>
    <w:p>
      <w:pPr>
        <w:pStyle w:val="Normal"/>
        <w:spacing w:lineRule="atLeast" w:line="288"/>
        <w:rPr>
          <w:rFonts w:eastAsia="Times New Roman"/>
          <w:color w:val="000000"/>
          <w:lang w:eastAsia="en-US"/>
        </w:rPr>
      </w:pPr>
      <w:r>
        <w:rPr>
          <w:rFonts w:eastAsia="Times New Roman"/>
          <w:color w:val="000000"/>
          <w:lang w:eastAsia="en-US"/>
        </w:rPr>
      </w:r>
    </w:p>
    <w:p>
      <w:pPr>
        <w:pStyle w:val="Normal"/>
        <w:rPr>
          <w:rFonts w:eastAsia="Times New Roman"/>
          <w:b/>
          <w:b/>
          <w:color w:val="000000"/>
          <w:lang w:eastAsia="en-US"/>
        </w:rPr>
      </w:pPr>
      <w:r>
        <w:rPr>
          <w:rFonts w:eastAsia="Times New Roman"/>
          <w:b/>
          <w:color w:val="000000"/>
          <w:lang w:eastAsia="en-US"/>
        </w:rPr>
        <w:t>Nun</w:t>
      </w:r>
    </w:p>
    <w:p>
      <w:pPr>
        <w:pStyle w:val="Normal"/>
        <w:rPr>
          <w:rFonts w:eastAsia="Times New Roman"/>
          <w:color w:val="000000"/>
          <w:lang w:eastAsia="en-US"/>
        </w:rPr>
      </w:pPr>
      <w:r>
        <w:rPr>
          <w:rFonts w:eastAsia="Times New Roman"/>
          <w:color w:val="000000"/>
          <w:lang w:eastAsia="en-US"/>
        </w:rPr>
        <w:t>Monday 08/08/06 e.v.</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12:30am Prepared temple suitably for the invocation of Scorpio in order to work the sigil for the Death Atu on the dome of the serpen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Brought myself to the peak of sexual arousal as a means of raising energy to combat fatigue and as a means of making a link with the scorpionic energy.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Maintained pushup position, using fists on hardwood floor as a further way of strengthening consciousness.  I am fully alert and energized now.</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Star Ruby, felt clean</w:t>
      </w:r>
    </w:p>
    <w:p>
      <w:pPr>
        <w:pStyle w:val="Normal"/>
        <w:rPr>
          <w:rFonts w:eastAsia="Times New Roman"/>
          <w:color w:val="000000"/>
          <w:lang w:eastAsia="en-US"/>
        </w:rPr>
      </w:pPr>
      <w:r>
        <w:rPr>
          <w:rFonts w:eastAsia="Times New Roman"/>
          <w:color w:val="000000"/>
          <w:lang w:eastAsia="en-US"/>
        </w:rPr>
        <w:t>Reguli, felt holiness.</w:t>
      </w:r>
    </w:p>
    <w:p>
      <w:pPr>
        <w:pStyle w:val="Normal"/>
        <w:rPr>
          <w:rFonts w:eastAsia="Times New Roman"/>
          <w:color w:val="000000"/>
          <w:lang w:eastAsia="en-US"/>
        </w:rPr>
      </w:pPr>
      <w:r>
        <w:rPr>
          <w:rFonts w:eastAsia="Times New Roman"/>
          <w:color w:val="000000"/>
          <w:lang w:eastAsia="en-US"/>
        </w:rPr>
        <w:t>Fire Opal invoking scorpio, felt a dark watery presence.</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Recited line 13 from Liber 231, drew sigil for the Genii over my alta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Seated in dragon asana.  Formed body of light.  Transferred my consciousness.</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ew sigil of the Genii and passed through it using the sign of the enterer.  Upon entry my vision was clear.  I was practically inside the Death Atu from the Thoth tarot deck.  The first thing that I saw most clearly was the eagle.  The atmosphere was watery and the geography lacked definition.  There was a snake in the distanc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color w:val="000000"/>
          <w:lang w:eastAsia="en-US"/>
        </w:rPr>
        <w:t xml:space="preserve"> </w:t>
      </w: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eagle is the emblem of water, associated with the fixed sign of Scorpio in traditional magick, which is attributed to the Death Atu.  The snake is also attributed to this card in addition to the scorpion.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A scorpion approached me, at first it looked menacing, then I relaxed and it took on a friendly demeanor and perched on my shoulder.  There was a black bridge which the skeleton with the scythe was both building and destroying, he would tear the rope apart and then re-knot it in order to maintain the consistency of the structur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The bridge passed over a river.  There was a fisherman fishing off of the bridge.  I crossed it and met the grim reaper on the other side.  He said that he was not the Genii, though he remained strong when I showed him the sigil.  After passing him, I walked into a wooded meadow full of beautiful wild flowers and various deciduous trees.  I enjoyed this pleasant environment; it reeked with lif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association of life with death and change is a developing theme from my previous work with the genii from the Aeon Atu.  The fisherman seems to correspond well with the nature of the card since the Hebrew letter nun attributed to the ‘fish’ is also attributed to the Death Atu.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I then noticed a gaseous outline in the air having the shape of an angelic figure.  The apparition spoke and claimed to be the Genii.  When I showed the sigil his presence remained firm, he eventually took a form resembling a bearded Sumerian god such as Enki or Marduk.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Here is our conversation:</w:t>
      </w:r>
    </w:p>
    <w:p>
      <w:pPr>
        <w:pStyle w:val="Normal"/>
        <w:rPr>
          <w:rFonts w:eastAsia="Times New Roman"/>
          <w:color w:val="000000"/>
          <w:lang w:eastAsia="en-US"/>
        </w:rPr>
      </w:pPr>
      <w:r>
        <w:rPr>
          <w:rFonts w:eastAsia="Times New Roman"/>
          <w:color w:val="000000"/>
          <w:lang w:eastAsia="en-US"/>
        </w:rPr>
        <w:t xml:space="preserve">Genii: one of my names/words is Kapukchinaschol urlin, I am a member of the beach.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beach is where water, the element attributed to this Atu, meets land.  In this sense death is elaborated as the meeting of the particular experiences with a dissolving quality.  In gematria the two words give the numbers 364 and 296.  The first number can represent the cycle of a year being the number of days in a year.  Also 364 adds up to the Hebrew words, Lux occulta, satan, Demons, opposition and resistance.  The second number 296 adds up to the words, of the earth, rigorose procedure; fumarie; rock.  Together the words give the number 660 adding up to scintillae, Zones; members.  When the number is added by a cross sum we get 12, the hanged man.  Dissolution in the waters of death.  Here then is the appearance of the spiritual life force as a destructive element of change occurring within phenomenon.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Frater 2100!: Why are you invisibl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Genii: “I am everywhere and no-where.  I make and I taketh away, never to be found, that invisible force of nature.  I am the maker of all things, I am nothing.  To re-grow, I am the path of growth that is death.  Evolution is my game.”</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w:t>
      </w:r>
      <w:r>
        <w:rPr>
          <w:rFonts w:eastAsia="Times New Roman"/>
          <w:color w:val="000000"/>
          <w:lang w:eastAsia="en-US"/>
        </w:rPr>
        <w:t>I am the force of evolution.  I am one with the fool and all of them, but in your world I am time and the effects of time which is both dissolution and evolution.”</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w:t>
      </w:r>
      <w:r>
        <w:rPr>
          <w:rFonts w:eastAsia="Times New Roman"/>
          <w:color w:val="000000"/>
          <w:lang w:eastAsia="en-US"/>
        </w:rPr>
        <w:t>Overcome fear and all things, get into the game, have no shame.  Shame is an aspect of my sin.  The means to overcome this was already told by him in the Tower Atu.”</w:t>
      </w:r>
    </w:p>
    <w:p>
      <w:pPr>
        <w:pStyle w:val="Normal"/>
        <w:rPr>
          <w:rFonts w:eastAsia="Times New Roman"/>
          <w:color w:val="000000"/>
          <w:lang w:eastAsia="en-US"/>
        </w:rPr>
      </w:pPr>
      <w:r>
        <w:rPr>
          <w:rFonts w:eastAsia="Times New Roman"/>
          <w:color w:val="000000"/>
          <w:lang w:eastAsia="en-US"/>
        </w:rPr>
      </w:r>
    </w:p>
    <w:p>
      <w:pPr>
        <w:pStyle w:val="Normal"/>
        <w:rPr>
          <w:rFonts w:eastAsia="Times New Roman"/>
          <w:b/>
          <w:b/>
          <w:color w:val="000000"/>
          <w:u w:val="single"/>
          <w:lang w:eastAsia="en-US"/>
        </w:rPr>
      </w:pPr>
      <w:r>
        <w:rPr>
          <w:rFonts w:eastAsia="Times New Roman"/>
          <w:b/>
          <w:color w:val="000000"/>
          <w:u w:val="single"/>
          <w:lang w:eastAsia="en-US"/>
        </w:rPr>
      </w:r>
    </w:p>
    <w:p>
      <w:pPr>
        <w:pStyle w:val="Normal"/>
        <w:rPr/>
      </w:pPr>
      <w:r>
        <w:rPr>
          <w:rFonts w:eastAsia="Times New Roman"/>
          <w:b/>
          <w:color w:val="000000"/>
          <w:u w:val="single"/>
          <w:lang w:eastAsia="en-US"/>
        </w:rPr>
        <w:t>Comment</w:t>
      </w:r>
      <w:r>
        <w:rPr>
          <w:rFonts w:eastAsia="Times New Roman"/>
          <w:color w:val="000000"/>
          <w:lang w:eastAsia="en-US"/>
        </w:rPr>
        <w:t>:</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i/>
          <w:color w:val="000000"/>
          <w:lang w:eastAsia="en-US"/>
        </w:rPr>
        <w:t xml:space="preserve">It seems that moral and general conventional ‘hang-ups’ or attachments are both symptom and the cause of the fear of transformation.  This genii seems to be elaborating on the teachings of the previous genii from a slightly different plane.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Frater 2100!: You seem to share many qualities with the Genii of the Aeon Atu.  [i.e. his emphasis on change, and overcoming fear]</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Genii: “Yes my office is that of the creative current which is shin.  He deals with the laws, I with the creation which is dissolution.”</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w:t>
      </w:r>
      <w:r>
        <w:rPr>
          <w:rFonts w:eastAsia="Times New Roman"/>
          <w:color w:val="000000"/>
          <w:lang w:eastAsia="en-US"/>
        </w:rPr>
        <w:t>Be a king therefore, dress in fine robes and wear the emblems of death.  For you there is no death, so long as you are awake and naked in the axle of the wheel.  Be naked and truthful, enjoy all things, fear not.  I shall love to an end.”</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b/>
          <w:color w:val="000000"/>
          <w:u w:val="single"/>
          <w:lang w:eastAsia="en-US"/>
        </w:rPr>
        <w:t>Comment</w:t>
      </w:r>
      <w:r>
        <w:rPr>
          <w:rFonts w:eastAsia="Times New Roman"/>
          <w:color w:val="000000"/>
          <w:lang w:eastAsia="en-US"/>
        </w:rPr>
        <w:t>:</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i/>
          <w:color w:val="000000"/>
          <w:lang w:eastAsia="en-US"/>
        </w:rPr>
        <w:t xml:space="preserve">This implies initiation, where one awakens from his or her egocentric slumber to their starry godhood which is rooted in the eternal spirit which is solar/phallic in nature.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He gave this word and number to further reveal his nature:  An Kupinanull 636]</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b/>
          <w:color w:val="000000"/>
          <w:u w:val="single"/>
          <w:lang w:eastAsia="en-US"/>
        </w:rPr>
        <w:t>Comment</w:t>
      </w:r>
      <w:r>
        <w:rPr>
          <w:rFonts w:eastAsia="Times New Roman"/>
          <w:color w:val="000000"/>
          <w:lang w:eastAsia="en-US"/>
        </w:rPr>
        <w:t>:</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i/>
          <w:color w:val="000000"/>
          <w:lang w:eastAsia="en-US"/>
        </w:rPr>
        <w:t xml:space="preserve">The word gives the numbers 51 and 283.  Together they give 334.  The first number is equated with the words to harass or perturb, Edom, ate or devoured, pain, and failure.  These seem to imply some of the manifestations commonly associated with death.  The second number yields the words, memorial and ‘that goes on foot’.  I interpret this as the ‘movement of that’.  The combined number gives the word meaning ‘a still small voice’.  This leaves much food for thought; however it may imply that the movement of that cyclic force causing difficult change may eventually be heard and better understood by intuitive introspection much like a small voice.  Also a small voice implies a mercurial function, change is the result of the un-ending word of the logos.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I thanked the Genii for the discourse and left.  When crossing the bridge the Sun was on the horizon on my left side.  I passed through the sigil, back into my temple and body.  I then made the sign of silence.</w:t>
      </w:r>
    </w:p>
    <w:p>
      <w:pPr>
        <w:pStyle w:val="Normal"/>
        <w:rPr>
          <w:rFonts w:eastAsia="Times New Roman"/>
          <w:color w:val="000000"/>
          <w:lang w:eastAsia="en-US"/>
        </w:rPr>
      </w:pPr>
      <w:r>
        <w:rPr>
          <w:rFonts w:eastAsia="Times New Roman"/>
          <w:color w:val="000000"/>
          <w:lang w:eastAsia="en-US"/>
        </w:rPr>
      </w:r>
    </w:p>
    <w:p>
      <w:pPr>
        <w:pStyle w:val="Normal"/>
        <w:spacing w:lineRule="atLeast" w:line="288"/>
        <w:rPr>
          <w:rFonts w:eastAsia="Times New Roman"/>
          <w:color w:val="000000"/>
          <w:lang w:eastAsia="en-US"/>
        </w:rPr>
      </w:pPr>
      <w:r>
        <w:rPr>
          <w:rFonts w:eastAsia="Times New Roman"/>
          <w:color w:val="000000"/>
          <w:lang w:eastAsia="en-US"/>
        </w:rPr>
        <w:t xml:space="preserve">I closed the temple with the Star Ruby and banished Scorpio using the Fire Opal.     </w:t>
      </w:r>
    </w:p>
    <w:p>
      <w:pPr>
        <w:pStyle w:val="Normal"/>
        <w:spacing w:lineRule="atLeast" w:line="288"/>
        <w:rPr>
          <w:rFonts w:eastAsia="Times New Roman"/>
          <w:color w:val="000000"/>
          <w:lang w:eastAsia="en-US"/>
        </w:rPr>
      </w:pPr>
      <w:r>
        <w:rPr>
          <w:rFonts w:eastAsia="Times New Roman"/>
          <w:color w:val="000000"/>
          <w:lang w:eastAsia="en-US"/>
        </w:rPr>
      </w:r>
    </w:p>
    <w:p>
      <w:pPr>
        <w:pStyle w:val="Normal"/>
        <w:spacing w:lineRule="atLeast" w:line="288"/>
        <w:rPr>
          <w:rFonts w:ascii="Arial" w:hAnsi="Arial" w:cs="Arial"/>
          <w:b/>
          <w:b/>
          <w:color w:val="000000"/>
          <w:sz w:val="20"/>
          <w:szCs w:val="20"/>
        </w:rPr>
      </w:pPr>
      <w:r>
        <w:rPr>
          <w:rFonts w:cs="Arial" w:ascii="Arial" w:hAnsi="Arial"/>
          <w:b/>
          <w:color w:val="000000"/>
          <w:sz w:val="20"/>
          <w:szCs w:val="20"/>
        </w:rPr>
        <w:t>Samekh</w:t>
      </w:r>
    </w:p>
    <w:p>
      <w:pPr>
        <w:pStyle w:val="Normal"/>
        <w:spacing w:lineRule="atLeast" w:line="288"/>
        <w:rPr>
          <w:rFonts w:ascii="Arial" w:hAnsi="Arial" w:cs="Arial"/>
          <w:color w:val="000000"/>
          <w:sz w:val="20"/>
          <w:szCs w:val="20"/>
        </w:rPr>
      </w:pPr>
      <w:r>
        <w:rPr>
          <w:color w:val="000000"/>
        </w:rPr>
        <w:t>Thursday 06/04/06e.v.</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11:00pm Bathed and robed, prepared paper sigil for the Art Atu on the scale of the serpent from Liber 231.  Prepared temple with Jupiter incense and used four candles along the perimeter of the circl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12:10pm</w:t>
      </w:r>
    </w:p>
    <w:p>
      <w:pPr>
        <w:pStyle w:val="Normal"/>
        <w:spacing w:lineRule="atLeast" w:line="288"/>
        <w:rPr>
          <w:rFonts w:ascii="Arial" w:hAnsi="Arial" w:cs="Arial"/>
          <w:color w:val="000000"/>
          <w:sz w:val="20"/>
          <w:szCs w:val="20"/>
        </w:rPr>
      </w:pPr>
      <w:r>
        <w:rPr>
          <w:color w:val="000000"/>
        </w:rPr>
        <w:t xml:space="preserve">Banished with the Star Ruby and Fire Opal, felt clean.  </w:t>
      </w:r>
    </w:p>
    <w:p>
      <w:pPr>
        <w:pStyle w:val="Normal"/>
        <w:spacing w:lineRule="atLeast" w:line="288"/>
        <w:rPr>
          <w:rFonts w:ascii="Arial" w:hAnsi="Arial" w:cs="Arial"/>
          <w:color w:val="000000"/>
          <w:sz w:val="20"/>
          <w:szCs w:val="20"/>
        </w:rPr>
      </w:pPr>
      <w:r>
        <w:rPr>
          <w:color w:val="000000"/>
        </w:rPr>
        <w:t xml:space="preserve">Reguli, felt holiness.  </w:t>
      </w:r>
    </w:p>
    <w:p>
      <w:pPr>
        <w:pStyle w:val="Normal"/>
        <w:spacing w:lineRule="atLeast" w:line="288"/>
        <w:rPr>
          <w:rFonts w:ascii="Arial" w:hAnsi="Arial" w:cs="Arial"/>
          <w:color w:val="000000"/>
          <w:sz w:val="20"/>
          <w:szCs w:val="20"/>
        </w:rPr>
      </w:pPr>
      <w:r>
        <w:rPr>
          <w:color w:val="000000"/>
        </w:rPr>
        <w:t xml:space="preserve">Fire Opal invoking Sagittarius, felt very lively.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Drew the sigil of the Art Atu over my altar with wand.  Recited line 14 from Liber 231.  </w:t>
      </w:r>
    </w:p>
    <w:p>
      <w:pPr>
        <w:pStyle w:val="Normal"/>
        <w:spacing w:lineRule="atLeast" w:line="288"/>
        <w:rPr>
          <w:rFonts w:ascii="Arial" w:hAnsi="Arial" w:cs="Arial"/>
          <w:color w:val="000000"/>
          <w:sz w:val="20"/>
          <w:szCs w:val="20"/>
        </w:rPr>
      </w:pPr>
      <w:r>
        <w:rPr>
          <w:color w:val="000000"/>
        </w:rPr>
        <w:t xml:space="preserve">Seated in Dragon asana, formed body of light, transferred my consciousness.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Drew sigil using my astral body, and passed through it using the sign of the enterer.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I could sense a subtle orange flame as if this realm that I entered was contained within the flame. </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rFonts w:eastAsia="Times New Roman"/>
          <w:color w:val="000000"/>
        </w:rPr>
        <w:t xml:space="preserve"> </w:t>
      </w:r>
      <w:r>
        <w:rPr>
          <w:b/>
          <w:color w:val="000000"/>
          <w:u w:val="single"/>
        </w:rPr>
        <w:t>Comment</w:t>
      </w:r>
      <w:r>
        <w:rPr>
          <w:color w:val="000000"/>
        </w:rPr>
        <w:t xml:space="preserve">: </w:t>
      </w:r>
      <w:r>
        <w:rPr>
          <w:i/>
          <w:color w:val="000000"/>
        </w:rPr>
        <w:t xml:space="preserve">The path of Samekh is attributed to shades of blue and yellow, while the zodiacal sign Sagittarius is fire in its weakest form.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I could see an arc of a rainbow very large overhead.  I also saw a shamrock .  The rainbow was reflected in a calm pond.  Then there was a swirling sphere of black and white containing the sun and the moon conjoined.  I tested the vision using the red cross within a black circle, and the vision remained.  Then I saw a skull and crossbones.  Then my vision was filled with a gold cross having even arms with a ‘T’ at the end of each arm.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i/>
          <w:i/>
          <w:color w:val="000000"/>
          <w:sz w:val="20"/>
          <w:szCs w:val="20"/>
        </w:rPr>
      </w:pPr>
      <w:r>
        <w:rPr>
          <w:b/>
          <w:color w:val="000000"/>
          <w:u w:val="single"/>
        </w:rPr>
        <w:t>Comment</w:t>
      </w:r>
      <w:r>
        <w:rPr>
          <w:color w:val="000000"/>
        </w:rPr>
        <w:t xml:space="preserve">: </w:t>
      </w:r>
      <w:r>
        <w:rPr>
          <w:i/>
          <w:color w:val="000000"/>
        </w:rPr>
        <w:t>Jupiter, the planetary ruler of Sagittarius corresponds with both the cross and the shamrock in Liber 777.  The imagery of the rainbow and  skull exist on the actual card contained in Crowley’s deck.  The swirling of black and white, making the mark of the beast seems to imply the law of ‘love under will’.  This suggests the great work, which implies the unity of opposites.  The fact that the cross was gold, is curious since gold is attributed to Sol in Tiphareth, where the great work is accomplished.  This path may suggest the process of uniting that occurs during the operation of the K&amp;C of the H.G.A., but it is in Tiphareth where this actually occurs.</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color w:val="000000"/>
        </w:rPr>
      </w:pPr>
      <w:r>
        <w:rPr>
          <w:color w:val="000000"/>
        </w:rPr>
        <w:t xml:space="preserve">There was a brief and fleeting image of a snake entwining it.  Then the cross turned into the hilt of a mighty sword which penetrated the earth until just the cross was visible.  </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b/>
          <w:color w:val="000000"/>
          <w:u w:val="single"/>
        </w:rPr>
        <w:t>Comment</w:t>
      </w:r>
      <w:r>
        <w:rPr>
          <w:color w:val="000000"/>
        </w:rPr>
        <w:t xml:space="preserve">: </w:t>
      </w:r>
      <w:r>
        <w:rPr>
          <w:i/>
          <w:color w:val="000000"/>
        </w:rPr>
        <w:t>The snake is Samekh, the Hebrew letter attributed to this Atu.  The symbol of the cross, and sword connecting to earth, makes me think of the gnosis by which the unity of spirit and flesh are realized.  The cross can represent the elements while the gold implies a much more solar and spiritual nature.  The sword reflects the intellect, and knowledge.  The fact that it penetrates the earth suggests the flaming sword, a hieroglyph of spiritual gnosis.  The swords connection between Sol and the earth affirms the aforementioned unity.</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I was looking for the genii, the vision became a blackish gray, a sense of chaos.  I kept seeing an apparition that vaguely resembled the woman in the Art Atu from the Thoth deck.  But, she had the lunar crescent and resembled the priestess faintly; however, this was not the genii, I suspect it was a symbolic imag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asked it if it was the genii, it said no, I had to meet the genii on a mountain peak.  When I made it to the top or peak of the mountain, I saw the genii faintly at first.  It looked at first like a beast, then a giant insect like a hornet, upon testing it with the sigil its image became more clear and was in the form of a praying mantis.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Upon greeting the genii, I questioned him, but the dialogue took the form of a speech on his part where my questions were automatically answered.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pPr>
      <w:r>
        <w:rPr>
          <w:color w:val="000000"/>
        </w:rPr>
        <w:t xml:space="preserve">Genii: The forces from below are trying to stop you from coming into and mounting my mountain.  [as for] my appearance?  To bug you of course.  That is my job of this sacred alchemy, to scourge and to sting.  I whispered the words for Q.S.T. (Queto Sanguil P’Tolis) in you’re ears during the recital and drawing of the sigil.  For ‘beeware’ lest I sting you.  </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b/>
          <w:color w:val="000000"/>
          <w:u w:val="single"/>
        </w:rPr>
        <w:t>Comment</w:t>
      </w:r>
      <w:r>
        <w:rPr>
          <w:color w:val="000000"/>
        </w:rPr>
        <w:t xml:space="preserve">: </w:t>
      </w:r>
      <w:r>
        <w:rPr>
          <w:i/>
          <w:color w:val="000000"/>
        </w:rPr>
        <w:t>This seems to be a reference to the sacred mountain Abeignes of the Rosicrucians.  The Genie seems to be claiming a connection with the aspiration which causes irritation in the aspirant creating a psychic tension necessary to power the changes of consciousness required for the process of ‘waking up’ as PJ often puts it.</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The angel’s job is to destroy the earth and make it anew.  To strengthen it and to order it’s forces, to make it anew to shed forth the light from abov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am the praying mantis, it is my prayers that accompany thee and accomplish thee.  It is the higher in the lower and the higher that aspires through the lower.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But it is I that bug you, for it is your innermost self that does this, and I will serve as a reflection of your aspiration.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The sun and the moon are conjoined in the calm pond of the mind made ready.  Then shall there be joy and rapture on the earth and all shall seem as a tragedy to the little people of the low land.  </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b/>
          <w:color w:val="000000"/>
          <w:u w:val="single"/>
        </w:rPr>
        <w:t>Comment</w:t>
      </w:r>
      <w:r>
        <w:rPr>
          <w:color w:val="000000"/>
        </w:rPr>
        <w:t xml:space="preserve">: </w:t>
      </w:r>
      <w:r>
        <w:rPr>
          <w:i/>
          <w:color w:val="000000"/>
        </w:rPr>
        <w:t xml:space="preserve">This appears to be a reference to yogic dhyana on one level where the mind is calmed and the awareness of subject and object dissolve into one another.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color w:val="000000"/>
        </w:rPr>
      </w:pPr>
      <w:r>
        <w:rPr>
          <w:color w:val="000000"/>
        </w:rPr>
        <w:t xml:space="preserve">This is the ripened season, the grape of your youth found in death, and it shall spill your blood for thee, fertilizing the earth and bringing forth flowers.  It is the dissolution of that, all that was and is into that golden precursor of it.  </w:t>
      </w:r>
    </w:p>
    <w:p>
      <w:pPr>
        <w:pStyle w:val="Normal"/>
        <w:spacing w:lineRule="atLeast" w:line="288"/>
        <w:rPr>
          <w:color w:val="000000"/>
        </w:rPr>
      </w:pPr>
      <w:r>
        <w:rPr>
          <w:color w:val="000000"/>
        </w:rPr>
      </w:r>
    </w:p>
    <w:p>
      <w:pPr>
        <w:pStyle w:val="Normal"/>
        <w:spacing w:lineRule="atLeast" w:line="288"/>
        <w:rPr>
          <w:i/>
          <w:i/>
          <w:color w:val="000000"/>
        </w:rPr>
      </w:pPr>
      <w:r>
        <w:rPr>
          <w:b/>
          <w:color w:val="000000"/>
          <w:u w:val="single"/>
        </w:rPr>
        <w:t>Comment</w:t>
      </w:r>
      <w:r>
        <w:rPr>
          <w:color w:val="000000"/>
        </w:rPr>
        <w:t xml:space="preserve">: </w:t>
      </w:r>
      <w:r>
        <w:rPr>
          <w:i/>
          <w:color w:val="000000"/>
        </w:rPr>
        <w:t xml:space="preserve">This seems to be a reference to the esoteric legend of Cain and Abel, also the bloody sacrifice discussed in M.I. T.P.  Initiation requires blood shed as a means to breaking the lower trances of slavehood.  This also reiterates Crowley’s discussion of death as a necessary condition for renewal; this implies a natural conclusion to the married opposites introduced in the Lovers Atu. </w:t>
      </w:r>
    </w:p>
    <w:p>
      <w:pPr>
        <w:pStyle w:val="Normal"/>
        <w:spacing w:lineRule="atLeast" w:line="288"/>
        <w:rPr>
          <w:i/>
          <w:i/>
          <w:color w:val="000000"/>
        </w:rPr>
      </w:pPr>
      <w:r>
        <w:rPr>
          <w:i/>
          <w:color w:val="000000"/>
        </w:rPr>
      </w:r>
    </w:p>
    <w:p>
      <w:pPr>
        <w:pStyle w:val="Normal"/>
        <w:spacing w:lineRule="atLeast" w:line="288"/>
        <w:rPr>
          <w:rFonts w:ascii="Arial" w:hAnsi="Arial" w:cs="Arial"/>
          <w:i/>
          <w:i/>
          <w:color w:val="000000"/>
          <w:sz w:val="20"/>
          <w:szCs w:val="20"/>
        </w:rPr>
      </w:pPr>
      <w:r>
        <w:rPr>
          <w:i/>
          <w:color w:val="000000"/>
        </w:rPr>
        <w:t xml:space="preserve">While this earlier commentary is true in many other respects, I am reconsidering the import of my initial commentary.  I think now that the death references in this interview refer more to the initiatory process rather than a revelation of the apparent world and death as such.  Of course, death as such in the apparent world of subjects and objects may also be a form of initiation.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color w:val="000000"/>
        </w:rPr>
      </w:pPr>
      <w:r>
        <w:rPr>
          <w:color w:val="000000"/>
        </w:rPr>
        <w:t xml:space="preserve">All the charcoal burned away, torture and fermentation, union of the lower earth with the most high.  Oh, joy which seems as disaster, yes the stanza in LXV. </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b/>
          <w:color w:val="000000"/>
          <w:u w:val="single"/>
        </w:rPr>
        <w:t>Comment</w:t>
      </w:r>
      <w:r>
        <w:rPr>
          <w:color w:val="000000"/>
        </w:rPr>
        <w:t xml:space="preserve">: </w:t>
      </w:r>
      <w:r>
        <w:rPr>
          <w:i/>
          <w:color w:val="000000"/>
        </w:rPr>
        <w:t>These passages seem to reflect the union of opposites implicit in the process of the great work, but more importantly the idea of unity taken to the point of transmutation, where a completely new substance or phenomenon is produced.  The passage also seems to refer to processes undergone in the grades of Probationer, Neophyte and Zealator; that is, calcination, dissolution, and separation as discussed by PJ in his essay on the nature of the A.’. A.’. oaths.  The stanza in LXV is line 57: “Then was the adept glad, and lifted his arm.  Lo! an earthquake, and plague, and terror on the earth!” (Crowley p. 57)</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color w:val="000000"/>
        </w:rPr>
      </w:pPr>
      <w:r>
        <w:rPr>
          <w:color w:val="000000"/>
        </w:rPr>
        <w:t xml:space="preserve">But beware of the old kingdom lest it turn ye back and black.  For that hateth thee and ever seeketh to destroy thee, call [out using] Tabathatvol and I will come and help thee in thy aspiration, the union of the Star and the snake.  </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b/>
          <w:color w:val="000000"/>
          <w:u w:val="single"/>
        </w:rPr>
        <w:t>Comment</w:t>
      </w:r>
      <w:r>
        <w:rPr>
          <w:color w:val="000000"/>
        </w:rPr>
        <w:t xml:space="preserve">: </w:t>
      </w:r>
      <w:r>
        <w:rPr>
          <w:i/>
          <w:color w:val="000000"/>
        </w:rPr>
        <w:t xml:space="preserve">It seems that the ‘old kingdom’ may be a reference to the egregore of the  old aeon.  It may simply be a reference to old habits and tendencies that attempt to thwart the new developments of self initiated by gnosis.  The union of the star and the snake seems to be a reference to the process of the great work.  The word Tabathatvol gives us 529 in gematria; this is a perfect square of 23 which corresponds with the Hebrew words parted, removed, and separated.  This correspondence reaffirms the alchemical notions of analysis and synthesis discussed by Crowley regarding the Lovers Atu in the book of Thoth.  The number 23 also corresponds with the Hebrew words for joy, a thread, and life.  This seems to imply a life giving unity of the previously separated elements.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With my claw I tear up those who oppose thee and my name can strengthen your aspiration.  It is also a distant drug… a secret flam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i/>
          <w:i/>
          <w:color w:val="000000"/>
          <w:sz w:val="20"/>
          <w:szCs w:val="20"/>
        </w:rPr>
      </w:pPr>
      <w:r>
        <w:rPr>
          <w:b/>
          <w:color w:val="000000"/>
          <w:u w:val="single"/>
        </w:rPr>
        <w:t>Comment</w:t>
      </w:r>
      <w:r>
        <w:rPr>
          <w:color w:val="000000"/>
        </w:rPr>
        <w:t xml:space="preserve">: </w:t>
      </w:r>
      <w:r>
        <w:rPr>
          <w:i/>
          <w:color w:val="000000"/>
        </w:rPr>
        <w:t xml:space="preserve">This suggests the ecstasy of devotion to one’s H.G.A. and the aspiration toward the great work, this would be the agent of spiritual transmutation.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But I or she must scorch the earth to get it moving and that is the meaning thus.  But it is also fermentation and dissolution.  Vitriol is her formula, for she reflecteth the mystery of the divine priestess on a lower plan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i/>
          <w:i/>
          <w:color w:val="000000"/>
          <w:sz w:val="20"/>
          <w:szCs w:val="20"/>
        </w:rPr>
      </w:pPr>
      <w:r>
        <w:rPr>
          <w:b/>
          <w:color w:val="000000"/>
          <w:u w:val="single"/>
        </w:rPr>
        <w:t>Comment</w:t>
      </w:r>
      <w:r>
        <w:rPr>
          <w:color w:val="000000"/>
        </w:rPr>
        <w:t xml:space="preserve">: </w:t>
      </w:r>
      <w:r>
        <w:rPr>
          <w:i/>
          <w:color w:val="000000"/>
        </w:rPr>
        <w:t xml:space="preserve">Perfect union implies dissolution as a necessary condition for reintegration.  The figure in the Art Atu represents the dissolution of the aspirant into the sun as ‘that’ commonly referred to in </w:t>
      </w:r>
      <w:r>
        <w:rPr>
          <w:i/>
          <w:color w:val="000000"/>
          <w:u w:val="single"/>
        </w:rPr>
        <w:t>The Book of Lies</w:t>
      </w:r>
      <w:r>
        <w:rPr>
          <w:i/>
          <w:color w:val="000000"/>
        </w:rPr>
        <w:t xml:space="preserve">, while the Priestess Atu deals with the same process on a higher plane where ‘that’ is also annihilated and the ‘one’ is united with the ‘many’. (C.f. see ch. 74 in The </w:t>
      </w:r>
      <w:r>
        <w:rPr>
          <w:i/>
          <w:color w:val="000000"/>
          <w:u w:val="single"/>
        </w:rPr>
        <w:t>Book of Lies</w:t>
      </w:r>
      <w:r>
        <w:rPr>
          <w:i/>
          <w:color w:val="000000"/>
        </w:rPr>
        <w:t>.)</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color w:val="000000"/>
        </w:rPr>
      </w:pPr>
      <w:r>
        <w:rPr>
          <w:color w:val="000000"/>
        </w:rPr>
        <w:t>Eat, sleep, be merry, but always in order of the great work.</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rFonts w:eastAsia="Times New Roman"/>
          <w:color w:val="000000"/>
        </w:rPr>
        <w:t xml:space="preserve">  </w:t>
      </w:r>
      <w:r>
        <w:rPr>
          <w:b/>
          <w:color w:val="000000"/>
          <w:u w:val="single"/>
        </w:rPr>
        <w:t>Comment</w:t>
      </w:r>
      <w:r>
        <w:rPr>
          <w:color w:val="000000"/>
        </w:rPr>
        <w:t xml:space="preserve">: </w:t>
      </w:r>
      <w:r>
        <w:rPr>
          <w:i/>
          <w:color w:val="000000"/>
        </w:rPr>
        <w:t>This is a practical suggestion where I am instructed to integrate every element of my life into one single act of will, which is the aspiration to the great work.</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I thanked the genii for the teaching and made my way back through the sigil, returned to my temple and my body making the sign of silenc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closed the temple banishing with the Star Ruby and Fire Opal.  </w:t>
      </w:r>
    </w:p>
    <w:p>
      <w:pPr>
        <w:pStyle w:val="Normal"/>
        <w:spacing w:lineRule="atLeast" w:line="288"/>
        <w:rPr>
          <w:rFonts w:eastAsia="Times New Roman"/>
          <w:color w:val="000000"/>
          <w:lang w:eastAsia="en-US"/>
        </w:rPr>
      </w:pPr>
      <w:r>
        <w:rPr>
          <w:rFonts w:eastAsia="Times New Roman"/>
          <w:color w:val="000000"/>
          <w:lang w:eastAsia="en-US"/>
        </w:rPr>
        <w:t>It is now 2:00 pm.  I feel intoxicated, drunk with endless energy.  There is a sense of speed and lightness.</w:t>
      </w:r>
    </w:p>
    <w:p>
      <w:pPr>
        <w:pStyle w:val="Normal"/>
        <w:spacing w:lineRule="atLeast" w:line="288"/>
        <w:rPr>
          <w:rFonts w:eastAsia="Times New Roman"/>
          <w:color w:val="000000"/>
          <w:lang w:eastAsia="en-US"/>
        </w:rPr>
      </w:pPr>
      <w:r>
        <w:rPr>
          <w:rFonts w:eastAsia="Times New Roman"/>
          <w:color w:val="000000"/>
          <w:lang w:eastAsia="en-US"/>
        </w:rPr>
      </w:r>
    </w:p>
    <w:p>
      <w:pPr>
        <w:pStyle w:val="Normal"/>
        <w:spacing w:lineRule="atLeast" w:line="288"/>
        <w:rPr>
          <w:rFonts w:ascii="Arial" w:hAnsi="Arial" w:cs="Arial"/>
          <w:b/>
          <w:b/>
          <w:color w:val="000000"/>
          <w:sz w:val="20"/>
          <w:szCs w:val="20"/>
        </w:rPr>
      </w:pPr>
      <w:r>
        <w:rPr>
          <w:rFonts w:cs="Arial" w:ascii="Arial" w:hAnsi="Arial"/>
          <w:b/>
          <w:color w:val="000000"/>
          <w:sz w:val="20"/>
          <w:szCs w:val="20"/>
        </w:rPr>
        <w:t>Ayin</w:t>
      </w:r>
    </w:p>
    <w:p>
      <w:pPr>
        <w:pStyle w:val="Normal"/>
        <w:spacing w:lineRule="atLeast" w:line="288"/>
        <w:rPr>
          <w:rFonts w:ascii="Arial" w:hAnsi="Arial" w:cs="Arial"/>
          <w:color w:val="000000"/>
          <w:sz w:val="20"/>
          <w:szCs w:val="20"/>
        </w:rPr>
      </w:pPr>
      <w:r>
        <w:rPr>
          <w:color w:val="000000"/>
        </w:rPr>
        <w:t xml:space="preserve">Saturday 13/01/06 e.v.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10:00pm at my friend Jason’s occult shop called Sun Tarot.  I improvised a temple in his storage room.  Prepared the sigil for the genii of the Devil Atu, scale of the serpent.  Prepared temple with Capricorn incense and three candles along the perimeter of the circle.  </w:t>
      </w:r>
    </w:p>
    <w:p>
      <w:pPr>
        <w:pStyle w:val="Normal"/>
        <w:spacing w:lineRule="atLeast" w:line="288"/>
        <w:rPr>
          <w:rFonts w:ascii="Arial" w:hAnsi="Arial" w:cs="Arial"/>
          <w:color w:val="000000"/>
          <w:sz w:val="20"/>
          <w:szCs w:val="20"/>
        </w:rPr>
      </w:pPr>
      <w:r>
        <w:rPr>
          <w:color w:val="000000"/>
        </w:rPr>
        <w:t xml:space="preserve">10:40pm Star Ruby, banished with the Fire Opal, felt clean.   </w:t>
      </w:r>
    </w:p>
    <w:p>
      <w:pPr>
        <w:pStyle w:val="Normal"/>
        <w:spacing w:lineRule="atLeast" w:line="288"/>
        <w:rPr>
          <w:rFonts w:ascii="Arial" w:hAnsi="Arial" w:cs="Arial"/>
          <w:color w:val="000000"/>
          <w:sz w:val="20"/>
          <w:szCs w:val="20"/>
        </w:rPr>
      </w:pPr>
      <w:r>
        <w:rPr>
          <w:color w:val="000000"/>
        </w:rPr>
        <w:t xml:space="preserve">Reguli, felt holiness, performed middle pillar, felt additional energy. </w:t>
      </w:r>
    </w:p>
    <w:p>
      <w:pPr>
        <w:pStyle w:val="Normal"/>
        <w:spacing w:lineRule="atLeast" w:line="288"/>
        <w:rPr>
          <w:rFonts w:ascii="Arial" w:hAnsi="Arial" w:cs="Arial"/>
          <w:color w:val="000000"/>
          <w:sz w:val="20"/>
          <w:szCs w:val="20"/>
        </w:rPr>
      </w:pPr>
      <w:r>
        <w:rPr>
          <w:color w:val="000000"/>
        </w:rPr>
        <w:t xml:space="preserve">Fire Opal invoking Capricorn. </w:t>
      </w:r>
    </w:p>
    <w:p>
      <w:pPr>
        <w:pStyle w:val="Normal"/>
        <w:spacing w:lineRule="atLeast" w:line="288"/>
        <w:rPr>
          <w:rFonts w:ascii="Arial" w:hAnsi="Arial" w:cs="Arial"/>
          <w:color w:val="000000"/>
          <w:sz w:val="20"/>
          <w:szCs w:val="20"/>
        </w:rPr>
      </w:pPr>
      <w:r>
        <w:rPr>
          <w:color w:val="000000"/>
        </w:rPr>
        <w:t xml:space="preserve">I recited passage 15 from Liber 231. And drew the sigil with my wand.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Seated in dragon asana, formed body of light.  Transferred my consciousness thereto.  Drew the sigil of the genii again using my astral body.  Passed through the sigil using the sign of the enterer.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Immediately I saw black and white checkered ground.  A great tree arising into the clouds.  There was also the goat from the devil Atu.  The tree is Oak and I am actually in an Oak grove.  Though it is either fall or winter because the trees are all bare.  </w:t>
      </w:r>
    </w:p>
    <w:p>
      <w:pPr>
        <w:pStyle w:val="Normal"/>
        <w:spacing w:lineRule="atLeast" w:line="288"/>
        <w:rPr>
          <w:color w:val="000000"/>
        </w:rPr>
      </w:pPr>
      <w:r>
        <w:rPr>
          <w:color w:val="000000"/>
        </w:rPr>
      </w:r>
    </w:p>
    <w:p>
      <w:pPr>
        <w:pStyle w:val="Normal"/>
        <w:spacing w:lineRule="atLeast" w:line="288"/>
        <w:rPr/>
      </w:pPr>
      <w:r>
        <w:rPr>
          <w:b/>
          <w:color w:val="000000"/>
          <w:u w:val="single"/>
        </w:rPr>
        <w:t>Comment</w:t>
      </w:r>
      <w:r>
        <w:rPr>
          <w:color w:val="000000"/>
        </w:rPr>
        <w:t>:</w:t>
      </w:r>
    </w:p>
    <w:p>
      <w:pPr>
        <w:pStyle w:val="Normal"/>
        <w:spacing w:lineRule="atLeast" w:line="288"/>
        <w:rPr>
          <w:rFonts w:ascii="Arial" w:hAnsi="Arial" w:cs="Arial"/>
          <w:i/>
          <w:i/>
          <w:color w:val="000000"/>
          <w:sz w:val="20"/>
          <w:szCs w:val="20"/>
        </w:rPr>
      </w:pPr>
      <w:r>
        <w:rPr>
          <w:i/>
          <w:color w:val="000000"/>
        </w:rPr>
        <w:t>I always associate the Devil with knowledge and the implied duality of knowledge.  Note that the Devil connects Hod, the intellect to Tipareth, the human consciousness within the human Ruach on the tree of life.  The goat is obviously a common symbol for the Devil.  Oak, however is not directly attributed to the Devil in Liber 777, rather, Oak is attributed to Tau, and The Universe Atu, and Saturn; but, Saturn rules Capricorn, which is the sign in the zodiac attributed to the devil.  The fact that the trees are bare suggests winter, the time of the year ruled by Capricorn.</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I tested this vision with the Saturn Hexagram and the sigil for the Devil Atu, and the vision remained as such.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met a small owl who appeared to be the genii, I tested him and he grew stronger.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He was mute and taught me by a series of visions.  He is wisdom, yet silent.  I also received two special names or words: Amruka and Mallo.</w:t>
      </w:r>
    </w:p>
    <w:p>
      <w:pPr>
        <w:pStyle w:val="Normal"/>
        <w:spacing w:lineRule="atLeast" w:line="288"/>
        <w:rPr>
          <w:color w:val="000000"/>
        </w:rPr>
      </w:pPr>
      <w:r>
        <w:rPr>
          <w:color w:val="000000"/>
        </w:rPr>
      </w:r>
    </w:p>
    <w:p>
      <w:pPr>
        <w:pStyle w:val="Normal"/>
        <w:spacing w:lineRule="atLeast" w:line="288"/>
        <w:rPr/>
      </w:pPr>
      <w:r>
        <w:rPr>
          <w:b/>
          <w:color w:val="000000"/>
          <w:u w:val="single"/>
        </w:rPr>
        <w:t>Commentary</w:t>
      </w:r>
      <w:r>
        <w:rPr>
          <w:color w:val="000000"/>
        </w:rPr>
        <w:t>:</w:t>
      </w:r>
    </w:p>
    <w:p>
      <w:pPr>
        <w:pStyle w:val="Normal"/>
        <w:spacing w:lineRule="atLeast" w:line="288"/>
        <w:rPr>
          <w:rFonts w:ascii="Arial" w:hAnsi="Arial" w:cs="Arial"/>
          <w:i/>
          <w:i/>
          <w:color w:val="000000"/>
          <w:sz w:val="20"/>
          <w:szCs w:val="20"/>
        </w:rPr>
      </w:pPr>
      <w:r>
        <w:rPr>
          <w:i/>
          <w:color w:val="000000"/>
        </w:rPr>
        <w:t xml:space="preserve">The first word adds up to 268 in Hebrew gematria.  In Sepher Sephiroth this number is equated to the Hebrew word, meaning Stones of the sling.  I am reminded here of the story of David who slays the giant Goliath using stones in a sling.  Also stone implies earth, which is the element of Capricorn.  There is a martial aspect here as well since the cross sum adds up to 16, corresponding with Peh, the Tower Atu, and Mars; thus, there is a war motif here.  Mallo adds up to 171, this number is also shared by the words meaning ‘emanating from’ and ‘the face of God’.  To be honest I am not too sure of the exact significance here.  Together these words give us 439 equating the words meaning ‘Exilium’ and the Angel L.T.N of Gemini.  Again a connection with knowledge and illumination.  Again the cross sum gives us 16, signifying knowledge or illumination that is destructive in nature.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The owl showed me a strange vision of roads as if from a great height with traffic on them, they looked like spaghetti, but were alive and began to squirm and writhe like worms.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knew somehow that this was the mind but also the mass collective mind.  Then I was shown a vision of a Hawk flying and hunting in a calm but ever alert state waiting for its prey.  It was both here among the many and no-where in a state of bliss simultaneously.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I think I am supposed to learn to live like the hawk, then I can escape the mass mind and prey on it when necessary]</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Then I saw a vision of turkeys, then a farm with cattle and horses.  </w:t>
      </w:r>
    </w:p>
    <w:p>
      <w:pPr>
        <w:pStyle w:val="Normal"/>
        <w:spacing w:lineRule="atLeast" w:line="288"/>
        <w:rPr>
          <w:color w:val="000000"/>
        </w:rPr>
      </w:pPr>
      <w:r>
        <w:rPr>
          <w:color w:val="000000"/>
        </w:rPr>
      </w:r>
    </w:p>
    <w:p>
      <w:pPr>
        <w:pStyle w:val="Normal"/>
        <w:spacing w:lineRule="atLeast" w:line="288"/>
        <w:rPr/>
      </w:pPr>
      <w:r>
        <w:rPr>
          <w:b/>
          <w:color w:val="000000"/>
          <w:u w:val="single"/>
        </w:rPr>
        <w:t>Comment</w:t>
      </w:r>
      <w:r>
        <w:rPr>
          <w:color w:val="000000"/>
        </w:rPr>
        <w:t>:</w:t>
      </w:r>
    </w:p>
    <w:p>
      <w:pPr>
        <w:pStyle w:val="Normal"/>
        <w:spacing w:lineRule="atLeast" w:line="288"/>
        <w:rPr>
          <w:rFonts w:ascii="Arial" w:hAnsi="Arial" w:cs="Arial"/>
          <w:i/>
          <w:i/>
          <w:color w:val="000000"/>
          <w:sz w:val="20"/>
          <w:szCs w:val="20"/>
        </w:rPr>
      </w:pPr>
      <w:r>
        <w:rPr>
          <w:i/>
          <w:color w:val="000000"/>
        </w:rPr>
        <w:t>This re-affirms the Capricorn and Saturn influences of the vision.</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I returned and was greeted by the goat, who was really the owl before.  I asked about the black and white squares, the checkered floor.  </w:t>
      </w:r>
    </w:p>
    <w:p>
      <w:pPr>
        <w:pStyle w:val="Normal"/>
        <w:spacing w:lineRule="atLeast" w:line="288"/>
        <w:rPr>
          <w:rFonts w:ascii="Arial" w:hAnsi="Arial" w:cs="Arial"/>
          <w:color w:val="000000"/>
          <w:sz w:val="20"/>
          <w:szCs w:val="20"/>
        </w:rPr>
      </w:pPr>
      <w:r>
        <w:rPr>
          <w:color w:val="000000"/>
        </w:rPr>
        <w:t xml:space="preserve">He spoke: It is because of me that the whole system exists.  The tree of life is my knowledgeable structure, its sap is my brains.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A strange voice spoke: The smooth round point is hidden in my seed, I will take you as my prisoner and release you, a new man.  It is my heart and my allegiance to the one unknown that brings us this.  It is ever thus and I am I. Behold!  Hearken, search and remember that is it, it is at an end.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Also before this the goat also said regarding the chequered floor: I lead to duality and beyond it, it is my duality that creates non-duality.  </w:t>
      </w:r>
    </w:p>
    <w:p>
      <w:pPr>
        <w:pStyle w:val="Normal"/>
        <w:spacing w:lineRule="atLeast" w:line="288"/>
        <w:rPr>
          <w:color w:val="000000"/>
        </w:rPr>
      </w:pPr>
      <w:r>
        <w:rPr>
          <w:color w:val="000000"/>
        </w:rPr>
      </w:r>
    </w:p>
    <w:p>
      <w:pPr>
        <w:pStyle w:val="Normal"/>
        <w:spacing w:lineRule="atLeast" w:line="288"/>
        <w:rPr/>
      </w:pPr>
      <w:r>
        <w:rPr>
          <w:b/>
          <w:color w:val="000000"/>
          <w:u w:val="single"/>
        </w:rPr>
        <w:t>Comment</w:t>
      </w:r>
      <w:r>
        <w:rPr>
          <w:color w:val="000000"/>
        </w:rPr>
        <w:t>:</w:t>
      </w:r>
    </w:p>
    <w:p>
      <w:pPr>
        <w:pStyle w:val="Normal"/>
        <w:spacing w:lineRule="atLeast" w:line="288"/>
        <w:rPr>
          <w:rFonts w:ascii="Arial" w:hAnsi="Arial" w:cs="Arial"/>
          <w:i/>
          <w:i/>
          <w:color w:val="000000"/>
          <w:sz w:val="20"/>
          <w:szCs w:val="20"/>
        </w:rPr>
      </w:pPr>
      <w:r>
        <w:rPr>
          <w:i/>
          <w:color w:val="000000"/>
        </w:rPr>
        <w:t>This seems to imply that the Devil is related to an impulse toward knowledge and illumination, which is destructive, since it requires the self imposed duality suggested by the black and white squares.  It seems that the lesson involves the revelation that one can experience both the duality and the non-duality of the absolute simultaneously.  This condition of particular existence is not something to be annihilated or escaped from as in Buddhism, Advaita, and Christian Gnosticism; rather, it is to be expanded upon, into a dual awareness as shown by the vision of the Hawk.  This also implies the message of Horus and the new Aeon, which is the union of flesh and the sun, spirit and matter.  When this is realized, we become sparks liberated in matter as PJ puts it.</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The voice continues: creation, dissolution, they are one, be it ever thus that my tree of life will bring me to naught in one manifestation of all.  It is the work of men that shall do this and I the writer, and eye the writer. Amen.</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I thanked the genii for the teaching and passed through the sigil returning to my temple and then to my physical body.  Made the sign of silence.  In my mind I hear these last words: he is Horus who’s number is 16.  </w:t>
      </w:r>
    </w:p>
    <w:p>
      <w:pPr>
        <w:pStyle w:val="Normal"/>
        <w:spacing w:lineRule="atLeast" w:line="288"/>
        <w:rPr>
          <w:color w:val="000000"/>
        </w:rPr>
      </w:pPr>
      <w:r>
        <w:rPr>
          <w:color w:val="000000"/>
        </w:rPr>
      </w:r>
    </w:p>
    <w:p>
      <w:pPr>
        <w:pStyle w:val="Normal"/>
        <w:spacing w:lineRule="atLeast" w:line="288"/>
        <w:rPr/>
      </w:pPr>
      <w:r>
        <w:rPr>
          <w:b/>
          <w:color w:val="000000"/>
          <w:u w:val="single"/>
        </w:rPr>
        <w:t>Comment</w:t>
      </w:r>
      <w:r>
        <w:rPr>
          <w:color w:val="000000"/>
        </w:rPr>
        <w:t xml:space="preserve">: </w:t>
      </w:r>
    </w:p>
    <w:p>
      <w:pPr>
        <w:pStyle w:val="Normal"/>
        <w:spacing w:lineRule="atLeast" w:line="288"/>
        <w:rPr>
          <w:rFonts w:ascii="Arial" w:hAnsi="Arial" w:cs="Arial"/>
          <w:i/>
          <w:i/>
          <w:color w:val="000000"/>
          <w:sz w:val="20"/>
          <w:szCs w:val="20"/>
        </w:rPr>
      </w:pPr>
      <w:r>
        <w:rPr>
          <w:i/>
          <w:color w:val="000000"/>
        </w:rPr>
        <w:t xml:space="preserve">This validates my previous gematria.  It shows a relation between Ain and Horus, as per the vision, since Horus manifests as Ra-hoor-khuit, a martial god.  Ain however is traditionally attributed to Set, the traditional enemy of Horus.  A formula of reconciliation, and thus of union of opposites, that is of the great work itself is given here.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I closed the temple, banishing with the Star Ruby and the Fire Opal.  </w:t>
      </w:r>
    </w:p>
    <w:p>
      <w:pPr>
        <w:pStyle w:val="Normal"/>
        <w:spacing w:lineRule="atLeast" w:line="288"/>
        <w:rPr>
          <w:rFonts w:ascii="Arial" w:hAnsi="Arial" w:cs="Arial"/>
          <w:color w:val="000000"/>
          <w:sz w:val="20"/>
          <w:szCs w:val="20"/>
        </w:rPr>
      </w:pPr>
      <w:r>
        <w:rPr>
          <w:color w:val="000000"/>
        </w:rPr>
        <w:t>It is now 12:45am.</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b/>
          <w:b/>
          <w:color w:val="000000"/>
        </w:rPr>
      </w:pPr>
      <w:r>
        <w:rPr>
          <w:b/>
          <w:color w:val="000000"/>
        </w:rPr>
        <w:t>Pe</w:t>
      </w:r>
    </w:p>
    <w:p>
      <w:pPr>
        <w:pStyle w:val="Normal"/>
        <w:spacing w:lineRule="atLeast" w:line="288"/>
        <w:rPr>
          <w:rFonts w:ascii="Arial" w:hAnsi="Arial" w:cs="Arial"/>
          <w:color w:val="000000"/>
          <w:sz w:val="20"/>
          <w:szCs w:val="20"/>
        </w:rPr>
      </w:pPr>
      <w:r>
        <w:rPr>
          <w:color w:val="000000"/>
        </w:rPr>
        <w:t>Tuesday 04/04/06 e.v.</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11:00pm Bathed, cleaned apartment, and Robed.  Prepared sigil for the genii of the Tower Atu on the scale of the serpent from Liber 231.  Prepared temple, with mars incense and five candles about perimeter of the circle.  Recited ‘Aka dua…’</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11:54pm Banished with the Star Ruby and Fire Opal, felt clean.  </w:t>
      </w:r>
    </w:p>
    <w:p>
      <w:pPr>
        <w:pStyle w:val="Normal"/>
        <w:spacing w:lineRule="atLeast" w:line="288"/>
        <w:rPr>
          <w:rFonts w:ascii="Arial" w:hAnsi="Arial" w:cs="Arial"/>
          <w:color w:val="000000"/>
          <w:sz w:val="20"/>
          <w:szCs w:val="20"/>
        </w:rPr>
      </w:pPr>
      <w:r>
        <w:rPr>
          <w:color w:val="000000"/>
        </w:rPr>
        <w:t xml:space="preserve">Reguli, felt holiness. Invoked mars using the Fire Opal, followed by a five fold circumambulation deosil, making the sign of the enterer passing Boleskine.  </w:t>
      </w:r>
    </w:p>
    <w:p>
      <w:pPr>
        <w:pStyle w:val="Normal"/>
        <w:spacing w:lineRule="atLeast" w:line="288"/>
        <w:rPr>
          <w:rFonts w:ascii="Arial" w:hAnsi="Arial" w:cs="Arial"/>
          <w:color w:val="000000"/>
          <w:sz w:val="20"/>
          <w:szCs w:val="20"/>
        </w:rPr>
      </w:pPr>
      <w:r>
        <w:rPr>
          <w:color w:val="000000"/>
        </w:rPr>
        <w:t>Drew sigil of the genii over my altar with wand.  Recited line 16 from Liber 231.</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Seated in dragon asana, formed body of light.  Transferred consciousness.  Drew sigil of the genii again with my astral body.  Passed through it using the sign of the enterer.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am immediately aware of darkness.  I am contained behind metal bars, these fade away, but now it is a transparent glass box that I am encased in.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I understand this as the invisible fixations and structures created by the ego]</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i/>
          <w:i/>
          <w:color w:val="000000"/>
          <w:sz w:val="20"/>
          <w:szCs w:val="20"/>
        </w:rPr>
      </w:pPr>
      <w:r>
        <w:rPr>
          <w:rFonts w:cs="Arial" w:ascii="Arial" w:hAnsi="Arial"/>
          <w:b/>
          <w:color w:val="000000"/>
          <w:sz w:val="20"/>
          <w:szCs w:val="20"/>
          <w:u w:val="single"/>
        </w:rPr>
        <w:t>Comment</w:t>
      </w:r>
      <w:r>
        <w:rPr>
          <w:rFonts w:cs="Arial" w:ascii="Arial" w:hAnsi="Arial"/>
          <w:color w:val="000000"/>
          <w:sz w:val="20"/>
          <w:szCs w:val="20"/>
        </w:rPr>
        <w:t xml:space="preserve">: </w:t>
      </w:r>
      <w:r>
        <w:rPr>
          <w:rFonts w:cs="Arial" w:ascii="Arial" w:hAnsi="Arial"/>
          <w:i/>
          <w:color w:val="000000"/>
          <w:sz w:val="20"/>
          <w:szCs w:val="20"/>
        </w:rPr>
        <w:t xml:space="preserve">Crowley touches on this issue in the </w:t>
      </w:r>
      <w:r>
        <w:rPr>
          <w:rFonts w:cs="Arial" w:ascii="Arial" w:hAnsi="Arial"/>
          <w:i/>
          <w:color w:val="000000"/>
          <w:sz w:val="20"/>
          <w:szCs w:val="20"/>
          <w:u w:val="single"/>
        </w:rPr>
        <w:t>Book of Thoth</w:t>
      </w:r>
      <w:r>
        <w:rPr>
          <w:rFonts w:cs="Arial" w:ascii="Arial" w:hAnsi="Arial"/>
          <w:i/>
          <w:color w:val="000000"/>
          <w:sz w:val="20"/>
          <w:szCs w:val="20"/>
        </w:rPr>
        <w:t xml:space="preserve"> when he writes: “The destruction of the garrison may therefore be taken to mean their emancipation form the prison of organized life, which was confining them.” (Crowley p. 108)</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color w:val="000000"/>
        </w:rPr>
      </w:pPr>
      <w:r>
        <w:rPr>
          <w:color w:val="000000"/>
        </w:rPr>
        <w:t>I am also aware of black and white squares, I think on the floor. Also black and white pillars.  I see a little turtle resembling a cartoon image, walking on his hind legs looking very worried.</w:t>
      </w:r>
    </w:p>
    <w:p>
      <w:pPr>
        <w:pStyle w:val="Normal"/>
        <w:spacing w:lineRule="atLeast" w:line="288"/>
        <w:rPr>
          <w:color w:val="000000"/>
        </w:rPr>
      </w:pPr>
      <w:r>
        <w:rPr>
          <w:color w:val="000000"/>
        </w:rPr>
      </w:r>
    </w:p>
    <w:p>
      <w:pPr>
        <w:pStyle w:val="Normal"/>
        <w:spacing w:lineRule="atLeast" w:line="288"/>
        <w:rPr>
          <w:rFonts w:ascii="Arial" w:hAnsi="Arial" w:cs="Arial"/>
          <w:color w:val="000000"/>
          <w:sz w:val="20"/>
          <w:szCs w:val="20"/>
        </w:rPr>
      </w:pPr>
      <w:r>
        <w:rPr>
          <w:rFonts w:eastAsia="Times New Roman"/>
          <w:color w:val="000000"/>
        </w:rPr>
        <w:t xml:space="preserve">  </w:t>
      </w:r>
      <w:r>
        <w:rPr>
          <w:rFonts w:cs="Arial" w:ascii="Arial" w:hAnsi="Arial"/>
          <w:b/>
          <w:color w:val="000000"/>
          <w:sz w:val="20"/>
          <w:szCs w:val="20"/>
          <w:u w:val="single"/>
        </w:rPr>
        <w:t>Comment</w:t>
      </w:r>
      <w:r>
        <w:rPr>
          <w:rFonts w:cs="Arial" w:ascii="Arial" w:hAnsi="Arial"/>
          <w:color w:val="000000"/>
          <w:sz w:val="20"/>
          <w:szCs w:val="20"/>
        </w:rPr>
        <w:t xml:space="preserve">: </w:t>
      </w:r>
      <w:r>
        <w:rPr>
          <w:rFonts w:cs="Arial" w:ascii="Arial" w:hAnsi="Arial"/>
          <w:i/>
          <w:color w:val="000000"/>
          <w:sz w:val="20"/>
          <w:szCs w:val="20"/>
        </w:rPr>
        <w:t>The black and white squares were also seen in the vision of the sigil from the Devil Atu.  When I look at this symbol in the context of the experiments the squares seem to affirm the concept of duality and structure being liberating in the sense of allowing communication, experience, and knowledge; while being destructive since such structures also lead one away from the ‘real’ by being mistaken for ‘reality’ itself.  In this sense the particular is mistaken for the absolute, the ego identifies with the structure and resists change causing stagnation, and eventually hardcore war as a necessary aid to break down the structure which has become the vehicle of delusion. The turtle seems to be a personification of this concept on one hand, while representing most ‘normal’ people on another.</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There is a tower ahead of me, I am free to roam.  It is crimson flecked with black, surrounded by darkness.  It is breaking down, there is lightning but I hear no thunder.  </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b/>
          <w:color w:val="000000"/>
          <w:u w:val="single"/>
        </w:rPr>
        <w:t>Comment</w:t>
      </w:r>
      <w:r>
        <w:rPr>
          <w:color w:val="000000"/>
        </w:rPr>
        <w:t xml:space="preserve">: </w:t>
      </w:r>
      <w:r>
        <w:rPr>
          <w:i/>
          <w:color w:val="000000"/>
        </w:rPr>
        <w:t>The absence of thunder in the face of lightening, indicates the fourth power of the sphinx which is silence; the lightening is the Flaming sword and symbolizes mystical gnosis, where the ego is transcended.  This occurs in silence.  It is in this process that the structures are broken down in an initiatory fire.</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Before this I also saw images of castles and fortresses in the distanc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There is now a thin graceful man in knight’s armor, dancing, and his dance is bringing down the tower.  There is also a great eye above the tower.  </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rFonts w:eastAsia="Times New Roman"/>
          <w:color w:val="000000"/>
        </w:rPr>
        <w:t xml:space="preserve">  </w:t>
      </w:r>
      <w:r>
        <w:rPr>
          <w:b/>
          <w:color w:val="000000"/>
          <w:u w:val="single"/>
        </w:rPr>
        <w:t>Comment</w:t>
      </w:r>
      <w:r>
        <w:rPr>
          <w:color w:val="000000"/>
        </w:rPr>
        <w:t xml:space="preserve">: </w:t>
      </w:r>
      <w:r>
        <w:rPr>
          <w:i/>
          <w:color w:val="000000"/>
        </w:rPr>
        <w:t xml:space="preserve">The idea of dance makes me think of the kundalini as per the dance referred to in Liber XV and Liber V. The graceful man represents that aspect of the absolute portrayed by Shiva in certain branches of Hinduism.  He is the lord of the dance, both creating and destroying the universe.  The eye seems to refer to illumination.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I test the entire vision with the mars hexagram, everything is repeated and affirmed; even the little turtle.  The dancing man turns out to be the genii and speaks after I test him with the sigil.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Genii: “I am the dancer of the midst, that center that is nowhere and everywhere.  Thus, I am sometimes known as Shiva.  For I dance, and destroy in order to create.  The serpent, the cobra is the fluid of my dance which serves to intoxicate, to poison, to open that great eye that is also the sun, for this is a great mystery.  </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rFonts w:eastAsia="Times New Roman"/>
          <w:color w:val="000000"/>
        </w:rPr>
        <w:t xml:space="preserve">   </w:t>
      </w:r>
      <w:r>
        <w:rPr>
          <w:b/>
          <w:color w:val="000000"/>
          <w:u w:val="single"/>
        </w:rPr>
        <w:t>Comment</w:t>
      </w:r>
      <w:r>
        <w:rPr>
          <w:color w:val="000000"/>
        </w:rPr>
        <w:t xml:space="preserve">: </w:t>
      </w:r>
      <w:r>
        <w:rPr>
          <w:i/>
          <w:color w:val="000000"/>
        </w:rPr>
        <w:t xml:space="preserve">The connection between the eye and the sun may indicate the K&amp;C taking place in Tipareth on one level.  This connection may also be expanding upon the relationship of the absolute with the aspirant.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color w:val="000000"/>
        </w:rPr>
      </w:pPr>
      <w:r>
        <w:rPr>
          <w:color w:val="000000"/>
        </w:rPr>
        <w:t xml:space="preserve">I destroy in order to create.  But it is our/your paradox that your freedom of expression should lead to such evils.  Such blockages of power that I must crush in order that the universal life may flow; true freedom is restriction, but delusions of your finitude make such congestion.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One becomes paralyzed and the natural force of life has no choice but to break the dam.”</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F. 2100!: The dam? What dam?</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Genii: “Analyze your life and weed out all that is un-natural, here you can work with the flow of that cosmic principle which is called all and keep check of your own towers.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Get relaxed and vunerable and simply probe your own blocked emotional states and you will find them.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Then you must do the breaking yourself.  Break them, break them, break them, before they break you.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True there is a deeper level, but that is the level of higher initiation where the eye opens and wheels begin, this is a secret which can only be understood in light of the wheel which is secretly itself the all seeing eye, that is freedom, but the real understanding of this is beyond your level, but my word is: Wheal and Whoe.  But again these are secrets of a later initiation.</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b/>
          <w:color w:val="000000"/>
          <w:u w:val="single"/>
        </w:rPr>
        <w:t>Comment</w:t>
      </w:r>
      <w:r>
        <w:rPr>
          <w:color w:val="000000"/>
        </w:rPr>
        <w:t xml:space="preserve">: </w:t>
      </w:r>
      <w:r>
        <w:rPr>
          <w:i/>
          <w:color w:val="000000"/>
        </w:rPr>
        <w:t xml:space="preserve">This is interesting Qabalistically with regard to the vision.  The chapter in Crowley’s </w:t>
      </w:r>
      <w:r>
        <w:rPr>
          <w:i/>
          <w:color w:val="000000"/>
          <w:u w:val="single"/>
        </w:rPr>
        <w:t>Book of Lies</w:t>
      </w:r>
      <w:r>
        <w:rPr>
          <w:i/>
          <w:color w:val="000000"/>
        </w:rPr>
        <w:t xml:space="preserve">, titled “Wheel and-Woa” is numbered 78, 7+8=16 the number of the Hebrew letter Peh attributed to the Tower Atu.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The turtle? Not me, you… you all who hide in your shells like the black brothers at the Sabbath.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It is only those ones who seek a permanent Sabbath that I seek to destroy.  Off with their shells.  </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b/>
          <w:color w:val="000000"/>
          <w:u w:val="single"/>
        </w:rPr>
        <w:t>Comment</w:t>
      </w:r>
      <w:r>
        <w:rPr>
          <w:color w:val="000000"/>
        </w:rPr>
        <w:t xml:space="preserve">: </w:t>
      </w:r>
      <w:r>
        <w:rPr>
          <w:i/>
          <w:color w:val="000000"/>
        </w:rPr>
        <w:t>This seems to refer to the idea of attaining a heaven thereafter or the idea that the strain and discomfort of life can be, or should be removed.  Such a notion is connected with the black brothers since it signals a futile desire to resist change, which is also to resist life.  I think that certain nihilist elements of the ‘black school’ of magick (not to be confused with the black brothers) may lead to this delusion.  The idea of a heaven, or Nirvana where the world is abandoned may suggest a vain attempt at escapism.  In this context it is the lower ego veiling it’s own vices in virtuous words.</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For in my way I build and destroy the tower, yeah build and destroy the tower.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Am I Shiva? No.</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But Shiva is an image of that force that I portray.  With my axe I will crush you, my thorns abase you, and lightening destroy you, Ah all is unto death, oh sweet bliss of freedom…THELEMA!</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i/>
          <w:i/>
          <w:color w:val="000000"/>
          <w:sz w:val="20"/>
          <w:szCs w:val="20"/>
        </w:rPr>
      </w:pPr>
      <w:r>
        <w:rPr>
          <w:b/>
          <w:color w:val="000000"/>
          <w:u w:val="single"/>
        </w:rPr>
        <w:t>Comment</w:t>
      </w:r>
      <w:r>
        <w:rPr>
          <w:color w:val="000000"/>
        </w:rPr>
        <w:t xml:space="preserve">: </w:t>
      </w:r>
      <w:r>
        <w:rPr>
          <w:i/>
          <w:color w:val="000000"/>
        </w:rPr>
        <w:t xml:space="preserve">This should be taken as a reference to Samadhi on one plane, Shiva Darsana on another, and the destruction of obsession and psychological complexes on another.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note: must explore and undo un-conscious hang ups as part of my initiation.]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thanked the Genii and returned to my body and temple through the sigil.  Made the sign of silenc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Closed temple: Banished with the Star Ruby, and the Fire opal.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b/>
          <w:b/>
          <w:color w:val="000000"/>
        </w:rPr>
      </w:pPr>
      <w:r>
        <w:rPr>
          <w:b/>
          <w:color w:val="000000"/>
        </w:rPr>
        <w:t>Tzadi</w:t>
      </w:r>
    </w:p>
    <w:p>
      <w:pPr>
        <w:pStyle w:val="Normal"/>
        <w:spacing w:lineRule="atLeast" w:line="288"/>
        <w:rPr>
          <w:rFonts w:ascii="Arial" w:hAnsi="Arial" w:cs="Arial"/>
          <w:color w:val="000000"/>
          <w:sz w:val="20"/>
          <w:szCs w:val="20"/>
        </w:rPr>
      </w:pPr>
      <w:r>
        <w:rPr>
          <w:color w:val="000000"/>
        </w:rPr>
        <w:t>Thursday 20/10/05 e.v.</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2:00pm</w:t>
      </w:r>
    </w:p>
    <w:p>
      <w:pPr>
        <w:pStyle w:val="Normal"/>
        <w:spacing w:lineRule="atLeast" w:line="288"/>
        <w:rPr>
          <w:rFonts w:ascii="Arial" w:hAnsi="Arial" w:cs="Arial"/>
          <w:color w:val="000000"/>
          <w:sz w:val="20"/>
          <w:szCs w:val="20"/>
        </w:rPr>
      </w:pPr>
      <w:r>
        <w:rPr>
          <w:color w:val="000000"/>
        </w:rPr>
        <w:t>Showered, Robed</w:t>
      </w:r>
    </w:p>
    <w:p>
      <w:pPr>
        <w:pStyle w:val="Normal"/>
        <w:spacing w:lineRule="atLeast" w:line="288"/>
        <w:rPr>
          <w:rFonts w:ascii="Arial" w:hAnsi="Arial" w:cs="Arial"/>
          <w:color w:val="000000"/>
          <w:sz w:val="20"/>
          <w:szCs w:val="20"/>
        </w:rPr>
      </w:pPr>
      <w:r>
        <w:rPr>
          <w:color w:val="000000"/>
        </w:rPr>
        <w:t>Prepared temple suitably for Aries</w:t>
      </w:r>
    </w:p>
    <w:p>
      <w:pPr>
        <w:pStyle w:val="Normal"/>
        <w:spacing w:lineRule="atLeast" w:line="288"/>
        <w:rPr>
          <w:rFonts w:ascii="Arial" w:hAnsi="Arial" w:cs="Arial"/>
          <w:color w:val="000000"/>
          <w:sz w:val="20"/>
          <w:szCs w:val="20"/>
        </w:rPr>
      </w:pPr>
      <w:r>
        <w:rPr>
          <w:color w:val="000000"/>
        </w:rPr>
        <w:t xml:space="preserve">Placed 5 candles around perimeter of magick circle.  Prepared sigil for the Emperor Atu on the Scale of the serpent.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2:40pm-4:20 pm Allergies acting up, runny nose, a bit discouraging. </w:t>
      </w:r>
    </w:p>
    <w:p>
      <w:pPr>
        <w:pStyle w:val="Normal"/>
        <w:spacing w:lineRule="atLeast" w:line="288"/>
        <w:rPr>
          <w:rFonts w:ascii="Arial" w:hAnsi="Arial" w:cs="Arial"/>
          <w:color w:val="000000"/>
          <w:sz w:val="20"/>
          <w:szCs w:val="20"/>
        </w:rPr>
      </w:pPr>
      <w:r>
        <w:rPr>
          <w:color w:val="000000"/>
        </w:rPr>
        <w:t>Star Ruby, felt clean,</w:t>
      </w:r>
    </w:p>
    <w:p>
      <w:pPr>
        <w:pStyle w:val="Normal"/>
        <w:spacing w:lineRule="atLeast" w:line="288"/>
        <w:rPr>
          <w:rFonts w:ascii="Arial" w:hAnsi="Arial" w:cs="Arial"/>
          <w:color w:val="000000"/>
          <w:sz w:val="20"/>
          <w:szCs w:val="20"/>
        </w:rPr>
      </w:pPr>
      <w:r>
        <w:rPr>
          <w:rFonts w:cs="Arial" w:ascii="Times New Roman;Times New Roman" w:hAnsi="Times New Roman;Times New Roman"/>
          <w:color w:val="000000"/>
        </w:rPr>
        <w:t>Reguli, felt vigor and holiness.</w:t>
      </w:r>
    </w:p>
    <w:p>
      <w:pPr>
        <w:pStyle w:val="Normal"/>
        <w:spacing w:lineRule="atLeast" w:line="288"/>
        <w:rPr>
          <w:rFonts w:ascii="Arial" w:hAnsi="Arial" w:cs="Arial"/>
          <w:color w:val="000000"/>
          <w:sz w:val="20"/>
          <w:szCs w:val="20"/>
        </w:rPr>
      </w:pPr>
      <w:r>
        <w:rPr>
          <w:color w:val="000000"/>
        </w:rPr>
        <w:t>Fire Opal invoking Aries</w:t>
      </w:r>
    </w:p>
    <w:p>
      <w:pPr>
        <w:pStyle w:val="Normal"/>
        <w:spacing w:lineRule="atLeast" w:line="288"/>
        <w:rPr>
          <w:rFonts w:ascii="Arial" w:hAnsi="Arial" w:cs="Arial"/>
          <w:color w:val="000000"/>
          <w:sz w:val="20"/>
          <w:szCs w:val="20"/>
        </w:rPr>
      </w:pPr>
      <w:r>
        <w:rPr>
          <w:color w:val="000000"/>
        </w:rPr>
        <w:t xml:space="preserve">-Felt a general sense of irritation during this invoking ritual, </w:t>
      </w:r>
    </w:p>
    <w:p>
      <w:pPr>
        <w:pStyle w:val="Normal"/>
        <w:spacing w:lineRule="atLeast" w:line="288"/>
        <w:rPr>
          <w:rFonts w:ascii="Arial" w:hAnsi="Arial" w:cs="Arial"/>
          <w:color w:val="000000"/>
          <w:sz w:val="20"/>
          <w:szCs w:val="20"/>
        </w:rPr>
      </w:pPr>
      <w:r>
        <w:rPr>
          <w:color w:val="000000"/>
        </w:rPr>
        <w:t>Recited line four from Liber 231.</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Dragon asana, formed my body of light, transferred my consciousness to it with ease.  </w:t>
      </w:r>
    </w:p>
    <w:p>
      <w:pPr>
        <w:pStyle w:val="Normal"/>
        <w:spacing w:lineRule="atLeast" w:line="288"/>
        <w:rPr>
          <w:rFonts w:ascii="Arial" w:hAnsi="Arial" w:cs="Arial"/>
          <w:color w:val="000000"/>
          <w:sz w:val="20"/>
          <w:szCs w:val="20"/>
        </w:rPr>
      </w:pPr>
      <w:r>
        <w:rPr>
          <w:color w:val="000000"/>
        </w:rPr>
        <w:t xml:space="preserve">Went to astral temple, drew sigil of genii over my altar.  Then I stepped through the sigil making the sign of the enterer.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was immediately aware of a reddish atmosphere with dark flecks, no real details.  </w:t>
      </w:r>
    </w:p>
    <w:p>
      <w:pPr>
        <w:pStyle w:val="Normal"/>
        <w:spacing w:lineRule="atLeast" w:line="288"/>
        <w:rPr>
          <w:color w:val="000000"/>
        </w:rPr>
      </w:pPr>
      <w:r>
        <w:rPr>
          <w:color w:val="000000"/>
        </w:rPr>
        <w:t xml:space="preserve">I became aware of a castle on a cliff with a long winding road leading up to it.  The whole setting had an eerie quality to it.  </w:t>
      </w:r>
    </w:p>
    <w:p>
      <w:pPr>
        <w:pStyle w:val="Normal"/>
        <w:spacing w:lineRule="atLeast" w:line="288"/>
        <w:rPr>
          <w:color w:val="000000"/>
        </w:rPr>
      </w:pPr>
      <w:r>
        <w:rPr>
          <w:color w:val="000000"/>
        </w:rPr>
      </w:r>
    </w:p>
    <w:p>
      <w:pPr>
        <w:pStyle w:val="Normal"/>
        <w:spacing w:lineRule="atLeast" w:line="288"/>
        <w:rPr>
          <w:rFonts w:ascii="Arial" w:hAnsi="Arial" w:cs="Arial"/>
          <w:color w:val="000000"/>
          <w:sz w:val="20"/>
          <w:szCs w:val="20"/>
        </w:rPr>
      </w:pPr>
      <w:r>
        <w:rPr>
          <w:b/>
          <w:color w:val="000000"/>
          <w:u w:val="single"/>
        </w:rPr>
        <w:t>Comment</w:t>
      </w:r>
      <w:r>
        <w:rPr>
          <w:color w:val="000000"/>
        </w:rPr>
        <w:t xml:space="preserve">: </w:t>
      </w:r>
      <w:r>
        <w:rPr>
          <w:i/>
          <w:color w:val="000000"/>
        </w:rPr>
        <w:t>These colors correspond with the colors attributed to Aries, and the Emperor Atu in Liber 777.  The idea of a castle or fortress also corresponds with the Emperor.</w:t>
      </w:r>
      <w:r>
        <w:rPr>
          <w:color w:val="000000"/>
        </w:rPr>
        <w:t xml:space="preserv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saw a Jacko-lantern with fire in it, I tested this vision with the sigil and hexagram and it remained.  When traveling the path toward the castle, I noticed that it was leading over lava that surrounded it.  The castle itself was dark and indistinct, resembling a haunted house.  </w:t>
      </w:r>
    </w:p>
    <w:p>
      <w:pPr>
        <w:pStyle w:val="Normal"/>
        <w:spacing w:lineRule="atLeast" w:line="288"/>
        <w:rPr>
          <w:rFonts w:ascii="Arial" w:hAnsi="Arial" w:cs="Arial"/>
          <w:color w:val="000000"/>
          <w:sz w:val="20"/>
          <w:szCs w:val="20"/>
        </w:rPr>
      </w:pPr>
      <w:r>
        <w:rPr>
          <w:rFonts w:cs="Arial" w:ascii="Arial" w:hAnsi="Arial"/>
          <w:b/>
          <w:color w:val="000000"/>
          <w:sz w:val="20"/>
          <w:szCs w:val="20"/>
          <w:u w:val="single"/>
        </w:rPr>
        <w:t>Comment</w:t>
      </w:r>
      <w:r>
        <w:rPr>
          <w:rFonts w:cs="Arial" w:ascii="Arial" w:hAnsi="Arial"/>
          <w:color w:val="000000"/>
          <w:sz w:val="20"/>
          <w:szCs w:val="20"/>
        </w:rPr>
        <w:t>:</w:t>
      </w:r>
    </w:p>
    <w:p>
      <w:pPr>
        <w:pStyle w:val="Normal"/>
        <w:spacing w:lineRule="atLeast" w:line="288"/>
        <w:rPr>
          <w:rFonts w:ascii="Arial" w:hAnsi="Arial" w:cs="Arial"/>
          <w:i/>
          <w:i/>
          <w:color w:val="000000"/>
          <w:sz w:val="20"/>
          <w:szCs w:val="20"/>
        </w:rPr>
      </w:pPr>
      <w:r>
        <w:rPr>
          <w:i/>
          <w:color w:val="000000"/>
        </w:rPr>
        <w:t>[I suspect that this ‘horror motif’ symbolizes society’s fear of the Emperor, which is any person with a strong sense of individual volition of any kind.  Hence the social fear of magick.  Our society is quite lax and seems to frown upon any form of Kingship as if it were evil.  Particularly pop-culture. ] This may also suggest my own internalized unconscious perceptions of the Emperor Atu.</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I willed to see the castle more vividly, since it was blurry.  After some time it appeared grey with an olive green tint.  I passed a draw bridge and a gat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then found myself in a lobby, I was summoned by a voice claiming to be that of the genii, leading me into an inner sanctuary having an empty throne.  No-one was there, or at least seen, yet I sensed a presenc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I was tempted to quit this whole operation because I seemed to have temporarily lost all vision.  Yet I felt a presence.  After getting prepared to quit, I sensed that this was a test connected to my initiation. </w:t>
      </w:r>
    </w:p>
    <w:p>
      <w:pPr>
        <w:pStyle w:val="Normal"/>
        <w:spacing w:lineRule="atLeast" w:line="288"/>
        <w:rPr>
          <w:color w:val="000000"/>
        </w:rPr>
      </w:pPr>
      <w:r>
        <w:rPr>
          <w:color w:val="000000"/>
        </w:rPr>
      </w:r>
    </w:p>
    <w:p>
      <w:pPr>
        <w:pStyle w:val="Normal"/>
        <w:spacing w:lineRule="atLeast" w:line="288"/>
        <w:rPr/>
      </w:pPr>
      <w:r>
        <w:rPr>
          <w:b/>
          <w:color w:val="000000"/>
          <w:u w:val="single"/>
        </w:rPr>
        <w:t>Comment</w:t>
      </w:r>
      <w:r>
        <w:rPr>
          <w:color w:val="000000"/>
        </w:rPr>
        <w:t xml:space="preserve">: </w:t>
      </w:r>
    </w:p>
    <w:p>
      <w:pPr>
        <w:pStyle w:val="Normal"/>
        <w:spacing w:lineRule="atLeast" w:line="288"/>
        <w:rPr>
          <w:rFonts w:ascii="Arial" w:hAnsi="Arial" w:cs="Arial"/>
          <w:i/>
          <w:i/>
          <w:color w:val="000000"/>
          <w:sz w:val="20"/>
          <w:szCs w:val="20"/>
        </w:rPr>
      </w:pPr>
      <w:r>
        <w:rPr>
          <w:i/>
          <w:color w:val="000000"/>
        </w:rPr>
        <w:t xml:space="preserve">It may be that the Genii as the emperor here represented the invisible, silent, yet, sovereign part of soul.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After willing very hard, without lust of result, I was able to see a figure that looked almost identical to the figure in the Emperor Atu.  He glowed orange, dressed in royal regalia.  He had a ram head on a scepter.  He had intense violent, blue eyes and a hard grim look on his face, yet he appeared calm and conveyed a sense of royalty.  I tested him with the sigil and he remained strong.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Here is our conversation:</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Genii:  I am the organizer and I am the controller of the world.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F. 2100!: How come I couldn’t gain a good vision of you?</w:t>
      </w:r>
    </w:p>
    <w:p>
      <w:pPr>
        <w:pStyle w:val="Normal"/>
        <w:spacing w:lineRule="atLeast" w:line="288"/>
        <w:rPr>
          <w:color w:val="000000"/>
        </w:rPr>
      </w:pPr>
      <w:r>
        <w:rPr>
          <w:color w:val="000000"/>
        </w:rPr>
        <w:t>Genii: That was a test.  [To see how badly you wanted to see me] [You have to exercise you’re will, it’s weak.]</w:t>
      </w:r>
    </w:p>
    <w:p>
      <w:pPr>
        <w:pStyle w:val="Normal"/>
        <w:spacing w:lineRule="atLeast" w:line="288"/>
        <w:rPr>
          <w:color w:val="000000"/>
        </w:rPr>
      </w:pPr>
      <w:r>
        <w:rPr>
          <w:color w:val="000000"/>
        </w:rPr>
      </w:r>
    </w:p>
    <w:p>
      <w:pPr>
        <w:pStyle w:val="Normal"/>
        <w:spacing w:lineRule="atLeast" w:line="288"/>
        <w:rPr/>
      </w:pPr>
      <w:r>
        <w:rPr>
          <w:b/>
          <w:color w:val="000000"/>
          <w:u w:val="single"/>
        </w:rPr>
        <w:t>Comment</w:t>
      </w:r>
      <w:r>
        <w:rPr>
          <w:color w:val="000000"/>
        </w:rPr>
        <w:t>:</w:t>
      </w:r>
    </w:p>
    <w:p>
      <w:pPr>
        <w:pStyle w:val="Normal"/>
        <w:spacing w:lineRule="atLeast" w:line="288"/>
        <w:rPr>
          <w:rFonts w:ascii="Arial" w:hAnsi="Arial" w:cs="Arial"/>
          <w:i/>
          <w:i/>
          <w:color w:val="000000"/>
          <w:sz w:val="20"/>
          <w:szCs w:val="20"/>
        </w:rPr>
      </w:pPr>
      <w:r>
        <w:rPr>
          <w:i/>
          <w:color w:val="000000"/>
        </w:rPr>
        <w:t>The ordeal of the Nephesch had seriously hindered my strength and will power at this point of my initiation.</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Genii: I am not kind, I rule and control.  I do what is proper in order to maintain my power.  You have not assumed control, you have not exerted you’re will.  </w:t>
      </w:r>
    </w:p>
    <w:p>
      <w:pPr>
        <w:pStyle w:val="Normal"/>
        <w:spacing w:lineRule="atLeast" w:line="288"/>
        <w:rPr>
          <w:rFonts w:ascii="Arial" w:hAnsi="Arial" w:cs="Arial"/>
          <w:color w:val="000000"/>
          <w:sz w:val="20"/>
          <w:szCs w:val="20"/>
        </w:rPr>
      </w:pPr>
      <w:r>
        <w:rPr>
          <w:color w:val="000000"/>
        </w:rPr>
        <w:t>Stamp down the heathens.  You have sided with them, and I have deserted you!  You give up too easily.  God damn you and you’re folly of human love.  Take control, punish, if you will.  Use all force, all strength, and fire and steel.  You have been listening to your friends, you have been trying to be kind.  “Do what thou wilt shall be the whole of the Law.”</w:t>
      </w:r>
    </w:p>
    <w:p>
      <w:pPr>
        <w:pStyle w:val="Normal"/>
        <w:spacing w:lineRule="atLeast" w:line="288"/>
        <w:rPr>
          <w:color w:val="000000"/>
        </w:rPr>
      </w:pPr>
      <w:r>
        <w:rPr>
          <w:color w:val="000000"/>
        </w:rPr>
        <w:t xml:space="preserve">Give. Give always to what you perceive as your highest aim and this will benefit the people.  You must wake up to this.  You must open you’re eyes to new ideas, but never lose sight of your will, or it will crush you.  </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b/>
          <w:color w:val="000000"/>
          <w:u w:val="single"/>
        </w:rPr>
        <w:t>Comment</w:t>
      </w:r>
      <w:r>
        <w:rPr>
          <w:color w:val="000000"/>
        </w:rPr>
        <w:t xml:space="preserve">: </w:t>
      </w:r>
      <w:r>
        <w:rPr>
          <w:i/>
          <w:color w:val="000000"/>
        </w:rPr>
        <w:t>The consensus reality of the group egregore is pulling on my perception, causing me to flounder in directing my will and doing the great work.  I must build up my aura, not only to overcome internal resistance, but also to overcome and to analyze the constant poison that is psychically fed to me through the mass mind.  Real ‘love’ and ‘sacrifice’ is devotion to that one purpose for which I am incarnated.  To do just that is the real gift to myself and human-kind.  The mass mind however, constructs an idea of love based on emotional insecurity, greed, and detrimental flattery.</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Now get out of here!</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End of dialogue]</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This concluded his teaching.  I exited through the sigil, returned to my astral temple, then to my physical templ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Entered my physical body, made sign of silence, closed temple with the Star Ruby, and banished with the </w:t>
      </w:r>
    </w:p>
    <w:p>
      <w:pPr>
        <w:pStyle w:val="Normal"/>
        <w:spacing w:lineRule="atLeast" w:line="288"/>
        <w:rPr>
          <w:rFonts w:ascii="Arial" w:hAnsi="Arial" w:cs="Arial"/>
          <w:color w:val="000000"/>
          <w:sz w:val="20"/>
          <w:szCs w:val="20"/>
        </w:rPr>
      </w:pPr>
      <w:r>
        <w:rPr>
          <w:color w:val="000000"/>
        </w:rPr>
        <w:t xml:space="preserve">Fire Opal.  I was distracted by what the genii had said which I found both revelatory and slightly unsettling.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I felt a new sense of strength and will power for the next two days.  There was increased alertness and a stronger sense of conscious volition.</w:t>
      </w:r>
    </w:p>
    <w:p>
      <w:pPr>
        <w:pStyle w:val="Normal"/>
        <w:spacing w:lineRule="atLeast" w:line="288"/>
        <w:rPr>
          <w:color w:val="000000"/>
        </w:rPr>
      </w:pPr>
      <w:r>
        <w:rPr>
          <w:color w:val="000000"/>
        </w:rPr>
      </w:r>
    </w:p>
    <w:p>
      <w:pPr>
        <w:pStyle w:val="Normal"/>
        <w:rPr>
          <w:rFonts w:eastAsia="Times New Roman"/>
          <w:b/>
          <w:b/>
          <w:color w:val="000000"/>
          <w:lang w:eastAsia="en-US"/>
        </w:rPr>
      </w:pPr>
      <w:r>
        <w:rPr>
          <w:rFonts w:eastAsia="Times New Roman"/>
          <w:b/>
          <w:color w:val="000000"/>
          <w:lang w:eastAsia="en-US"/>
        </w:rPr>
        <w:t>Qoph</w:t>
      </w:r>
    </w:p>
    <w:p>
      <w:pPr>
        <w:pStyle w:val="Normal"/>
        <w:rPr>
          <w:rFonts w:eastAsia="Times New Roman"/>
          <w:color w:val="000000"/>
          <w:lang w:eastAsia="en-US"/>
        </w:rPr>
      </w:pPr>
      <w:r>
        <w:rPr>
          <w:rFonts w:eastAsia="Times New Roman"/>
          <w:color w:val="000000"/>
          <w:lang w:eastAsia="en-US"/>
        </w:rPr>
        <w:t>Monday 14/08/06 e.v.</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11:30pm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Prepared temple area, burned Neptune incense in order to invoke the forces of Pisce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Star Ruby, felt clean.</w:t>
      </w:r>
    </w:p>
    <w:p>
      <w:pPr>
        <w:pStyle w:val="Normal"/>
        <w:rPr>
          <w:rFonts w:eastAsia="Times New Roman"/>
          <w:color w:val="000000"/>
          <w:lang w:eastAsia="en-US"/>
        </w:rPr>
      </w:pPr>
      <w:r>
        <w:rPr>
          <w:rFonts w:eastAsia="Times New Roman"/>
          <w:color w:val="000000"/>
          <w:lang w:eastAsia="en-US"/>
        </w:rPr>
        <w:t>Reguli, felt holiness.</w:t>
      </w:r>
    </w:p>
    <w:p>
      <w:pPr>
        <w:pStyle w:val="Normal"/>
        <w:rPr>
          <w:rFonts w:eastAsia="Times New Roman"/>
          <w:color w:val="000000"/>
          <w:lang w:eastAsia="en-US"/>
        </w:rPr>
      </w:pPr>
      <w:r>
        <w:rPr>
          <w:rFonts w:eastAsia="Times New Roman"/>
          <w:color w:val="000000"/>
          <w:lang w:eastAsia="en-US"/>
        </w:rPr>
        <w:t xml:space="preserve">Fire Opal invoking Pisces felt an amorphous presence.  </w:t>
      </w:r>
    </w:p>
    <w:p>
      <w:pPr>
        <w:pStyle w:val="Normal"/>
        <w:rPr>
          <w:rFonts w:eastAsia="Times New Roman"/>
          <w:color w:val="000000"/>
          <w:lang w:eastAsia="en-US"/>
        </w:rPr>
      </w:pPr>
      <w:r>
        <w:rPr>
          <w:rFonts w:eastAsia="Times New Roman"/>
          <w:color w:val="000000"/>
          <w:lang w:eastAsia="en-US"/>
        </w:rPr>
        <w:t xml:space="preserve">Drew sigil for the Genii from the Moon Atu from the dome of the serpent </w:t>
      </w:r>
    </w:p>
    <w:p>
      <w:pPr>
        <w:pStyle w:val="Normal"/>
        <w:rPr>
          <w:rFonts w:eastAsia="Times New Roman"/>
          <w:color w:val="000000"/>
          <w:lang w:eastAsia="en-US"/>
        </w:rPr>
      </w:pPr>
      <w:r>
        <w:rPr>
          <w:rFonts w:eastAsia="Times New Roman"/>
          <w:color w:val="000000"/>
          <w:lang w:eastAsia="en-US"/>
        </w:rPr>
        <w:t>Recited line 18 from Liber 231.</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Seated in dragon asana, formed body of light, and transferred consciousness.</w:t>
      </w:r>
    </w:p>
    <w:p>
      <w:pPr>
        <w:pStyle w:val="Normal"/>
        <w:rPr>
          <w:rFonts w:eastAsia="Times New Roman"/>
          <w:color w:val="000000"/>
          <w:lang w:eastAsia="en-US"/>
        </w:rPr>
      </w:pPr>
      <w:r>
        <w:rPr>
          <w:rFonts w:eastAsia="Times New Roman"/>
          <w:color w:val="000000"/>
          <w:lang w:eastAsia="en-US"/>
        </w:rPr>
        <w:t xml:space="preserve">Drew the sigil of the Genii, passed through it using the sign of the enter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Here is the vision:</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There is an immediate sense of darkness, also there is a faint light from the moon.  I see a great black river, a giant crayfish or lobster crawls out and grabs my arm.  I shake it off.  There are two black towers hidden in the distance, made almost invisible from the darkness of the nigh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se images portray ideas of pre-consciousness those forces from which our consciousness emerged and continues to develop from.  This is that raw energy animating one’s mind, yet the energy itself is raw, unconscious and potentially destructive.  It is the source of all illusion, yet it is a primitive form of that necessary will to power from which all life depends.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There are centipedes and other creeping things, monsters; like giant fish and squid in the river.  There is a mysterious light similar to sunlight coming from an un-seen source.  The shadows of terrible hidden monsters were cast on the ground.</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  </w:t>
      </w: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se monsters represent the various stages of development of this powerful yet un-reflective form of proto-consciousness.  It is life blood of consciousness yet it forever threatens to overtake it in a movement of blind destruction.  There is an element of chaos lurking beneath these waters.  Yet it is within this pit of darkness that one must search to find the subtle light of wisdom.  This is where the instincts of the unconscious can be tempered and integrated allowing intuition and wisdom to blossom.  </w:t>
      </w:r>
    </w:p>
    <w:p>
      <w:pPr>
        <w:pStyle w:val="Normal"/>
        <w:rPr>
          <w:rFonts w:eastAsia="Times New Roman"/>
          <w:i/>
          <w:i/>
          <w:color w:val="000000"/>
          <w:lang w:eastAsia="en-US"/>
        </w:rPr>
      </w:pPr>
      <w:r>
        <w:rPr>
          <w:rFonts w:eastAsia="Times New Roman"/>
          <w:i/>
          <w:color w:val="000000"/>
          <w:lang w:eastAsia="en-US"/>
        </w:rPr>
        <w:t xml:space="preserve">  </w:t>
      </w:r>
    </w:p>
    <w:p>
      <w:pPr>
        <w:pStyle w:val="Normal"/>
        <w:rPr>
          <w:rFonts w:eastAsia="Times New Roman"/>
          <w:color w:val="000000"/>
          <w:lang w:eastAsia="en-US"/>
        </w:rPr>
      </w:pPr>
      <w:r>
        <w:rPr>
          <w:rFonts w:eastAsia="Times New Roman"/>
          <w:color w:val="000000"/>
          <w:lang w:eastAsia="en-US"/>
        </w:rPr>
        <w:t xml:space="preserve">I am approached once more by the lobster/crayfish, it claims to be the Genii.  He cried in burning pain as I tested him with the sigil, yet he remained visible.  But he was not the Genii; instead, a beetle emerged from the waters, and expressed joy when testing him with the sigil.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The beetle explained that the crayfish is his friend and the old messenger of the Moon Atu.  The old messenger simply misses his old job.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Here is the Genii’s teaching and general remarks:</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w:t>
      </w:r>
      <w:r>
        <w:rPr>
          <w:rFonts w:eastAsia="Times New Roman"/>
          <w:color w:val="000000"/>
          <w:lang w:eastAsia="en-US"/>
        </w:rPr>
        <w:t xml:space="preserve">I do the work of deceit, which is the work of wonders.  I am the un-conscious and I bear the sun of wisdom.”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malignant forms represent those parts of consciousness that are responsible for some of our most basic and un-questioned experiences of reality, such as depth, solidity, space, and an autonomous subject.  These basal level forms of consciousness constitute our most unshakable feelings and perceptions; yet this is illusion.  On the microcosmic level they produce more obvious illusions, such as paranoia etc.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Frater 2100! How does one cast illusions?</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Genii: [choose an idea, or image and…] “Drive it into their unconscious! Some cultures are more susceptible.  [here he is implying that different minds require varying degree of mean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color w:val="000000"/>
          <w:lang w:eastAsia="en-US"/>
        </w:rPr>
        <w:t xml:space="preserve"> </w:t>
      </w: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Our emotional and perceptual experiences are shaped by our unconscious responses to environment stimuli, varying on duration and the nature of the such presented stimuli.  For instance if someone is tired or in a state of stupor it is possible for him or her to mistake someone’s appearance for that of another who may share similar features, say a moustache or certain garment.  The visual cue produces an associated impression that would normally by inhibited by the frontal lobe by a person in a more alert state of awareness.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You have to learn the secret of art which is the mystery of creation and projection.  Creation for its own sake, is the secret of liberation through illusion.  That is how the cloven waters destroy the illusion of the tower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color w:val="000000"/>
          <w:lang w:eastAsia="en-US"/>
        </w:rPr>
        <w:t xml:space="preserve"> </w:t>
      </w: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By the will creation of illusion and the participation in it one is able to identify with some ‘thing’ which is ‘no-thing’ at all as the root or base of that illusory experience.  In this sense one identifies with or experiences the all pervading presence of Pan or Nuit.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Instead of actively seeking to destroy maya, seek union with its creator.  This way you get the best of both worlds which is the joy of illusion and liberation from illusion.”</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Frater 2100!: This reminds me of the teaching in the devil Atu on one level.</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Genii: “Yes, this would correspond in some ways to the teaching of the Hawk in the Devil Atu. [But here we are dealing with illusion and its production, as opposed to the dual experience of phenomena and numena]  Go into the unconscious, grab an image, hold it and project it deeply into another.  The key is the unconscious.  It is within this pool of delusion that the treasure of ‘that’ is to be foun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color w:val="000000"/>
          <w:lang w:eastAsia="en-US"/>
        </w:rPr>
        <w:t xml:space="preserve"> </w:t>
      </w: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is is an ever occurring process that goes on constantly in day to day life.  One must be conscious of it; and eventually become master of it.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Aum Ha. [He also gave these words and numbers during our meeting]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Kupuchani  A B A  Abracabar</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Aum Ha adds up to 53, equating the words, ‘a lover’, ‘the spleen’, ‘the garden’, ‘to defen, hide; a wall; the sun; fury’, ‘the stone that slew Goliath; a stone rock’.  The next word, Kupuchani adds up to 181, this corresponds with the word meaning, ‘vicious, faulty’.  ABA adds up to 4, the Emperor as law, also space indicated by Chesed.  The number 4 also gives the words, ‘father’, ‘hallow; a vein’, and ‘proud’.  </w:t>
      </w:r>
    </w:p>
    <w:p>
      <w:pPr>
        <w:pStyle w:val="Normal"/>
        <w:rPr>
          <w:rFonts w:eastAsia="Times New Roman"/>
          <w:i/>
          <w:i/>
          <w:color w:val="000000"/>
          <w:lang w:eastAsia="en-US"/>
        </w:rPr>
      </w:pPr>
      <w:r>
        <w:rPr>
          <w:rFonts w:eastAsia="Times New Roman"/>
          <w:i/>
          <w:color w:val="000000"/>
          <w:lang w:eastAsia="en-US"/>
        </w:rPr>
        <w:t xml:space="preserve">Abracabal adds up to 417, gematria relates this number to the words meaning ‘olive’, ‘arca; noah’s arc’.  I’m not sure what to make of these last connections at the moment.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The latter word he instructed me to use in meditation and for works of illusion.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I thanked the Genii and returned to my body and temple, passing though the sigil.</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closed the temple using the Star Ruby and banished Pisces using the fire Opal.  </w:t>
      </w:r>
    </w:p>
    <w:p>
      <w:pPr>
        <w:pStyle w:val="Normal"/>
        <w:spacing w:lineRule="atLeast" w:line="288"/>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tLeast" w:line="288"/>
        <w:rPr>
          <w:rFonts w:ascii="Arial" w:hAnsi="Arial" w:cs="Arial"/>
          <w:b/>
          <w:b/>
          <w:color w:val="000000"/>
          <w:sz w:val="20"/>
          <w:szCs w:val="20"/>
        </w:rPr>
      </w:pPr>
      <w:r>
        <w:rPr>
          <w:rFonts w:cs="Arial" w:ascii="Arial" w:hAnsi="Arial"/>
          <w:b/>
          <w:color w:val="000000"/>
          <w:sz w:val="20"/>
          <w:szCs w:val="20"/>
        </w:rPr>
        <w:t>Resh</w:t>
      </w:r>
    </w:p>
    <w:p>
      <w:pPr>
        <w:pStyle w:val="Normal"/>
        <w:spacing w:lineRule="atLeast" w:line="288"/>
        <w:rPr>
          <w:rFonts w:ascii="Arial" w:hAnsi="Arial" w:cs="Arial"/>
          <w:color w:val="000000"/>
          <w:sz w:val="20"/>
          <w:szCs w:val="20"/>
        </w:rPr>
      </w:pPr>
      <w:r>
        <w:rPr>
          <w:color w:val="000000"/>
        </w:rPr>
        <w:t>Sunday 20/11/05 e.v.</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8:30 pm showered, recited mantra, Aka Dua… this seemed to purify my mind of negative and sluggish thoughts</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9:00 pm Prepared temple and sigil for the Sun Atu from Liber 231 according to the scale of the serpent.  Burned Sun incense in temple, also arranged six candles around the perimeter of the circl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9:30 pm </w:t>
      </w:r>
    </w:p>
    <w:p>
      <w:pPr>
        <w:pStyle w:val="Normal"/>
        <w:spacing w:lineRule="atLeast" w:line="288"/>
        <w:rPr>
          <w:rFonts w:ascii="Arial" w:hAnsi="Arial" w:cs="Arial"/>
          <w:color w:val="000000"/>
          <w:sz w:val="20"/>
          <w:szCs w:val="20"/>
        </w:rPr>
      </w:pPr>
      <w:r>
        <w:rPr>
          <w:color w:val="000000"/>
        </w:rPr>
        <w:t>Robed</w:t>
      </w:r>
    </w:p>
    <w:p>
      <w:pPr>
        <w:pStyle w:val="Normal"/>
        <w:spacing w:lineRule="atLeast" w:line="288"/>
        <w:rPr>
          <w:rFonts w:ascii="Arial" w:hAnsi="Arial" w:cs="Arial"/>
          <w:color w:val="000000"/>
          <w:sz w:val="20"/>
          <w:szCs w:val="20"/>
        </w:rPr>
      </w:pPr>
      <w:r>
        <w:rPr>
          <w:color w:val="000000"/>
        </w:rPr>
        <w:t>Star Ruby, Felt clean</w:t>
      </w:r>
    </w:p>
    <w:p>
      <w:pPr>
        <w:pStyle w:val="Normal"/>
        <w:spacing w:lineRule="atLeast" w:line="288"/>
        <w:rPr>
          <w:rFonts w:ascii="Arial" w:hAnsi="Arial" w:cs="Arial"/>
          <w:color w:val="000000"/>
          <w:sz w:val="20"/>
          <w:szCs w:val="20"/>
        </w:rPr>
      </w:pPr>
      <w:r>
        <w:rPr>
          <w:color w:val="000000"/>
        </w:rPr>
        <w:t>Banished with Fire Opal.</w:t>
      </w:r>
    </w:p>
    <w:p>
      <w:pPr>
        <w:pStyle w:val="Normal"/>
        <w:spacing w:lineRule="atLeast" w:line="288"/>
        <w:rPr>
          <w:rFonts w:ascii="Arial" w:hAnsi="Arial" w:cs="Arial"/>
          <w:color w:val="000000"/>
          <w:sz w:val="20"/>
          <w:szCs w:val="20"/>
        </w:rPr>
      </w:pPr>
      <w:r>
        <w:rPr>
          <w:color w:val="000000"/>
        </w:rPr>
        <w:t xml:space="preserve">Reguli, felt empowered, Invoked Sol, using Fire Opal, became hot and sweaty despite the cool room temperature.  </w:t>
      </w:r>
    </w:p>
    <w:p>
      <w:pPr>
        <w:pStyle w:val="Normal"/>
        <w:spacing w:lineRule="atLeast" w:line="288"/>
        <w:rPr>
          <w:rFonts w:ascii="Arial" w:hAnsi="Arial" w:cs="Arial"/>
          <w:color w:val="000000"/>
          <w:sz w:val="20"/>
          <w:szCs w:val="20"/>
        </w:rPr>
      </w:pPr>
      <w:r>
        <w:rPr>
          <w:color w:val="000000"/>
        </w:rPr>
        <w:t>[At this point my daughter woke up.  I had to leave the temple and get her back into bed.]</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Returned to temple, still felt the fiery presence of  Sol.  My daughter is a child which = Leo= sun, good.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Drew sigil for the Sun Atu, then I sat down in dragon asana, contemplated the sigil.  Formed my body of light and transferred my consciousness, drew the sigil and entered it using the sign of the enterer.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I was immediately aware of bright light and rainbow colors upon entering.  I was on a rocky terrain that glowed with a faint rainbow colored light.  Yet it was dark, black terrain.  I was on a small rocky planet in deep space.  I was surrounded by an infinite glory and array of bright stars.  There was a cool black pool on the black terrain reflecting the brilliant star light on the black earth.  </w:t>
      </w:r>
    </w:p>
    <w:p>
      <w:pPr>
        <w:pStyle w:val="Normal"/>
        <w:spacing w:lineRule="atLeast" w:line="288"/>
        <w:rPr>
          <w:color w:val="000000"/>
        </w:rPr>
      </w:pPr>
      <w:r>
        <w:rPr>
          <w:color w:val="000000"/>
        </w:rPr>
      </w:r>
    </w:p>
    <w:p>
      <w:pPr>
        <w:pStyle w:val="Normal"/>
        <w:spacing w:lineRule="atLeast" w:line="288"/>
        <w:rPr/>
      </w:pPr>
      <w:r>
        <w:rPr>
          <w:b/>
          <w:color w:val="000000"/>
          <w:u w:val="single"/>
        </w:rPr>
        <w:t>Comment</w:t>
      </w:r>
      <w:r>
        <w:rPr>
          <w:color w:val="000000"/>
        </w:rPr>
        <w:t xml:space="preserve">:  </w:t>
      </w:r>
      <w:r>
        <w:rPr>
          <w:i/>
          <w:color w:val="000000"/>
        </w:rPr>
        <w:t>The Sun is our source of light on earth and the rainbow is a fragmentation of the various color potentials contained within that light, which is itself a creative and sustaining force, since it is necessary for all life, and may have been a necessary precondition for the solar-system and its planetary bodies.  The Sun is one of many stars, which are expressions of Nuit’s infinite potential, or as A.C. describes it in his ‘Star Sponge’ vision; ‘Nothingness with twinkles.’  Also the rainbow corresponds with Aquarius and the Star Atu.</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I was suspicious; this landscape did not correspond with how I thought the vision connected to Resh should appear.  I made the sigil, the vision remained unchanged.  This rocky territory seemed lonely and desolate.  There was no Genii in sight.  I flew up into the space toward the stars hoping to find the Genii: nothing.  Then a voice or an inspiration suggested that I return to the black terrain with the rainbow aura.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Upon my return, I found an entity.  It looked like an animated pile of rocks.  It turned into a lizard and then became the rock creature again.  This entity remained after testing it with the sigil.  It claimed to be the Genii.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asked him where the sun was.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G: It is right here.  You just can’t see it can you?</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F. 2100!: I saw the rainbow aura, but this place is so desolate.  (I’m reminded of Saturn)</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G: It is not that you just can’t see it yet.  It is the curse of your grade.  You are in the earth, so everything appears to you as earth.  The sun is the knowledge of your starry nature reflected upon the earth.  (Hence the pool reflecting the star light and the clear sky.)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F. 2100!: [here I decided to test him, due to my suspicion]  What is the number of the sun?</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G: 666!</w:t>
      </w:r>
    </w:p>
    <w:p>
      <w:pPr>
        <w:pStyle w:val="Normal"/>
        <w:spacing w:lineRule="atLeast" w:line="288"/>
        <w:rPr>
          <w:color w:val="000000"/>
        </w:rPr>
      </w:pPr>
      <w:r>
        <w:rPr>
          <w:color w:val="000000"/>
        </w:rPr>
      </w:r>
    </w:p>
    <w:p>
      <w:pPr>
        <w:pStyle w:val="Normal"/>
        <w:spacing w:lineRule="atLeast" w:line="288"/>
        <w:rPr>
          <w:rFonts w:ascii="Arial" w:hAnsi="Arial" w:cs="Arial"/>
          <w:color w:val="000000"/>
          <w:sz w:val="20"/>
          <w:szCs w:val="20"/>
        </w:rPr>
      </w:pPr>
      <w:r>
        <w:rPr>
          <w:b/>
          <w:color w:val="000000"/>
          <w:u w:val="single"/>
        </w:rPr>
        <w:t>Comment</w:t>
      </w:r>
      <w:r>
        <w:rPr>
          <w:color w:val="000000"/>
        </w:rPr>
        <w:t xml:space="preserve">: In </w:t>
      </w:r>
      <w:r>
        <w:rPr>
          <w:i/>
          <w:color w:val="000000"/>
        </w:rPr>
        <w:t>Sepher Sephiroth, the sun and the spirit of sol add up to 666.</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F. 2100!; What is your nam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G: [he spelled it here] A-shamula, this is my word, you can use it to contact m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pPr>
      <w:r>
        <w:rPr>
          <w:rFonts w:cs="Arial" w:ascii="Arial" w:hAnsi="Arial"/>
          <w:b/>
          <w:color w:val="000000"/>
          <w:sz w:val="20"/>
          <w:szCs w:val="20"/>
          <w:u w:val="single"/>
        </w:rPr>
        <w:t>Comment</w:t>
      </w:r>
      <w:r>
        <w:rPr>
          <w:rFonts w:cs="Arial" w:ascii="Arial" w:hAnsi="Arial"/>
          <w:color w:val="000000"/>
          <w:sz w:val="20"/>
          <w:szCs w:val="20"/>
        </w:rPr>
        <w:t xml:space="preserve">: </w:t>
      </w:r>
      <w:r>
        <w:rPr>
          <w:rFonts w:cs="Arial" w:ascii="Arial" w:hAnsi="Arial"/>
          <w:i/>
          <w:color w:val="000000"/>
          <w:sz w:val="20"/>
          <w:szCs w:val="20"/>
        </w:rPr>
        <w:t xml:space="preserve">The name adds up to 379 in Hebrew gematria.  Cross sum it 3+7+9=19 the number of the Sun Atu.  </w:t>
      </w:r>
    </w:p>
    <w:p>
      <w:pPr>
        <w:pStyle w:val="Normal"/>
        <w:spacing w:lineRule="atLeast" w:line="288"/>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tLeast" w:line="288"/>
        <w:rPr>
          <w:rFonts w:ascii="Arial" w:hAnsi="Arial" w:cs="Arial"/>
          <w:color w:val="000000"/>
          <w:sz w:val="20"/>
          <w:szCs w:val="20"/>
        </w:rPr>
      </w:pPr>
      <w:r>
        <w:rPr>
          <w:color w:val="000000"/>
        </w:rPr>
        <w:t xml:space="preserve">G: It (the sun) is law and order, thereof I say peace be with you, for I am eternal peac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I looked up and beheld a vision of a very bright star up close.  In it there were two fishes chasing each-others tail.  They also appeared as reptiles for a brief moment.</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b/>
          <w:color w:val="000000"/>
          <w:u w:val="single"/>
        </w:rPr>
        <w:t>Comment</w:t>
      </w:r>
      <w:r>
        <w:rPr>
          <w:color w:val="000000"/>
        </w:rPr>
        <w:t xml:space="preserve">: </w:t>
      </w:r>
      <w:r>
        <w:rPr>
          <w:i/>
          <w:color w:val="000000"/>
        </w:rPr>
        <w:t xml:space="preserve">The fish are also sacred to Mercury and Pisces as indicated in Liber 777.  The reptilian imagery is also a steady theme here.  Pisces is connected with the Moon Atu, and Kephra, the Sun at midnight.  This seems to reflect the relationship between my current grade and its interaction with the solar force that is my relation to the spiritual sun right now is equivalent to the darkness of the sun’s midnight passage. This was also indicated by the Genii earlier on in our interview.  This also explains the pool of water when Crowley writes: “…the Sun at midnight who is shown traveling through the Pool of Night in Atu XVIII.  Since my current grade is in Malkuth, the path of the moon would also act as a filter for my current impressions.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I told the Genii goodbye and thanked him for his council.  The Genii replied: ‘Lust and enjoy all things of rapture upon the earth!’</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passed back through the sigil into my temple room.  There I saw my body, robed in dragon asana.  I entered it, and made the sign of silenc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Closed the temple using the star ruby, and fire opal for banishing; I now feel a deep sense of rest and peace.  This is a deep sense of calm peace that I have not felt for a very long time.  I am relaxed, a bit fatigued, but very calm.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rPr>
          <w:rFonts w:eastAsia="Times New Roman"/>
          <w:b/>
          <w:b/>
          <w:color w:val="000000"/>
          <w:lang w:eastAsia="en-US"/>
        </w:rPr>
      </w:pPr>
      <w:r>
        <w:rPr>
          <w:rFonts w:eastAsia="Times New Roman"/>
          <w:b/>
          <w:color w:val="000000"/>
          <w:lang w:eastAsia="en-US"/>
        </w:rPr>
        <w:t>Shin</w:t>
      </w:r>
    </w:p>
    <w:p>
      <w:pPr>
        <w:pStyle w:val="Normal"/>
        <w:rPr>
          <w:rFonts w:eastAsia="Times New Roman"/>
          <w:color w:val="000000"/>
          <w:lang w:eastAsia="en-US"/>
        </w:rPr>
      </w:pPr>
      <w:r>
        <w:rPr>
          <w:rFonts w:eastAsia="Times New Roman"/>
          <w:color w:val="000000"/>
          <w:lang w:eastAsia="en-US"/>
        </w:rPr>
        <w:t>Sunday 06/08/06 e.v.</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11:00pm Prepared Temple suitably for invocations of fire with the intent of scrying the sigil for the Aeon Atu on the scale of the serpen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Star Ruby, felt clean</w:t>
      </w:r>
    </w:p>
    <w:p>
      <w:pPr>
        <w:pStyle w:val="Normal"/>
        <w:rPr>
          <w:rFonts w:eastAsia="Times New Roman"/>
          <w:color w:val="000000"/>
          <w:lang w:eastAsia="en-US"/>
        </w:rPr>
      </w:pPr>
      <w:r>
        <w:rPr>
          <w:rFonts w:eastAsia="Times New Roman"/>
          <w:color w:val="000000"/>
          <w:lang w:eastAsia="en-US"/>
        </w:rPr>
        <w:t>Reguli, felt a sense of holiness</w:t>
      </w:r>
    </w:p>
    <w:p>
      <w:pPr>
        <w:pStyle w:val="Normal"/>
        <w:rPr>
          <w:rFonts w:eastAsia="Times New Roman"/>
          <w:color w:val="000000"/>
          <w:lang w:eastAsia="en-US"/>
        </w:rPr>
      </w:pPr>
      <w:r>
        <w:rPr>
          <w:rFonts w:eastAsia="Times New Roman"/>
          <w:color w:val="000000"/>
          <w:lang w:eastAsia="en-US"/>
        </w:rPr>
        <w:t>Fire Opal invoking fire, felt a sense of alertness and enthusiasm.</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Drew sigil for the Genii of the Aeon Atu from the dome of the serpent.</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Recited line 20 from Liber 231.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Seated in dragon asana, formed body of light.  Transferred my consciousness to that body with eas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ew the sigil for the Genii and passed through it making the sign of the enterer.  Immediately I perceived a red pyramid, I was within it.  There was a bright, blinding light coming from it’s apex.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In my mind I heard strongly the words from Liber VII ch. 5: “There is the heart of blood, a pyramid reaching its apex down beyond the wrong of the beginning.”</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b/>
          <w:color w:val="000000"/>
          <w:u w:val="single"/>
          <w:lang w:eastAsia="en-US"/>
        </w:rPr>
        <w:t>Comment</w:t>
      </w:r>
      <w:r>
        <w:rPr>
          <w:rFonts w:eastAsia="Times New Roman"/>
          <w:color w:val="000000"/>
          <w:lang w:eastAsia="en-US"/>
        </w:rPr>
        <w:t>:</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i/>
          <w:color w:val="000000"/>
          <w:lang w:eastAsia="en-US"/>
        </w:rPr>
        <w:t xml:space="preserve">Crimson and orange are listed on the various color scales attributed to this path.  The sigil of the genii also happens to be a threefold pyramid.  The light shining from the apex of the pyramid represents the element of spirit, being an additional correspondent to the Hebrew letter Shin.  The threefold  nature of the pyramid along with the red indicates the element of fire.  The apex is beyond “…the wrong of the beginning.”, that is it is that spiritual archetypal fire which appears as the creative impulse of change in the phenomenal interpretation of the world.  But this is beyond all duality, it is above the abyss taking of the nature of keter and ain soph.  It is also the connected with the world of Atziluth.  From the point of view of the Quintessence or Alchemical sulfur, the world was never created, all change and opposite ideas exist simultaneously beyond time and space, or rather in infinite space.  This ridiculous and scandalous riddle is similar to the Sunyata teaching’s in Nagarjuna’s philosophical school of Buddhism; ‘…there is no creation or beginning; samsara is nirvana.’  The idea of a created world subject to time is simply a product of a finite and thus dis-eased mind from this particular perspective.  However the key point to remember that this is just one perspective and is not necessarily beneficial to value it over others since all we can ever have are varied and revolving perspectives.  Nevertheless  it is an important component of initiation since it can shed light on pleroma of perspectives et al.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Then a mighty voice filled the whole of the vision saying: “I am the flame that burns down the tower, I am the giver of her life.”</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Everything was a flame, I could see the letter shin in the flames and embryos forming from the various yods.  I met an entity with flaming hair and mustache.  He was made entirely out of flame.</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b/>
          <w:color w:val="000000"/>
          <w:u w:val="single"/>
          <w:lang w:eastAsia="en-US"/>
        </w:rPr>
        <w:t>Comment</w:t>
      </w:r>
      <w:r>
        <w:rPr>
          <w:rFonts w:eastAsia="Times New Roman"/>
          <w:color w:val="000000"/>
          <w:lang w:eastAsia="en-US"/>
        </w:rPr>
        <w:t>:</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i/>
          <w:color w:val="000000"/>
          <w:lang w:eastAsia="en-US"/>
        </w:rPr>
        <w:t xml:space="preserve">This whole series of symbolism identifies the quintessence, the meaning and impetus, i.e, the fire of all life as a creative and generative force; thus the ‘true’ or ‘pure will’ of an individual is commensurate with the creative will of all existence.  One’s purpose is to be creative, as soon as creativity is abandoned in favor of preserving an individual subject or object all meaning and will to power is lost.  Illness and dysfunction become imminent.  Thus ‘death’ that is the sacrifice of the individual to his or her particular manifestation of the creative life instinct is secret of immortality, which is continued ‘meaning’ and continue ‘life’,  yet this implies one’s finite persona accepting change.  Who can answer this challenge?  It is so simple, yet it seems to require great introspection and striving for wisdom for most people to overcome this complex of ‘mummification’ or ‘egyptianism’ as described by Foucault and Neitzsche.  The key to remember here is that to embrace the life force also means to embrace challenge, difficulty, and conflict as necessary conditions of the other sought after and often overvalued aspects of life.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I asked him if he was the Genii; he said no, he was the villager.  He pointed in the general direction of the Genii.  There was a great old castle similar to the one from the Emperor Atu, except this one in particular was taller and thinn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walked inside easily and met a figure that resembled an infant and a grey ‘alien’ in appearance.  It reminded me of the picture of Lam.  I asked if it was the Genii; it said yes.  </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b/>
          <w:color w:val="000000"/>
          <w:u w:val="single"/>
          <w:lang w:eastAsia="en-US"/>
        </w:rPr>
        <w:t>Comment</w:t>
      </w:r>
      <w:r>
        <w:rPr>
          <w:rFonts w:eastAsia="Times New Roman"/>
          <w:color w:val="000000"/>
          <w:lang w:eastAsia="en-US"/>
        </w:rPr>
        <w:t>:</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i/>
          <w:color w:val="000000"/>
          <w:lang w:eastAsia="en-US"/>
        </w:rPr>
        <w:t xml:space="preserve">The appearance of the genii leaves much food for thought; I still have much meditation to do on this issue.  However it seems that some of the genii may share an affinity with those individuals who are overseeing the initiation of the planet at this time.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I tested the entity with the Genii’s sigil, the entity remained; and his image clarified.  Here is our dialogue:</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Frater 2100!: Are you Lam?</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Genii: No, but I am of his kind.</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Frater 2100!: What is your name?</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Genii: Sabdo Bremenix [he explained that the name in the holy book is his brother’s and the two of them are really one]</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b/>
          <w:color w:val="000000"/>
          <w:u w:val="single"/>
          <w:lang w:eastAsia="en-US"/>
        </w:rPr>
        <w:t>Comment</w:t>
      </w:r>
      <w:r>
        <w:rPr>
          <w:rFonts w:eastAsia="Times New Roman"/>
          <w:color w:val="000000"/>
          <w:lang w:eastAsia="en-US"/>
        </w:rPr>
        <w:t>:</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i/>
          <w:color w:val="000000"/>
          <w:lang w:eastAsia="en-US"/>
        </w:rPr>
        <w:t xml:space="preserve">This idea of brothers, or a being having two manifest characteristics is similar to the active and passive components of Horus who is the main Heirophant overseeing the initiation of the Thelemic current.  The two words of the name add up to 509, the number of the Hebrew word meaning bridge in gematria.  Also the number identifies spirit, 0 as the center and source of both change, 5 as gebourah, and stability 9 as yesod.  Here spirit is shown to contain both of these ideas simultaneously and reiterates the lecture of the genii.  Separately the words give us both 137, and 392.  The first number gives us the words, a wheel, a belly or gullet, image or statue, receiving or qabalah.  The second number gives us Aromata and Habitaculum; unfortunately the meaning of these last words are unintelligible to me at the moment.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Frater 2100!: Who are you?</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Genii: I am the intelligence of the earth’s initiation.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At this point he gave this teaching:</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w:t>
      </w:r>
      <w:r>
        <w:rPr>
          <w:rFonts w:eastAsia="Times New Roman"/>
          <w:color w:val="000000"/>
          <w:lang w:eastAsia="en-US"/>
        </w:rPr>
        <w:t>Embrace change, that is the message that I have been trying to tell you.  It is the way of fear which is death.  I could say that I am responsible for teaching humanity to overcome death.”</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Here he is denouncing fear and the resistance to change as a severe misconception of current human psychology. The fear which is death is the cold death, which also leads to the second death of the soul.  This is where one freezes clinging to particular images of the infinite thus destroying their relationship with the life force, the will to power.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w:t>
      </w:r>
      <w:r>
        <w:rPr>
          <w:rFonts w:eastAsia="Times New Roman"/>
          <w:color w:val="000000"/>
          <w:lang w:eastAsia="en-US"/>
        </w:rPr>
        <w:t>Embrace change; grow and mutate, and in the midst of the many be at peace with the one that is none.  This is ‘The heart of blood a pyramid reaching it’s apex down beyond the wrong of the beginning.’ It is the mystery of creation which is the nature of nurture, which is death.”</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w:t>
      </w:r>
      <w:r>
        <w:rPr>
          <w:rFonts w:eastAsia="Times New Roman"/>
          <w:color w:val="000000"/>
          <w:lang w:eastAsia="en-US"/>
        </w:rPr>
        <w:t>The war is a way to overcome death.  A very bloody way.”  “I am the double wanded one. [he is twin i.e. has a brother]”</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Here the genii seems to be mimicking my dark sense of humor that I had adopted over the summer.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Frater 2100! Show me a vision.</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He gave me this vision:</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I saw a barren waste, the world in the wake of it’s destruction.</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Genii: “This is what awaits you and the world if you [humanity] do not clean up your act.</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I thanked the Genii for the teaching.  The castle door closed and I could not leave.  The Genii said that I had to take a test.  “Face fear and jump out the window into the moat.”</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did this and fell among the crocodiles who gave mild bites at my flesh but were otherwise easily brushed off.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then passed through the sigil, returning to my temple and body.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Made the sign of silenc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Closed the temple with the Star Ruby and banished fire using the Fire Opal.</w:t>
      </w:r>
    </w:p>
    <w:p>
      <w:pPr>
        <w:pStyle w:val="Normal"/>
        <w:spacing w:lineRule="atLeast" w:line="288"/>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tLeast" w:line="288"/>
        <w:rPr>
          <w:rFonts w:ascii="Arial" w:hAnsi="Arial" w:cs="Arial"/>
          <w:b/>
          <w:b/>
          <w:color w:val="000000"/>
          <w:sz w:val="20"/>
          <w:szCs w:val="20"/>
        </w:rPr>
      </w:pPr>
      <w:r>
        <w:rPr>
          <w:rFonts w:cs="Arial" w:ascii="Arial" w:hAnsi="Arial"/>
          <w:b/>
          <w:color w:val="000000"/>
          <w:sz w:val="20"/>
          <w:szCs w:val="20"/>
        </w:rPr>
        <w:t>Tau</w:t>
      </w:r>
    </w:p>
    <w:p>
      <w:pPr>
        <w:pStyle w:val="Normal"/>
        <w:spacing w:lineRule="atLeast" w:line="288"/>
        <w:rPr>
          <w:rFonts w:ascii="Arial" w:hAnsi="Arial" w:cs="Arial"/>
          <w:color w:val="000000"/>
          <w:sz w:val="20"/>
          <w:szCs w:val="20"/>
        </w:rPr>
      </w:pPr>
      <w:r>
        <w:rPr>
          <w:color w:val="000000"/>
        </w:rPr>
        <w:t xml:space="preserve">Saturday 05/11/05 e.v.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11:00pm Prepared sigil for the path of Tau on the scale of the Serpent, as per Liber 231. </w:t>
      </w:r>
    </w:p>
    <w:p>
      <w:pPr>
        <w:pStyle w:val="Normal"/>
        <w:spacing w:lineRule="atLeast" w:line="288"/>
        <w:rPr>
          <w:rFonts w:ascii="Arial" w:hAnsi="Arial" w:cs="Arial"/>
          <w:color w:val="000000"/>
          <w:sz w:val="20"/>
          <w:szCs w:val="20"/>
        </w:rPr>
      </w:pPr>
      <w:r>
        <w:rPr>
          <w:color w:val="000000"/>
        </w:rPr>
        <w:t xml:space="preserve">Bathed, Robed and prepared temple, making it suit the forces of Saturn.  </w:t>
      </w:r>
    </w:p>
    <w:p>
      <w:pPr>
        <w:pStyle w:val="Normal"/>
        <w:spacing w:lineRule="atLeast" w:line="288"/>
        <w:rPr>
          <w:rFonts w:ascii="Arial" w:hAnsi="Arial" w:cs="Arial"/>
          <w:color w:val="000000"/>
          <w:sz w:val="20"/>
          <w:szCs w:val="20"/>
        </w:rPr>
      </w:pPr>
      <w:r>
        <w:rPr>
          <w:color w:val="000000"/>
        </w:rPr>
        <w:t xml:space="preserve">Used three candles around the perimeter of the circle, burned Saturn incens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11:45 – 1:10 am</w:t>
      </w:r>
    </w:p>
    <w:p>
      <w:pPr>
        <w:pStyle w:val="Normal"/>
        <w:spacing w:lineRule="atLeast" w:line="288"/>
        <w:rPr>
          <w:rFonts w:ascii="Arial" w:hAnsi="Arial" w:cs="Arial"/>
          <w:color w:val="000000"/>
          <w:sz w:val="20"/>
          <w:szCs w:val="20"/>
        </w:rPr>
      </w:pPr>
      <w:r>
        <w:rPr>
          <w:color w:val="000000"/>
        </w:rPr>
        <w:t>Star Ruby, felt clean.</w:t>
      </w:r>
    </w:p>
    <w:p>
      <w:pPr>
        <w:pStyle w:val="Normal"/>
        <w:spacing w:lineRule="atLeast" w:line="288"/>
        <w:rPr>
          <w:rFonts w:ascii="Arial" w:hAnsi="Arial" w:cs="Arial"/>
          <w:color w:val="000000"/>
          <w:sz w:val="20"/>
          <w:szCs w:val="20"/>
        </w:rPr>
      </w:pPr>
      <w:r>
        <w:rPr>
          <w:color w:val="000000"/>
        </w:rPr>
        <w:t>Reguli, felt royal power</w:t>
      </w:r>
    </w:p>
    <w:p>
      <w:pPr>
        <w:pStyle w:val="Normal"/>
        <w:spacing w:lineRule="atLeast" w:line="288"/>
        <w:rPr>
          <w:rFonts w:ascii="Arial" w:hAnsi="Arial" w:cs="Arial"/>
          <w:color w:val="000000"/>
          <w:sz w:val="20"/>
          <w:szCs w:val="20"/>
        </w:rPr>
      </w:pPr>
      <w:r>
        <w:rPr>
          <w:color w:val="000000"/>
        </w:rPr>
        <w:t xml:space="preserve">Fire Opal, invoking Saturn.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felt a cool, dark, yet fertile and alive presence.  </w:t>
      </w:r>
    </w:p>
    <w:p>
      <w:pPr>
        <w:pStyle w:val="Normal"/>
        <w:spacing w:lineRule="atLeast" w:line="288"/>
        <w:rPr>
          <w:rFonts w:ascii="Arial" w:hAnsi="Arial" w:cs="Arial"/>
          <w:color w:val="000000"/>
          <w:sz w:val="20"/>
          <w:szCs w:val="20"/>
        </w:rPr>
      </w:pPr>
      <w:r>
        <w:rPr>
          <w:color w:val="000000"/>
        </w:rPr>
        <w:t xml:space="preserve">I read passage 21 from Liber 231.  Gazed at the Universe Atu for about five minutes.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Dragon asana, formed body of light and transferred my consciousness.  I went to my astral temple, drew the genii’s sigil over my altar.  Entered the sigil using the sign of the enterer.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I immediately find myself in a shadowy darkness with a shinny pool of water in front of me.  I immediately saw an elephant, then I was aware of tall trees as if in a thick rain forest.  The vision of the large elephant persisted.  I was aware of more tall trees and vines all of a tropical kind.  The light was blocked out.  </w:t>
      </w:r>
    </w:p>
    <w:p>
      <w:pPr>
        <w:pStyle w:val="Normal"/>
        <w:spacing w:lineRule="atLeast" w:line="288"/>
        <w:rPr>
          <w:color w:val="000000"/>
        </w:rPr>
      </w:pPr>
      <w:r>
        <w:rPr>
          <w:color w:val="000000"/>
        </w:rPr>
      </w:r>
    </w:p>
    <w:p>
      <w:pPr>
        <w:pStyle w:val="Normal"/>
        <w:spacing w:lineRule="atLeast" w:line="288"/>
        <w:rPr/>
      </w:pPr>
      <w:r>
        <w:rPr>
          <w:b/>
          <w:color w:val="000000"/>
          <w:u w:val="single"/>
        </w:rPr>
        <w:t>Comment</w:t>
      </w:r>
      <w:r>
        <w:rPr>
          <w:color w:val="000000"/>
        </w:rPr>
        <w:t>:</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i/>
          <w:color w:val="000000"/>
        </w:rPr>
        <w:t xml:space="preserve">The pool of water can possibly be associated with the moon in Yesod.  Also the elephant is sacred to Yesod as well; remember also that the Universe Atu is the path connecting Malkuth to Yesod.  The darkness corresponds with line thirty two in Liber 777, the Universe Atu, and Saturn.  The rain forest image seems appropriate since the path of Tau has the most trees attributed to it under the table of plants in Liber 777.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color w:val="000000"/>
        </w:rPr>
      </w:pPr>
      <w:r>
        <w:rPr>
          <w:color w:val="000000"/>
        </w:rPr>
        <w:t xml:space="preserve">There was a giant serpent entwined around one of the trees.  It was moving up toward the firmament and then back down.  I had the impression that the tree and the whole forest was part of the snake in some secret way, yet the snake was also consuming the tree, consuming itself in an indirect sense.  </w:t>
      </w:r>
    </w:p>
    <w:p>
      <w:pPr>
        <w:pStyle w:val="Normal"/>
        <w:spacing w:lineRule="atLeast" w:line="288"/>
        <w:rPr>
          <w:color w:val="000000"/>
        </w:rPr>
      </w:pPr>
      <w:r>
        <w:rPr>
          <w:color w:val="000000"/>
        </w:rPr>
      </w:r>
    </w:p>
    <w:p>
      <w:pPr>
        <w:pStyle w:val="Normal"/>
        <w:spacing w:lineRule="atLeast" w:line="288"/>
        <w:rPr/>
      </w:pPr>
      <w:r>
        <w:rPr>
          <w:b/>
          <w:color w:val="000000"/>
          <w:u w:val="single"/>
        </w:rPr>
        <w:t>Comment</w:t>
      </w:r>
      <w:r>
        <w:rPr>
          <w:color w:val="000000"/>
        </w:rPr>
        <w:t>:</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i/>
          <w:color w:val="000000"/>
        </w:rPr>
        <w:t xml:space="preserve">In Liber 777 the Basilisk, is attributed to Gebourah and the snake to the Hanged Man Atu, while the crocodile is attributed to Tau and the Universe Atu.  This serpent symbolism also corresponds to Ananta the serpent who swallows his own tail which Crowley attributes to 0 and Nuit.  Actually this correspondence is probably the most direct one.  The general theme here is of primal reptilian power.  The serpent consuming itself illustrates the manifest universe or the phenomenon we call ‘ the universe’, then as Nuit herself veiled by the particularity of the microcosm, as she is reflected through the sphere of sensation.  In this sense Nuit is experienced as a fragmented, and changing phenomenon immanent within history, from the angle of the human’s microcosmic perspective.  As a person widens the scope of his or her microcosm up to the point of uniting with the macrocosm, the individual is then gradually able to perceive the non-changing totality of Nuit as a being that is transcendent as well as immanent in relation to the experience of  historical particulars.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color w:val="000000"/>
        </w:rPr>
      </w:pPr>
      <w:r>
        <w:rPr>
          <w:color w:val="000000"/>
        </w:rPr>
        <w:t>I had tested the integrity of the whole vision using the Saturn hexagram, which re-enforced the vision.  I sensed that the snake was the genii.  I drew the genii’s sigil and the snake grew stronger and approached me.  It began to talk and it claimed to be the genii.  The snake seemed to possess both benevolent and malevolent qualities.  I asked it about it’s being the tree, yet eating the tree.</w:t>
      </w:r>
    </w:p>
    <w:p>
      <w:pPr>
        <w:pStyle w:val="Normal"/>
        <w:spacing w:lineRule="atLeast" w:line="288"/>
        <w:rPr>
          <w:color w:val="000000"/>
        </w:rPr>
      </w:pPr>
      <w:r>
        <w:rPr>
          <w:color w:val="000000"/>
        </w:rPr>
      </w:r>
    </w:p>
    <w:p>
      <w:pPr>
        <w:pStyle w:val="Normal"/>
        <w:spacing w:lineRule="atLeast" w:line="288"/>
        <w:rPr/>
      </w:pPr>
      <w:r>
        <w:rPr>
          <w:b/>
          <w:color w:val="000000"/>
          <w:u w:val="single"/>
        </w:rPr>
        <w:t>Comment</w:t>
      </w:r>
      <w:r>
        <w:rPr>
          <w:color w:val="000000"/>
        </w:rPr>
        <w:t>:</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i/>
          <w:color w:val="000000"/>
        </w:rPr>
        <w:t xml:space="preserve">If such a snake is the absolute veiling itself in perceptible, particular, and thus the appearance of conditioned phenomenon,  it must contain all opposites, both darkness and light.  It eats itself; since, from the finite perspective of phenomenon, the absolute is embodied by contradicting forces, and thus feeds on itself from that perspective, which we call ‘the Universe’.  Thus, Nuit is expressed in the human and the lion that devours the human.  In history, she is the eternal serpent that eats herself.  In her totality, she is not, in the sense of being  all possible phenomenon; hence infinite potential.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color w:val="000000"/>
        </w:rPr>
      </w:pPr>
      <w:r>
        <w:rPr>
          <w:color w:val="000000"/>
        </w:rPr>
        <w:t xml:space="preserve">Genii: That is how I live, through cycles.  I eat myself.  All is myself.  The shedding of my skin.  But my words are true utter poison.  This is a mystery that I share with the magus, I am the scarlet girls, the young whore in beautiful form, but the serpent is my name.  With my forked tongue of duality do I give all life its form and its death.  For I am the world manifest and the shells are casings of the word found out.  </w:t>
      </w:r>
    </w:p>
    <w:p>
      <w:pPr>
        <w:pStyle w:val="Normal"/>
        <w:spacing w:lineRule="atLeast" w:line="288"/>
        <w:rPr>
          <w:color w:val="000000"/>
        </w:rPr>
      </w:pPr>
      <w:r>
        <w:rPr>
          <w:color w:val="000000"/>
        </w:rPr>
      </w:r>
    </w:p>
    <w:p>
      <w:pPr>
        <w:pStyle w:val="Normal"/>
        <w:spacing w:lineRule="atLeast" w:line="288"/>
        <w:rPr/>
      </w:pPr>
      <w:r>
        <w:rPr>
          <w:b/>
          <w:color w:val="000000"/>
          <w:u w:val="single"/>
        </w:rPr>
        <w:t>Comment</w:t>
      </w:r>
      <w:r>
        <w:rPr>
          <w:color w:val="000000"/>
        </w:rPr>
        <w:t>:</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i/>
          <w:color w:val="000000"/>
        </w:rPr>
        <w:t>On this level she is the word appearing as the particular; that is; the appearance of concrete objects, and individual experiences of consciousness all being subject to the transformation, and thus death imposed by time, and henceforth motion which is the necessary condition for their ‘existence’ or rather their experiences of such possibilities of existence, which is the experience of a framework of particularities by which the general is in-exhaustibly expressed.</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It is the fuel of the fire that is my inner life.  I give knowledge and delight.  It was I who in the Garden of Eden , tricked man, and gave him life! Freedom is my name! But not of the sort that you might imagine.  [It made me look into it’s eye which was a sideways oval containing a diamond with another sideways oval within]  this is the mystery of all form and the manifestation of existenc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I am really two snakes in one, that is, I am the caduceus of Hermes.  I am, and I am the bearer of the word.  Look out for my word is poison. </w:t>
      </w:r>
    </w:p>
    <w:p>
      <w:pPr>
        <w:pStyle w:val="Normal"/>
        <w:spacing w:lineRule="atLeast" w:line="288"/>
        <w:rPr>
          <w:color w:val="000000"/>
        </w:rPr>
      </w:pPr>
      <w:r>
        <w:rPr>
          <w:color w:val="000000"/>
        </w:rPr>
      </w:r>
    </w:p>
    <w:p>
      <w:pPr>
        <w:pStyle w:val="Normal"/>
        <w:spacing w:lineRule="atLeast" w:line="288"/>
        <w:rPr/>
      </w:pPr>
      <w:r>
        <w:rPr>
          <w:b/>
          <w:color w:val="000000"/>
          <w:u w:val="single"/>
        </w:rPr>
        <w:t>Comment</w:t>
      </w:r>
      <w:r>
        <w:rPr>
          <w:color w:val="000000"/>
        </w:rPr>
        <w:t>:</w:t>
      </w:r>
    </w:p>
    <w:p>
      <w:pPr>
        <w:pStyle w:val="Normal"/>
        <w:spacing w:lineRule="atLeast" w:line="288"/>
        <w:rPr>
          <w:rFonts w:ascii="Arial" w:hAnsi="Arial" w:cs="Arial"/>
          <w:i/>
          <w:i/>
          <w:color w:val="000000"/>
          <w:sz w:val="20"/>
          <w:szCs w:val="20"/>
        </w:rPr>
      </w:pPr>
      <w:r>
        <w:rPr>
          <w:i/>
          <w:color w:val="000000"/>
        </w:rPr>
        <w:t xml:space="preserve">The snake’s word is poison since humans have a tendency to postulate each particular phenomenon as the absolute.  Thus they hypostatize the universe into a fixed and unchanging system which must be reduced to an idolized particular which is in fact only an abstraction of the infinite within it and all other experiences, as opposed to being the absolute itself.  This Folly is the root of all fanatical insanity plaguing both secular and religious sectors.  Positivist science is no better off than pre-modern Christendom in that sense.  The warning here is not to mistake the particular for the un-fathomable whole, lest madness and dis-ease occur.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I am the ---------- come to fruition, I am.  [In the blank he gave me a special word which I accidentally wrote over while in the trance, and was thus and unfortunately illegibl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I thanked the genii, returned to my astral temple via, the sigil, returned to physical temple and body.  Made sign of silence.</w:t>
      </w:r>
    </w:p>
    <w:p>
      <w:pPr>
        <w:pStyle w:val="Normal"/>
        <w:spacing w:lineRule="atLeast" w:line="288"/>
        <w:rPr>
          <w:rFonts w:ascii="Arial" w:hAnsi="Arial" w:cs="Arial"/>
          <w:color w:val="000000"/>
          <w:sz w:val="20"/>
          <w:szCs w:val="20"/>
        </w:rPr>
      </w:pPr>
      <w:r>
        <w:rPr>
          <w:color w:val="000000"/>
        </w:rPr>
        <w:t xml:space="preserve">Closed with the star ruby and the fire opal, banishing.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It is interesting to note that the next day, a word existing in both my mind and Jessica’s mind came to fruition.  It was the events of the following morning and the day after that involved us breaking up.  An old word did indeed come to fruition giving me a much longed for freedom at a painful price.  Indeed it was not the type of freedom I was imagining!</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eastAsia="Times New Roman"/>
          <w:color w:val="000000"/>
        </w:rPr>
      </w:pPr>
      <w:r>
        <w:rPr>
          <w:rFonts w:eastAsia="Times New Roman"/>
          <w:color w:val="000000"/>
        </w:rPr>
        <w:t xml:space="preserve"> </w:t>
      </w:r>
    </w:p>
    <w:p>
      <w:pPr>
        <w:pStyle w:val="Normal"/>
        <w:spacing w:lineRule="atLeast" w:line="288"/>
        <w:rPr>
          <w:color w:val="000000"/>
        </w:rPr>
      </w:pPr>
      <w:r>
        <w:rPr>
          <w:color w:val="000000"/>
        </w:rPr>
      </w:r>
    </w:p>
    <w:p>
      <w:pPr>
        <w:pStyle w:val="Normal"/>
        <w:spacing w:lineRule="atLeast" w:line="288"/>
        <w:rPr>
          <w:color w:val="000000"/>
        </w:rPr>
      </w:pPr>
      <w:r>
        <w:rPr>
          <w:rFonts w:eastAsia="Times New Roman"/>
          <w:color w:val="000000"/>
        </w:rPr>
        <w:t xml:space="preserve"> </w:t>
      </w:r>
    </w:p>
    <w:p>
      <w:pPr>
        <w:pStyle w:val="Normal"/>
        <w:spacing w:lineRule="atLeast" w:line="288"/>
        <w:rPr>
          <w:color w:val="000000"/>
        </w:rPr>
      </w:pPr>
      <w:r>
        <w:rPr>
          <w:color w:val="000000"/>
        </w:rPr>
      </w:r>
    </w:p>
    <w:p>
      <w:pPr>
        <w:pStyle w:val="Normal"/>
        <w:rPr>
          <w:rFonts w:eastAsia="Times New Roman"/>
          <w:b/>
          <w:b/>
          <w:color w:val="000000"/>
          <w:u w:val="single"/>
          <w:lang w:eastAsia="en-US"/>
        </w:rPr>
      </w:pPr>
      <w:r>
        <w:rPr>
          <w:rFonts w:eastAsia="Times New Roman"/>
          <w:b/>
          <w:color w:val="000000"/>
          <w:u w:val="single"/>
          <w:lang w:eastAsia="en-US"/>
        </w:rPr>
        <w:t>Carcer of the Qliphoth</w:t>
      </w:r>
    </w:p>
    <w:p>
      <w:pPr>
        <w:pStyle w:val="Normal"/>
        <w:rPr>
          <w:rFonts w:eastAsia="Times New Roman"/>
          <w:b/>
          <w:b/>
          <w:color w:val="000000"/>
          <w:u w:val="single"/>
          <w:lang w:eastAsia="en-US"/>
        </w:rPr>
      </w:pPr>
      <w:r>
        <w:rPr>
          <w:rFonts w:eastAsia="Times New Roman"/>
          <w:b/>
          <w:color w:val="000000"/>
          <w:u w:val="single"/>
          <w:lang w:eastAsia="en-US"/>
        </w:rPr>
      </w:r>
    </w:p>
    <w:p>
      <w:pPr>
        <w:pStyle w:val="Normal"/>
        <w:rPr>
          <w:rFonts w:eastAsia="Times New Roman"/>
          <w:b/>
          <w:b/>
          <w:color w:val="000000"/>
          <w:lang w:eastAsia="en-US"/>
        </w:rPr>
      </w:pPr>
      <w:r>
        <w:rPr>
          <w:rFonts w:eastAsia="Times New Roman"/>
          <w:b/>
          <w:color w:val="000000"/>
          <w:lang w:eastAsia="en-US"/>
        </w:rPr>
        <w:t>Aleph</w:t>
      </w:r>
    </w:p>
    <w:p>
      <w:pPr>
        <w:pStyle w:val="Normal"/>
        <w:rPr>
          <w:rFonts w:eastAsia="Times New Roman"/>
          <w:color w:val="000000"/>
          <w:lang w:eastAsia="en-US"/>
        </w:rPr>
      </w:pPr>
      <w:r>
        <w:rPr>
          <w:rFonts w:eastAsia="Times New Roman"/>
          <w:color w:val="000000"/>
          <w:lang w:eastAsia="en-US"/>
        </w:rPr>
        <w:t xml:space="preserve">Wednesday 29/11/06 e.v.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3:00pm</w:t>
      </w:r>
    </w:p>
    <w:p>
      <w:pPr>
        <w:pStyle w:val="Normal"/>
        <w:rPr>
          <w:rFonts w:eastAsia="Times New Roman"/>
          <w:color w:val="000000"/>
          <w:lang w:eastAsia="en-US"/>
        </w:rPr>
      </w:pPr>
      <w:r>
        <w:rPr>
          <w:rFonts w:eastAsia="Times New Roman"/>
          <w:color w:val="000000"/>
          <w:lang w:eastAsia="en-US"/>
        </w:rPr>
        <w:t xml:space="preserve">Prepared temple to scry the Genii from the Fool Atu in the carcer of the qliphoth.  Burned mercurial incense, used a topaz and the Fool Atu.  Bathed and robe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3:30pm </w:t>
      </w:r>
    </w:p>
    <w:p>
      <w:pPr>
        <w:pStyle w:val="Normal"/>
        <w:rPr>
          <w:rFonts w:eastAsia="Times New Roman"/>
          <w:color w:val="000000"/>
          <w:lang w:eastAsia="en-US"/>
        </w:rPr>
      </w:pPr>
      <w:r>
        <w:rPr>
          <w:rFonts w:eastAsia="Times New Roman"/>
          <w:color w:val="000000"/>
          <w:lang w:eastAsia="en-US"/>
        </w:rPr>
        <w:t xml:space="preserve">xxv, felt clean.  </w:t>
      </w:r>
    </w:p>
    <w:p>
      <w:pPr>
        <w:pStyle w:val="Normal"/>
        <w:rPr>
          <w:rFonts w:eastAsia="Times New Roman"/>
          <w:color w:val="000000"/>
          <w:lang w:eastAsia="en-US"/>
        </w:rPr>
      </w:pPr>
      <w:r>
        <w:rPr>
          <w:rFonts w:eastAsia="Times New Roman"/>
          <w:color w:val="000000"/>
          <w:lang w:eastAsia="en-US"/>
        </w:rPr>
        <w:t>V, felt holiness.</w:t>
      </w:r>
    </w:p>
    <w:p>
      <w:pPr>
        <w:pStyle w:val="Normal"/>
        <w:rPr>
          <w:rFonts w:eastAsia="Times New Roman"/>
          <w:color w:val="000000"/>
          <w:lang w:eastAsia="en-US"/>
        </w:rPr>
      </w:pPr>
      <w:r>
        <w:rPr>
          <w:rFonts w:eastAsia="Times New Roman"/>
          <w:color w:val="000000"/>
          <w:lang w:eastAsia="en-US"/>
        </w:rPr>
        <w:t xml:space="preserve">Fire Opal invoking ai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ew sigil for the Genii over my altar and recited line 0 from Liber 231.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agon asana.  Formed body of light, transferred consciousnes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ew sigil and passed through it using the sign of the enter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The Vision:</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Note: the vision seems to express the entire teaching of the Genii in symbolic form.]</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see azure blue.  Now I am standing on a lily pad floating on the Nil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Sky blue is attributed to this path on the Queen scale of color in Liber 777.  The lily and the Nile suggest the conditions of prenatal existence corresponding with the Qabalistic zero as the pre-manifest state.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Now I am stepping on crocodiles with the intention of riding them, yet they bite my legs and fee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color w:val="000000"/>
          <w:lang w:eastAsia="en-US"/>
        </w:rPr>
        <w:t xml:space="preserve"> </w:t>
      </w: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is suggests a connection between reptilian life and the will to life contained in both the fool and the embryo.  This also forces one to re-think the concept of innocence.  Children and animals are often considered innocent, yet they are both cape-able of predations and sensuous acts.  The difference is the simplicity involved, whereas the ‘civilized adult’ performs similar  acts usually with more knowledge and yet equal clumsiness and cultural hang-ups.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I jump from one to the other.  I make the god form of Harpocrates and they stop biting.  I am able to ride on them so long as I maintain this form.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side effect of knowledge is complexity and nervous tensions.  This produces stiffness in the mind and the body making it more difficult to adapt to changing conditions.  The clear mind of meditation symbolized by the fool and Harpocrates allows ones  knowledge to be assimilated and a reduction in nervous complexity.  This allows union between the beasts of the will to power and the conscious psyche, while the tension of the average intellectual usually puts him or her at odds with animals, children, the body, the general populace.  In a nutshell: the world is kind to those who are simple.  This is not imply ignorance though, many simple people are ignorant.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I test the vision using the air hexagram and it remains.  I take a tour of the Nile, riding on the backs of the crocodiles.  I continue on taking a jump over a steep waterfall.  I swim to shore, I am now in a thick ravine.  The crocodiles follow me and begin biting again.  I make the sign of Harpocrates once more and ride the animals, floating up into the air, high up into the azure firmamen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call out to the Genii.  I look down at my feet and the crocodiles are gone.  Hanging from my feet, I see a green and blue elfish looking figure with wings.  He has a mischievious grin.  He was disguised as the crocodiles during the whole vision!  I tested again with the sigil and he remaine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beast of existence and the absolute are one!  This is why the crocodiles bite when one is not at peace with oneself.  This suggests that one’s real trouble in the universe are greatly connected with a persons relationship with themselves.  This is like a sea monster who is unable to recognize it’s own tail miles behind it.  The more fearful and hostile the sea monster becomes toward its unidentified tail, the more threatening its own tail becomes.  People are like the sea monster, their conscious mind fears the unconscious mind and projects it onto the universe and results in all kinds of mischief.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Here is the teaching:</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Genii: Yes, I am the Fool, but I am also the crocodiles.  You must be one with me to control them[the crocodiles], the world that is Alpha and Omega, it is the whole word come to manifestation.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But [to do this] you must stay innocent and pure or the second fool will come out and bite you.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Yes, chaos and disord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There are two kinds of fools; one bites, the other remains in silence; pure ecstasy forev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t is the darkness that they call that, which remain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You must be the Fool.  The second fool is not pure so he gets bitten.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Frater 2100!: What do you mean by pur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Genii: Remember Liber Al? [think] “Pure will”.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Frater 2100!: How do I accomplish this?</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Genii: Meditate and learn to listen.  Watch, watch, watch, and watch again more closely.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t is that air of total bliss which is nothingnes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When the two halves are united, there is the emergence of the one that is none, the soul.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This concluded the teaching.]  I thanked the Genii and returned to my body and temple via the sigil.</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Assumed the god form of Harpocrate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Closed with xxv.  </w:t>
      </w:r>
    </w:p>
    <w:p>
      <w:pPr>
        <w:pStyle w:val="Normal"/>
        <w:rPr>
          <w:rFonts w:eastAsia="Times New Roman"/>
          <w:b/>
          <w:b/>
          <w:color w:val="000000"/>
          <w:lang w:eastAsia="en-US"/>
        </w:rPr>
      </w:pPr>
      <w:r>
        <w:rPr>
          <w:rFonts w:eastAsia="Times New Roman"/>
          <w:b/>
          <w:color w:val="000000"/>
          <w:lang w:eastAsia="en-US"/>
        </w:rPr>
      </w:r>
    </w:p>
    <w:p>
      <w:pPr>
        <w:pStyle w:val="Normal"/>
        <w:rPr>
          <w:rFonts w:eastAsia="Times New Roman"/>
          <w:b/>
          <w:b/>
          <w:color w:val="000000"/>
          <w:lang w:eastAsia="en-US"/>
        </w:rPr>
      </w:pPr>
      <w:r>
        <w:rPr>
          <w:rFonts w:eastAsia="Times New Roman"/>
          <w:b/>
          <w:color w:val="000000"/>
          <w:lang w:eastAsia="en-US"/>
        </w:rPr>
      </w:r>
    </w:p>
    <w:p>
      <w:pPr>
        <w:pStyle w:val="Normal"/>
        <w:rPr>
          <w:rFonts w:eastAsia="Times New Roman"/>
          <w:b/>
          <w:b/>
          <w:color w:val="000000"/>
          <w:lang w:eastAsia="en-US"/>
        </w:rPr>
      </w:pPr>
      <w:r>
        <w:rPr>
          <w:rFonts w:eastAsia="Times New Roman"/>
          <w:b/>
          <w:color w:val="000000"/>
          <w:lang w:eastAsia="en-US"/>
        </w:rPr>
        <w:t>Beth</w:t>
      </w:r>
    </w:p>
    <w:p>
      <w:pPr>
        <w:pStyle w:val="Normal"/>
        <w:rPr>
          <w:rFonts w:eastAsia="Times New Roman"/>
          <w:b/>
          <w:b/>
          <w:color w:val="000000"/>
          <w:lang w:eastAsia="en-US"/>
        </w:rPr>
      </w:pPr>
      <w:r>
        <w:rPr>
          <w:rFonts w:eastAsia="Times New Roman"/>
          <w:b/>
          <w:color w:val="000000"/>
          <w:lang w:eastAsia="en-US"/>
        </w:rPr>
      </w:r>
    </w:p>
    <w:p>
      <w:pPr>
        <w:pStyle w:val="Normal"/>
        <w:rPr>
          <w:rFonts w:eastAsia="Times New Roman"/>
          <w:color w:val="000000"/>
          <w:lang w:eastAsia="en-US"/>
        </w:rPr>
      </w:pPr>
      <w:r>
        <w:rPr>
          <w:rFonts w:eastAsia="Times New Roman"/>
          <w:color w:val="000000"/>
          <w:lang w:eastAsia="en-US"/>
        </w:rPr>
        <w:t xml:space="preserve">Wednesday 08/11/06 e.v.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1:00pm </w:t>
      </w:r>
    </w:p>
    <w:p>
      <w:pPr>
        <w:pStyle w:val="Normal"/>
        <w:rPr>
          <w:rFonts w:eastAsia="Times New Roman"/>
          <w:color w:val="000000"/>
          <w:lang w:eastAsia="en-US"/>
        </w:rPr>
      </w:pPr>
      <w:r>
        <w:rPr>
          <w:rFonts w:eastAsia="Times New Roman"/>
          <w:color w:val="000000"/>
          <w:lang w:eastAsia="en-US"/>
        </w:rPr>
        <w:t xml:space="preserve">Prepared temple in order to scry the Magus Atu in the carcer of the qliphoth.  </w:t>
      </w:r>
    </w:p>
    <w:p>
      <w:pPr>
        <w:pStyle w:val="Normal"/>
        <w:rPr>
          <w:rFonts w:eastAsia="Times New Roman"/>
          <w:color w:val="000000"/>
          <w:lang w:eastAsia="en-US"/>
        </w:rPr>
      </w:pPr>
      <w:r>
        <w:rPr>
          <w:rFonts w:eastAsia="Times New Roman"/>
          <w:color w:val="000000"/>
          <w:lang w:eastAsia="en-US"/>
        </w:rPr>
        <w:t xml:space="preserve">Burned mercurial incense, used banded agate and the Magus Atu.  </w:t>
      </w:r>
    </w:p>
    <w:p>
      <w:pPr>
        <w:pStyle w:val="Normal"/>
        <w:rPr>
          <w:rFonts w:eastAsia="Times New Roman"/>
          <w:color w:val="000000"/>
          <w:lang w:eastAsia="en-US"/>
        </w:rPr>
      </w:pPr>
      <w:r>
        <w:rPr>
          <w:rFonts w:eastAsia="Times New Roman"/>
          <w:color w:val="000000"/>
          <w:lang w:eastAsia="en-US"/>
        </w:rPr>
        <w:t>Bathed and robed etc.</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xxv, felt clean</w:t>
      </w:r>
    </w:p>
    <w:p>
      <w:pPr>
        <w:pStyle w:val="Normal"/>
        <w:rPr>
          <w:rFonts w:eastAsia="Times New Roman"/>
          <w:color w:val="000000"/>
          <w:lang w:eastAsia="en-US"/>
        </w:rPr>
      </w:pPr>
      <w:r>
        <w:rPr>
          <w:rFonts w:eastAsia="Times New Roman"/>
          <w:color w:val="000000"/>
          <w:lang w:eastAsia="en-US"/>
        </w:rPr>
        <w:t>V, felt holiness</w:t>
      </w:r>
    </w:p>
    <w:p>
      <w:pPr>
        <w:pStyle w:val="Normal"/>
        <w:rPr>
          <w:rFonts w:eastAsia="Times New Roman"/>
          <w:color w:val="000000"/>
          <w:lang w:eastAsia="en-US"/>
        </w:rPr>
      </w:pPr>
      <w:r>
        <w:rPr>
          <w:rFonts w:eastAsia="Times New Roman"/>
          <w:color w:val="000000"/>
          <w:lang w:eastAsia="en-US"/>
        </w:rPr>
        <w:t>Fire Opal invoking mercury.</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Eight fold circumambulation deosil, making the sign of the enterer passing Boleskine.  Drew sigil for the Genii over my altar.  Recited Line 1 from Liber 231.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agon asana.  Mind is now running wild with a chaotic nervous energy.  Concentrated on mantra making pranayam using 4,4,4,4.  This helped things a bi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Began forming my body of light.  Transferred consciousness.  Drew sigil for the Genii passed through using the sign of the enter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The Vision:</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am in a scene of general chaos, yet with a galactic perspective.  There is a sense of general fragmentation, utter disorder, and empty black spac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I associate the Thelemic god chaos with chokmah sephiroth of the magus.  Also chaos and fragmentation are a common theme in many of these visions suggesting the qliphotic nature of the various genii.</w:t>
      </w:r>
      <w:r>
        <w:rPr>
          <w:rFonts w:eastAsia="Times New Roman"/>
          <w:color w:val="000000"/>
          <w:lang w:eastAsia="en-US"/>
        </w:rPr>
        <w:t xml:space="preserv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There is a nine spoked wheel spinning at lightening spee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In Sepher Sephiroth the number nine is attributed to the words meaning “Ventriloquus: the special ‘fire’ of black magic, whence Obi, Obeah.”  This suggests the magic of illusion in general.  The number also the Hebrew word meaning ‘he kindled’.  My impression from all of this is of an eternal energy source by which the ‘cosmic maya’ is generated.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There is a lightning flash.  I see an Ibis, then a goose, then the head of a black bir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is Ibis and ape correspond with the path of Beth in Liber 777.  The black bird may suggest the qliphotic qualities of this particular path.  The Goose is commonly associated with Brahma in Vedic mythology.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I ride the goose into chaotic space.  After I test him with the scarlet cross he is stunned, we crash into a red brick wall.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call the Genii’s name.  I see a brightly painted, tribal, perhaps African mask.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Behind the mask is a rabid monkey/ap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We wrestle and fight viciously, biting and hitting.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test him with the sigil.  He turns out to be the Genii.  In the background I can hear exotic music; marimbas and various African sounding percussion.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Here is the Genii’s teaching:</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The word is Buquequiel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color w:val="000000"/>
          <w:lang w:eastAsia="en-US"/>
        </w:rPr>
        <w:t xml:space="preserve"> </w:t>
      </w: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is word adds up to 270 in gematria.  Sepher Sephiroth gives the following Hebrew meanings attributed to this number: Levers bars, INRI.  The analysis of the key word used in the traditional Hexagram rituals equates INRI with the LVX and IAO, the generative force of the universe.  It seems that the force that the Genii is discussing acts as a lever for creation.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I am the un-tame mind and the will run wild.  Yet I am the maker of all things.  The occult forces are but a manifestation of that monkey mind.  I utter the word.  Watch it and learn it.  For hours on end!</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I make chaos, for I am chaos.  Yet without me there is no order.  For is it not the word from which one derives ord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Know me, show me, and I shall obey.  Otherwise it will be such [madness]</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One must observe the mind and the subconscious before attempting to organize and control it.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Frater 2100!: How should I go about this endeavor?</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Genii: Observe habits.  Observe everything.  Know thyself.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This concluded the teaching]</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thanked the Genii and returned to my body and temple via the sigil.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Closed with the Star Ruby.  </w:t>
      </w:r>
    </w:p>
    <w:p>
      <w:pPr>
        <w:pStyle w:val="Normal"/>
        <w:rPr>
          <w:rFonts w:eastAsia="Times New Roman"/>
          <w:color w:val="000000"/>
          <w:lang w:eastAsia="en-US"/>
        </w:rPr>
      </w:pPr>
      <w:r>
        <w:rPr>
          <w:rFonts w:eastAsia="Times New Roman"/>
          <w:color w:val="000000"/>
          <w:lang w:eastAsia="en-US"/>
        </w:rPr>
      </w:r>
    </w:p>
    <w:p>
      <w:pPr>
        <w:pStyle w:val="Normal"/>
        <w:rPr>
          <w:rFonts w:eastAsia="Times New Roman"/>
          <w:b/>
          <w:b/>
          <w:color w:val="000000"/>
          <w:lang w:eastAsia="en-US"/>
        </w:rPr>
      </w:pPr>
      <w:r>
        <w:rPr>
          <w:rFonts w:eastAsia="Times New Roman"/>
          <w:b/>
          <w:color w:val="000000"/>
          <w:lang w:eastAsia="en-US"/>
        </w:rPr>
        <w:t>Gimel</w:t>
      </w:r>
    </w:p>
    <w:p>
      <w:pPr>
        <w:pStyle w:val="Normal"/>
        <w:rPr>
          <w:rFonts w:eastAsia="Times New Roman"/>
          <w:color w:val="000000"/>
          <w:lang w:eastAsia="en-US"/>
        </w:rPr>
      </w:pPr>
      <w:r>
        <w:rPr>
          <w:rFonts w:eastAsia="Times New Roman"/>
          <w:color w:val="000000"/>
          <w:lang w:eastAsia="en-US"/>
        </w:rPr>
        <w:t>Monday 27/11/06 e.v.</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4:00pm </w:t>
      </w:r>
    </w:p>
    <w:p>
      <w:pPr>
        <w:pStyle w:val="Normal"/>
        <w:rPr>
          <w:rFonts w:eastAsia="Times New Roman"/>
          <w:color w:val="000000"/>
          <w:lang w:eastAsia="en-US"/>
        </w:rPr>
      </w:pPr>
      <w:r>
        <w:rPr>
          <w:rFonts w:eastAsia="Times New Roman"/>
          <w:color w:val="000000"/>
          <w:lang w:eastAsia="en-US"/>
        </w:rPr>
        <w:t xml:space="preserve">Prepared temple to scry the Priestess Atu in the carcer of the qliphoth.  Used lunar incense, 9 candles, moonstone, and the Priestess Atu.  Bathed and robe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xxv, felt clean.</w:t>
      </w:r>
    </w:p>
    <w:p>
      <w:pPr>
        <w:pStyle w:val="Normal"/>
        <w:rPr>
          <w:rFonts w:eastAsia="Times New Roman"/>
          <w:color w:val="000000"/>
          <w:lang w:eastAsia="en-US"/>
        </w:rPr>
      </w:pPr>
      <w:r>
        <w:rPr>
          <w:rFonts w:eastAsia="Times New Roman"/>
          <w:color w:val="000000"/>
          <w:lang w:eastAsia="en-US"/>
        </w:rPr>
        <w:t>V, felt holy.</w:t>
      </w:r>
    </w:p>
    <w:p>
      <w:pPr>
        <w:pStyle w:val="Normal"/>
        <w:rPr>
          <w:rFonts w:eastAsia="Times New Roman"/>
          <w:color w:val="000000"/>
          <w:lang w:eastAsia="en-US"/>
        </w:rPr>
      </w:pPr>
      <w:r>
        <w:rPr>
          <w:rFonts w:eastAsia="Times New Roman"/>
          <w:color w:val="000000"/>
          <w:lang w:eastAsia="en-US"/>
        </w:rPr>
        <w:t xml:space="preserve">Fire Opal, invoking the moon.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ew sigil for the Genii, Recited line 2 from Liber 231.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agon asana, formed body of light.  Transferred consciousnes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ew sigil for the Genii: passed through using the sign of the enter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The Vision: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am surrounded in silver, I see the priestess, fruit and crystals etc.  from A.C.’s version of the car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Now I am in a vast open sea of silver rays and moon beams.  As I walk on the moon beams, I am confronted by a camel.  I have tested all of this with the moon hexagram.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Silver is associated with the moon and the path of Gimel.  The camel is also directly associated with this path.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I call out to the Genii, a darkly robed and veiled figure appears on the camel.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Now we are in the desert.  I test using the sigil and the figure remain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Here is our conversation:</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Genii: I am the dark side of the moon, the false image, the false crown.  The outer garment upon which that remains.  The veil is black, it is the vice of the modest woman.  I am the deceit of that treacherous crown.</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color w:val="000000"/>
          <w:lang w:eastAsia="en-US"/>
        </w:rPr>
        <w:t xml:space="preserve">  </w:t>
      </w: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It seems that the Genii is describing the nihilistic where the mystic or mage projects and maintains a part of his or her egoism as the absolute itself.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Fall not for my veils, my darkness, but look within at the light, in-numerabl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t is the [match] of the false crown that has descended upon this earth.  Its word is nothing, the lie of the black brother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w:t>
      </w:r>
      <w:r>
        <w:rPr>
          <w:rFonts w:eastAsia="Times New Roman"/>
          <w:i/>
          <w:color w:val="000000"/>
          <w:lang w:eastAsia="en-US"/>
        </w:rPr>
        <w:t xml:space="preserve"> The Genii elaborates on this further, this nothing is then used as a tool to maintain a false comfort in a changing universe.  The Black brother either aspires to a form of annihilation as a means of escape or plays the ‘renegade’ referred to by Jung and Esther Harding, where one simple follows a path self destruction.  The idea being that ‘nothing matters anyway’ so ‘I should just do whatever I please’.  This reminds all too much of that anything goes aura that can be experienced in pop-culture and big business.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The truth is no-thingness in veiled outer form.</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color w:val="000000"/>
          <w:lang w:eastAsia="en-US"/>
        </w:rPr>
        <w:t xml:space="preserve"> </w:t>
      </w: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absolute is beyond words or concepts, it is no-thing, not nothing.  It is something that can be articulated if weakly, and something which can inform actions and standards if pluralistically.  There is ‘some-thing’ there, and yes, some statements about it are more accurate than others, yet this ‘some-thing’ is infinite and is thus ‘no-thing’ in particular.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My sister is the vehicle for the light of god.  The boat, the vessel of mother of pearl, by which real men of old shall sail through eternity.</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 </w:t>
      </w: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The term god may be a christist reference since we are dealing with qliphotic forces here.  However, god seems to be a mere reference to the infinite.  The vehicle is ones particular relation with that absolute thus enabling the diamond body being one’s development of an eternal conscious awareness through the work.</w:t>
      </w:r>
      <w:r>
        <w:rPr>
          <w:rFonts w:eastAsia="Times New Roman"/>
          <w:color w:val="000000"/>
          <w:lang w:eastAsia="en-US"/>
        </w:rPr>
        <w:t xml:space="preserv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They, those dark ones confusing her veils, veiling their vices in virtuous words, mock her and rebuke her, in the name of the false crown, a vain lustful hope for nothing.</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color w:val="000000"/>
          <w:lang w:eastAsia="en-US"/>
        </w:rPr>
        <w:t xml:space="preserve">  </w:t>
      </w: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coward has bad experiences in life, observes intellectual relativism and postulates nothing, meaningless existence, by which to justify cowardly actions, or to simply wish for real death as an escape from the pain and joy of existence.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They wish to escape god’s play, calling all things evil.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They know not evil, for they know not good.  They are blind beggars who will always be without; ashes in the dust bin.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Human behavior, nature, and the general response of events is unsympathetic to losers.  People may express compassion in word, however the long term deeds of people and the universe as a whole expresses indifference for such cases.  In a nutshell survivors never associate their survival with feeling sorry for one’s self.  Such beggars naturally end up as fertilizer, soap, or gloves, while their consciousness disperses upon death.  The only use for these individuals is in factories, maybe uranium mines, assuming we have strong enough whips to make them work!</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Frater 2100!: Show me a vision to reveal your natur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Vision: I see a crystal triangle.</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This concluded the teachings] I thanked the Genii and returned to my body and temple via the sigil.  Made the god form of Harpocrates.</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Closed with xxv.</w:t>
      </w:r>
    </w:p>
    <w:p>
      <w:pPr>
        <w:pStyle w:val="Normal"/>
        <w:rPr>
          <w:rFonts w:eastAsia="Times New Roman"/>
          <w:color w:val="000000"/>
          <w:lang w:eastAsia="en-US"/>
        </w:rPr>
      </w:pPr>
      <w:r>
        <w:rPr>
          <w:rFonts w:eastAsia="Times New Roman"/>
          <w:color w:val="000000"/>
          <w:lang w:eastAsia="en-US"/>
        </w:rPr>
      </w:r>
    </w:p>
    <w:p>
      <w:pPr>
        <w:pStyle w:val="Normal"/>
        <w:rPr>
          <w:rFonts w:eastAsia="Times New Roman"/>
          <w:b/>
          <w:b/>
          <w:color w:val="000000"/>
          <w:lang w:eastAsia="en-US"/>
        </w:rPr>
      </w:pPr>
      <w:r>
        <w:rPr>
          <w:rFonts w:eastAsia="Times New Roman"/>
          <w:b/>
          <w:color w:val="000000"/>
          <w:lang w:eastAsia="en-US"/>
        </w:rPr>
        <w:t>Daleth</w:t>
      </w:r>
    </w:p>
    <w:p>
      <w:pPr>
        <w:pStyle w:val="Normal"/>
        <w:rPr>
          <w:rFonts w:eastAsia="Times New Roman"/>
          <w:color w:val="000000"/>
          <w:lang w:eastAsia="en-US"/>
        </w:rPr>
      </w:pPr>
      <w:r>
        <w:rPr>
          <w:rFonts w:eastAsia="Times New Roman"/>
          <w:color w:val="000000"/>
          <w:lang w:eastAsia="en-US"/>
        </w:rPr>
        <w:t>Friday 17/11/06 e.v.</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5:00pm Prepared temple to scry the Empress Atu in the carcer of the qliphoth.  Used turquoise, jade, Venus incense, and the Empress Atu.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Bathed and robed.</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Mass of the Pheonix.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xv, felt clean.  </w:t>
      </w:r>
    </w:p>
    <w:p>
      <w:pPr>
        <w:pStyle w:val="Normal"/>
        <w:rPr>
          <w:rFonts w:eastAsia="Times New Roman"/>
          <w:color w:val="000000"/>
          <w:lang w:eastAsia="en-US"/>
        </w:rPr>
      </w:pPr>
      <w:r>
        <w:rPr>
          <w:rFonts w:eastAsia="Times New Roman"/>
          <w:color w:val="000000"/>
          <w:lang w:eastAsia="en-US"/>
        </w:rPr>
        <w:t>V, felt holiness.</w:t>
      </w:r>
    </w:p>
    <w:p>
      <w:pPr>
        <w:pStyle w:val="Normal"/>
        <w:rPr>
          <w:rFonts w:eastAsia="Times New Roman"/>
          <w:color w:val="000000"/>
          <w:lang w:eastAsia="en-US"/>
        </w:rPr>
      </w:pPr>
      <w:r>
        <w:rPr>
          <w:rFonts w:eastAsia="Times New Roman"/>
          <w:color w:val="000000"/>
          <w:lang w:eastAsia="en-US"/>
        </w:rPr>
        <w:t xml:space="preserve">Fire Opal invoking Venu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ew sigil for the Genii, recited line 3 from Liber 231.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agon asana.  Drew Genii’s sigil while reciting it’s name.  Passed through the sigil using the sign of the enter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The Vision:</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There is a vast ocean and a beautiful emerald palace.  The palace is surrounded by a fortress of tall dark walls.  I test with the Venus hexagram.  The vision becomes sharp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The Genii appears to be the queen of the palace.  She has an evil look such as the queen from the ‘Snow White’ fairy tale.  She is both beautiful and ugly at the same time.  Her heart is visible, but it is bound with something metallic, dark and sharp, like barbed wire.  It is shut up.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Emerald is the sacred stone of venus, attributed to Daleth.  The fortress and the darkness sheds light on the qliphotic properties of Daleth.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I test her with the sigil and she remains.  Here is our interview:</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Frater 2100!: Why are you surrounded by such a dark fortress?</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Genii: It is because of my mis-understanding of beauty, that I have locked this place up.  I want to own it, to control it.  In reality I cannot, but I keep trying.  This is the mystery behind the myth of the tyrannical queen.  My numbers are 111, 11, and 89. I am the dictator and the enforc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color w:val="000000"/>
          <w:lang w:eastAsia="en-US"/>
        </w:rPr>
        <w:t xml:space="preserve"> </w:t>
      </w: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number 111 is connected with the following Hebrew words: Ruin, Aum, thick darkness, mad, common holocaust; an ascent.  11: aha, to tear cut, attack, proud, haughty.  89: Shut up, body, silence.  These numbers and words seem to relate directly to the Genii’s dialogue.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All shall bow down to me, because I know not myself, and I have locked up the beautiful.  To know me, know yourself.  It is that superficial desire, that desire to paint everything over, to perfume over the odors of reality, while the pearls of reality are left forsaken.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Frater 2100!: What is your vice?</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Genii: My vice is my clinginess, my vanity; my virtues are standards and aesthetics.  I can craft, I can create beauty, but I myself can never posses i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The real test is to create and find beauty in the creating thereof.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Love is the law…love and be beautiful, but this can only happen without lust of resul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This can only happen when you find the Self and love it like no oth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My ugliness comes from the fear of the self-and it breeds delusion.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shut myself up because of this.  Hence the mystery of the chaste woman who knows not lov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This concluded the teaching.  I thanked the Genii and returned to my body and temple, via, the sigil.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Closed with xv.  </w:t>
      </w:r>
    </w:p>
    <w:p>
      <w:pPr>
        <w:pStyle w:val="Normal"/>
        <w:rPr>
          <w:rFonts w:eastAsia="Times New Roman"/>
          <w:color w:val="000000"/>
          <w:lang w:eastAsia="en-US"/>
        </w:rPr>
      </w:pPr>
      <w:r>
        <w:rPr>
          <w:rFonts w:eastAsia="Times New Roman"/>
          <w:color w:val="000000"/>
          <w:lang w:eastAsia="en-US"/>
        </w:rPr>
      </w:r>
    </w:p>
    <w:p>
      <w:pPr>
        <w:pStyle w:val="Normal"/>
        <w:rPr>
          <w:rFonts w:eastAsia="Times New Roman"/>
          <w:b/>
          <w:b/>
          <w:color w:val="000000"/>
          <w:lang w:eastAsia="en-US"/>
        </w:rPr>
      </w:pPr>
      <w:r>
        <w:rPr>
          <w:rFonts w:eastAsia="Times New Roman"/>
          <w:b/>
          <w:color w:val="000000"/>
          <w:lang w:eastAsia="en-US"/>
        </w:rPr>
        <w:t>Heh</w:t>
      </w:r>
    </w:p>
    <w:p>
      <w:pPr>
        <w:pStyle w:val="Normal"/>
        <w:rPr>
          <w:rFonts w:eastAsia="Times New Roman"/>
          <w:color w:val="000000"/>
          <w:lang w:eastAsia="en-US"/>
        </w:rPr>
      </w:pPr>
      <w:r>
        <w:rPr>
          <w:rFonts w:eastAsia="Times New Roman"/>
          <w:color w:val="000000"/>
          <w:lang w:eastAsia="en-US"/>
        </w:rPr>
        <w:t>Sunday 12/11/06 e.v.</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1:00am </w:t>
      </w:r>
    </w:p>
    <w:p>
      <w:pPr>
        <w:pStyle w:val="Normal"/>
        <w:rPr>
          <w:rFonts w:eastAsia="Times New Roman"/>
          <w:color w:val="000000"/>
          <w:lang w:eastAsia="en-US"/>
        </w:rPr>
      </w:pPr>
      <w:r>
        <w:rPr>
          <w:rFonts w:eastAsia="Times New Roman"/>
          <w:color w:val="000000"/>
          <w:lang w:eastAsia="en-US"/>
        </w:rPr>
        <w:t xml:space="preserve">Prepared temple to scry the Star Atu from the carcer of the qliphoth.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Used Saturn incense, the Star Atu, and Obsidian.</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1:30am</w:t>
      </w:r>
    </w:p>
    <w:p>
      <w:pPr>
        <w:pStyle w:val="Normal"/>
        <w:rPr>
          <w:rFonts w:eastAsia="Times New Roman"/>
          <w:color w:val="000000"/>
          <w:lang w:eastAsia="en-US"/>
        </w:rPr>
      </w:pPr>
      <w:r>
        <w:rPr>
          <w:rFonts w:eastAsia="Times New Roman"/>
          <w:color w:val="000000"/>
          <w:lang w:eastAsia="en-US"/>
        </w:rPr>
        <w:t>xxv, felt clean.</w:t>
      </w:r>
    </w:p>
    <w:p>
      <w:pPr>
        <w:pStyle w:val="Normal"/>
        <w:rPr>
          <w:rFonts w:eastAsia="Times New Roman"/>
          <w:color w:val="000000"/>
          <w:lang w:eastAsia="en-US"/>
        </w:rPr>
      </w:pPr>
      <w:r>
        <w:rPr>
          <w:rFonts w:eastAsia="Times New Roman"/>
          <w:color w:val="000000"/>
          <w:lang w:eastAsia="en-US"/>
        </w:rPr>
        <w:t xml:space="preserve">V, holy presence is stronger than ev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Fire Opal invoking Aquarius.  Felt an electric presenc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ew the sigil for the Genii, recited line 17 from Liber 231.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agon asana, formed body of light.  Transferred consciousness.  Drew sigil, began reciting the Genii’s nam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Passed through the sigil using the sign of the enter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Here is the vision:</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Upon entrance, a cold metal, high-tech environment in outer space (reminds me of a space station).  There is an armored soldier bearing arms.  I don’t like the vision, it contradicts all of my presuppositions.  The soldier stays after I test him, but I disbelieve and he disappears from sight.  There is no vision anymor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am disgusted.  I feel like I am getting nothing.  Almost ready to give up.  Earlier there was a brief image of a star colored figure holding a star on his or her back.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withdrew from the vision, dissatisfied and skeptical.  After gathering my mental resources I re-enter the sigil.  I see the violet colors of the Star Atu, then I am back in the spaceship/station.  The whole vision had a science fiction character to it.  The soldier returned.  I tested him again with the Genii’s sigil, he remained and began to speak.  </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It is interesting to note that the ‘high tech’ environment appeared first as a metallic white.  The purple  and the white colors both correspond with the path of Heh on the Empress scale in Liber 777.  Also the color violet corresponds on the King scale as well.  Is it possible that the first vision was more on the plane of the Empress and the latter on the plane of the King?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i/>
          <w:i/>
          <w:color w:val="000000"/>
          <w:lang w:eastAsia="en-US"/>
        </w:rPr>
      </w:pPr>
      <w:r>
        <w:rPr>
          <w:rFonts w:eastAsia="Times New Roman"/>
          <w:i/>
          <w:color w:val="000000"/>
          <w:lang w:eastAsia="en-US"/>
        </w:rPr>
        <w:t xml:space="preserve">Another useful note is that the Star Atu is assign to Aquarius on the zodiac, and this sign is often associated with inventions, electronics, and science fiction motifs.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Genii: This is another hidden dimension of the Star; being Nuith,  that is the element of military high-tech, the mother of invention.</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am the flaming fire of the war engine.  To go is my name, yes it is Hadit, the manifestation of Nuit from that eternal flame 626, 656, and the mother 156.  </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speech seems contradictory here, first there is an identity with Nuit, as the mother of invention, then Hadit as the manifestation of Nuit.  It sounds like the mother of invention may be the union of Hadit and Nuit.  In this sense Hadit becomes Nuit manifest in history.  Hadit may be simply a fragmentation of Nuit interacting with the whole of Nuit.  Thus the infinite appears as a fragmented consciousness interacting with it’s own continuum of unlimited consciousness in order to experience all temporal possibilities.  This creates war, (Ra-Hoor-Khuit) since there is a clash of contrary fragmented forces, yet it also creates invention since new combinations of temporal forces can be developed.  This all for the sake of art insofar as it is a natural expression of infinity’s interaction with itself.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i/>
          <w:i/>
          <w:color w:val="000000"/>
          <w:lang w:eastAsia="en-US"/>
        </w:rPr>
      </w:pPr>
      <w:r>
        <w:rPr>
          <w:rFonts w:eastAsia="Times New Roman"/>
          <w:i/>
          <w:color w:val="000000"/>
          <w:lang w:eastAsia="en-US"/>
        </w:rPr>
        <w:t xml:space="preserve">The number 626 adds up to the Hebrew word meaning, ‘the tenth portion’ in Sepher Sephiroth.  This is interesting since it suggests malkuth, the palladium for Nuits fragmented forces!  The number656 gives us the following Hebrew words: a rose, lily; delight, joy; a furnace.  This suggests the concept of eternal fire as an element of ecstatic bliss, and the rose suggests a connection with mysteries of the rosy cross.  The mother 156 is Babalon, the earth soul; 156 is attributed to Babalon in Crowley’s Book of Lies.  It is also the number of letters in the tablet of Enoch.  Thus the particular forces of the manifest universe.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It is retardant towards all fire, the flame that is everywhere and nowhere without.  It is Nononin.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re is some confusion here, I really should have pressed the Genii to clarify; however, it seems that a special flame is being referred to which is not affected by the temporal effects of fiery forces.  The word Nononin adds up to 350 which is attributed to the following Hebrew words: a sapphire, a young mule; dust of the earth, the horn; head, vacuum, and intellectus.  So far there is a steady theme of fire interacting with earth.  It is also interesting to note that sapphire is attributed to Binah, the great mother, being Nuit and Babalon.  The vaccum also suggests Nuit who is ‘naught’.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I am the secret destroyer that is the unity of none.</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The invention is the movement, the disequilibrium of non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The illusion of many and finitude, invention is death.  And I bring forth death.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Lets have all manner of metal, steel, flames, computers, development.  Icy cold intelligent flames.  </w:t>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While on one level Nuit is beyond all of this, the experience of progress and evolution within infinity seems to be a spontaneous occurrence of divine pleasure.  Again, art for art’s sake.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Frater 2100!: What is the vice?</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Genii: Law, law is the vice, invention breaks laws, invention builds the laws.  I am the mother of invention, the necessity of the war engine.  To destroy me is to break the law, but of a different kin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am cruel since I care not for the feeling.  The arbitrary, the ecstatic, the cold and elastic, that is my concern.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Frater 2100!: What is your teaching?</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Genii: Invent, use the rules and then discard them!</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Remember 656.</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is seems to be a reminder to tune one’s awareness to the infinite joy hidden within each finite phenomenon of growth and destruction.  The infinite does not care too deeply about justice in any human sense, rather it is more concerned with spontaneously destroying old structures and creating new ones.  That is it.  If there is any hope at reaching a balance between human ethical aspirations and natural inclinations, such patterns of existence should be studied and applied with earnest.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This ended the teaching.]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I thanked the Genii and returned to my body and temple via the sigil.</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Closed with xxv.  </w:t>
      </w:r>
    </w:p>
    <w:p>
      <w:pPr>
        <w:pStyle w:val="Normal"/>
        <w:rPr>
          <w:rFonts w:eastAsia="Times New Roman"/>
          <w:color w:val="000000"/>
          <w:lang w:eastAsia="en-US"/>
        </w:rPr>
      </w:pPr>
      <w:r>
        <w:rPr>
          <w:rFonts w:eastAsia="Times New Roman"/>
          <w:color w:val="000000"/>
          <w:lang w:eastAsia="en-US"/>
        </w:rPr>
      </w:r>
    </w:p>
    <w:p>
      <w:pPr>
        <w:pStyle w:val="Normal"/>
        <w:rPr>
          <w:rFonts w:eastAsia="Times New Roman"/>
          <w:b/>
          <w:b/>
          <w:color w:val="000000"/>
          <w:lang w:eastAsia="en-US"/>
        </w:rPr>
      </w:pPr>
      <w:r>
        <w:rPr>
          <w:rFonts w:eastAsia="Times New Roman"/>
          <w:b/>
          <w:color w:val="000000"/>
          <w:lang w:eastAsia="en-US"/>
        </w:rPr>
        <w:t>Vau</w:t>
      </w:r>
    </w:p>
    <w:p>
      <w:pPr>
        <w:pStyle w:val="Normal"/>
        <w:rPr>
          <w:rFonts w:eastAsia="Times New Roman"/>
          <w:color w:val="000000"/>
          <w:lang w:eastAsia="en-US"/>
        </w:rPr>
      </w:pPr>
      <w:r>
        <w:rPr>
          <w:rFonts w:eastAsia="Times New Roman"/>
          <w:color w:val="000000"/>
          <w:lang w:eastAsia="en-US"/>
        </w:rPr>
        <w:t>Friday 03/11/06 e.v.</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11:30pm Prepared temple to scry the Hierophant Atu in the carcer of the qliphoth.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Used moss agate, Taurus incense and the Hierophant Atu.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xxv, felt clean.</w:t>
      </w:r>
    </w:p>
    <w:p>
      <w:pPr>
        <w:pStyle w:val="Normal"/>
        <w:rPr>
          <w:rFonts w:eastAsia="Times New Roman"/>
          <w:color w:val="000000"/>
          <w:lang w:eastAsia="en-US"/>
        </w:rPr>
      </w:pPr>
      <w:r>
        <w:rPr>
          <w:rFonts w:eastAsia="Times New Roman"/>
          <w:color w:val="000000"/>
          <w:lang w:eastAsia="en-US"/>
        </w:rPr>
        <w:t>V, felt holiness</w:t>
      </w:r>
    </w:p>
    <w:p>
      <w:pPr>
        <w:pStyle w:val="Normal"/>
        <w:rPr>
          <w:rFonts w:eastAsia="Times New Roman"/>
          <w:color w:val="000000"/>
          <w:lang w:eastAsia="en-US"/>
        </w:rPr>
      </w:pPr>
      <w:r>
        <w:rPr>
          <w:rFonts w:eastAsia="Times New Roman"/>
          <w:color w:val="000000"/>
          <w:lang w:eastAsia="en-US"/>
        </w:rPr>
        <w:t xml:space="preserve">Fire Opal invoking Taurus.  Drew sigil for the Genii and recited line five from Liber 231.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agon asana, formed body of light.  Drew sigil.  Entered it using the sign of the enter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The Vision:</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First I saw a great wheel, a violet blue triangle and the three qualities.  I test and it remains.  Now I see hordes of men, all brown.  There is a giant bull and an elephant.  The environment is a reddish brown color.  It is barren in appearance.  I am then confronted by a moose walking upright on its hind legs.  I tested it with the scarlet cross in the circle and the sigil.  The figure remaine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I have my doubts about the wheel in the vision, it seems more connected with Kaph, it seemed to resist the sigil when I tested it, yet the vision did change, for the moment will keep the wheel suspect.  The Bull and Elephant are appropriate to this path by their connections with Taurus and thus Vau.  Brown is associated with Vau on the Queen scale of color in Liber 777.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Here is the dialogue:</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Genii: Oromidall.  Examinations, tests and exams.  That is my office, I teach, of course the others teach, but I teach to teach.  My vice is teaching.  Oh, how teachers never learn.  How we think it all comes in our small boxes.  Out with the lunch and that lunch is knowledge.  The dew, food of the spiri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The word Oromidall adds up to </w:t>
      </w:r>
      <w:r>
        <w:rPr>
          <w:rFonts w:eastAsia="Times New Roman"/>
          <w:i/>
          <w:color w:val="000000"/>
          <w:lang w:eastAsia="en-US"/>
        </w:rPr>
        <w:t>455.  There are no Hebrew words listed in 777 for this number.  However when we cross sum it we get 14 with the following Hebrew words: a thorn, rising ground, sacrifice, love, to grind, direct, stretch out, gold, hand.  In consideration of the Genii’s comment one could interpret these runes as the following: a good teacher agitates the pupil like a thorn, acting as a rising ground for he student, sacrifices his lower ego out of love, grinding, stretching out the ruach of the pupil, being the hand maiden of the H.G.A.</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It, the vice is that pit of because and his kin, he thinks he knows, and therefore knows naught.  Thus, I generate new symbols and disruption from the skie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search for wisdom involves a ceaseless pursuit of new knowledge. New knowledge always involves unfamiliar encounters and thus new thought, symbols, and language.  The wisdom of the mind being the by product of ceaseless learning is destroyed when one thinks that he or she ‘knows’.  The changing presentation of reality and experience is shown to be a remedy for this deadly complacency.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Forever in search of that, the symbols keep changing.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The benediction is the new symbol, the fresh pouring of the logos bringing health, and wealth, and good tiding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New gnosis rejuvenates the vitality of existence from its weariness of manifestation.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I am the teacher and the teaching is my vice for he who knows is never able to learn.  </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Strive forever, and true wisdom will be thine; strive to know without seeking rest; this is the key.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The fresh fever is the key to the benediction of the universe, the star and the flam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Be gone, ye knowers!</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eat the seed of the coconut tree it will plant a new desire for knowledge in thee.]</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is sounds pretty flaky to me, however there may be a deeper message revealed by the correspondences suggested by such metaphors.  It seems that this was meant as a definite form of sympathetic magic in order to bring about a virtue relevant to my initiation.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Note:  I did this in the vision and found myself in a tropical zone.  I climbed a coconut tree and consumed the juice and meat, and the empty space insid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is seems like a eucharist dedicated to Nuit and Pan.  The white juice and meat being the color of Keter; the space is Nuit.  It seems that I was eating the all as a means to increase my desire for the all and hence my drive for knowledge.  This also correspond with the motives of the IX degree and the Gnostic mass.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Genii: It will stir a new heart of drunkenness in thee, the seat of the soul will be girded with a new electricity.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Cast off be all, and shed these shells, the used shall be forgotten.  The knowledge shall be forever learned.  </w:t>
      </w:r>
    </w:p>
    <w:p>
      <w:pPr>
        <w:pStyle w:val="Normal"/>
        <w:rPr>
          <w:rFonts w:eastAsia="Times New Roman"/>
          <w:color w:val="000000"/>
          <w:lang w:eastAsia="en-US"/>
        </w:rPr>
      </w:pPr>
      <w:r>
        <w:rPr>
          <w:rFonts w:eastAsia="Times New Roman"/>
          <w:color w:val="000000"/>
          <w:lang w:eastAsia="en-US"/>
        </w:rPr>
        <w:t xml:space="preserve">And he who shall find it will never know, but learn.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Learn to burn with desire for ‘it’; that rain from the eternal snows abov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am the light radiating from the axle of the wheel, that brute force which turneth all things.  The barrenness of the vision is the spirit of those that think they know when they know naugh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is sheds some light on the initial appearance of the wheel in the vision.  On second thought I think the wheel may have been an attempt of the Genii to communicate an auxiliary aspect of this particular path.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This concluded the teaching.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thanked the genii and returned to my body and temple via the sigil.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Closed with xxv.</w:t>
      </w:r>
    </w:p>
    <w:p>
      <w:pPr>
        <w:pStyle w:val="Normal"/>
        <w:rPr>
          <w:rFonts w:eastAsia="Times New Roman"/>
          <w:color w:val="000000"/>
          <w:lang w:eastAsia="en-US"/>
        </w:rPr>
      </w:pPr>
      <w:r>
        <w:rPr>
          <w:rFonts w:eastAsia="Times New Roman"/>
          <w:color w:val="000000"/>
          <w:lang w:eastAsia="en-US"/>
        </w:rPr>
      </w:r>
    </w:p>
    <w:p>
      <w:pPr>
        <w:pStyle w:val="Normal"/>
        <w:rPr>
          <w:rFonts w:eastAsia="Times New Roman"/>
          <w:b/>
          <w:b/>
          <w:color w:val="000000"/>
          <w:lang w:eastAsia="en-US"/>
        </w:rPr>
      </w:pPr>
      <w:r>
        <w:rPr>
          <w:rFonts w:eastAsia="Times New Roman"/>
          <w:b/>
          <w:color w:val="000000"/>
          <w:lang w:eastAsia="en-US"/>
        </w:rPr>
        <w:t>Zain</w:t>
      </w:r>
    </w:p>
    <w:p>
      <w:pPr>
        <w:pStyle w:val="Normal"/>
        <w:rPr>
          <w:rFonts w:eastAsia="Times New Roman"/>
          <w:color w:val="000000"/>
          <w:lang w:eastAsia="en-US"/>
        </w:rPr>
      </w:pPr>
      <w:r>
        <w:rPr>
          <w:rFonts w:eastAsia="Times New Roman"/>
          <w:color w:val="000000"/>
          <w:lang w:eastAsia="en-US"/>
        </w:rPr>
        <w:t xml:space="preserve">Wednesday 25/10/06 e.v.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2:00pm</w:t>
      </w:r>
    </w:p>
    <w:p>
      <w:pPr>
        <w:pStyle w:val="Normal"/>
        <w:rPr>
          <w:rFonts w:eastAsia="Times New Roman"/>
          <w:color w:val="000000"/>
          <w:lang w:eastAsia="en-US"/>
        </w:rPr>
      </w:pPr>
      <w:r>
        <w:rPr>
          <w:rFonts w:eastAsia="Times New Roman"/>
          <w:color w:val="000000"/>
          <w:lang w:eastAsia="en-US"/>
        </w:rPr>
        <w:t>Prepared temple to scry the sigil for the Lovers Atu from the Carcer of the Qliphoth in Liber 231.  Used a tripod, citrine stone, and mercurial incense.</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2:30pm</w:t>
      </w:r>
    </w:p>
    <w:p>
      <w:pPr>
        <w:pStyle w:val="Normal"/>
        <w:rPr>
          <w:rFonts w:eastAsia="Times New Roman"/>
          <w:color w:val="000000"/>
          <w:lang w:eastAsia="en-US"/>
        </w:rPr>
      </w:pPr>
      <w:r>
        <w:rPr>
          <w:rFonts w:eastAsia="Times New Roman"/>
          <w:color w:val="000000"/>
          <w:lang w:eastAsia="en-US"/>
        </w:rPr>
        <w:t>xxv, felt clean.</w:t>
      </w:r>
    </w:p>
    <w:p>
      <w:pPr>
        <w:pStyle w:val="Normal"/>
        <w:rPr>
          <w:rFonts w:eastAsia="Times New Roman"/>
          <w:color w:val="000000"/>
          <w:lang w:eastAsia="en-US"/>
        </w:rPr>
      </w:pPr>
      <w:r>
        <w:rPr>
          <w:rFonts w:eastAsia="Times New Roman"/>
          <w:color w:val="000000"/>
          <w:lang w:eastAsia="en-US"/>
        </w:rPr>
        <w:t xml:space="preserve">V, felt holiness.  </w:t>
      </w:r>
    </w:p>
    <w:p>
      <w:pPr>
        <w:pStyle w:val="Normal"/>
        <w:rPr>
          <w:rFonts w:eastAsia="Times New Roman"/>
          <w:color w:val="000000"/>
          <w:lang w:eastAsia="en-US"/>
        </w:rPr>
      </w:pPr>
      <w:r>
        <w:rPr>
          <w:rFonts w:eastAsia="Times New Roman"/>
          <w:color w:val="000000"/>
          <w:lang w:eastAsia="en-US"/>
        </w:rPr>
        <w:t>Fire Opal invoking Gemini.</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Drew the sigil for Zamradiel, recited line 6 from Liber 231.</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agon asana.  Formed body of light.  Drew sigil, entered i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Here is the vision:</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find myself in a rainbow colored tunnel, now it seems like a spiral.  There is a strong presence of yellow.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Yellow is attributed to this path on the Emperor scale of color.  The rainbow spiral suggests the caduceus in one aspect, and also the vale of Qesheth.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Now there are women dancing, I sense a drunken presence.  The images remain blurred, like silhouetees.  They are now dancing in a circle around me.  They appear to be throwing something together up above their heads, holding some vague object up in the air.  The object is distorted, first resembling a sock or a shoe.  Then it appears as a crown; however it is also distorted in appearanc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The vision becomes more tangible: I am in the woods at night during a pagan festival, there is a great Bon Fire, people are telling stories.  I see the clear night sky.  Then the dance begins.  I test the visions using the Gemini hexagram and everything remain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call the Genii using the sigil.  A man jumps out of the fire, he is composed of flaming embers.  I test him with the sigil of the Genii and he remain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Here is his teaching:</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Genii: Fire is the passion of that love which unites.  I am burn’t up.  My passion knows no bounds.  Beware for they mistake passion for that external fire and over inflate it with gross fuels;  “…refine thy rapture.” (Liber AL)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is seems to be a reference to both love and will as the vehicles of the great work: the union of opposites.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For my flame is now gross with the excrement of shallow love!  The flame will burn strong and bright, but it is gross, the word is lost and the inertia of its rhythm is destroye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It seems that sexual love is the most potent means by which a magician can hunt power for him or herself.  The use of sex or any other stimulation as a purposeless debauchery is in effect a weakening their magical current.  On a deeper level this is also a warning to carefully understand the difference between passion and desires.  All cravings must be harnessed for one’s aspiration for the H.G.A.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Look at these people, they are faint and distorted, because they pour the wrong kind of fuel into the fir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Frater 2100!: (growing suspicious) Who are you?</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I am that which unites, I am the passion and the love.  My words are: A-mokgok-gibol and selesernearl.</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color w:val="000000"/>
          <w:lang w:eastAsia="en-US"/>
        </w:rPr>
        <w:t xml:space="preserve">  </w:t>
      </w: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first word adds up to 339 giving us the cross sum of 15.  The following Hebrew words correspond to this: The month of Exodus and Passover, steam, vapour, pride, exultation, overflowing, abounding, he who impels to force, to hide, the monogram of the eternal.  The second word adds up to 651 which is also the sum of the Hebrew word, Tamurah a method of Qabalistic word analysis.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It’s not that the fire burns too hot, it is that its flame becomes corrupted…less, more gross, and yes…oppressive flames take place.  [the ten of wands comes to mind] </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It is love under lust of result; no, it is love under pressure, commitment, blind faith, prejudice: pure animal instinct of a blind kin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Purify the flame, do not let love stoop to this level which is not love but is osmosis.  The formula of lead, dullness, and strif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Frater 2100!: What is the formula to over come this form of putrifaction?</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Genii: Presheneide!</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formula for overcoming this vice adds up to 664, when it is cross summed we get 16: Hysopus, seized; cleaved to, elevated, exalted, high, injury, war, lust, she, alas-woe, like, equal to.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This concluded the teaching.  I thanked the Genii and returned to my body and temple via the sigil.  I assumed the god form of Harpocrates and closed the temple with xxv.</w:t>
      </w:r>
    </w:p>
    <w:p>
      <w:pPr>
        <w:pStyle w:val="Normal"/>
        <w:rPr>
          <w:rFonts w:eastAsia="Times New Roman"/>
          <w:color w:val="000000"/>
          <w:lang w:eastAsia="en-US"/>
        </w:rPr>
      </w:pPr>
      <w:r>
        <w:rPr>
          <w:rFonts w:eastAsia="Times New Roman"/>
          <w:color w:val="000000"/>
          <w:lang w:eastAsia="en-US"/>
        </w:rPr>
      </w:r>
    </w:p>
    <w:p>
      <w:pPr>
        <w:pStyle w:val="Normal"/>
        <w:rPr>
          <w:rFonts w:eastAsia="Times New Roman"/>
          <w:b/>
          <w:b/>
          <w:color w:val="000000"/>
          <w:lang w:eastAsia="en-US"/>
        </w:rPr>
      </w:pPr>
      <w:r>
        <w:rPr>
          <w:rFonts w:eastAsia="Times New Roman"/>
          <w:b/>
          <w:color w:val="000000"/>
          <w:lang w:eastAsia="en-US"/>
        </w:rPr>
        <w:t>Cheth</w:t>
      </w:r>
    </w:p>
    <w:p>
      <w:pPr>
        <w:pStyle w:val="Normal"/>
        <w:rPr>
          <w:rFonts w:eastAsia="Times New Roman"/>
          <w:color w:val="000000"/>
          <w:lang w:eastAsia="en-US"/>
        </w:rPr>
      </w:pPr>
      <w:r>
        <w:rPr>
          <w:rFonts w:eastAsia="Times New Roman"/>
          <w:color w:val="000000"/>
          <w:lang w:eastAsia="en-US"/>
        </w:rPr>
        <w:t>Monday 23/10/06 e.v.</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Prepared temple in order to scry Genii from the Chariot Atu in the Carcer of the Qliphoth.</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2:30pm</w:t>
      </w:r>
    </w:p>
    <w:p>
      <w:pPr>
        <w:pStyle w:val="Normal"/>
        <w:rPr/>
      </w:pPr>
      <w:r>
        <w:rPr>
          <w:rFonts w:eastAsia="Times New Roman"/>
          <w:color w:val="000000"/>
          <w:lang w:eastAsia="en-US"/>
        </w:rPr>
        <w:t>Used lunar incense, 9 candles, quartz: listened to some music possessing lunar qualities.</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Bathed and robe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3:00pm </w:t>
      </w:r>
    </w:p>
    <w:p>
      <w:pPr>
        <w:pStyle w:val="Normal"/>
        <w:rPr>
          <w:rFonts w:eastAsia="Times New Roman"/>
          <w:color w:val="000000"/>
          <w:lang w:eastAsia="en-US"/>
        </w:rPr>
      </w:pPr>
      <w:r>
        <w:rPr>
          <w:rFonts w:eastAsia="Times New Roman"/>
          <w:color w:val="000000"/>
          <w:lang w:eastAsia="en-US"/>
        </w:rPr>
        <w:t xml:space="preserve">xxv, felt clean.  </w:t>
      </w:r>
    </w:p>
    <w:p>
      <w:pPr>
        <w:pStyle w:val="Normal"/>
        <w:rPr>
          <w:rFonts w:eastAsia="Times New Roman"/>
          <w:color w:val="000000"/>
          <w:lang w:eastAsia="en-US"/>
        </w:rPr>
      </w:pPr>
      <w:r>
        <w:rPr>
          <w:rFonts w:eastAsia="Times New Roman"/>
          <w:color w:val="000000"/>
          <w:lang w:eastAsia="en-US"/>
        </w:rPr>
        <w:t>V, felt holiness</w:t>
      </w:r>
    </w:p>
    <w:p>
      <w:pPr>
        <w:pStyle w:val="Normal"/>
        <w:rPr>
          <w:rFonts w:eastAsia="Times New Roman"/>
          <w:color w:val="000000"/>
          <w:lang w:eastAsia="en-US"/>
        </w:rPr>
      </w:pPr>
      <w:r>
        <w:rPr>
          <w:rFonts w:eastAsia="Times New Roman"/>
          <w:color w:val="000000"/>
          <w:lang w:eastAsia="en-US"/>
        </w:rPr>
        <w:t xml:space="preserve">Fire Opal invoking invoking Luna, I should have invoked Cancer, but I’m not too worried the sympathy between the two is goo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Circumambulated 9x deosil, making the sign of the enterer as I pass Boleskin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My subconscious thought tends toward domestic matters, i.e. women and children.  </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Dragon asana, formed body of light and made dharana on the hexagram embroidered on my robe.  I become lost in a trance, there are dreamlike visions of Jessica and my daughter.  Jessica is a Cancer, not ba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My sense of vigilance becomes restored and consciousness is transferred to the body of ligh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ew sigil for the Genii and entered it using the sign of the enter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Here is the vision:</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I am immediately aware of being behind a large leg; there is a hoof, now I see a horse.  There is a sense of multiple horses.  I am on the chariot beside the charioteer, I test with the Cancer hexagram and the vision remains.  The charioteer resembles the image from the Thoth deck.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The charioteer seems absent, however and the horses seem wild, as if they have been neglected to their own whims.  I open the visor of the charioteer’s helmet and he is gone, annihilated, yet there appears a meek violet blobby creature, just eyes, no defined body.  I test with the sigils and it remains.</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Violet is one of the veils of spirit.  It seems that spirit is all that is left after the self if annihilated.  Yet there is a vice here.  This charioteer resembles a king who evades his royal duties under the guise of asceticism.  While annihilation may be a necessary spiritual process, is by no means a spiritual end.  </w:t>
      </w:r>
      <w:r>
        <w:rPr>
          <w:rFonts w:eastAsia="Times New Roman"/>
          <w:color w:val="000000"/>
          <w:lang w:eastAsia="en-US"/>
        </w:rPr>
        <w:t xml:space="preserv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Throughout all of this the chariot itself was running hap hazardly through mountain roads on the verge of going over the edge of a cliff.  The horses are running wil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If spiritual abandon is un-balanced, or used for escape, the elements become disordered, and real problems emerge.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As I interview the Genii he allows the mad horses to drag us off the edge of a precipice at full speed into the starry dome of the heavens and space.  Here is my interview with the Genii:</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Frater 2100!: Who are you?</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Genii: I am the charioteer, I am ghost like, hiding in my annihilation as my animals run wil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Oh, I have worked so hard to avoid them, also to train them, but the bliss of death is all too much.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just sit here with my helmet closed and just let them b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But look how wild they have becom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Frater 2100!: What is you sigil?</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The genii showed me a Cancer sign and the letter Cheth.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Genii: My duty is war on the foreign and domestic front.  But in my mastery I have become sloth? No.  Neglectful yes… of those duties which had brought me here in the first place, for I strive ever to stay in no-where land, long after the mountains of Nemo; hoping that those old lands will be forgotten.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Nemo refers to the grade of Magister Templi.  Although the Master of the Temple annihilate all that he has and is, a star must inevitably be cast forth.  This Genie seems to be portraying a possible vice in which the aspirant becomes seduced by the annihilation, or ego transcendence process.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But they will not, they just get wilder and wilder.</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world still exists when it is transcended, and if it is not cultivated, transcendence and its fruits will be short lived.  One must remember as indicated in the Chariot Atu from the Dome of the serpent that it is mastery of one’s self and the world, through war, that makes transcendence possible.  It is the trunk of the tree so to speak.  To neglect it means to forfeit the higher levels of that tree.  </w:t>
      </w:r>
    </w:p>
    <w:p>
      <w:pPr>
        <w:pStyle w:val="Normal"/>
        <w:rPr>
          <w:rFonts w:eastAsia="Times New Roman"/>
          <w:i/>
          <w:i/>
          <w:color w:val="000000"/>
          <w:lang w:eastAsia="en-US"/>
        </w:rPr>
      </w:pPr>
      <w:r>
        <w:rPr>
          <w:rFonts w:eastAsia="Times New Roman"/>
          <w:i/>
          <w:color w:val="000000"/>
          <w:lang w:eastAsia="en-US"/>
        </w:rPr>
      </w:r>
    </w:p>
    <w:p>
      <w:pPr>
        <w:pStyle w:val="Normal"/>
        <w:rPr/>
      </w:pPr>
      <w:r>
        <w:rPr>
          <w:rFonts w:eastAsia="Times New Roman"/>
          <w:color w:val="000000"/>
          <w:lang w:eastAsia="en-US"/>
        </w:rPr>
        <w:t>[Note: earlier a being resembling the grinch in a santa clause hat appeared, and disappeared after testing it with sigil.]</w:t>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Probably a phantom of the lower ego, in the subconscious.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While talking to the Genii, I had suspected a connection between the horses and the image of the camel suggested by his sigil.  The Genii responded to these thoughts with the following:</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Genii: Yes the camel is the true horse which draws one across the abyss and the dreadful host Choronzon!</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I can show you the silvery night and many other things.  [we are amid the stars bathing in a silver light energy.]</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But it is the starlight which I must show you and the lesson of my curse which is a longing for being.  It is that longing for being that makes it hard to tend these animals.  One could just stay shut up forever!  But nature won’t have tha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Being shut up implies egotism.  Thus addiction to self transcendence is not transcendence at all, but a sophisticated form of egoism.  If transcendence was successful, there would be no need to escape from anything, be it the self or the world.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So in her favor, I tell you: Come back into the world, yeah, back into the worl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is seems to draw on the aphorism of the Ipsisimus: “Self is not self.” One is both in the world and beyond the world, fulfilling all possibilities, being one with the infinite itself.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Do this and thou art truly give over to her, and then that cup of blood shall be filled.  This is law.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This is the true office of Nemo, the rock that has no bottom.</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Frater 2100!: Give me a word that reveals your natur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Genii: Amophrize-Adolla.</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is adds up to a total of 443, giving us the Hebrew words meaning A virgin; a city, and the word meaning Goliath.  This suggests a person in a state of purity and reception, due to the strength of a mighty and terrible warrior.  Thus it is a state of openness and surrender resulting from choice and great strength, as opposed to the phenomenon of weakness.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Go back into the world, that’s where all the enlightenment can be found.  It is that break which makes it thus, not the other way aroun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It is this experience of transcendence which transmutes the self and the world into the medicine of metals and the stone of the wise.  The experience allows one to have a proper relation with it.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I thanked the Genii, he gave me the reigns.  I could see the planet earth from a distance.   I drove the chariot to earth.  I found the sigil and passed through it, returning to my body and templ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Made the sign of silence and closed with xxv.  </w:t>
      </w:r>
    </w:p>
    <w:p>
      <w:pPr>
        <w:pStyle w:val="Normal"/>
        <w:rPr>
          <w:rFonts w:eastAsia="Times New Roman"/>
          <w:color w:val="000000"/>
          <w:lang w:eastAsia="en-US"/>
        </w:rPr>
      </w:pPr>
      <w:r>
        <w:rPr>
          <w:rFonts w:eastAsia="Times New Roman"/>
          <w:color w:val="000000"/>
          <w:lang w:eastAsia="en-US"/>
        </w:rPr>
      </w:r>
    </w:p>
    <w:p>
      <w:pPr>
        <w:pStyle w:val="Normal"/>
        <w:rPr>
          <w:rFonts w:eastAsia="Times New Roman"/>
          <w:b/>
          <w:b/>
          <w:color w:val="000000"/>
          <w:lang w:eastAsia="en-US"/>
        </w:rPr>
      </w:pPr>
      <w:r>
        <w:rPr>
          <w:rFonts w:eastAsia="Times New Roman"/>
          <w:b/>
          <w:color w:val="000000"/>
          <w:lang w:eastAsia="en-US"/>
        </w:rPr>
        <w:t>Teth</w:t>
      </w:r>
    </w:p>
    <w:p>
      <w:pPr>
        <w:pStyle w:val="Normal"/>
        <w:rPr>
          <w:rFonts w:eastAsia="Times New Roman"/>
          <w:color w:val="000000"/>
          <w:lang w:eastAsia="en-US"/>
        </w:rPr>
      </w:pPr>
      <w:r>
        <w:rPr>
          <w:rFonts w:eastAsia="Times New Roman"/>
          <w:color w:val="000000"/>
          <w:lang w:eastAsia="en-US"/>
        </w:rPr>
        <w:t>Sunday 10/09/06 e.v.</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Prepared temple to sky the Lust Atu on the carcer of the qliphoth.  </w:t>
      </w:r>
    </w:p>
    <w:p>
      <w:pPr>
        <w:pStyle w:val="Normal"/>
        <w:rPr>
          <w:rFonts w:eastAsia="Times New Roman"/>
          <w:color w:val="000000"/>
          <w:lang w:eastAsia="en-US"/>
        </w:rPr>
      </w:pPr>
      <w:r>
        <w:rPr>
          <w:rFonts w:eastAsia="Times New Roman"/>
          <w:color w:val="000000"/>
          <w:lang w:eastAsia="en-US"/>
        </w:rPr>
        <w:t>Burned Solar incense.</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Bathed, robed etc.</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Star Ruby, felt clean.  </w:t>
      </w:r>
    </w:p>
    <w:p>
      <w:pPr>
        <w:pStyle w:val="Normal"/>
        <w:rPr>
          <w:rFonts w:eastAsia="Times New Roman"/>
          <w:color w:val="000000"/>
          <w:lang w:eastAsia="en-US"/>
        </w:rPr>
      </w:pPr>
      <w:r>
        <w:rPr>
          <w:rFonts w:eastAsia="Times New Roman"/>
          <w:color w:val="000000"/>
          <w:lang w:eastAsia="en-US"/>
        </w:rPr>
        <w:t xml:space="preserve">Reguli, felt holiness.  </w:t>
      </w:r>
    </w:p>
    <w:p>
      <w:pPr>
        <w:pStyle w:val="Normal"/>
        <w:rPr>
          <w:rFonts w:eastAsia="Times New Roman"/>
          <w:color w:val="000000"/>
          <w:lang w:eastAsia="en-US"/>
        </w:rPr>
      </w:pPr>
      <w:r>
        <w:rPr>
          <w:rFonts w:eastAsia="Times New Roman"/>
          <w:color w:val="000000"/>
          <w:lang w:eastAsia="en-US"/>
        </w:rPr>
        <w:t xml:space="preserve">Fire Opal invoking Leo, felt a fiery presenc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ew sigil for the Genii over my altar.  </w:t>
      </w:r>
    </w:p>
    <w:p>
      <w:pPr>
        <w:pStyle w:val="Normal"/>
        <w:rPr>
          <w:rFonts w:eastAsia="Times New Roman"/>
          <w:color w:val="000000"/>
          <w:lang w:eastAsia="en-US"/>
        </w:rPr>
      </w:pPr>
      <w:r>
        <w:rPr>
          <w:rFonts w:eastAsia="Times New Roman"/>
          <w:color w:val="000000"/>
          <w:lang w:eastAsia="en-US"/>
        </w:rPr>
        <w:t xml:space="preserve">Recited line 11 from Liber 231.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Seated in dragon asana.  Relaxed and formed body of light.  Transferred consciousness. </w:t>
      </w:r>
    </w:p>
    <w:p>
      <w:pPr>
        <w:pStyle w:val="Normal"/>
        <w:rPr>
          <w:rFonts w:eastAsia="Times New Roman"/>
          <w:color w:val="000000"/>
          <w:lang w:eastAsia="en-US"/>
        </w:rPr>
      </w:pPr>
      <w:r>
        <w:rPr>
          <w:rFonts w:eastAsia="Times New Roman"/>
          <w:color w:val="000000"/>
          <w:lang w:eastAsia="en-US"/>
        </w:rPr>
        <w:t xml:space="preserve">Drew Genii’s sigil and passed through using the sign of the enter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immediately noticed a pyramid with the sun at the apex upon entering the sigil.  It reminded me of the sigil for the Genii from the dome of the serpent.  The horizon was purple and crimson, very dark.  I was among the ruins of a long abandoned civilization.  There was an egyptian sphinx (man’s head on a lions body).  I reached a point where I had to temporarily leave the vision and put in some ear plugs since my neighbor was blasting her music and it was both hurting and freezing my body of light.  This was a bit frustrating.  </w:t>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sphinx may symbolize the Beast depicted in the Lust Atu.  These colors are found on the various scales of color attributed to this Atu.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Returned to asana with my earplugs in place.  Relaxed, re-entered the sigil, using the sign of the enterer.  The scenery was the same except that the pyramid now contained a snake that would ascend to the apex and eat the sun.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The vision had a one dimensional quality to it for a while.  I eventually saw a human head on the ground attatched to a great beast.  I walked into the mouth and traveled down the throat.  I arrived in the stomach.  I could see a purple/bluish creature, having a blobby texture. (it was not the Genii)</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I called for the Genii using the sigil and encountered a gigantic spider with terrible fangs.  It claimed to be the Genii and grew strong after testing.  Here is our dialogue:</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spider is considered sacred to Tiphareth in Liber 777, corresponding with the sun, the planetary ruler of Leo attributed to the Lust Atu.  The spider may suggest the qliphotic qualities of this genii.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Genii: “I will poison you with my arrows of delight. I am the spider Temphioth.  I ensnare those in my web of delight and pleasure.”</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F. 2100!: “What is your teaching?”</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Genii: “The emptiness called cold death enslaves them, thus they are the little ones that are afraid.  It is their fear that causes them to lose all in the snare, while the kings rejoice in it.  Fear not, enjoy the snare and light will come to thee and it will be a snare no more! Go! That is the teaching, that is it.”</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It seems that fear and its result of over exertion and inhibition will not help one gain control of, or cope with the those energies that manifest in addiction, or mad desire.  Such reactions will only reinforce the psychological complex that has allowed such energy blockages and debaucheries to manifest in the first place.  Every experience is a sacrament, even that of the seven of cups!  However one must maintain the right attitude in order to not get completely ensnared, to go through the inevitable experiences, roll with the punches, learn from the consequences and move on in one’s life.</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I thanked the Genii and returned to my body and temple.  Made the sign of silenc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Closed with the Star Ruby and banished Leo with the fire Opal.  </w:t>
      </w:r>
    </w:p>
    <w:p>
      <w:pPr>
        <w:pStyle w:val="Normal"/>
        <w:rPr>
          <w:rFonts w:eastAsia="Times New Roman"/>
          <w:color w:val="000000"/>
          <w:lang w:eastAsia="en-US"/>
        </w:rPr>
      </w:pPr>
      <w:r>
        <w:rPr>
          <w:rFonts w:eastAsia="Times New Roman"/>
          <w:color w:val="000000"/>
          <w:lang w:eastAsia="en-US"/>
        </w:rPr>
      </w:r>
    </w:p>
    <w:p>
      <w:pPr>
        <w:pStyle w:val="Normal"/>
        <w:rPr>
          <w:rFonts w:eastAsia="Times New Roman"/>
          <w:b/>
          <w:b/>
          <w:color w:val="000000"/>
          <w:lang w:eastAsia="en-US"/>
        </w:rPr>
      </w:pPr>
      <w:r>
        <w:rPr>
          <w:rFonts w:eastAsia="Times New Roman"/>
          <w:b/>
          <w:color w:val="000000"/>
          <w:lang w:eastAsia="en-US"/>
        </w:rPr>
        <w:t>Yod</w:t>
      </w:r>
    </w:p>
    <w:p>
      <w:pPr>
        <w:pStyle w:val="Normal"/>
        <w:rPr>
          <w:rFonts w:eastAsia="Times New Roman"/>
          <w:color w:val="000000"/>
          <w:lang w:eastAsia="en-US"/>
        </w:rPr>
      </w:pPr>
      <w:r>
        <w:rPr>
          <w:rFonts w:eastAsia="Times New Roman"/>
          <w:color w:val="000000"/>
          <w:lang w:eastAsia="en-US"/>
        </w:rPr>
        <w:t>Wednesday 13,09,06 e.v.</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11:30pm</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Prepared temple to work the sigil of the Hermit Atu from the carcer of the qliphoth.  Burned mercurial incense.  Bathed, robed etc.  Did some pushups on fists to get myself into a more alert and wakeful state of consciousnes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Star Ruby, felt clean.</w:t>
      </w:r>
    </w:p>
    <w:p>
      <w:pPr>
        <w:pStyle w:val="Normal"/>
        <w:rPr>
          <w:rFonts w:eastAsia="Times New Roman"/>
          <w:color w:val="000000"/>
          <w:lang w:eastAsia="en-US"/>
        </w:rPr>
      </w:pPr>
      <w:r>
        <w:rPr>
          <w:rFonts w:eastAsia="Times New Roman"/>
          <w:color w:val="000000"/>
          <w:lang w:eastAsia="en-US"/>
        </w:rPr>
        <w:t>Reguli, felt holiness.</w:t>
      </w:r>
    </w:p>
    <w:p>
      <w:pPr>
        <w:pStyle w:val="Normal"/>
        <w:rPr>
          <w:rFonts w:eastAsia="Times New Roman"/>
          <w:color w:val="000000"/>
          <w:lang w:eastAsia="en-US"/>
        </w:rPr>
      </w:pPr>
      <w:r>
        <w:rPr>
          <w:rFonts w:eastAsia="Times New Roman"/>
          <w:color w:val="000000"/>
          <w:lang w:eastAsia="en-US"/>
        </w:rPr>
        <w:t>Fire Opal, invoking Virgo.</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ew sigil over my altal and recited line 9. from Liber 231.  </w:t>
      </w:r>
    </w:p>
    <w:p>
      <w:pPr>
        <w:pStyle w:val="Normal"/>
        <w:rPr>
          <w:rFonts w:eastAsia="Times New Roman"/>
          <w:color w:val="000000"/>
          <w:lang w:eastAsia="en-US"/>
        </w:rPr>
      </w:pPr>
      <w:r>
        <w:rPr>
          <w:rFonts w:eastAsia="Times New Roman"/>
          <w:color w:val="000000"/>
          <w:lang w:eastAsia="en-US"/>
        </w:rPr>
        <w:t xml:space="preserve">Seated in dragon asana.  Formed body of light and transferred consciousness.  </w:t>
      </w:r>
    </w:p>
    <w:p>
      <w:pPr>
        <w:pStyle w:val="Normal"/>
        <w:rPr>
          <w:rFonts w:eastAsia="Times New Roman"/>
          <w:color w:val="000000"/>
          <w:lang w:eastAsia="en-US"/>
        </w:rPr>
      </w:pPr>
      <w:r>
        <w:rPr>
          <w:rFonts w:eastAsia="Times New Roman"/>
          <w:color w:val="000000"/>
          <w:lang w:eastAsia="en-US"/>
        </w:rPr>
        <w:t xml:space="preserve">Drew sigil and passed through it using the sign of the enter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I couldn’t really see anything, just a sense of distortion, jagged edges, fragments of a black greyish nothing.</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is suggests Chokmah or the abyss, or better yet a qliphotic image of Chokmah, due to the grey distortion.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I withdrew from the sigil, redrew it and tried again, same as before, then I became aware of standing on a cliff with large rocks near a narrow waterfall surounded by coniferous forest.  I test the vision with the virgo hexagram and the imagry remain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travel into the air a few miles up and enjoy the view; back at the cliff I discovered a trail leading upward to a clearing in a field.  There is an outdoor temple with a cirle and altar made of stones.  There was a dark stained dip in the ground near the altar for blood sacrifice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The overall imagry suggests earth the element attributed to Virgo which is assigned to the Hermit Atu.</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I could see an energy field protecting and sheilding the circle.  There was an entity trapped in the circle who appeared to be the Genii and claimed to be so,  I tested it with the sigil and it remaine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The Genii appeared distorted at first, taking on many forms, then it turned into a lion headed dragon, then a man having a lion headed beast attached to his lower body, finally he stabilized and took on the form of an Arab or Egyptian looking man with a cap on his head and muscular body.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Here is the teaching that the Genii gave:</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Learn to walk the light path which is the heart of wisdom, be daring and go within, not withou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Get lost in thy meditation, yearn for the infinite with a zeal bordering madness, and do i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instruction to ‘do it’ is suggestive of higher trances in meditation where the verb and the noun are no longer distinguished.  Also ‘it’ is referred to in the Book of Lies in reference to the initiate who has crossed the abyss and resides in binah.  It seems that ‘it’ is that dust that is left of the adept after he or she successfully crosses the abyss.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Frater 2100!: What force do you represent.</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Genii: It’s the real, and its at the heart, that’s where the magic comes from.  But beware of the brooding and depression, the isolation and the urge to think.  These are the nooks and crags; it is the pit of the philosoph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But behold, this will produce beautiful words for you!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It seems that in order to experience the brilliant word of the Logos to its fullest one must first experience the madness of the abyss, followed by the understanding and the darkness of Binah.</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I am the Genii of the lamp of light and wisdom.  I am locked up, for my inspirations can drive others mad.  I am a mad prophet and I keep to myself for this reason.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Genius and madness are but manifestations of one particular force.  If not properly prepared the former is likely to manifest.  “4. Choose ye an island! 5. Fortify it! 6. Dung it about with the enginery of war!” (Liber Al Ch. 3)</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I bear the light of reason and wisdom within.  In a word… the logos.  Because that’s what I do, it’s the divine inspiration of madnes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Here is my word: A-mack gi-bol, </w:t>
      </w:r>
    </w:p>
    <w:p>
      <w:pPr>
        <w:pStyle w:val="Normal"/>
        <w:rPr>
          <w:rFonts w:eastAsia="Times New Roman"/>
          <w:color w:val="000000"/>
          <w:lang w:eastAsia="en-US"/>
        </w:rPr>
      </w:pPr>
      <w:r>
        <w:rPr>
          <w:rFonts w:eastAsia="Times New Roman"/>
          <w:color w:val="000000"/>
          <w:lang w:eastAsia="en-US"/>
        </w:rPr>
        <w:t xml:space="preserve">It is the heart of reason and magick.  I like to be by myself and think things through.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The first syllable adds up to 70, which is Ain, the eye or the illuminating principle.  The equivalent words in gematria are: hush, be silent; wine; night, and the secret.  The second syllable adds up to 113, which yields the following Hebrew words: likewise, the same; A giving away, remitting; A stream, brook.   Added together we get 183 which could be interpreted as the crows splendor found in understanding, by the correspondence of Keter, Hod, and Binah.</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I thanked the Genii for his teaching and dialogue.</w:t>
      </w:r>
    </w:p>
    <w:p>
      <w:pPr>
        <w:pStyle w:val="Normal"/>
        <w:rPr>
          <w:rFonts w:eastAsia="Times New Roman"/>
          <w:color w:val="000000"/>
          <w:lang w:eastAsia="en-US"/>
        </w:rPr>
      </w:pPr>
      <w:r>
        <w:rPr>
          <w:rFonts w:eastAsia="Times New Roman"/>
          <w:color w:val="000000"/>
          <w:lang w:eastAsia="en-US"/>
        </w:rPr>
        <w:t>In exchange for his teaching I rearranged the north and south stones of the circle so that the Genii could leave the circle when required.</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Returned to my body and temple via the sigil and made the sign of silence.  </w:t>
      </w:r>
    </w:p>
    <w:p>
      <w:pPr>
        <w:pStyle w:val="Normal"/>
        <w:rPr>
          <w:rFonts w:eastAsia="Times New Roman"/>
          <w:color w:val="000000"/>
          <w:lang w:eastAsia="en-US"/>
        </w:rPr>
      </w:pPr>
      <w:r>
        <w:rPr>
          <w:rFonts w:eastAsia="Times New Roman"/>
          <w:color w:val="000000"/>
          <w:lang w:eastAsia="en-US"/>
        </w:rPr>
        <w:t>Closed the temple with the Star Ruby and banished Virgo with the Fire Opal.</w:t>
      </w:r>
    </w:p>
    <w:p>
      <w:pPr>
        <w:pStyle w:val="Normal"/>
        <w:rPr>
          <w:rFonts w:eastAsia="Times New Roman"/>
          <w:color w:val="000000"/>
          <w:lang w:eastAsia="en-US"/>
        </w:rPr>
      </w:pPr>
      <w:r>
        <w:rPr>
          <w:rFonts w:eastAsia="Times New Roman"/>
          <w:color w:val="000000"/>
          <w:lang w:eastAsia="en-US"/>
        </w:rPr>
      </w:r>
    </w:p>
    <w:p>
      <w:pPr>
        <w:pStyle w:val="Normal"/>
        <w:rPr>
          <w:rFonts w:eastAsia="Times New Roman"/>
          <w:b/>
          <w:b/>
          <w:color w:val="000000"/>
          <w:lang w:eastAsia="en-US"/>
        </w:rPr>
      </w:pPr>
      <w:r>
        <w:rPr>
          <w:rFonts w:eastAsia="Times New Roman"/>
          <w:b/>
          <w:color w:val="000000"/>
          <w:lang w:eastAsia="en-US"/>
        </w:rPr>
        <w:t>Kaph</w:t>
      </w:r>
    </w:p>
    <w:p>
      <w:pPr>
        <w:pStyle w:val="Normal"/>
        <w:rPr>
          <w:rFonts w:eastAsia="Times New Roman"/>
          <w:color w:val="000000"/>
          <w:lang w:eastAsia="en-US"/>
        </w:rPr>
      </w:pPr>
      <w:r>
        <w:rPr>
          <w:rFonts w:eastAsia="Times New Roman"/>
          <w:color w:val="000000"/>
          <w:lang w:eastAsia="en-US"/>
        </w:rPr>
        <w:t>Thursday 02/11/06 e.v.</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1:30pm Prepared temple to scry the Fortune Atu from the carcer of the qliphoth.  Used amethyst, wand, tin foil, and Jupiter incense.  </w:t>
      </w:r>
    </w:p>
    <w:p>
      <w:pPr>
        <w:pStyle w:val="Normal"/>
        <w:rPr>
          <w:rFonts w:eastAsia="Times New Roman"/>
          <w:color w:val="000000"/>
          <w:lang w:eastAsia="en-US"/>
        </w:rPr>
      </w:pPr>
      <w:r>
        <w:rPr>
          <w:rFonts w:eastAsia="Times New Roman"/>
          <w:color w:val="000000"/>
          <w:lang w:eastAsia="en-US"/>
        </w:rPr>
        <w:t xml:space="preserve">Bathed and robe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Xxv, felt clean.</w:t>
      </w:r>
    </w:p>
    <w:p>
      <w:pPr>
        <w:pStyle w:val="Normal"/>
        <w:rPr>
          <w:rFonts w:eastAsia="Times New Roman"/>
          <w:color w:val="000000"/>
          <w:lang w:eastAsia="en-US"/>
        </w:rPr>
      </w:pPr>
      <w:r>
        <w:rPr>
          <w:rFonts w:eastAsia="Times New Roman"/>
          <w:color w:val="000000"/>
          <w:lang w:eastAsia="en-US"/>
        </w:rPr>
        <w:t>V, felt holiness.</w:t>
      </w:r>
    </w:p>
    <w:p>
      <w:pPr>
        <w:pStyle w:val="Normal"/>
        <w:rPr>
          <w:rFonts w:eastAsia="Times New Roman"/>
          <w:color w:val="000000"/>
          <w:lang w:eastAsia="en-US"/>
        </w:rPr>
      </w:pPr>
      <w:r>
        <w:rPr>
          <w:rFonts w:eastAsia="Times New Roman"/>
          <w:color w:val="000000"/>
          <w:lang w:eastAsia="en-US"/>
        </w:rPr>
        <w:t>Fire Opal invoking Jupiter.</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ew sigil for the Genii, recited line 10 from Liber 231.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agon asana.  Formed body of ligh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ew sigil, while repeating the name Kurgasiax.  Entered it using the sign of the enterer.  Continued to chant the throughout the initial vision.  Very interesting effect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The Vision:</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find myself in a large blue room of a palace or mansion.  The floor appears checkered.  The ceiling is high.  The room itself is empty for the most part, having the subtle qualities of a templ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notice a black double cube altar in the center with a crystal dish on i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color blue suggests that this is a temple of Jupiter, the planet associated with the Wheel Atu.  </w:t>
      </w:r>
    </w:p>
    <w:p>
      <w:pPr>
        <w:pStyle w:val="Normal"/>
        <w:rPr>
          <w:rFonts w:eastAsia="Times New Roman"/>
          <w:i/>
          <w:i/>
          <w:color w:val="000000"/>
          <w:lang w:eastAsia="en-US"/>
        </w:rPr>
      </w:pPr>
      <w:r>
        <w:rPr>
          <w:rFonts w:eastAsia="Times New Roman"/>
          <w:i/>
          <w:color w:val="000000"/>
          <w:lang w:eastAsia="en-US"/>
        </w:rPr>
      </w:r>
    </w:p>
    <w:p>
      <w:pPr>
        <w:pStyle w:val="Normal"/>
        <w:rPr/>
      </w:pPr>
      <w:r>
        <w:rPr>
          <w:rFonts w:eastAsia="Times New Roman"/>
          <w:color w:val="000000"/>
          <w:lang w:eastAsia="en-US"/>
        </w:rPr>
        <w:t xml:space="preserve">After some time the dish ignites and there is a flame burning without fuel or wick.  The dish rises above the altar floating out the door and down the hall.  Something in the air is condensing into a clear solid over the flame.  It appears like ice and it crystallizes over the top of the flame.  It keeps burning.  Beautiful prism shaped crystals form out of the flame.  It keeps burning.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is part of the vision was profound, yet at the moment I cannot fathom its meaning.  It may be illustrating out pure chance manifests as fortune.  The dish represents the yoni, the flame the phallus giving rise to air, then crystallizing into prisms, as matter.  Yet the dish is also matter on one level.  This may suggest the cyclic aspect of manifestation.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I am led down hallways and corridors.  I see a strange violet woman.  Actually the whole vision is now a violet ether.  She appears more like an androgeny or transsexual under closer examination.  There appears an old King or duke in a bedroom with a mistress.  There are golden mirrors in the room.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color w:val="000000"/>
          <w:lang w:eastAsia="en-US"/>
        </w:rPr>
        <w:t xml:space="preserve"> </w:t>
      </w: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Violet is the color of spirit, but it also corresponds with Jupiter.  Not sure what the trans-gendered character is all about, but perhaps she represents the union of opposites, the formula in process.  This may be so since the King and mistress suggest this.  They also affirm my previous interpretation of the previous vision, of the flame and the dish.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Now I find myself on horseback running wildly out of the castle down a dark road.  We rush across a dark causeway towards an etheric ice world of purple violet crystals, crystals of energy.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is seems to be offering insight into the relationship between matter and energy.  It seems to be showing that aspect of the universe that is in transition between what we ‘normally’ call matter and energy. </w:t>
      </w:r>
    </w:p>
    <w:p>
      <w:pPr>
        <w:pStyle w:val="Normal"/>
        <w:rPr>
          <w:rFonts w:eastAsia="Times New Roman"/>
          <w:i/>
          <w:i/>
          <w:color w:val="000000"/>
          <w:lang w:eastAsia="en-US"/>
        </w:rPr>
      </w:pPr>
      <w:r>
        <w:rPr>
          <w:rFonts w:eastAsia="Times New Roman"/>
          <w:i/>
          <w:color w:val="000000"/>
          <w:lang w:eastAsia="en-US"/>
        </w:rPr>
      </w:r>
    </w:p>
    <w:p>
      <w:pPr>
        <w:pStyle w:val="Normal"/>
        <w:rPr/>
      </w:pPr>
      <w:r>
        <w:rPr>
          <w:rFonts w:eastAsia="Times New Roman"/>
          <w:color w:val="000000"/>
          <w:lang w:eastAsia="en-US"/>
        </w:rPr>
        <w:t xml:space="preserve">The Genii appears on a mule resembling one of the biblical magi i.e. New Testament.  He wears a turban and regal attire.  </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I texst him with the scarlet cross within the circle, then the sigil, and he remains.  </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He began the teaching by showing me vast and beautiful scenery; deserts, pyramids, palaces, utopias, gold, all in an instan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Here is the teaching:</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Genii: My vice is illusion, that of power and the good things in lif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These themselves are not bad, it is their priority, their hold.  They hold onto you as much as you hold onto them.  </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This weakens the mind.  Let go, and all of this…[shows me the previous wonders] this entire kingdom is yours.  It is the revolving well of the doors of perception, ever unfolding.  Let go of it thus and be its master.  This is the aspect of chance and luck, that circular forever informing the square.  [forever hiding in the square.]</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Let go of the maidens and they will come to you.  In this sense the world becomes one’s treasure.  [your playground]</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Lately I have been thinking that the world itself is the philosophers stone, a source of unlimited riches and power when properly understood, for what it is.  One must learn to ‘see’ it.  Its essence, which is the stone itself, which I suspect is the Ether and Akasha, being the one stable material reality from which the mind and its energy/tendencies manifests all of the myriad modifications.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Those others [the king and the strange woman] they are the phantoms of my vic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Frater 2100!: What is the meaning of the initial vision?</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Genii: Those are the mysteries that even the bold must conceal.  They speak for themselves, study them.  They are the secrets of matter and chang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Here is one thing to show you:  [shows me a vision of winter, snow and mountain tops: it even smells like wint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The mystery of the snows eternal above.  Yes they are of Pan, but they inform the center of the wheel.  Yet they are ever present within and without.  That cold peace, un-utterable rest, always found within.  They are the gem, a black diamond.  That is all.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color w:val="000000"/>
          <w:lang w:eastAsia="en-US"/>
        </w:rPr>
        <w:t xml:space="preserve"> </w:t>
      </w: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is suggests a spiritual form of matter, perhaps the ether or akasha, as I am currently speculating, especially after reading Levi’s work on </w:t>
      </w:r>
      <w:r>
        <w:rPr>
          <w:rFonts w:eastAsia="Times New Roman"/>
          <w:i/>
          <w:color w:val="000000"/>
          <w:u w:val="single"/>
          <w:lang w:eastAsia="en-US"/>
        </w:rPr>
        <w:t>Transcendental Magic</w:t>
      </w:r>
      <w:r>
        <w:rPr>
          <w:rFonts w:eastAsia="Times New Roman"/>
          <w:i/>
          <w:color w:val="000000"/>
          <w:lang w:eastAsia="en-US"/>
        </w:rPr>
        <w:t>.</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I thanked the Genii and returned to my body and temple.  Made the sign of silenc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Closed with xxv.</w:t>
      </w:r>
    </w:p>
    <w:p>
      <w:pPr>
        <w:pStyle w:val="Normal"/>
        <w:rPr>
          <w:rFonts w:eastAsia="Times New Roman"/>
          <w:color w:val="000000"/>
          <w:lang w:eastAsia="en-US"/>
        </w:rPr>
      </w:pPr>
      <w:r>
        <w:rPr>
          <w:rFonts w:eastAsia="Times New Roman"/>
          <w:color w:val="000000"/>
          <w:lang w:eastAsia="en-US"/>
        </w:rPr>
      </w:r>
    </w:p>
    <w:p>
      <w:pPr>
        <w:pStyle w:val="Normal"/>
        <w:rPr>
          <w:rFonts w:eastAsia="Times New Roman"/>
          <w:b/>
          <w:b/>
          <w:color w:val="000000"/>
          <w:lang w:eastAsia="en-US"/>
        </w:rPr>
      </w:pPr>
      <w:r>
        <w:rPr>
          <w:rFonts w:eastAsia="Times New Roman"/>
          <w:b/>
          <w:color w:val="000000"/>
          <w:lang w:eastAsia="en-US"/>
        </w:rPr>
        <w:t>Lamed</w:t>
      </w:r>
    </w:p>
    <w:p>
      <w:pPr>
        <w:pStyle w:val="Normal"/>
        <w:rPr>
          <w:rFonts w:eastAsia="Times New Roman"/>
          <w:color w:val="000000"/>
          <w:lang w:eastAsia="en-US"/>
        </w:rPr>
      </w:pPr>
      <w:r>
        <w:rPr>
          <w:rFonts w:eastAsia="Times New Roman"/>
          <w:color w:val="000000"/>
          <w:lang w:eastAsia="en-US"/>
        </w:rPr>
        <w:t>Friday 10/11/06 e.v.</w:t>
      </w:r>
    </w:p>
    <w:p>
      <w:pPr>
        <w:pStyle w:val="Normal"/>
        <w:rPr>
          <w:rFonts w:eastAsia="Times New Roman"/>
          <w:color w:val="000000"/>
          <w:lang w:eastAsia="en-US"/>
        </w:rPr>
      </w:pPr>
      <w:r>
        <w:rPr>
          <w:rFonts w:eastAsia="Times New Roman"/>
          <w:color w:val="000000"/>
          <w:lang w:eastAsia="en-US"/>
        </w:rPr>
        <w:t>Bathed, robed, prepared temple with appropriate incense etc.</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1:20am</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xxv, felt clean</w:t>
      </w:r>
    </w:p>
    <w:p>
      <w:pPr>
        <w:pStyle w:val="Normal"/>
        <w:rPr>
          <w:rFonts w:eastAsia="Times New Roman"/>
          <w:color w:val="000000"/>
          <w:lang w:eastAsia="en-US"/>
        </w:rPr>
      </w:pPr>
      <w:r>
        <w:rPr>
          <w:rFonts w:eastAsia="Times New Roman"/>
          <w:color w:val="000000"/>
          <w:lang w:eastAsia="en-US"/>
        </w:rPr>
        <w:t>v, felt holiness.</w:t>
      </w:r>
    </w:p>
    <w:p>
      <w:pPr>
        <w:pStyle w:val="Normal"/>
        <w:rPr>
          <w:rFonts w:eastAsia="Times New Roman"/>
          <w:color w:val="000000"/>
          <w:lang w:eastAsia="en-US"/>
        </w:rPr>
      </w:pPr>
      <w:r>
        <w:rPr>
          <w:rFonts w:eastAsia="Times New Roman"/>
          <w:color w:val="000000"/>
          <w:lang w:eastAsia="en-US"/>
        </w:rPr>
        <w:t>Fire Opal invoking Libra.</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Drew sigil for Lafcusiax.  Recited line 8 from Liber 231.</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agon asana, concentrated on body of light.  Transferred consciousness.  Drew the sigil and entered it via sign of the enter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Here is the vision:</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I see green flames, a sense of chaos and disorder, initially.  I am in a room of green fire, there are strange entities floating in the air, like yellow snakes, but they don't seem to have visible heads.  I don't really know what they are.  They were yellowish with reddish/orange brown spots.  Weird.</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Pale green and blue green are attributed to Lamed on the Emperor and Empress scale of color.  </w:t>
      </w:r>
    </w:p>
    <w:p>
      <w:pPr>
        <w:pStyle w:val="Normal"/>
        <w:rPr>
          <w:rFonts w:eastAsia="Times New Roman"/>
          <w:i/>
          <w:i/>
          <w:color w:val="000000"/>
          <w:lang w:eastAsia="en-US"/>
        </w:rPr>
      </w:pPr>
      <w:r>
        <w:rPr>
          <w:rFonts w:eastAsia="Times New Roman"/>
          <w:i/>
          <w:color w:val="000000"/>
          <w:lang w:eastAsia="en-US"/>
        </w:rPr>
      </w:r>
    </w:p>
    <w:p>
      <w:pPr>
        <w:pStyle w:val="Normal"/>
        <w:rPr/>
      </w:pPr>
      <w:r>
        <w:rPr>
          <w:rFonts w:eastAsia="Times New Roman"/>
          <w:color w:val="000000"/>
          <w:lang w:eastAsia="en-US"/>
        </w:rPr>
        <w:t xml:space="preserve">It seemed as if there were no laws here.  Things would float around, or disappear and re-appear in a random like fashion.  I tested the vision with the Libra hexagram, the vision remaine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Feeling annoyed with this vision, I left the sigil and returned again, hoping for something more intelligibl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Now, I see water, calm and stagnant, a swamp.  There is a crescent moon shinning above near an old decaying tree.  (note I am repeating the genii's name as a mantra, which seems to cause bizzare states of consciousness and vision)</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test with the Libra hexagram and the vision becomes even more bizarre.  The moon starts making lewd fluidic gestures toward the tall tree.  Actually making love to i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It seems that perversion and general disorder are the vices portrayed by the genii.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There is a rotting corpse in the swamp.  I could see a figure violently drowning that body in the pas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am calling the genii's name.  Now there is blackness, vision is gone.  I am frustrated.  It seems the genii will not appea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After a long period of nothing and sustained concentrated intent, I find myself back at the swamp and the genii appears as a tortoise skeleton, speaking foul language.  He was violently drowning the victim.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Both the Elephant and the Turtle are associated with Being and the foundation of the universe in 777. Like the Elephant the tortoise also shares the symmetry associated with Libra.  Crowley also notes that the elephant is supported by the tortoise.  Since the genii appears as a tortoise skeleton, it seems that he represents non-being or the antithesis of being, which is balance and disorder.    </w:t>
      </w:r>
    </w:p>
    <w:p>
      <w:pPr>
        <w:pStyle w:val="Normal"/>
        <w:rPr>
          <w:rFonts w:eastAsia="Times New Roman"/>
          <w:i/>
          <w:i/>
          <w:color w:val="000000"/>
          <w:lang w:eastAsia="en-US"/>
        </w:rPr>
      </w:pPr>
      <w:r>
        <w:rPr>
          <w:rFonts w:eastAsia="Times New Roman"/>
          <w:i/>
          <w:color w:val="000000"/>
          <w:lang w:eastAsia="en-US"/>
        </w:rPr>
      </w:r>
    </w:p>
    <w:p>
      <w:pPr>
        <w:pStyle w:val="Normal"/>
        <w:rPr/>
      </w:pPr>
      <w:r>
        <w:rPr>
          <w:rFonts w:eastAsia="Times New Roman"/>
          <w:color w:val="000000"/>
          <w:lang w:eastAsia="en-US"/>
        </w:rPr>
        <w:t>The absurdity of his coarse language tempted me to edit the dialogue or quit the vision.  However, to do so would be to forfeit what I believe to be a genuine experience.  Here is the dialogue:</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Genii: 81, 92.  I am the mystery of excess, lack of equilibrium, there is a connection here with the moon as ruler of earth and venus.</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In Sepher Sepheroth, 81 is associated with the following Hebrew words: Anger, wrath, nose; hearer of cries; throne; here, hither.  The following words are also connected to the number 91: a tree; amen; the Ephod; the interlaced; Arch angel of gebourah; food, fare; angel; daughter, virgin, bride; manna; a hut, tent; pekht, ‘extension’. The moon is connected to Yesod, the foundation, while Venus rules Libra, equilibrium.   </w:t>
      </w:r>
    </w:p>
    <w:p>
      <w:pPr>
        <w:pStyle w:val="Normal"/>
        <w:rPr>
          <w:rFonts w:eastAsia="Times New Roman"/>
          <w:i/>
          <w:i/>
          <w:color w:val="000000"/>
          <w:lang w:eastAsia="en-US"/>
        </w:rPr>
      </w:pPr>
      <w:r>
        <w:rPr>
          <w:rFonts w:eastAsia="Times New Roman"/>
          <w:i/>
          <w:color w:val="000000"/>
          <w:lang w:eastAsia="en-US"/>
        </w:rPr>
      </w:r>
    </w:p>
    <w:p>
      <w:pPr>
        <w:pStyle w:val="Normal"/>
        <w:rPr/>
      </w:pPr>
      <w:r>
        <w:rPr>
          <w:rFonts w:eastAsia="Times New Roman"/>
          <w:color w:val="000000"/>
          <w:lang w:eastAsia="en-US"/>
        </w:rPr>
        <w:t>I am fair in appearance and corrupt within.  (Actually he was rather ugly.)</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ll drown the mother fucker, I am a very destructive force of fucking vengeanc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hard, hot, crack, die.</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My vice is disequilibrium; unbalance, hatred, distortion.  </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This occurs when anything is out of balance, out of proportion, no matter how pretty, witty, or charming.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I will destroy you, yet many mistake this destruction for creation, for reality]</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Hence the need of the magician to achieve full equilibrium within his or her mircrocosm before uniting it with the macrocosm in order to avoid monstrous births from the union.</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Frater 2100!: So how does one prevent or mitigate this vice?</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Genii: Balance thy weaknesses, develop those strengths that you have not, and behold... those vices will become virtue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Otherwise your so called virtues will become [or remain] vices... and you will know them not.  You will prattle them like a fanatic.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That which is painful should be worked on.  That which is fruitful shall be relinquished.  This will lead to equilibrium.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Here I thanked the genii and returned to my body and temple via the sigil.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Assumed the god from of Harpocrates and closed with xxv.  </w:t>
      </w:r>
    </w:p>
    <w:p>
      <w:pPr>
        <w:pStyle w:val="Normal"/>
        <w:rPr>
          <w:rFonts w:eastAsia="Times New Roman"/>
          <w:color w:val="000000"/>
          <w:lang w:eastAsia="en-US"/>
        </w:rPr>
      </w:pPr>
      <w:r>
        <w:rPr>
          <w:rFonts w:eastAsia="Times New Roman"/>
          <w:color w:val="000000"/>
          <w:lang w:eastAsia="en-US"/>
        </w:rPr>
      </w:r>
    </w:p>
    <w:p>
      <w:pPr>
        <w:pStyle w:val="Normal"/>
        <w:rPr>
          <w:rFonts w:eastAsia="Times New Roman"/>
          <w:b/>
          <w:b/>
          <w:color w:val="000000"/>
          <w:lang w:eastAsia="en-US"/>
        </w:rPr>
      </w:pPr>
      <w:r>
        <w:rPr>
          <w:rFonts w:eastAsia="Times New Roman"/>
          <w:b/>
          <w:color w:val="000000"/>
          <w:lang w:eastAsia="en-US"/>
        </w:rPr>
        <w:t>Mem</w:t>
      </w:r>
    </w:p>
    <w:p>
      <w:pPr>
        <w:pStyle w:val="Normal"/>
        <w:rPr>
          <w:rFonts w:eastAsia="Times New Roman"/>
          <w:color w:val="000000"/>
          <w:lang w:eastAsia="en-US"/>
        </w:rPr>
      </w:pPr>
      <w:r>
        <w:rPr>
          <w:rFonts w:eastAsia="Times New Roman"/>
          <w:color w:val="000000"/>
          <w:lang w:eastAsia="en-US"/>
        </w:rPr>
        <w:t xml:space="preserve">Tuesday 28/11/06 e.v.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4:00pm </w:t>
      </w:r>
    </w:p>
    <w:p>
      <w:pPr>
        <w:pStyle w:val="Normal"/>
        <w:rPr>
          <w:rFonts w:eastAsia="Times New Roman"/>
          <w:color w:val="000000"/>
          <w:lang w:eastAsia="en-US"/>
        </w:rPr>
      </w:pPr>
      <w:r>
        <w:rPr>
          <w:rFonts w:eastAsia="Times New Roman"/>
          <w:color w:val="000000"/>
          <w:lang w:eastAsia="en-US"/>
        </w:rPr>
        <w:t xml:space="preserve">Prepared temple to scry the sigil for the Hanged man Atu in the carcer of the qliphoth.  Used sage incense and the Hanged Man Atu.  Bathed and robe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5:00pm</w:t>
      </w:r>
    </w:p>
    <w:p>
      <w:pPr>
        <w:pStyle w:val="Normal"/>
        <w:rPr>
          <w:rFonts w:eastAsia="Times New Roman"/>
          <w:color w:val="000000"/>
          <w:lang w:eastAsia="en-US"/>
        </w:rPr>
      </w:pPr>
      <w:r>
        <w:rPr>
          <w:rFonts w:eastAsia="Times New Roman"/>
          <w:color w:val="000000"/>
          <w:lang w:eastAsia="en-US"/>
        </w:rPr>
        <w:t xml:space="preserve">xxv, felt clean. </w:t>
      </w:r>
    </w:p>
    <w:p>
      <w:pPr>
        <w:pStyle w:val="Normal"/>
        <w:rPr>
          <w:rFonts w:eastAsia="Times New Roman"/>
          <w:color w:val="000000"/>
          <w:lang w:eastAsia="en-US"/>
        </w:rPr>
      </w:pPr>
      <w:r>
        <w:rPr>
          <w:rFonts w:eastAsia="Times New Roman"/>
          <w:color w:val="000000"/>
          <w:lang w:eastAsia="en-US"/>
        </w:rPr>
        <w:t xml:space="preserve">V, felt holiness.  </w:t>
      </w:r>
    </w:p>
    <w:p>
      <w:pPr>
        <w:pStyle w:val="Normal"/>
        <w:rPr>
          <w:rFonts w:eastAsia="Times New Roman"/>
          <w:color w:val="000000"/>
          <w:lang w:eastAsia="en-US"/>
        </w:rPr>
      </w:pPr>
      <w:r>
        <w:rPr>
          <w:rFonts w:eastAsia="Times New Roman"/>
          <w:color w:val="000000"/>
          <w:lang w:eastAsia="en-US"/>
        </w:rPr>
        <w:t xml:space="preserve">Fire Opal invoking wat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ew sigil for the Genii and recited line 12 from Liber 231.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agon asana, formed body of light.  Transferred consciousness.  Drew sigil and passed through it using the sign of the enter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The Vision:</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am under water, the water is still and stagnant.  There is no gold in this water as in the vision from the house of Mercury.  I see an octopus and banish it using the sigil.  The water is dark, I can see algae.  </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I call to the Genii and there is nothing.  Then I rise to the surface and look up.  There is utter blackness, but the blackness or the darkness was alive.  There were two yellow eyes like those of a wolf and a hidden yet gaping mouth.  It’s like this creature was the darkness of the abyss itself, waiting to swallow me up.  Actually I am sure that the entity is darkness and negation in its most absolute sens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is seems to be the personification of the abyss and its false knowledge, along with Choronzon, the demon of dispersion.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I tested the vision with the sigil, and the creature turned out to be the Genii.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Genii: Suffocation, I will suffocate you: obliteration for its own sak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issolution, no, drowning stagnation, oppression, yet I am violence, swiftness, as a raging bull, I will pierce you.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am a guardian of the abyss.  My job is to pull you in, decaying your mind and your soul, whatever is left of it that is.  </w:t>
      </w:r>
    </w:p>
    <w:p>
      <w:pPr>
        <w:pStyle w:val="Normal"/>
        <w:rPr>
          <w:rFonts w:eastAsia="Times New Roman"/>
          <w:color w:val="000000"/>
          <w:lang w:eastAsia="en-US"/>
        </w:rPr>
      </w:pPr>
      <w:r>
        <w:rPr>
          <w:rFonts w:eastAsia="Times New Roman"/>
          <w:color w:val="000000"/>
          <w:lang w:eastAsia="en-US"/>
        </w:rPr>
        <w:t>I am the force which is the office of Choronzon.</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color w:val="000000"/>
          <w:lang w:eastAsia="en-US"/>
        </w:rPr>
        <w:t xml:space="preserve">  </w:t>
      </w: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genii seems to be dealing with the second death, the fate of the black brother.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Pure utter despair and destruction.  I feed on the needy, the restless and the careless.  Those who are not fortified and foolishly dare I will ea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color w:val="000000"/>
          <w:lang w:eastAsia="en-US"/>
        </w:rPr>
        <w:t xml:space="preserve"> </w:t>
      </w: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ose who are attached to the particular appearances of the universe instead of the quintessence are subject to this form of death, especially when confronted with the abyss and death, since such individuals resist change which is the true reality.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Frater 2100!: How do I prevent this destruction?</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Genii: Before you foolishly dare, you must prepare and fortify, use discrimination.  Shoot to kill, spare not!  </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Cf. See Liber Al chaper 3 line 3: “Now let it be first understood that I am a god of War and of Vengeance.  I shall deal hardly with them.”.  One must attain equilibrium; however one must also attain perfect detachment.  This must be done with ruthlessness requiring one to destroy and thus transmute any weak elements within oneself.  This also refers to one of A.C.’s methods of destroying thoughts: another prerequisite for crossing the abyss.  The positive injunction for this is expressed in the following verse in chaper 1, line 43 of Liber AL: “For Pure will, unassuaged of purpose, delivered from the lust of result, is every way perfect.”.  Also in chapter 2, line 28: “Now a curse upon Because and his kin!”</w:t>
      </w:r>
      <w:r>
        <w:rPr>
          <w:rFonts w:eastAsia="Times New Roman"/>
          <w:color w:val="000000"/>
          <w:lang w:eastAsia="en-US"/>
        </w:rPr>
        <w:t xml:space="preserv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Pity not, the emotions, cut them out!  A policy, a pure policy 44 and 99 without hesitancy of resolve is the way.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The number 44 gives us the following words in Liber Sepher Sephiroth: Drops, A pool, pond; sorrow, captive, captivity, aquarius, blood, sand; also horror. (reference is made to the scorpion pentacle in the Key of Solomon and the 10</w:t>
      </w:r>
      <w:r>
        <w:rPr>
          <w:rFonts w:eastAsia="Times New Roman"/>
          <w:i/>
          <w:color w:val="000000"/>
          <w:vertAlign w:val="superscript"/>
          <w:lang w:eastAsia="en-US"/>
        </w:rPr>
        <w:t>th</w:t>
      </w:r>
      <w:r>
        <w:rPr>
          <w:rFonts w:eastAsia="Times New Roman"/>
          <w:i/>
          <w:color w:val="000000"/>
          <w:lang w:eastAsia="en-US"/>
        </w:rPr>
        <w:t xml:space="preserve"> aethyr)</w:t>
      </w:r>
    </w:p>
    <w:p>
      <w:pPr>
        <w:pStyle w:val="Normal"/>
        <w:rPr>
          <w:rFonts w:eastAsia="Times New Roman"/>
          <w:i/>
          <w:i/>
          <w:color w:val="000000"/>
          <w:lang w:eastAsia="en-US"/>
        </w:rPr>
      </w:pPr>
      <w:r>
        <w:rPr>
          <w:rFonts w:eastAsia="Times New Roman"/>
          <w:i/>
          <w:color w:val="000000"/>
          <w:lang w:eastAsia="en-US"/>
        </w:rPr>
        <w:t>a ram, world, flame.</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i/>
          <w:i/>
          <w:color w:val="000000"/>
          <w:lang w:eastAsia="en-US"/>
        </w:rPr>
      </w:pPr>
      <w:r>
        <w:rPr>
          <w:rFonts w:eastAsia="Times New Roman"/>
          <w:i/>
          <w:color w:val="000000"/>
          <w:lang w:eastAsia="en-US"/>
        </w:rPr>
        <w:t xml:space="preserve">The number 99 also gives us: The pangs of child birth, the vault of heaven; an inner chamber; wedlock nuptial, clay of death, infernal abode of Gebourah, cognition, knowledge.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i/>
          <w:i/>
          <w:color w:val="000000"/>
          <w:lang w:eastAsia="en-US"/>
        </w:rPr>
      </w:pPr>
      <w:r>
        <w:rPr>
          <w:rFonts w:eastAsia="Times New Roman"/>
          <w:i/>
          <w:color w:val="000000"/>
          <w:lang w:eastAsia="en-US"/>
        </w:rPr>
        <w:t xml:space="preserve">One must use ruthless analysis, combined with the ordeals in order to destroy the illusions and refine the emotions into feelings which add to one’s awareness as opposed to being the authors of confusion and madness.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I await you behind every closed door, every lover, every rumor, every worry, thought, and dee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t is the way of death, the true second death that stalks you.  Yet you must be ever afraid, yet your caution must be fearless.  </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This is the trap that awaits deviation from the way of AL, the word and the skill.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Watch out for the pretty monsters, the mongrels, the wisdom liars, the liars in wai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This  concluded the teaching.]</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thanked the Genii and returned to my body and temple via the sigil.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Assumed the god form of Harpocrates.</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Closed with xxv.  </w:t>
      </w:r>
    </w:p>
    <w:p>
      <w:pPr>
        <w:pStyle w:val="Normal"/>
        <w:rPr>
          <w:rFonts w:eastAsia="Times New Roman"/>
          <w:color w:val="000000"/>
          <w:lang w:eastAsia="en-US"/>
        </w:rPr>
      </w:pPr>
      <w:r>
        <w:rPr>
          <w:rFonts w:eastAsia="Times New Roman"/>
          <w:color w:val="000000"/>
          <w:lang w:eastAsia="en-US"/>
        </w:rPr>
      </w:r>
    </w:p>
    <w:p>
      <w:pPr>
        <w:pStyle w:val="Normal"/>
        <w:rPr>
          <w:rFonts w:eastAsia="Times New Roman"/>
          <w:b/>
          <w:b/>
          <w:color w:val="000000"/>
          <w:lang w:eastAsia="en-US"/>
        </w:rPr>
      </w:pPr>
      <w:r>
        <w:rPr>
          <w:rFonts w:eastAsia="Times New Roman"/>
          <w:b/>
          <w:color w:val="000000"/>
          <w:lang w:eastAsia="en-US"/>
        </w:rPr>
        <w:t>Nun</w:t>
      </w:r>
    </w:p>
    <w:p>
      <w:pPr>
        <w:pStyle w:val="Normal"/>
        <w:rPr>
          <w:rFonts w:eastAsia="Times New Roman"/>
          <w:color w:val="000000"/>
          <w:lang w:eastAsia="en-US"/>
        </w:rPr>
      </w:pPr>
      <w:r>
        <w:rPr>
          <w:rFonts w:eastAsia="Times New Roman"/>
          <w:color w:val="000000"/>
          <w:lang w:eastAsia="en-US"/>
        </w:rPr>
        <w:t>Tuesday 14/11/06 e.v.</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12:00am</w:t>
      </w:r>
    </w:p>
    <w:p>
      <w:pPr>
        <w:pStyle w:val="Normal"/>
        <w:rPr>
          <w:rFonts w:eastAsia="Times New Roman"/>
          <w:color w:val="000000"/>
          <w:lang w:eastAsia="en-US"/>
        </w:rPr>
      </w:pPr>
      <w:r>
        <w:rPr>
          <w:rFonts w:eastAsia="Times New Roman"/>
          <w:color w:val="000000"/>
          <w:lang w:eastAsia="en-US"/>
        </w:rPr>
        <w:t xml:space="preserve">Prepared temple to scry the Death Atu in the carcer of the qliphoth.  Used a cactus, mars icense, and the Death Atu.  Bathed and robed etc.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1:00am  </w:t>
      </w:r>
    </w:p>
    <w:p>
      <w:pPr>
        <w:pStyle w:val="Normal"/>
        <w:rPr>
          <w:rFonts w:eastAsia="Times New Roman"/>
          <w:color w:val="000000"/>
          <w:lang w:eastAsia="en-US"/>
        </w:rPr>
      </w:pPr>
      <w:r>
        <w:rPr>
          <w:rFonts w:eastAsia="Times New Roman"/>
          <w:color w:val="000000"/>
          <w:lang w:eastAsia="en-US"/>
        </w:rPr>
        <w:t>xxv, felt clean.</w:t>
      </w:r>
    </w:p>
    <w:p>
      <w:pPr>
        <w:pStyle w:val="Normal"/>
        <w:rPr>
          <w:rFonts w:eastAsia="Times New Roman"/>
          <w:color w:val="000000"/>
          <w:lang w:eastAsia="en-US"/>
        </w:rPr>
      </w:pPr>
      <w:r>
        <w:rPr>
          <w:rFonts w:eastAsia="Times New Roman"/>
          <w:color w:val="000000"/>
          <w:lang w:eastAsia="en-US"/>
        </w:rPr>
        <w:t>V, felt holiness.</w:t>
      </w:r>
    </w:p>
    <w:p>
      <w:pPr>
        <w:pStyle w:val="Normal"/>
        <w:rPr>
          <w:rFonts w:eastAsia="Times New Roman"/>
          <w:color w:val="000000"/>
          <w:lang w:eastAsia="en-US"/>
        </w:rPr>
      </w:pPr>
      <w:r>
        <w:rPr>
          <w:rFonts w:eastAsia="Times New Roman"/>
          <w:color w:val="000000"/>
          <w:lang w:eastAsia="en-US"/>
        </w:rPr>
        <w:t xml:space="preserve">Fire Opal invoking Scorpio.  Felt a presence of red intensity.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ew sigil for the Genii.  Recited line 13 from Liber 231.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agon asana, formed body of light.  Transferred consciousness.  Drew sigil while mentally repeating the name of the Genii.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Passed through the sigil using the sign of the enter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Here is the vision:</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There are 3 rivers viewed from high above (aerial view) There are snakes, scorpions, and great white shark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color w:val="000000"/>
          <w:lang w:eastAsia="en-US"/>
        </w:rPr>
        <w:t xml:space="preserve"> </w:t>
      </w: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first two are standard animals associated with this path and Atu; the shark also corresponds nicely since it is a carrion animal.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Now there is utter blackness, darknes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There is a jackal headed figure with a sickle.  No the Genii.  The Genii itself took the form of void darkness, then as a knight in Armor filled with darkness, the darkness changed into a man’s head when he took off the helmet.  The face had very heavy lion/beast like features.  After testing him with the sigils this figure remaine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Genii: Death to all Fishes.  Then he showed me a vision of a grid composed 13 square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irteen is the number assigned to the death Atu.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He then uttered these strange words: “Jimson weed…The empress…”</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this is generally un-intelligible to me at the moment]</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Genii: An imbalance of actual annihilation can occur when death is resisted.  This is the vice, annihilation, caused by resistance, the disequilibrium of death.  </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fragmentation and general incoherence of a person’s consciousness is countermonious with his or her resistance to change.  By resisting the natural and inevitable movement of the solar prana ones consciousness loses coherence and continuity, hence the forgetfulness and thus real death.  There is an implication that by embracing change which appears as physical death one may attain the magical memory since ones consciousness remains unified yet altered, and thus a truly unique and imperishable soul may be developed.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i/>
          <w:i/>
          <w:color w:val="000000"/>
          <w:lang w:eastAsia="en-US"/>
        </w:rPr>
      </w:pPr>
      <w:r>
        <w:rPr>
          <w:rFonts w:eastAsia="Times New Roman"/>
          <w:i/>
          <w:color w:val="000000"/>
          <w:lang w:eastAsia="en-US"/>
        </w:rPr>
        <w:t xml:space="preserve">This can even be seen within an individual life span, the more a person resists change the less adaptive he or she is to the new circumstances.  Such rigidness is usually characterized by fragmentation of the personality as discussed in most cases of psycho-analysis where the un-conscious and conscious elements of the psyche begin to seriously impinge on each-other.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I am the king of death, that is annihilation, utter darkness, and thirst, the void of emptiness in its negative sense.  There is no regeneration here, just the destruction which is negation…the stagnation of cold death.  It is the breaking up of consciousness and the body of ligh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On one hand we are dealing with a continuation of the second death discourse given in the previous Atu; however the breaking up of the body of light is also an ordeal and process of the magician who crosses the abyss and gives up all that he or she has and is.  This however, would be a temporary and transformative process.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Of the continuity in the house, the body the village of death 409.  This is both the passage of the pyramids and the fate of the black brother, the latter shall not be redeemed while the former shall rise again a new man.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color w:val="000000"/>
          <w:lang w:eastAsia="en-US"/>
        </w:rPr>
        <w:t xml:space="preserve"> </w:t>
      </w: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o identify the totality of one’s being with the appearance of an isolated body is to magickally encase oneself in a village of death.  Yet one could mediated on the words associated with the number 409, which also adds up to 13: Patriarchs, fathers, One (fem), Ha-Qadesh; Holy Ones.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The resistance of death is the cause of this death in its coldest and wickedest sens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Jump into the waterfall willingly and it will not hurt you, fear it and you shall drown.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Liber AL chapter 1, line 52: “If this be not aright; if ye confound the space-marks, saying: They are one; or saying, They are many; if the ritual be not ever unto me: then expect the direful judgments of Ra Hoor Khuit!”</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Die freely and willingly and thou shalt not die.</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ie in everything you do and the secret of life and death shall be mastere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is has a further meaning; to make love with everything, that is one must learn to unite one’s consciousness with all things in Samadhi.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It is that infinite continuum of energy, that NOX which is the light which will rejuvenate the King and the Child, yeah the King and the Chil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Learn this, dip into the fresh springs oh, 418!</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409 is my secret number, use it wisely and it shall bring you to Nemo.  Thou shalt not fear death, amen.</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Just then I saw a lucid vision of an all seeing eye.]</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thanked the Genii, returned to my body and temple via the sigil.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Closed with xxv. </w:t>
      </w:r>
    </w:p>
    <w:p>
      <w:pPr>
        <w:pStyle w:val="Normal"/>
        <w:rPr>
          <w:rFonts w:eastAsia="Times New Roman"/>
          <w:color w:val="000000"/>
          <w:lang w:eastAsia="en-US"/>
        </w:rPr>
      </w:pPr>
      <w:r>
        <w:rPr>
          <w:rFonts w:eastAsia="Times New Roman"/>
          <w:color w:val="000000"/>
          <w:lang w:eastAsia="en-US"/>
        </w:rPr>
      </w:r>
    </w:p>
    <w:p>
      <w:pPr>
        <w:pStyle w:val="Normal"/>
        <w:rPr>
          <w:rFonts w:eastAsia="Times New Roman"/>
          <w:b/>
          <w:b/>
          <w:color w:val="000000"/>
          <w:lang w:eastAsia="en-US"/>
        </w:rPr>
      </w:pPr>
      <w:r>
        <w:rPr>
          <w:rFonts w:eastAsia="Times New Roman"/>
          <w:b/>
          <w:color w:val="000000"/>
          <w:lang w:eastAsia="en-US"/>
        </w:rPr>
        <w:t>Samekh</w:t>
      </w:r>
    </w:p>
    <w:p>
      <w:pPr>
        <w:pStyle w:val="Normal"/>
        <w:rPr>
          <w:rFonts w:eastAsia="Times New Roman"/>
          <w:color w:val="000000"/>
          <w:lang w:eastAsia="en-US"/>
        </w:rPr>
      </w:pPr>
      <w:r>
        <w:rPr>
          <w:rFonts w:eastAsia="Times New Roman"/>
          <w:color w:val="000000"/>
          <w:lang w:eastAsia="en-US"/>
        </w:rPr>
        <w:t xml:space="preserve">Thursday 26/10/06 e.v.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5:00pm </w:t>
      </w:r>
    </w:p>
    <w:p>
      <w:pPr>
        <w:pStyle w:val="Normal"/>
        <w:rPr>
          <w:rFonts w:eastAsia="Times New Roman"/>
          <w:color w:val="000000"/>
          <w:lang w:eastAsia="en-US"/>
        </w:rPr>
      </w:pPr>
      <w:r>
        <w:rPr>
          <w:rFonts w:eastAsia="Times New Roman"/>
          <w:color w:val="000000"/>
          <w:lang w:eastAsia="en-US"/>
        </w:rPr>
        <w:t xml:space="preserve">Prepared temple to scry the Genii of the Art Atu in the Carcer of the Qliphoth from Liber 231.  I used four candles,  the Art Atu, amethyst, Jupiter incense.  Bathed and robed.  </w:t>
      </w:r>
    </w:p>
    <w:p>
      <w:pPr>
        <w:pStyle w:val="Normal"/>
        <w:rPr>
          <w:rFonts w:eastAsia="Times New Roman"/>
          <w:color w:val="000000"/>
          <w:lang w:eastAsia="en-US"/>
        </w:rPr>
      </w:pPr>
      <w:r>
        <w:rPr>
          <w:rFonts w:eastAsia="Times New Roman"/>
          <w:color w:val="000000"/>
          <w:lang w:eastAsia="en-US"/>
        </w:rPr>
        <w:t xml:space="preserve">5:30pm  </w:t>
      </w:r>
    </w:p>
    <w:p>
      <w:pPr>
        <w:pStyle w:val="Normal"/>
        <w:rPr>
          <w:rFonts w:eastAsia="Times New Roman"/>
          <w:color w:val="000000"/>
          <w:lang w:eastAsia="en-US"/>
        </w:rPr>
      </w:pPr>
      <w:r>
        <w:rPr>
          <w:rFonts w:eastAsia="Times New Roman"/>
          <w:color w:val="000000"/>
          <w:lang w:eastAsia="en-US"/>
        </w:rPr>
        <w:t>xxv, felt clean.</w:t>
      </w:r>
    </w:p>
    <w:p>
      <w:pPr>
        <w:pStyle w:val="Normal"/>
        <w:rPr>
          <w:rFonts w:eastAsia="Times New Roman"/>
          <w:color w:val="000000"/>
          <w:lang w:eastAsia="en-US"/>
        </w:rPr>
      </w:pPr>
      <w:r>
        <w:rPr>
          <w:rFonts w:eastAsia="Times New Roman"/>
          <w:color w:val="000000"/>
          <w:lang w:eastAsia="en-US"/>
        </w:rPr>
        <w:t>V, felt holiness.</w:t>
      </w:r>
    </w:p>
    <w:p>
      <w:pPr>
        <w:pStyle w:val="Normal"/>
        <w:rPr>
          <w:rFonts w:eastAsia="Times New Roman"/>
          <w:color w:val="000000"/>
          <w:lang w:eastAsia="en-US"/>
        </w:rPr>
      </w:pPr>
      <w:r>
        <w:rPr>
          <w:rFonts w:eastAsia="Times New Roman"/>
          <w:color w:val="000000"/>
          <w:lang w:eastAsia="en-US"/>
        </w:rPr>
        <w:t xml:space="preserve">Fire Opal invoking Sagitariu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Drew sigil for Saksaksalim and recited line 14 from Liber 231.  Dragon asana, formed body of light.  Drew sigil, entered it via the sign of the enterer.  Here is the vision:</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There is a blue, violet atmosphere/energy.  I am outdoors, everything is covered in frost.  There is a red angel, and a cauldron.  There is a raven and red vulture.  The angel pours a vial into the cauldron.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is is the general imagery portrayed on the Art Atu in the Thoth deck, also the standard deck used by the Golden Dawn.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I test with the Sagitarius hexagram and the vision remains.  Now I am an archer, or I am standing behind an archer, I cannot be too sure here.  An arrow is fired at a deer.  Now there is a hunter with a shot gun.  I call out to the Genii, the Angel points to a mountain top.  The mountain is extremely thin and tapered like a skewer.  There is a figure on top resembling the silver surfer from Marvel comics, except he is ice colored, and cold.  He appears sinister, heartless, and col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color w:val="000000"/>
          <w:lang w:eastAsia="en-US"/>
        </w:rPr>
        <w:t xml:space="preserve"> </w:t>
      </w: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idea of sacrifice is suggested by the hunter and the deer.  Also hunting is connected with sagitarius and thus the Art Atu in A.C.’s discussion of animals in Liber 777.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He impales an infant on the sharp mountain peak.  Horrified by the sight, I test him with the sigil.  He remains and begins to teach.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Here one may be reminded of the Old Testament, where Abraham is instructed to sacrifice his son Isaac on the mountain top, and is then dismissed from the task as if implying a deeper meaning behind the sacrifice.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Here is the teaching:</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t is I who sacrifices the child on that chilled cold point of death, the elixir and the fountain; you know not what I speak of but vaguely.  It is the elixir vitae.  But the sacrifice must still be mad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Frater 2100!: What exactly is your teaching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Genii: Wisdom.  Wisdom of the appropriate sacrific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You have not yet obtained the child, so you cannot know yet the meaning of the true sacrifice, which must be given to the infernal cup [fire] of the gods.  </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is seems to imply the perfected self and its powers attained in Tipareth, such attainment is the magickal child of the magician, or the spiritual embryo that is birthed in Taoist yogic alchemy.  This perfected self, the child of the magician’s endeavors must ultimately be sacrificed in a process of annihilation in order to successfully cross the abyss.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i/>
          <w:i/>
          <w:color w:val="000000"/>
          <w:lang w:eastAsia="en-US"/>
        </w:rPr>
      </w:pPr>
      <w:r>
        <w:rPr>
          <w:rFonts w:eastAsia="Times New Roman"/>
          <w:i/>
          <w:color w:val="000000"/>
          <w:lang w:eastAsia="en-US"/>
        </w:rPr>
        <w:t xml:space="preserve">However this seems to go beyond the scope of Sameck and the Art Atu which is connecting Yesod with Tipareth.  On a lower plane this theme is dealing with the lower ego which must be submitted to the higher ego.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i/>
          <w:i/>
          <w:color w:val="000000"/>
          <w:lang w:eastAsia="en-US"/>
        </w:rPr>
      </w:pPr>
      <w:r>
        <w:rPr>
          <w:rFonts w:eastAsia="Times New Roman"/>
          <w:i/>
          <w:color w:val="000000"/>
          <w:lang w:eastAsia="en-US"/>
        </w:rPr>
        <w:t>The concept of sacrifice here reflects the qliphotic and hence, christist nature of this particular sigil since the sacrifice here really seems to imply the dissolution of separate parts by their union under love.  A.C.’s essay in the book of Thoth elucidates this rather well: “This card represents the Consummation of the Royal Marriage wich tok place in Atu VI.  The black and white personages are now united in a single androgyne figure.  Even the Bees and the Serpents on their robes have made an alliance.  The Red Lion has become white, and increased in size and importance, while the white Eagle, similarly expanded, has become red.  He has exchanged his red blood for her white gluten.” (Crowley p. 102)</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i/>
          <w:i/>
          <w:color w:val="000000"/>
          <w:lang w:eastAsia="en-US"/>
        </w:rPr>
      </w:pPr>
      <w:r>
        <w:rPr>
          <w:rFonts w:eastAsia="Times New Roman"/>
          <w:i/>
          <w:color w:val="000000"/>
          <w:lang w:eastAsia="en-US"/>
        </w:rPr>
        <w:t xml:space="preserve">This however seems to describe the production of the child and the elixir.  Magickally the elixir is produced via the sexual methods employed in the ix degree formula, being the formula of the rosy cross.  Through initiation the conscious and unconscious self of the magician are united by ‘…love under will’ through the work of the A.’. A.’. grades.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See thou that holy and formless fire which burneth…thee and me, all in the beyond of the eternal flame.  The child must be first produced, this is yet to be done; do i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at holy and formless fire is the Tapas of the Vedic and Hindu traditions, that archetypal fire of creation, which is desire analogous to sexual desire.  Here the transformative fire is the inner heat produced by the aspirants love and devotion.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Then that great sacrifice pertaining to the great work may begin its end called completion.  </w:t>
      </w:r>
    </w:p>
    <w:p>
      <w:pPr>
        <w:pStyle w:val="Normal"/>
        <w:rPr>
          <w:rFonts w:eastAsia="Times New Roman"/>
          <w:color w:val="000000"/>
          <w:lang w:eastAsia="en-US"/>
        </w:rPr>
      </w:pPr>
      <w:r>
        <w:rPr>
          <w:rFonts w:eastAsia="Times New Roman"/>
          <w:color w:val="000000"/>
          <w:lang w:eastAsia="en-US"/>
        </w:rPr>
        <w:t>[this is revealed in the 4 of wands]</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Again this attainment of the perfected self expands to the point of exempt adept leading to the abyss where all that one is and has is given up.  Cf. See Liber Cheth line 2: “Thou shalt drain out thy blood that is thy life into the golden cup of her fornication.”  This connects with the reference to the ‘infernal cup’ mentioned earlier in the vision.  It is interesting that this vision of Sameck is dealing with both the production and annihilation of the adept.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It is that holy and sinister elixir which sacrificeth and sustaineth thee.  This is the stone, the means by which the two become one, [which is non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attainment of Asar un Nefer, the perfected self, along with the Holy Guardian angel seem to be referred to by the elixir.   The attainment of the H.G.A. is both the source of one’s power and the force which brings one across the abyss in which those powers must be abandoned.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Yes… take this in consideration with the teaching of the seed and the egg.  Then there shall be understanding.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Frater 2100!: What is your vice?</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Genii: The false sacrifice, the folly of those who sacrifice maidens and flesh.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false sacrifice is asceticism in general it is the mistaken renunciation of the flesh characterized by the slave religions.  At worst it is the ritual murder of fanatics and lunatics.  </w:t>
      </w:r>
    </w:p>
    <w:p>
      <w:pPr>
        <w:pStyle w:val="Normal"/>
        <w:rPr>
          <w:rFonts w:eastAsia="Times New Roman"/>
          <w:i/>
          <w:i/>
          <w:color w:val="000000"/>
          <w:lang w:eastAsia="en-US"/>
        </w:rPr>
      </w:pPr>
      <w:r>
        <w:rPr>
          <w:rFonts w:eastAsia="Times New Roman"/>
          <w:i/>
          <w:color w:val="000000"/>
          <w:lang w:eastAsia="en-US"/>
        </w:rPr>
      </w:r>
    </w:p>
    <w:p>
      <w:pPr>
        <w:pStyle w:val="Normal"/>
        <w:rPr/>
      </w:pPr>
      <w:r>
        <w:rPr>
          <w:rFonts w:eastAsia="Times New Roman"/>
          <w:color w:val="000000"/>
          <w:lang w:eastAsia="en-US"/>
        </w:rPr>
        <w:t>The true sacrifice is the child, he is without flesh.  (in the usual sense.)</w:t>
      </w:r>
    </w:p>
    <w:p>
      <w:pPr>
        <w:pStyle w:val="Normal"/>
        <w:rPr>
          <w:rFonts w:eastAsia="Times New Roman"/>
          <w:color w:val="000000"/>
          <w:lang w:eastAsia="en-US"/>
        </w:rPr>
      </w:pPr>
      <w:r>
        <w:rPr>
          <w:rFonts w:eastAsia="Times New Roman"/>
          <w:color w:val="000000"/>
          <w:lang w:eastAsia="en-US"/>
        </w:rPr>
        <w:t xml:space="preserve">Swallow him whole.  Beware lest you become him; thus it is thee that must be offered up.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is also seems to be a reference to the ix degree working, while the extension of this sacrifice leading into the city of the pyramids could be connected with the xi degree working.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Amen.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thanked the Genii and returned to my body and temple via the sigil.  Assumed the god form of Harpocrates.  Closed with xxv.  </w:t>
      </w:r>
    </w:p>
    <w:p>
      <w:pPr>
        <w:pStyle w:val="Normal"/>
        <w:rPr>
          <w:rFonts w:eastAsia="Times New Roman"/>
          <w:color w:val="000000"/>
          <w:lang w:eastAsia="en-US"/>
        </w:rPr>
      </w:pPr>
      <w:r>
        <w:rPr>
          <w:rFonts w:eastAsia="Times New Roman"/>
          <w:color w:val="000000"/>
          <w:lang w:eastAsia="en-US"/>
        </w:rPr>
      </w:r>
    </w:p>
    <w:p>
      <w:pPr>
        <w:pStyle w:val="Normal"/>
        <w:rPr>
          <w:rFonts w:eastAsia="Times New Roman"/>
          <w:b/>
          <w:b/>
          <w:color w:val="000000"/>
          <w:lang w:eastAsia="en-US"/>
        </w:rPr>
      </w:pPr>
      <w:r>
        <w:rPr>
          <w:rFonts w:eastAsia="Times New Roman"/>
          <w:b/>
          <w:color w:val="000000"/>
          <w:lang w:eastAsia="en-US"/>
        </w:rPr>
        <w:t>Ayin</w:t>
      </w:r>
    </w:p>
    <w:p>
      <w:pPr>
        <w:pStyle w:val="Normal"/>
        <w:rPr>
          <w:rFonts w:eastAsia="Times New Roman"/>
          <w:color w:val="000000"/>
          <w:lang w:eastAsia="en-US"/>
        </w:rPr>
      </w:pPr>
      <w:r>
        <w:rPr>
          <w:rFonts w:eastAsia="Times New Roman"/>
          <w:color w:val="000000"/>
          <w:lang w:eastAsia="en-US"/>
        </w:rPr>
        <w:t>Saturday 04/11/06 e.v.</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12:00am</w:t>
      </w:r>
    </w:p>
    <w:p>
      <w:pPr>
        <w:pStyle w:val="Normal"/>
        <w:rPr>
          <w:rFonts w:eastAsia="Times New Roman"/>
          <w:color w:val="000000"/>
          <w:lang w:eastAsia="en-US"/>
        </w:rPr>
      </w:pPr>
      <w:r>
        <w:rPr>
          <w:rFonts w:eastAsia="Times New Roman"/>
          <w:color w:val="000000"/>
          <w:lang w:eastAsia="en-US"/>
        </w:rPr>
        <w:t>Prepared temple to scry the Devil Atu from the carcer of the qliphoth.</w:t>
      </w:r>
    </w:p>
    <w:p>
      <w:pPr>
        <w:pStyle w:val="Normal"/>
        <w:rPr>
          <w:rFonts w:eastAsia="Times New Roman"/>
          <w:color w:val="000000"/>
          <w:lang w:eastAsia="en-US"/>
        </w:rPr>
      </w:pPr>
      <w:r>
        <w:rPr>
          <w:rFonts w:eastAsia="Times New Roman"/>
          <w:color w:val="000000"/>
          <w:lang w:eastAsia="en-US"/>
        </w:rPr>
        <w:t xml:space="preserve">Used obsidian, Saturn incense, and the lamp.  </w:t>
      </w:r>
    </w:p>
    <w:p>
      <w:pPr>
        <w:pStyle w:val="Normal"/>
        <w:rPr>
          <w:rFonts w:eastAsia="Times New Roman"/>
          <w:color w:val="000000"/>
          <w:lang w:eastAsia="en-US"/>
        </w:rPr>
      </w:pPr>
      <w:r>
        <w:rPr>
          <w:rFonts w:eastAsia="Times New Roman"/>
          <w:color w:val="000000"/>
          <w:lang w:eastAsia="en-US"/>
        </w:rPr>
        <w:t>Bathed and robed etc.</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xxv, felt clean.</w:t>
      </w:r>
    </w:p>
    <w:p>
      <w:pPr>
        <w:pStyle w:val="Normal"/>
        <w:rPr>
          <w:rFonts w:eastAsia="Times New Roman"/>
          <w:color w:val="000000"/>
          <w:lang w:eastAsia="en-US"/>
        </w:rPr>
      </w:pPr>
      <w:r>
        <w:rPr>
          <w:rFonts w:eastAsia="Times New Roman"/>
          <w:color w:val="000000"/>
          <w:lang w:eastAsia="en-US"/>
        </w:rPr>
        <w:t>V. felt holiness.</w:t>
      </w:r>
    </w:p>
    <w:p>
      <w:pPr>
        <w:pStyle w:val="Normal"/>
        <w:rPr>
          <w:rFonts w:eastAsia="Times New Roman"/>
          <w:color w:val="000000"/>
          <w:lang w:eastAsia="en-US"/>
        </w:rPr>
      </w:pPr>
      <w:r>
        <w:rPr>
          <w:rFonts w:eastAsia="Times New Roman"/>
          <w:color w:val="000000"/>
          <w:lang w:eastAsia="en-US"/>
        </w:rPr>
        <w:t>Fire Opal invoking Capricorn.</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Drew sigil for the Genii.</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Recited Line 15 from Liber 231.</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agon asana, formed body of light.  </w:t>
      </w:r>
    </w:p>
    <w:p>
      <w:pPr>
        <w:pStyle w:val="Normal"/>
        <w:rPr>
          <w:rFonts w:eastAsia="Times New Roman"/>
          <w:color w:val="000000"/>
          <w:lang w:eastAsia="en-US"/>
        </w:rPr>
      </w:pPr>
      <w:r>
        <w:rPr>
          <w:rFonts w:eastAsia="Times New Roman"/>
          <w:color w:val="000000"/>
          <w:lang w:eastAsia="en-US"/>
        </w:rPr>
        <w:t xml:space="preserve">Mentally repeated the name of the Genii, drew the sigil, passed trough it making the sign of the enter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The Vision:</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There are hunters, killing or butchering a stag.  There are rifles, amid a deciduous forest during winter.  Now I am in an underground fort, there are axes, saws, bugs, critters, roots, and earth.  I see the goat from the Devil Atu.  I am among ‘evil’ things.  It is very dark, the Genii appears as a devils head on the body of a black widow spider.  I test him with the scarlet cross and the sigil.  The figure remain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rifles along with the horns of the stag portray the phallic power of the Devil Atu and the path of Ayn.  Also the winter and the barren forests suggests both Capricorn and Saturn.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Here is the teaching:</w:t>
      </w:r>
    </w:p>
    <w:p>
      <w:pPr>
        <w:pStyle w:val="Normal"/>
        <w:rPr>
          <w:rFonts w:eastAsia="Times New Roman"/>
          <w:color w:val="000000"/>
          <w:lang w:eastAsia="en-US"/>
        </w:rPr>
      </w:pPr>
      <w:r>
        <w:rPr>
          <w:rFonts w:eastAsia="Times New Roman"/>
          <w:color w:val="000000"/>
          <w:lang w:eastAsia="en-US"/>
        </w:rPr>
        <w:t xml:space="preserve">Genii: I poison you with my water of the abyss.  It is the mythical venom of hate, that annihilating force.  Death and affliction, that force of naugh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But in the cold wintery nights it aflames with a bright dusk of midnight, a secret pure flame.</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I have the impression that this is a reference to the qliphotic expression of the magickal force discussed in Liber Ash.</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Amerfiel.</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is word adds up to 371 in the Hebrew and gives us the word ‘sinistrum’ in Sepher Sepheroth.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Hatred is my vice, it is the misplacement of that truer force, meant for mystic annihilation, my works are malediction and death.</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Frater 2100!: What does the secret force have to do with this?</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Genii: Everything.  It is the quintessence.  The destruction is the revelation of that quintessence.  My hatred is the misapplication of that force.  The destroyer that destroys the destroy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Note: Here he showed me a vision of the sun during winter.  It began to melt everything, literally, not just the snow, the trees and sky etc.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genii seems to be discussing the magickal phallic energy which is both used to create the self and then annihilate the self in the formula of the rose cross.  When this force is mis-applied its annihilating qualities manifest as actual destructive tendencies in the magicians life.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Genii: The sun is simply burning, it is far too hot so sustain lif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Frater 2100!: This gives me the strange impression of the ‘World Ash Wonder Tree’ referred to in Liber XV.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Genii: Yes, think of the sun, sap, and crystals.  Think of the sun at midnight and noon.  But think of the sun locked into the trees during the dead of winter, when all is dark.  This is the forc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Abrahadabra but also Abul-dadize.</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Abrahadabra is the word portraying the great work, as it represents the unity of the microcosm and the macrocosm.  It adds up to 418, the number of the word of the Aeon.  Abul-dadize gives us 70, the number of the Hebrew letter Ayn attributed to the Devil Atu.  The number 70 gives us the following words in Sepher Sephiroth: Adonai ; Hush, be silent; Wine; Night.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Also eight cubed, octagon, hearts center, 111, ape. </w:t>
      </w:r>
    </w:p>
    <w:p>
      <w:pPr>
        <w:pStyle w:val="Normal"/>
        <w:rPr>
          <w:rFonts w:eastAsia="Times New Roman"/>
          <w:color w:val="000000"/>
          <w:lang w:eastAsia="en-US"/>
        </w:rPr>
      </w:pPr>
      <w:r>
        <w:rPr>
          <w:rFonts w:eastAsia="Times New Roman"/>
          <w:color w:val="000000"/>
          <w:lang w:eastAsia="en-US"/>
        </w:rPr>
        <w:t>[these are all clues regarding this otherwise in effable topic]</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He also gave me a special sigil connected with this forc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octagram is associated with Beth, mercury,  and the Magus Atu, the hearts centre is in T ipareth and Sol, while 111is connected with Aleph, ruin destruction, Aum, thick darknes, mad, common holocaust, red.  The ape is sacred to Thoth, the god of magick and wisdom.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Frater 2100!: how does this connect with Pan, the eternal snows, the cold etc?</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Genii: It just is.  Also 109.</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number 109 adds up to the Hebrew words for lightening, quite, music, and circle/sphere.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Frater 2100!: How do I deal with this vice?</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Genii: Apply the force, move it, cultivate it, exercise it: create, annihilate.</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Use it and it will be your servant; fear it and it will bite you!</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Enchant, bewitch, dare, use that magickal force before it uses you.  Otherwise it will reign destruction.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is-ease will inhabit the lan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I thanked the Genii for the teaching and returned to my body and temple via, the sigil.  Assumed god form of Harpocrates.</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Closed with xxv. </w:t>
      </w:r>
    </w:p>
    <w:p>
      <w:pPr>
        <w:pStyle w:val="Normal"/>
        <w:rPr>
          <w:rFonts w:eastAsia="Times New Roman"/>
          <w:color w:val="000000"/>
          <w:lang w:eastAsia="en-US"/>
        </w:rPr>
      </w:pPr>
      <w:r>
        <w:rPr>
          <w:rFonts w:eastAsia="Times New Roman"/>
          <w:color w:val="000000"/>
          <w:lang w:eastAsia="en-US"/>
        </w:rPr>
      </w:r>
    </w:p>
    <w:p>
      <w:pPr>
        <w:pStyle w:val="Normal"/>
        <w:rPr>
          <w:rFonts w:eastAsia="Times New Roman"/>
          <w:b/>
          <w:b/>
          <w:color w:val="000000"/>
          <w:lang w:eastAsia="en-US"/>
        </w:rPr>
      </w:pPr>
      <w:r>
        <w:rPr>
          <w:rFonts w:eastAsia="Times New Roman"/>
          <w:b/>
          <w:color w:val="000000"/>
          <w:lang w:eastAsia="en-US"/>
        </w:rPr>
        <w:t>Pe</w:t>
      </w:r>
    </w:p>
    <w:p>
      <w:pPr>
        <w:pStyle w:val="Normal"/>
        <w:rPr>
          <w:rFonts w:eastAsia="Times New Roman"/>
          <w:color w:val="000000"/>
          <w:lang w:eastAsia="en-US"/>
        </w:rPr>
      </w:pPr>
      <w:r>
        <w:rPr>
          <w:rFonts w:eastAsia="Times New Roman"/>
          <w:color w:val="000000"/>
          <w:lang w:eastAsia="en-US"/>
        </w:rPr>
        <w:t xml:space="preserve">Tuesday 31/10/06e.v.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2:30pm Prepared temple to scry the Tower Atu in the carcer of the qliphoth.</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Used chain, sword, martial incense, five candles and jasper.  Smoke a cigarette.  </w:t>
      </w:r>
    </w:p>
    <w:p>
      <w:pPr>
        <w:pStyle w:val="Normal"/>
        <w:rPr>
          <w:rFonts w:eastAsia="Times New Roman"/>
          <w:color w:val="000000"/>
          <w:lang w:eastAsia="en-US"/>
        </w:rPr>
      </w:pPr>
      <w:r>
        <w:rPr>
          <w:rFonts w:eastAsia="Times New Roman"/>
          <w:color w:val="000000"/>
          <w:lang w:eastAsia="en-US"/>
        </w:rPr>
        <w:t xml:space="preserve">Bathed and robe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xxv, felt clean.</w:t>
      </w:r>
    </w:p>
    <w:p>
      <w:pPr>
        <w:pStyle w:val="Normal"/>
        <w:rPr>
          <w:rFonts w:eastAsia="Times New Roman"/>
          <w:color w:val="000000"/>
          <w:lang w:eastAsia="en-US"/>
        </w:rPr>
      </w:pPr>
      <w:r>
        <w:rPr>
          <w:rFonts w:eastAsia="Times New Roman"/>
          <w:color w:val="000000"/>
          <w:lang w:eastAsia="en-US"/>
        </w:rPr>
        <w:t>V, felt holiness.</w:t>
      </w:r>
    </w:p>
    <w:p>
      <w:pPr>
        <w:pStyle w:val="Normal"/>
        <w:rPr>
          <w:rFonts w:eastAsia="Times New Roman"/>
          <w:color w:val="000000"/>
          <w:lang w:eastAsia="en-US"/>
        </w:rPr>
      </w:pPr>
      <w:r>
        <w:rPr>
          <w:rFonts w:eastAsia="Times New Roman"/>
          <w:color w:val="000000"/>
          <w:lang w:eastAsia="en-US"/>
        </w:rPr>
        <w:t xml:space="preserve">Fire Opal invoking mars.  Felt a fiery presence.  </w:t>
      </w:r>
    </w:p>
    <w:p>
      <w:pPr>
        <w:pStyle w:val="Normal"/>
        <w:rPr>
          <w:rFonts w:eastAsia="Times New Roman"/>
          <w:color w:val="000000"/>
          <w:lang w:eastAsia="en-US"/>
        </w:rPr>
      </w:pPr>
      <w:r>
        <w:rPr>
          <w:rFonts w:eastAsia="Times New Roman"/>
          <w:color w:val="000000"/>
          <w:lang w:eastAsia="en-US"/>
        </w:rPr>
        <w:t>Drew sigil for the genii and recited line 16 from Liber 231.</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agon asana.  Formed body of light.  Concentrated on the sigil while repeating the name of the Genii.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ew sigil, entered using the sign of the enter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The Vision:</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am in a crimson red/black atmosphere.  It is dark.  There is war.  I am amid ruins.  There are bombs and explosions everywhere.  This is the world at war.  I see mushroom cloud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Of course this is the central theme of the Tower Atu, which A.C. also refers to as simply ‘War’.  What precisely is the nature of this war?  The Honored Frater Apollonius has informed me in private conversations that love is war.  I suspect that the motive behind this war is love.  This would involve the  destruction of all imperfections for the perception of the undifferentiated quintessence whose nature is love.   </w:t>
      </w:r>
    </w:p>
    <w:p>
      <w:pPr>
        <w:pStyle w:val="Normal"/>
        <w:rPr>
          <w:rFonts w:eastAsia="Times New Roman"/>
          <w:i/>
          <w:i/>
          <w:color w:val="000000"/>
          <w:lang w:eastAsia="en-US"/>
        </w:rPr>
      </w:pPr>
      <w:r>
        <w:rPr>
          <w:rFonts w:eastAsia="Times New Roman"/>
          <w:i/>
          <w:color w:val="000000"/>
          <w:lang w:eastAsia="en-US"/>
        </w:rPr>
      </w:r>
    </w:p>
    <w:p>
      <w:pPr>
        <w:pStyle w:val="Normal"/>
        <w:rPr/>
      </w:pPr>
      <w:r>
        <w:rPr>
          <w:rFonts w:eastAsia="Times New Roman"/>
          <w:color w:val="000000"/>
          <w:lang w:eastAsia="en-US"/>
        </w:rPr>
        <w:t xml:space="preserve">I test the vision with the mars hexagram, the same vision remains, but now it is raining.  The war continues; men are marching with guns, shooting etc.  There is a ray from the top of the tower projecting a symbol in holographic form.  It is an X within a squar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This may be a clue for a riddle in Liber AL ch. 3 line 22: “I am the visible object of worship; the others are secret; for the Beast &amp; his Bride are they: and for the winners of the Ordeal x. What is this? Thou shalt know.”  We know that the Tower Atu deals with the destruction of mental constructs, the universe as we imagine it, as in the Shaivite ordeal of Shiva Darshana, where the universe itself is seen to be shattered.  Thus this may be the nature of the images that are available for those who are the “…winners of the Ordeal x.”</w:t>
      </w:r>
    </w:p>
    <w:p>
      <w:pPr>
        <w:pStyle w:val="Normal"/>
        <w:rPr>
          <w:rFonts w:eastAsia="Times New Roman"/>
          <w:i/>
          <w:i/>
          <w:color w:val="000000"/>
          <w:lang w:eastAsia="en-US"/>
        </w:rPr>
      </w:pPr>
      <w:r>
        <w:rPr>
          <w:rFonts w:eastAsia="Times New Roman"/>
          <w:i/>
          <w:color w:val="000000"/>
          <w:lang w:eastAsia="en-US"/>
        </w:rPr>
      </w:r>
    </w:p>
    <w:p>
      <w:pPr>
        <w:pStyle w:val="Normal"/>
        <w:rPr/>
      </w:pPr>
      <w:r>
        <w:rPr>
          <w:rFonts w:eastAsia="Times New Roman"/>
          <w:color w:val="000000"/>
          <w:lang w:eastAsia="en-US"/>
        </w:rPr>
        <w:t xml:space="preserve">The genii appears after I call him.  He appears like an extraterrestrial, with a large misshapen head, large black eyes, and an un-even small body.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test him, or it with the sigil and a peh.  He remains.  He shows me a vision and conveys a message by transforming himself.  </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He turns into a sarcophagus.  It opens to reveal an ancient mummy, turned to dust.  </w:t>
      </w:r>
    </w:p>
    <w:p>
      <w:pPr>
        <w:pStyle w:val="Normal"/>
        <w:rPr>
          <w:rFonts w:eastAsia="Times New Roman"/>
          <w:color w:val="000000"/>
          <w:lang w:eastAsia="en-US"/>
        </w:rPr>
      </w:pPr>
      <w:r>
        <w:rPr>
          <w:rFonts w:eastAsia="Times New Roman"/>
          <w:color w:val="000000"/>
          <w:lang w:eastAsia="en-US"/>
        </w:rPr>
        <w:t>Frater 2100!: What does this have to do with the Tower Atu?</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Genii: AEBDINAX, mummification is my name and my vice.  That is why I do not appear martial.  That is why this war is going on.  They all fight so hard to preserve their mummies.  But they don’t realize, in the end they are just sacks full of dust.</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color w:val="000000"/>
          <w:lang w:eastAsia="en-US"/>
        </w:rPr>
        <w:t xml:space="preserve">  </w:t>
      </w: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AEBDINAX GIVES us 153 in Hebrew gematria.  Sepher Sephiroth lists Chideqial the angel of Libra as an equivalent word here; I don’t see any relevant connections.  I would have to find more words that add up to 153 in hebrew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Mummification, preservation, the whole theme of the black brother, the symptom and the word of the great complex.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Frater 2100!: Yet, space marks and structures allow us to create from nothing.  </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Genii: Yes, we need space marks and structure, but mummification is absolutizing that structure, all religion and positive science is blind idol worship, fanaticism, desire for control, and fea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Real control comes from the quintessence; the now.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But, by fire and blood, we will find it!</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But how much fire and blood do you think it will take before they accept the law of one and none?  The key to it all?</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The thicker the heads, the more dynamite…Can you guess how stupid they are?</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On another level this genii seems to represent the qliphotic vice of fanaticism.  A fanaticism that leads to terrorism: Yet the war theme of Liber Al seems to express the a grim initiatory process that awaits this planet so long as human beings are un-able to over come their own egoistic structures, their absolutes and fanatic rigidity.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The officers are in the business of dynamite gnosis!  </w:t>
      </w:r>
    </w:p>
    <w:p>
      <w:pPr>
        <w:pStyle w:val="Normal"/>
        <w:rPr>
          <w:rFonts w:eastAsia="Times New Roman"/>
          <w:color w:val="000000"/>
          <w:lang w:eastAsia="en-US"/>
        </w:rPr>
      </w:pPr>
      <w:r>
        <w:rPr>
          <w:rFonts w:eastAsia="Times New Roman"/>
          <w:color w:val="000000"/>
          <w:lang w:eastAsia="en-US"/>
        </w:rPr>
        <w:t xml:space="preserve">The sooner or more willing you are to wake up the less dynamite you nee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more one learns to yield and adapt to the changing circumstances of one’s environment, the more one will be able to survive, the more rigid, and fixed one becomes, so much the more brittle and subject to violent experiences.  Drunk adults along with infants suffer less damage from falling that sober or rather, stiff adults.  I think this analogy applies to the message of this genii and to the general theme of this book.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But of course, dynamite may simply be one individuals true will.  So lets blow up the tower, that is the word of this vic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Frater 2100!: What word? </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Genii: Dynamite, that is the word to undo the spell.  Eheballad, yes this too is a word of power.  Now lets blow up this tower and get out of here!</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Eheballad adds up to 78 in the Hebrew and gives us the following words in Sepher Sephiroth: The angel of the 10 of Wands, Angel of Ra Hoor Khuit, Angel of Mars, The breaker/dream, to pity, to initiate, the influence from Kether, salt, The name of a Giant.  Here we see a common martial motif, along with the ideals of destruction, as a means of initiation.  Dynamite adds up to 129 which corresponds with the following Hebrew words: Pleasure, Delight.  This seems to give further insight into the nature of this initiatory explosion, leading into sexual magick as a means of reaching this mystical experience.    </w:t>
      </w:r>
    </w:p>
    <w:p>
      <w:pPr>
        <w:pStyle w:val="Normal"/>
        <w:rPr>
          <w:rFonts w:eastAsia="Times New Roman"/>
          <w:i/>
          <w:i/>
          <w:color w:val="000000"/>
          <w:lang w:eastAsia="en-US"/>
        </w:rPr>
      </w:pPr>
      <w:r>
        <w:rPr>
          <w:rFonts w:eastAsia="Times New Roman"/>
          <w:i/>
          <w:color w:val="000000"/>
          <w:lang w:eastAsia="en-US"/>
        </w:rPr>
      </w:r>
    </w:p>
    <w:p>
      <w:pPr>
        <w:pStyle w:val="Normal"/>
        <w:rPr/>
      </w:pPr>
      <w:r>
        <w:rPr>
          <w:rFonts w:eastAsia="Times New Roman"/>
          <w:color w:val="000000"/>
          <w:lang w:eastAsia="en-US"/>
        </w:rPr>
        <w:t xml:space="preserve">Note: The Genii and I went to the old ruins of the tower [still standing tall] and filled it with explosives.  I packed it to the brim.  We hooked up the detonator and blew it up together.  This was vivid and very powerful.  The whole tower disintegrated into dust.  (white and grayish) After the explosion I had a clear vision of the great sea.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great see corresponds with the feminine spheroth, Binah, also the great mother who is above the abyss, as non differentiated being.  Yet to those below the abyss she may appear dark, taking the form of non-being.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I wrote these words during the vision itself:</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w:t>
      </w:r>
      <w:r>
        <w:rPr>
          <w:rFonts w:eastAsia="Times New Roman"/>
          <w:color w:val="000000"/>
          <w:lang w:eastAsia="en-US"/>
        </w:rPr>
        <w:t>After the explosion, all that is left is the great sea.”  And a voice spoke to me saying: “The grin of the great sea.  And the father all reflecteth beautifully within her.”</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I thanked the Genii and returned to my body and temple via the sigil.  For hours after this I felt like my personal emotional complexes were dissolve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b/>
          <w:b/>
          <w:color w:val="000000"/>
          <w:lang w:eastAsia="en-US"/>
        </w:rPr>
      </w:pPr>
      <w:r>
        <w:rPr>
          <w:rFonts w:eastAsia="Times New Roman"/>
          <w:b/>
          <w:color w:val="000000"/>
          <w:lang w:eastAsia="en-US"/>
        </w:rPr>
        <w:t>Tzadi</w:t>
      </w:r>
    </w:p>
    <w:p>
      <w:pPr>
        <w:pStyle w:val="Normal"/>
        <w:rPr>
          <w:rFonts w:eastAsia="Times New Roman"/>
          <w:color w:val="000000"/>
          <w:lang w:eastAsia="en-US"/>
        </w:rPr>
      </w:pPr>
      <w:r>
        <w:rPr>
          <w:rFonts w:eastAsia="Times New Roman"/>
          <w:color w:val="000000"/>
          <w:lang w:eastAsia="en-US"/>
        </w:rPr>
        <w:t xml:space="preserve">Tuesday 05/12/06 e.v.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1:00 am</w:t>
      </w:r>
    </w:p>
    <w:p>
      <w:pPr>
        <w:pStyle w:val="Normal"/>
        <w:rPr>
          <w:rFonts w:eastAsia="Times New Roman"/>
          <w:color w:val="000000"/>
          <w:lang w:eastAsia="en-US"/>
        </w:rPr>
      </w:pPr>
      <w:r>
        <w:rPr>
          <w:rFonts w:eastAsia="Times New Roman"/>
          <w:color w:val="000000"/>
          <w:lang w:eastAsia="en-US"/>
        </w:rPr>
        <w:t xml:space="preserve">Prepared temple to scry the sigil from the Emperor Atu in the carcer of the qliphoth.  Used rubies, chain, knife, Aries incense, and the Emperor Atu.  Bathed and robe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2:00am</w:t>
      </w:r>
    </w:p>
    <w:p>
      <w:pPr>
        <w:pStyle w:val="Normal"/>
        <w:rPr>
          <w:rFonts w:eastAsia="Times New Roman"/>
          <w:color w:val="000000"/>
          <w:lang w:eastAsia="en-US"/>
        </w:rPr>
      </w:pPr>
      <w:r>
        <w:rPr>
          <w:rFonts w:eastAsia="Times New Roman"/>
          <w:color w:val="000000"/>
          <w:lang w:eastAsia="en-US"/>
        </w:rPr>
        <w:t>xxv, felt clean</w:t>
      </w:r>
    </w:p>
    <w:p>
      <w:pPr>
        <w:pStyle w:val="Normal"/>
        <w:rPr>
          <w:rFonts w:eastAsia="Times New Roman"/>
          <w:color w:val="000000"/>
          <w:lang w:eastAsia="en-US"/>
        </w:rPr>
      </w:pPr>
      <w:r>
        <w:rPr>
          <w:rFonts w:eastAsia="Times New Roman"/>
          <w:color w:val="000000"/>
          <w:lang w:eastAsia="en-US"/>
        </w:rPr>
        <w:t>V, felt holiness.</w:t>
      </w:r>
    </w:p>
    <w:p>
      <w:pPr>
        <w:pStyle w:val="Normal"/>
        <w:rPr>
          <w:rFonts w:eastAsia="Times New Roman"/>
          <w:color w:val="000000"/>
          <w:lang w:eastAsia="en-US"/>
        </w:rPr>
      </w:pPr>
      <w:r>
        <w:rPr>
          <w:rFonts w:eastAsia="Times New Roman"/>
          <w:color w:val="000000"/>
          <w:lang w:eastAsia="en-US"/>
        </w:rPr>
        <w:t xml:space="preserve">Fire Opal invoking Arie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ew sigil for the Genii over my altar and recited line 4 from Liber 231.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agon asana, formed body of light, transferred consciousness.  Drew sigil and passed through it using the sign of the enter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The Vision:</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There is blue, royal blue.  I find myself behind the walls of a great fortress, in a courtyard of a palace.  I am greeted by guards in an un-welcome fashion.  They recognize me from a previous visit and begin to beat me.  (Orders from the king)  I landed on a forbidden part of the king’s lawn.  The King was expecting me; they had strict orders to bring me to him.  On the way I could see stone statues of cats with human heads.  There were lingas as well.  They led me to a gate.  There I saw a fleeting image of a beautiful queen in white.  One guard hugged me to say farewell.  Upon testing with the scarlet cross the guard and queen vanishe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Blue is attributed to this path via the Queen scale of color.  (Cf. See Liber 777)  The card associated with this path is the Emperor Atu, which is phallic in nature in so far as it is ruled by Aries, and signifies rule and authority.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The inside of the castle transformed into a deep underground cavern.  There was a goblin riding a rhinoceros deeper and deeper into the cavern.  I followed.  The rhino was journeying to the centre of the earth.  It changed into a lion and merged with the molten core of the earth.  The lion melted into flame.  It re-emerged taking on a demonic image of a skeleton serpent with bats wings, glowing with red flame and lava.  It turned out to be the Genii and enjoyed the sigil.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rhinoceros seems to suggest similar qualities as Aries, here we have swift brute strength.  The Lion connects with the sun and Leo also the Adeptus Minor grade and confers kingship.  The final image of the genii itself is interesting here, and seems to suggest its qliphotic properties.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The Genii changed to the appearance of a cobra and began to teach:</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Genii: I am that secret energy (It seems he is explaining the Cobra appearance) blocked.  Normally I bring diction, rule, justice, formation.  Law and order: the measurements of manifestation.  But the vice here is oppression and dictatorship.  I lock myself in the earth, in my own prison.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t is control which I seek, but control over that which is denied, the will of nature, my own power, myself.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Frater 2100!; What is the teaching? </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Genii: Stop fighting yourself! This is the rule and the teaching.  I am all locked up because I fear my own self, my own kingdom.  It is tyranny that rules my kingdom.  The message, to balance this, is to open up.  Relax, let the energy flow.  </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Fear not to undergo change, and the uncertainties of creation.  Otherwise you will oppress thee and starve yourself of your own energies.  In effect: making your own prison.  Akabol Mackol, 191.  </w:t>
      </w:r>
    </w:p>
    <w:p>
      <w:pPr>
        <w:pStyle w:val="Normal"/>
        <w:rPr>
          <w:rFonts w:eastAsia="Times New Roman"/>
          <w:color w:val="000000"/>
          <w:lang w:eastAsia="en-US"/>
        </w:rPr>
      </w:pPr>
      <w:r>
        <w:rPr>
          <w:rFonts w:eastAsia="Times New Roman"/>
          <w:color w:val="000000"/>
          <w:lang w:eastAsia="en-US"/>
        </w:rPr>
        <w:t xml:space="preserve"> </w:t>
      </w:r>
    </w:p>
    <w:p>
      <w:pPr>
        <w:pStyle w:val="Normal"/>
        <w:rPr/>
      </w:pPr>
      <w:r>
        <w:rPr>
          <w:rFonts w:eastAsia="Times New Roman"/>
          <w:b/>
          <w:color w:val="000000"/>
          <w:u w:val="single"/>
          <w:lang w:eastAsia="en-US"/>
        </w:rPr>
        <w:t>Comment</w:t>
      </w:r>
      <w:r>
        <w:rPr>
          <w:rFonts w:eastAsia="Times New Roman"/>
          <w:color w:val="000000"/>
          <w:lang w:eastAsia="en-US"/>
        </w:rPr>
        <w:t xml:space="preserv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i/>
          <w:color w:val="000000"/>
          <w:lang w:eastAsia="en-US"/>
        </w:rPr>
        <w:t xml:space="preserve">Akabol adds up to 124.  This is also the sum of the following Hebrew words taken from Sepher Sephiroth:  an oak; hardness, pleasure; Eden, Qliphoth of Chokmah.  The word Mackol adds up to 169, the same sum of the Hebrew word for ‘The accentuator’.  Finally the number 191 gives us the word meaning: countenance, night demon of Aries, a box, chest; a repository.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This concluded the teaching]</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thanked the genii and returned to my temple and body via the sigil.    </w:t>
      </w:r>
    </w:p>
    <w:p>
      <w:pPr>
        <w:pStyle w:val="Normal"/>
        <w:rPr>
          <w:rFonts w:eastAsia="Times New Roman"/>
          <w:color w:val="000000"/>
          <w:lang w:eastAsia="en-US"/>
        </w:rPr>
      </w:pPr>
      <w:r>
        <w:rPr>
          <w:rFonts w:eastAsia="Times New Roman"/>
          <w:color w:val="000000"/>
          <w:lang w:eastAsia="en-US"/>
        </w:rPr>
      </w:r>
    </w:p>
    <w:p>
      <w:pPr>
        <w:pStyle w:val="Normal"/>
        <w:rPr>
          <w:rFonts w:eastAsia="Times New Roman"/>
          <w:b/>
          <w:b/>
          <w:color w:val="000000"/>
          <w:lang w:eastAsia="en-US"/>
        </w:rPr>
      </w:pPr>
      <w:r>
        <w:rPr>
          <w:rFonts w:eastAsia="Times New Roman"/>
          <w:b/>
          <w:color w:val="000000"/>
          <w:lang w:eastAsia="en-US"/>
        </w:rPr>
        <w:t>Qoph</w:t>
      </w:r>
    </w:p>
    <w:p>
      <w:pPr>
        <w:pStyle w:val="Normal"/>
        <w:rPr>
          <w:rFonts w:eastAsia="Times New Roman"/>
          <w:b/>
          <w:b/>
          <w:color w:val="000000"/>
          <w:lang w:eastAsia="en-US"/>
        </w:rPr>
      </w:pPr>
      <w:r>
        <w:rPr>
          <w:rFonts w:eastAsia="Times New Roman"/>
          <w:b/>
          <w:color w:val="000000"/>
          <w:lang w:eastAsia="en-US"/>
        </w:rPr>
      </w:r>
    </w:p>
    <w:p>
      <w:pPr>
        <w:pStyle w:val="Normal"/>
        <w:rPr>
          <w:rFonts w:eastAsia="Times New Roman"/>
          <w:color w:val="000000"/>
          <w:lang w:eastAsia="en-US"/>
        </w:rPr>
      </w:pPr>
      <w:r>
        <w:rPr>
          <w:rFonts w:eastAsia="Times New Roman"/>
          <w:color w:val="000000"/>
          <w:lang w:eastAsia="en-US"/>
        </w:rPr>
        <w:t>Monday30/10/06e.v.</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3:30pm </w:t>
      </w:r>
    </w:p>
    <w:p>
      <w:pPr>
        <w:pStyle w:val="Normal"/>
        <w:rPr>
          <w:rFonts w:eastAsia="Times New Roman"/>
          <w:color w:val="000000"/>
          <w:lang w:eastAsia="en-US"/>
        </w:rPr>
      </w:pPr>
      <w:r>
        <w:rPr>
          <w:rFonts w:eastAsia="Times New Roman"/>
          <w:color w:val="000000"/>
          <w:lang w:eastAsia="en-US"/>
        </w:rPr>
        <w:t xml:space="preserve">Prepared temple for the purpose of scrying the Moon Atu from the carcer of the qliphoth.  </w:t>
      </w:r>
    </w:p>
    <w:p>
      <w:pPr>
        <w:pStyle w:val="Normal"/>
        <w:rPr>
          <w:rFonts w:eastAsia="Times New Roman"/>
          <w:color w:val="000000"/>
          <w:lang w:eastAsia="en-US"/>
        </w:rPr>
      </w:pPr>
      <w:r>
        <w:rPr>
          <w:rFonts w:eastAsia="Times New Roman"/>
          <w:color w:val="000000"/>
          <w:lang w:eastAsia="en-US"/>
        </w:rPr>
        <w:t xml:space="preserve">Burned Neptunian incens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Bathed robed.</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xxv, felt clean.</w:t>
      </w:r>
    </w:p>
    <w:p>
      <w:pPr>
        <w:pStyle w:val="Normal"/>
        <w:rPr>
          <w:rFonts w:eastAsia="Times New Roman"/>
          <w:color w:val="000000"/>
          <w:lang w:eastAsia="en-US"/>
        </w:rPr>
      </w:pPr>
      <w:r>
        <w:rPr>
          <w:rFonts w:eastAsia="Times New Roman"/>
          <w:color w:val="000000"/>
          <w:lang w:eastAsia="en-US"/>
        </w:rPr>
        <w:t>V, felt holiness.</w:t>
      </w:r>
    </w:p>
    <w:p>
      <w:pPr>
        <w:pStyle w:val="Normal"/>
        <w:rPr>
          <w:rFonts w:eastAsia="Times New Roman"/>
          <w:color w:val="000000"/>
          <w:lang w:eastAsia="en-US"/>
        </w:rPr>
      </w:pPr>
      <w:r>
        <w:rPr>
          <w:rFonts w:eastAsia="Times New Roman"/>
          <w:color w:val="000000"/>
          <w:lang w:eastAsia="en-US"/>
        </w:rPr>
        <w:t>Fire Opal invoking Pisces.</w:t>
      </w:r>
    </w:p>
    <w:p>
      <w:pPr>
        <w:pStyle w:val="Normal"/>
        <w:rPr>
          <w:rFonts w:eastAsia="Times New Roman"/>
          <w:color w:val="000000"/>
          <w:lang w:eastAsia="en-US"/>
        </w:rPr>
      </w:pPr>
      <w:r>
        <w:rPr>
          <w:rFonts w:eastAsia="Times New Roman"/>
          <w:color w:val="000000"/>
          <w:lang w:eastAsia="en-US"/>
        </w:rPr>
        <w:t>I felt very sleepy and dreamy, such as when I first wake up in the morning when dreams are easily recalled.</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ew sigil for the Genii, recited line 18 from Liber 231.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agon asana.  </w:t>
      </w:r>
    </w:p>
    <w:p>
      <w:pPr>
        <w:pStyle w:val="Normal"/>
        <w:rPr>
          <w:rFonts w:eastAsia="Times New Roman"/>
          <w:color w:val="000000"/>
          <w:lang w:eastAsia="en-US"/>
        </w:rPr>
      </w:pPr>
      <w:r>
        <w:rPr>
          <w:rFonts w:eastAsia="Times New Roman"/>
          <w:color w:val="000000"/>
          <w:lang w:eastAsia="en-US"/>
        </w:rPr>
        <w:t>Mentally repeated the name of the genii.</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Formed body of ligh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ew sigil, entered it using the sign of the enter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The Vision:</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Everything is dark, I am in water, I see the Kephra beetle, I am aware of a large dragon in the background, having features of both eastern and western dragons.</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Kephra is the Egyptian dung beetle representing the sun at midnight and is associated with this path in Liber 777.  The dragon here is interesting, it may represent the dark primeval powers of the unconscious mind, particularly the cerebellum, which is associated with the Hebrew letter Koph which belongs to this path.  The dragon may also represent the terror and darkness associated with Pisces since it is the sign attributed to the dead of winter, preceding the light of spring.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i/>
          <w:i/>
          <w:color w:val="000000"/>
          <w:lang w:eastAsia="en-US"/>
        </w:rPr>
      </w:pPr>
      <w:r>
        <w:rPr>
          <w:rFonts w:eastAsia="Times New Roman"/>
          <w:i/>
          <w:color w:val="000000"/>
          <w:lang w:eastAsia="en-US"/>
        </w:rPr>
        <w:t>It may be useful to consider the following quote from Liber 777 here: “There is also the mystery in the fact that the Beetle rolls up a ball of dung, thus constructing the Sun from the excrement of putrefaction.” Also: ‘“It is from the excrement of Choronzon (demon of the abyss) that one takes the material for the creation of a God.”’ (Crowley p. 95)</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This dragon seems like part of the water itself, the background, and the setting itself.  It is primordial.  The water resembles space.  I tested the vision with the Pisces hexagram.  The previous vision proved true, but now, I see a beach, waves, actually tidal waves and young surfers harnessing and enjoying this primordial pow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I see the moon and it is dark again.</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is corresponds with moon Atu assigned to this path.  </w:t>
      </w:r>
    </w:p>
    <w:p>
      <w:pPr>
        <w:pStyle w:val="Normal"/>
        <w:rPr>
          <w:rFonts w:eastAsia="Times New Roman"/>
          <w:i/>
          <w:i/>
          <w:color w:val="000000"/>
          <w:lang w:eastAsia="en-US"/>
        </w:rPr>
      </w:pPr>
      <w:r>
        <w:rPr>
          <w:rFonts w:eastAsia="Times New Roman"/>
          <w:i/>
          <w:color w:val="000000"/>
          <w:lang w:eastAsia="en-US"/>
        </w:rPr>
      </w:r>
    </w:p>
    <w:p>
      <w:pPr>
        <w:pStyle w:val="Normal"/>
        <w:rPr/>
      </w:pPr>
      <w:r>
        <w:rPr>
          <w:rFonts w:eastAsia="Times New Roman"/>
          <w:color w:val="000000"/>
          <w:lang w:eastAsia="en-US"/>
        </w:rPr>
        <w:t xml:space="preserve">I call out to the genii, a were wolf appears, strangely it is also part fish in appearance.  First he appears as a man fish hybrid, then takes on the full form of a werewolf.  As if the two qualities of these animals were connected somehow.  </w:t>
      </w:r>
    </w:p>
    <w:p>
      <w:pPr>
        <w:pStyle w:val="Normal"/>
        <w:rPr>
          <w:rFonts w:eastAsia="Times New Roman"/>
          <w:color w:val="000000"/>
          <w:lang w:eastAsia="en-US"/>
        </w:rPr>
      </w:pPr>
      <w:r>
        <w:rPr>
          <w:rFonts w:eastAsia="Times New Roman"/>
          <w:color w:val="000000"/>
          <w:lang w:eastAsia="en-US"/>
        </w:rPr>
        <w:t>[I suspect a connection with illusion, fascination, and the totality of animal powers here.]</w:t>
      </w:r>
    </w:p>
    <w:p>
      <w:pPr>
        <w:pStyle w:val="Normal"/>
        <w:rPr>
          <w:rFonts w:eastAsia="Times New Roman"/>
          <w:color w:val="000000"/>
          <w:lang w:eastAsia="en-US"/>
        </w:rPr>
      </w:pPr>
      <w:r>
        <w:rPr>
          <w:rFonts w:eastAsia="Times New Roman"/>
          <w:color w:val="000000"/>
          <w:lang w:eastAsia="en-US"/>
        </w:rPr>
        <w:t xml:space="preserve">I test this figure with the scarlet cross within the black circle followed by the genii’s sigil and he/she remain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The dog and the fish are associated with pisces, koph, and the moon Atu.  (Cf. see Liber 777)</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Here is our dialogue:</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Frater 2100!: Why has it been so difficult to control and/or block out certain thoughts lately?</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Genii: You have opened up your subconscious, a new awareness of feelings and thoughts that you normally could suppress [ignor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You must wait and learn from them before controlling them.</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Frater 2100!: Who are you?</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Genii: I am the animal instinct, lust, and the devil, of that deep hidden worm of the unconsciou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am the aura of all phantoms, illusions, and deceit.  I am madness, but of the asleep, midnight variety.  In a word: night terror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t is that un-conscious response in its blindest and most violent manifestation.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Frater 2100!: What is your vice?</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Genii: The vice?  Total submission to un-consciousness.  The howling is the token of the ensuing madness; it is lust, drunkenness, ecstasy, bliss, death; it is so great, it is real raw power.  But it lacks control, restraint, and conscious imagination.  Here are my words and spells:</w:t>
      </w:r>
    </w:p>
    <w:p>
      <w:pPr>
        <w:pStyle w:val="Normal"/>
        <w:rPr>
          <w:rFonts w:eastAsia="Times New Roman"/>
          <w:color w:val="000000"/>
          <w:lang w:eastAsia="en-US"/>
        </w:rPr>
      </w:pPr>
      <w:r>
        <w:rPr>
          <w:rFonts w:eastAsia="Times New Roman"/>
          <w:color w:val="000000"/>
          <w:lang w:eastAsia="en-US"/>
        </w:rPr>
        <w:t>Agaptibol Hizaramatra.</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For the words and spells: Agaptibol adds up to 206, thus the words: assembly; area, hail, spake; word; cloud, ‘they of the world’.  Hizaramatra also adds up to 475; giving the word: golgotha, or skull.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All strength can be found in this madness, it is the key to the rituals, the rituals are the key to its conscious application.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re are certain elements in madness that have virtues, and the rituals serve of providing a means of consciously exploring and tasting this fever.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It is the echo, the laugh of the monster of the deep, that evenescent giraff of nothingness, forever sparkling in the night, taking on monstrous form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But my power is to turn men into beasts and beasts into men.  But it is the ritual that allows this… no other.  </w:t>
      </w:r>
    </w:p>
    <w:p>
      <w:pPr>
        <w:pStyle w:val="Normal"/>
        <w:rPr>
          <w:rFonts w:eastAsia="Times New Roman"/>
          <w:color w:val="000000"/>
          <w:lang w:eastAsia="en-US"/>
        </w:rPr>
      </w:pPr>
      <w:r>
        <w:rPr>
          <w:rFonts w:eastAsia="Times New Roman"/>
          <w:color w:val="000000"/>
          <w:lang w:eastAsia="en-US"/>
        </w:rPr>
        <w:t xml:space="preserve">Perhaps you will find God in this madness? Fool, probably not, but if you work hard and stay steadfast you will find that you are Go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But can this be done?</w:t>
      </w:r>
    </w:p>
    <w:p>
      <w:pPr>
        <w:pStyle w:val="Normal"/>
        <w:rPr/>
      </w:pPr>
      <w:r>
        <w:rPr>
          <w:rFonts w:eastAsia="Times New Roman"/>
          <w:color w:val="000000"/>
          <w:lang w:eastAsia="en-US"/>
        </w:rPr>
        <w:t>…</w:t>
      </w:r>
      <w:r>
        <w:rPr>
          <w:rFonts w:eastAsia="Times New Roman"/>
          <w:color w:val="000000"/>
          <w:lang w:eastAsia="en-US"/>
        </w:rPr>
        <w:t xml:space="preserve">it is up to the priestess and the gate, and the gate that is called death, and her balance is the sword,  (Here the genii showed me the Adjustment Atu.)  </w:t>
      </w:r>
    </w:p>
    <w:p>
      <w:pPr>
        <w:pStyle w:val="Normal"/>
        <w:rPr>
          <w:rFonts w:eastAsia="Times New Roman"/>
          <w:color w:val="000000"/>
          <w:lang w:eastAsia="en-US"/>
        </w:rPr>
      </w:pPr>
      <w:r>
        <w:rPr>
          <w:rFonts w:eastAsia="Times New Roman"/>
          <w:color w:val="000000"/>
          <w:lang w:eastAsia="en-US"/>
        </w:rPr>
        <w:t xml:space="preserve">yeah the balance is the swor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balance and the sword suggest the equilibrium required for the attainment of the H.G.A. and the eventual crossing of the abyss.  This is also affirmed by the image of the Adjustment Atu.  The Priestess and the gate refer to the paths of gimmel associated with the Priestess Atu, and Daleth, the door.  These paths deal with the three supernals which are above the abyss.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At this point I thanked the genii, and returned to my body and temple via the sigil.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Closed with xxv.</w:t>
      </w:r>
    </w:p>
    <w:p>
      <w:pPr>
        <w:pStyle w:val="Normal"/>
        <w:rPr>
          <w:rFonts w:eastAsia="Times New Roman"/>
          <w:color w:val="000000"/>
          <w:lang w:eastAsia="en-US"/>
        </w:rPr>
      </w:pPr>
      <w:r>
        <w:rPr>
          <w:rFonts w:eastAsia="Times New Roman"/>
          <w:color w:val="000000"/>
          <w:lang w:eastAsia="en-US"/>
        </w:rPr>
      </w:r>
    </w:p>
    <w:p>
      <w:pPr>
        <w:pStyle w:val="Normal"/>
        <w:rPr>
          <w:rFonts w:eastAsia="Times New Roman"/>
          <w:b/>
          <w:b/>
          <w:color w:val="000000"/>
          <w:lang w:eastAsia="en-US"/>
        </w:rPr>
      </w:pPr>
      <w:r>
        <w:rPr>
          <w:rFonts w:eastAsia="Times New Roman"/>
          <w:b/>
          <w:color w:val="000000"/>
          <w:lang w:eastAsia="en-US"/>
        </w:rPr>
        <w:t>Resh</w:t>
      </w:r>
    </w:p>
    <w:p>
      <w:pPr>
        <w:pStyle w:val="Normal"/>
        <w:rPr>
          <w:rFonts w:eastAsia="Times New Roman"/>
          <w:color w:val="000000"/>
          <w:lang w:eastAsia="en-US"/>
        </w:rPr>
      </w:pPr>
      <w:r>
        <w:rPr>
          <w:rFonts w:eastAsia="Times New Roman"/>
          <w:color w:val="000000"/>
          <w:lang w:eastAsia="en-US"/>
        </w:rPr>
        <w:t xml:space="preserve">Sunday 03/12/06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12:30 am</w:t>
      </w:r>
    </w:p>
    <w:p>
      <w:pPr>
        <w:pStyle w:val="Normal"/>
        <w:rPr>
          <w:rFonts w:eastAsia="Times New Roman"/>
          <w:color w:val="000000"/>
          <w:lang w:eastAsia="en-US"/>
        </w:rPr>
      </w:pPr>
      <w:r>
        <w:rPr>
          <w:rFonts w:eastAsia="Times New Roman"/>
          <w:color w:val="000000"/>
          <w:lang w:eastAsia="en-US"/>
        </w:rPr>
        <w:t xml:space="preserve">Prepared temple to scry the sigil from the Sun Atu in the carcer of the qliphoth.  </w:t>
      </w:r>
    </w:p>
    <w:p>
      <w:pPr>
        <w:pStyle w:val="Normal"/>
        <w:rPr>
          <w:rFonts w:eastAsia="Times New Roman"/>
          <w:color w:val="000000"/>
          <w:lang w:eastAsia="en-US"/>
        </w:rPr>
      </w:pPr>
      <w:r>
        <w:rPr>
          <w:rFonts w:eastAsia="Times New Roman"/>
          <w:color w:val="000000"/>
          <w:lang w:eastAsia="en-US"/>
        </w:rPr>
        <w:t xml:space="preserve">Used the Sun Atu, solar incense, gold, topaz, and six candle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xxv, felt clean.</w:t>
      </w:r>
    </w:p>
    <w:p>
      <w:pPr>
        <w:pStyle w:val="Normal"/>
        <w:rPr>
          <w:rFonts w:eastAsia="Times New Roman"/>
          <w:color w:val="000000"/>
          <w:lang w:eastAsia="en-US"/>
        </w:rPr>
      </w:pPr>
      <w:r>
        <w:rPr>
          <w:rFonts w:eastAsia="Times New Roman"/>
          <w:color w:val="000000"/>
          <w:lang w:eastAsia="en-US"/>
        </w:rPr>
        <w:t xml:space="preserve">V, felt holiness.  </w:t>
      </w:r>
    </w:p>
    <w:p>
      <w:pPr>
        <w:pStyle w:val="Normal"/>
        <w:rPr>
          <w:rFonts w:eastAsia="Times New Roman"/>
          <w:color w:val="000000"/>
          <w:lang w:eastAsia="en-US"/>
        </w:rPr>
      </w:pPr>
      <w:r>
        <w:rPr>
          <w:rFonts w:eastAsia="Times New Roman"/>
          <w:color w:val="000000"/>
          <w:lang w:eastAsia="en-US"/>
        </w:rPr>
        <w:t xml:space="preserve">Fire Opal invoking the Sun, felt the solar curren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ew sigil for the Genii, recited line 19 from Liber 231.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agon asana.  Formed body of light, transferred consciousness.  Drew the sigil and passed through it using the sign of the enter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The Vision: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see nothing, blackness, now I am aware of golden light and rainbow colors.  The light is moving in infinite waves.  Amid this sea of light, there are cones, and pyramids.  The antler headed image of Cernunnos appears sitting in a lotus position within a golden pyramid.  This figure responded to my call of the Genii’s nam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color w:val="000000"/>
          <w:lang w:eastAsia="en-US"/>
        </w:rPr>
        <w:t xml:space="preserve"> </w:t>
      </w: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pyramid is associated with Tiphareth.  The gold color seems to portray the solar influence of Resh.  Cernunos is an antler headed fertility god from Celtic mythology.  He seems to suggest the ideas of sperm and the phallus as related to the creative masculine energy of the sun.  Scott Littleton’s Mythology encyclopedia describes Cernunnos as “…a widespread fertility god associated with forests, the vitality of nature and beasts both wild and tame, who was probably venerated as ‘Lord of Animals’.  Curnonnos also came to be depicted as a mature bearded man with antlers or horns.” (Littleton p. 253)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Yet the figure would play games, he would deny that he was the Genii, I threw him a Resh, he made a face as if stung, but remained and glowed.  I drew the sigil, he remained and then transformed into a figure wearing a black shroud having a deaths head and rams horn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It seemed that the Genii was revealing the core of it’s nature.</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Here the qlophotic quality of this path is being portrayed.  </w:t>
      </w:r>
    </w:p>
    <w:p>
      <w:pPr>
        <w:pStyle w:val="Normal"/>
        <w:rPr>
          <w:rFonts w:eastAsia="Times New Roman"/>
          <w:i/>
          <w:i/>
          <w:color w:val="000000"/>
          <w:lang w:eastAsia="en-US"/>
        </w:rPr>
      </w:pPr>
      <w:r>
        <w:rPr>
          <w:rFonts w:eastAsia="Times New Roman"/>
          <w:i/>
          <w:color w:val="000000"/>
          <w:lang w:eastAsia="en-US"/>
        </w:rPr>
      </w:r>
    </w:p>
    <w:p>
      <w:pPr>
        <w:pStyle w:val="Normal"/>
        <w:rPr/>
      </w:pPr>
      <w:r>
        <w:rPr>
          <w:rFonts w:eastAsia="Times New Roman"/>
          <w:color w:val="000000"/>
          <w:lang w:eastAsia="en-US"/>
        </w:rPr>
        <w:t xml:space="preserve">My mind is saturated with the following impressions: The life giving agent and the killing agent.  The divided ruach and the perverted life force.  It is both Ra and Sekhme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In Scott Littleton’s </w:t>
      </w:r>
      <w:r>
        <w:rPr>
          <w:rFonts w:eastAsia="Times New Roman"/>
          <w:i/>
          <w:color w:val="000000"/>
          <w:u w:val="single"/>
          <w:lang w:eastAsia="en-US"/>
        </w:rPr>
        <w:t>Mythology</w:t>
      </w:r>
      <w:r>
        <w:rPr>
          <w:rFonts w:eastAsia="Times New Roman"/>
          <w:i/>
          <w:color w:val="000000"/>
          <w:lang w:eastAsia="en-US"/>
        </w:rPr>
        <w:t xml:space="preserve">, we are told that the sun god Re ruled Egypt and sent his eye to burn the people as a punishment for plotting against him.  His eye was deified as the goddess Hathoor who took the form of the lion goddess Sekhmet.  Sekhmet here portrays that destructive aspect of the sun, the truth or logos, that manifests when one lies.  In this sense an individual is plotting against Re when one attempts to work against his or her own true will, the logos, or truth of one’s secret and silent self.  The destruction occurs as the self of that individual along with his or her powers begin to fragment.  This is analogous to the disturbances of consciousness brought about by the unconscious in various psycho pathologies discussed in the field of psycho-therapy.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Here is the Genii’s explanation of the vision and his various appearances:</w:t>
      </w:r>
    </w:p>
    <w:p>
      <w:pPr>
        <w:pStyle w:val="Normal"/>
        <w:rPr>
          <w:rFonts w:eastAsia="Times New Roman"/>
          <w:color w:val="000000"/>
          <w:lang w:eastAsia="en-US"/>
        </w:rPr>
      </w:pPr>
      <w:r>
        <w:rPr>
          <w:rFonts w:eastAsia="Times New Roman"/>
          <w:color w:val="000000"/>
          <w:lang w:eastAsia="en-US"/>
        </w:rPr>
        <w:t xml:space="preserve">Genii: I am the liar.  I am the cradle of death, it is that life force denied of i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t is the 19 obscured by oppression.  And I --------- (writing is illegible here) it away, a filthy lia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19 is the number of the Sun Atu attributed to Resh.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It is the lies, the shadow cast forth by the sun, the mercury of 19!</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11, 1911, Abacaba.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 The number 11 is the number of magick and is associated with Nuit and Hadit in Liber Al.  It is also the number of the Lust Atu.  Abacaba adds up to the number 16, giving the words: hyssopus, he seized; cleaved to, elevated; exalted high, energy; war; lust; fell, she, alas, woe, like, equal to.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I am a double wanded one on one hand.  I am the ecstasy of Bacchus, the wine of Curnunnos, and the devil enslaved, for I am but the shadows cast forth from the rainbow, the secret condition of light, knowledge, truth.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The neglect and lie yes, pure utter death and destruction.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Maat can tell you, yes.  It is the heart weighed down, the logos denie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A soul, still-born, mutilated by its own bearer.  The shut up on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o lie, to act without integrity is to deny one’s own soul, one’s own voice, one’s own logos.  One then becomes shut up and the spirit is mutilated.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Frater 2100!: What advice do you offer?</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Genii: Be the truth, then the truth takes the pain, the grapes of the fool are in my war.  But only if used to see, not [to] hid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While the truth is painful, its actualization brings joy and is intoxicating.  It dissolves the psychological bonds which produce the experience of mortal existence.  A larger, more meaningful life becomes possible.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The drunken cowards are slaves to their fear and my wine destroys them.  </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Only those have sufficiently denied their own four fold word long enough, suffer the character fragmentation that leads to dependency on intoxication. It is interesting to note that Hathoor Sekhmet’s wrath was only abated by Re’s mixing of the peoples blood with beer in order to stop her from whipping out humanity.  In compensation for Hathoor’s rampage Re allowed the people to get drunk at Hathoor’s festivals, since she is the goddess of drunkenness.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i/>
          <w:i/>
          <w:color w:val="000000"/>
          <w:lang w:eastAsia="en-US"/>
        </w:rPr>
      </w:pPr>
      <w:r>
        <w:rPr>
          <w:rFonts w:eastAsia="Times New Roman"/>
          <w:i/>
          <w:color w:val="000000"/>
          <w:lang w:eastAsia="en-US"/>
        </w:rPr>
        <w:t xml:space="preserve">In this context we can see that drunkenness is Re’s compensation for those have mutilated themselves by plotting against him.  This passage suggests that those who seek escape in drunkenness are cowards, who seek shelter from the psychic damage produced from their own lack of integrity.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But the superman is my hero, and my drugs do not hurt him since he dreams not for sleep.  He deems not for relief, but forward he goes into the night.  Sacrificing his gods to his god, his self not known.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superman hears his own voice (his logos), that is he or she submits to the rule of Re, his true will.  He is not harmed from drunkenness since he or she is at one with him or her self.  There is no need for respite; the super uses intoxicants as a means of fulfilling the mandates of the pure will, not as an escape from one’s ineptitude.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Know the truth, hear the truth.  Endure the truth or you will di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is seems to re-affirm the previous analogies.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This ended the teaching.]</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returned to my body and temple via the sigil.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Closed with xxv.  </w:t>
      </w:r>
    </w:p>
    <w:p>
      <w:pPr>
        <w:pStyle w:val="Normal"/>
        <w:rPr>
          <w:rFonts w:eastAsia="Times New Roman"/>
          <w:color w:val="000000"/>
          <w:lang w:eastAsia="en-US"/>
        </w:rPr>
      </w:pPr>
      <w:r>
        <w:rPr>
          <w:rFonts w:eastAsia="Times New Roman"/>
          <w:color w:val="000000"/>
          <w:lang w:eastAsia="en-US"/>
        </w:rPr>
      </w:r>
    </w:p>
    <w:p>
      <w:pPr>
        <w:pStyle w:val="Normal"/>
        <w:rPr>
          <w:rFonts w:eastAsia="Times New Roman"/>
          <w:b/>
          <w:b/>
          <w:color w:val="000000"/>
          <w:lang w:eastAsia="en-US"/>
        </w:rPr>
      </w:pPr>
      <w:r>
        <w:rPr>
          <w:rFonts w:eastAsia="Times New Roman"/>
          <w:b/>
          <w:color w:val="000000"/>
          <w:lang w:eastAsia="en-US"/>
        </w:rPr>
        <w:t>Shin</w:t>
      </w:r>
    </w:p>
    <w:p>
      <w:pPr>
        <w:pStyle w:val="Normal"/>
        <w:rPr>
          <w:rFonts w:eastAsia="Times New Roman"/>
          <w:color w:val="000000"/>
          <w:lang w:eastAsia="en-US"/>
        </w:rPr>
      </w:pPr>
      <w:r>
        <w:rPr>
          <w:rFonts w:eastAsia="Times New Roman"/>
          <w:color w:val="000000"/>
          <w:lang w:eastAsia="en-US"/>
        </w:rPr>
        <w:t>Thursday 23/11/06 e.v.</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10:30pm </w:t>
      </w:r>
    </w:p>
    <w:p>
      <w:pPr>
        <w:pStyle w:val="Normal"/>
        <w:rPr>
          <w:rFonts w:eastAsia="Times New Roman"/>
          <w:color w:val="000000"/>
          <w:lang w:eastAsia="en-US"/>
        </w:rPr>
      </w:pPr>
      <w:r>
        <w:rPr>
          <w:rFonts w:eastAsia="Times New Roman"/>
          <w:color w:val="000000"/>
          <w:lang w:eastAsia="en-US"/>
        </w:rPr>
        <w:t>Prepared temple to scry the Aeon Atu, from the carcer of the qliphoth.  Used Jupiter incense,  Fire Opal gemstone, wand, and the Aeon Atu.</w:t>
      </w:r>
    </w:p>
    <w:p>
      <w:pPr>
        <w:pStyle w:val="Normal"/>
        <w:rPr>
          <w:rFonts w:eastAsia="Times New Roman"/>
          <w:color w:val="000000"/>
          <w:lang w:eastAsia="en-US"/>
        </w:rPr>
      </w:pPr>
      <w:r>
        <w:rPr>
          <w:rFonts w:eastAsia="Times New Roman"/>
          <w:color w:val="000000"/>
          <w:lang w:eastAsia="en-US"/>
        </w:rPr>
        <w:t>Bathed and robed etc.</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11:00pm </w:t>
      </w:r>
    </w:p>
    <w:p>
      <w:pPr>
        <w:pStyle w:val="Normal"/>
        <w:rPr>
          <w:rFonts w:eastAsia="Times New Roman"/>
          <w:color w:val="000000"/>
          <w:lang w:eastAsia="en-US"/>
        </w:rPr>
      </w:pPr>
      <w:r>
        <w:rPr>
          <w:rFonts w:eastAsia="Times New Roman"/>
          <w:color w:val="000000"/>
          <w:lang w:eastAsia="en-US"/>
        </w:rPr>
        <w:t>xxv, felt clean</w:t>
      </w:r>
    </w:p>
    <w:p>
      <w:pPr>
        <w:pStyle w:val="Normal"/>
        <w:rPr>
          <w:rFonts w:eastAsia="Times New Roman"/>
          <w:color w:val="000000"/>
          <w:lang w:eastAsia="en-US"/>
        </w:rPr>
      </w:pPr>
      <w:r>
        <w:rPr>
          <w:rFonts w:eastAsia="Times New Roman"/>
          <w:color w:val="000000"/>
          <w:lang w:eastAsia="en-US"/>
        </w:rPr>
        <w:t>V, felt holiness.</w:t>
      </w:r>
    </w:p>
    <w:p>
      <w:pPr>
        <w:pStyle w:val="Normal"/>
        <w:rPr>
          <w:rFonts w:eastAsia="Times New Roman"/>
          <w:color w:val="000000"/>
          <w:lang w:eastAsia="en-US"/>
        </w:rPr>
      </w:pPr>
      <w:r>
        <w:rPr>
          <w:rFonts w:eastAsia="Times New Roman"/>
          <w:color w:val="000000"/>
          <w:lang w:eastAsia="en-US"/>
        </w:rPr>
        <w:t>Fire Opal invoking fire.</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ew sigil for the Genii.  Recited line 20 from Liber 231.  </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Dragon asana, formed body of light, transferred consciousness.  Drew sigil for the Genii, entered using the sign of the enterer.  Mentally recited the name of the Genii.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The Vision:</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There is a sense of red and reddish orange colors.  I find myself waiting on a park bench near a walkway.  Nothing happens.  I test with the fire hexagram.  I keep slipping into a trance of chaotic thought.  There is this sense of mental activity, but the sensations are undefined, they annihilate, or fluctuate before they can take any identifiable or intelligible character.  </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There is just business: movement of the min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A black man appears, but I am not sure if it is the Genii, I test, and the image disappears.  This strange trance continues.  I feel blocked from the vision.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It is interesting to note that the element of spirit or akasha is attributed to this path.  Spirit is pure undifferentiated energy, its manifestations represent dis-equilibrium.  Black is the color assigned to akasha in Hindu occultism.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i/>
          <w:i/>
          <w:color w:val="000000"/>
          <w:lang w:eastAsia="en-US"/>
        </w:rPr>
      </w:pPr>
      <w:r>
        <w:rPr>
          <w:rFonts w:eastAsia="Times New Roman"/>
          <w:i/>
          <w:color w:val="000000"/>
          <w:lang w:eastAsia="en-US"/>
        </w:rPr>
        <w:t xml:space="preserve">Red and reddish orange are common colors associated with this path in the king scale of color.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Now I withdraw from the sigil, return to my body and collect myself.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return again to the sigil and vision.  Again red and reddish orange colors, also a three sided pyramid.  I meet the Genii: it is a hairy, funny looking creature made entirely out of flam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test him with the sigil: he remain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Frater 2100!: What is your natur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Genii: Fire, over-activity, lack of formation, solidification.  I change forever, forever is my name, Shalicu. 60,66.904,65.  Komasov.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Again this is touching on themes dealing with the element of spirit and spiritual fire, both of these elements overlap and are associated with this path.  Shalicu adds up to 355 being the sum of the following Hebrew words: thought; idea, year.  The number 60 corresponds with the words: tried by fire; a watch tower, excellence; sublimity; glory; pride, constitution; tradition, to behold, a basket, vision, the southern district.  The number 66: food; victuals, The Lord Thy God is a Consuming Fire (alhin [Deut. Iv. 24]), a ship, a trial; an experiment, a wheel, a city of Edom.  Unfortunately there are no words listed for 904 yet.  The number 65 gives us: Adonai, weasels, the palace, shone; gloried; praised, to keep silence, defective, lle; the 6</w:t>
      </w:r>
      <w:r>
        <w:rPr>
          <w:rFonts w:eastAsia="Times New Roman"/>
          <w:i/>
          <w:color w:val="000000"/>
          <w:vertAlign w:val="superscript"/>
          <w:lang w:eastAsia="en-US"/>
        </w:rPr>
        <w:t>th</w:t>
      </w:r>
      <w:r>
        <w:rPr>
          <w:rFonts w:eastAsia="Times New Roman"/>
          <w:i/>
          <w:color w:val="000000"/>
          <w:lang w:eastAsia="en-US"/>
        </w:rPr>
        <w:t xml:space="preserve"> Shin, a beating.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I am the ever turning never ending fire. But nothing can happen without the earth to give strain and tension to my force.  </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I need time, space and place…limitations of Saturn so that my creative structure can grow.  Otherwise my gnosis would stay on the spiritual plan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Frater 2100!: What is your teaching?</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Genii: Find limitations, make them! That is the difference.  You must make the limitations, not to let them make you!</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physical is the means by which the spiritual actualizes itself, thus making itself known through infinite combinations.  This lends insight to the nature of incarnation and prophecy.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This is my service, for by such my limitless archetypes can manifest.  This is the mystery of the ritual.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112, 106: Gosomosh.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 number 112 is also the sum of the following Hebrew words: Angel of 2 of cups, a structure; mode of building, was angry, sharpness, the Lord God, Ebal.  The number 106 gives the following words: attained, angel of the 7 of cups, fish, angel of 9 of cups, stibium, line; string; linen; thread. </w:t>
      </w:r>
      <w:r>
        <w:rPr>
          <w:rFonts w:eastAsia="Times New Roman"/>
          <w:color w:val="000000"/>
          <w:lang w:eastAsia="en-US"/>
        </w:rPr>
        <w:t xml:space="preserv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The burning ember also, the burning bush of Qadosh.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Create limits, then my fire will serve you!</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Of course new limits are better; that is what the area is all abou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This concluded the teaching.]  I thanked the Genii and returned to my body and temple via the sigil.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Closed with xxv.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r>
    </w:p>
    <w:p>
      <w:pPr>
        <w:pStyle w:val="Normal"/>
        <w:rPr>
          <w:rFonts w:eastAsia="Times New Roman"/>
          <w:b/>
          <w:b/>
          <w:color w:val="000000"/>
          <w:lang w:eastAsia="en-US"/>
        </w:rPr>
      </w:pPr>
      <w:r>
        <w:rPr>
          <w:rFonts w:eastAsia="Times New Roman"/>
          <w:b/>
          <w:color w:val="000000"/>
          <w:lang w:eastAsia="en-US"/>
        </w:rPr>
        <w:t>Tau</w:t>
      </w:r>
    </w:p>
    <w:p>
      <w:pPr>
        <w:pStyle w:val="Normal"/>
        <w:rPr>
          <w:rFonts w:eastAsia="Times New Roman"/>
          <w:color w:val="000000"/>
          <w:lang w:eastAsia="en-US"/>
        </w:rPr>
      </w:pPr>
      <w:r>
        <w:rPr>
          <w:rFonts w:eastAsia="Times New Roman"/>
          <w:color w:val="000000"/>
          <w:lang w:eastAsia="en-US"/>
        </w:rPr>
        <w:t>Monday 26/11/06 e.v.</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2:00am</w:t>
      </w:r>
    </w:p>
    <w:p>
      <w:pPr>
        <w:pStyle w:val="Normal"/>
        <w:rPr>
          <w:rFonts w:eastAsia="Times New Roman"/>
          <w:color w:val="000000"/>
          <w:lang w:eastAsia="en-US"/>
        </w:rPr>
      </w:pPr>
      <w:r>
        <w:rPr>
          <w:rFonts w:eastAsia="Times New Roman"/>
          <w:color w:val="000000"/>
          <w:lang w:eastAsia="en-US"/>
        </w:rPr>
        <w:t>Prepared the temple to scry the Universe Atu in the carcer of the qliphoth.  Used three candles, Saturn incense, snowflake obsidian, salt crystals, and the Universe Atu.</w:t>
      </w:r>
    </w:p>
    <w:p>
      <w:pPr>
        <w:pStyle w:val="Normal"/>
        <w:rPr>
          <w:rFonts w:eastAsia="Times New Roman"/>
          <w:color w:val="000000"/>
          <w:lang w:eastAsia="en-US"/>
        </w:rPr>
      </w:pPr>
      <w:r>
        <w:rPr>
          <w:rFonts w:eastAsia="Times New Roman"/>
          <w:color w:val="000000"/>
          <w:lang w:eastAsia="en-US"/>
        </w:rPr>
        <w:t xml:space="preserve">Bathed and robed.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xxv, felt clean.</w:t>
      </w:r>
    </w:p>
    <w:p>
      <w:pPr>
        <w:pStyle w:val="Normal"/>
        <w:rPr>
          <w:rFonts w:eastAsia="Times New Roman"/>
          <w:color w:val="000000"/>
          <w:lang w:eastAsia="en-US"/>
        </w:rPr>
      </w:pPr>
      <w:r>
        <w:rPr>
          <w:rFonts w:eastAsia="Times New Roman"/>
          <w:color w:val="000000"/>
          <w:lang w:eastAsia="en-US"/>
        </w:rPr>
        <w:t>V, felt holiness.</w:t>
      </w:r>
    </w:p>
    <w:p>
      <w:pPr>
        <w:pStyle w:val="Normal"/>
        <w:rPr>
          <w:rFonts w:eastAsia="Times New Roman"/>
          <w:color w:val="000000"/>
          <w:lang w:eastAsia="en-US"/>
        </w:rPr>
      </w:pPr>
      <w:r>
        <w:rPr>
          <w:rFonts w:eastAsia="Times New Roman"/>
          <w:color w:val="000000"/>
          <w:lang w:eastAsia="en-US"/>
        </w:rPr>
        <w:t xml:space="preserve">Fire Opal invoking earth.  </w:t>
      </w:r>
    </w:p>
    <w:p>
      <w:pPr>
        <w:pStyle w:val="Normal"/>
        <w:rPr>
          <w:rFonts w:eastAsia="Times New Roman"/>
          <w:color w:val="000000"/>
          <w:lang w:eastAsia="en-US"/>
        </w:rPr>
      </w:pPr>
      <w:r>
        <w:rPr>
          <w:rFonts w:eastAsia="Times New Roman"/>
          <w:color w:val="000000"/>
          <w:lang w:eastAsia="en-US"/>
        </w:rPr>
        <w:t xml:space="preserve">Drew the sigil for the genii, recited line 21 from Liber 231.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Dragon asana.  Formed body of light.  Drew sigil and passed through it using the sign of the enter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The Vision:</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 see golden brown, an atmosphere with a light, blocked by ash and dust.  I am in the earth, there are volcanoes erupting, the atmosphere is thick with a brownish haze, yet there is light.  It is a beautiful golden brown.  The earth is black and primitive, moving around violently, there is lava and large floating plates of rock.  I test the vision with the Saturn hexagram and all remain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ese colors correspond generally with those listed in 777, however these colors are more specifically connected with the element earth rather than the planet Saturn.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There are reptiles and dinosaurs, I see a rather large carnivorous specimen resembling a T-rex.  I begin to mentally repeat the Genii’s name.  Now the vision is etheric in character.  All is dark except for a violet light energy, subtle against the dark, it takes the form of a Chinese dragon.  I test using the Genii’s sigil and the scarlet cross in the circle.  The etheric figure remain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Indigo is also connected with this path on the king scale of color.  But the ether, is the element of spirit.  It seems that the vision is affirming the nature of matter as an appearance of energy or spirit.  The crocodile is associated with this path.  The dinosaurs seem to be an extension of the notion of reptilian energy.  The volcanoes seem to suggest the connection between matter and energy also.  The dragon seems to represent primal energy analogous to shakti or kundalini in Hindu yoga.  The Chinese regard it as the life force in general.  It is often depicted as living in water such as the yellow springs.  It is interesting to note that these habitations are still recesses in the earth, similar to the lairs of western dragons.  It is interesting to think that the dragon, primal energy resides within the dense earth. Modern physics is analogous in its insistence that solid and distinguishable material objects are simply appearances of dynamic energy.  </w:t>
      </w:r>
    </w:p>
    <w:p>
      <w:pPr>
        <w:pStyle w:val="Normal"/>
        <w:rPr>
          <w:rFonts w:eastAsia="Times New Roman"/>
          <w:i/>
          <w:i/>
          <w:color w:val="000000"/>
          <w:lang w:eastAsia="en-US"/>
        </w:rPr>
      </w:pPr>
      <w:r>
        <w:rPr>
          <w:rFonts w:eastAsia="Times New Roman"/>
          <w:i/>
          <w:color w:val="000000"/>
          <w:lang w:eastAsia="en-US"/>
        </w:rPr>
      </w:r>
    </w:p>
    <w:p>
      <w:pPr>
        <w:pStyle w:val="Normal"/>
        <w:rPr/>
      </w:pPr>
      <w:r>
        <w:rPr>
          <w:rFonts w:eastAsia="Times New Roman"/>
          <w:i/>
          <w:color w:val="000000"/>
          <w:lang w:eastAsia="en-US"/>
        </w:rPr>
        <w:t xml:space="preserve">If the universe as such the objective or public reality must represent the strongest intersecting tendencies of infinite individual minds, whose structure, expressed as spontaneous thought, and preconception must play a significant role in shaping the way this energy appears.  Thus what one normally thinks as the objective universe as such is in-fact merely ones perception conditioned by the collective perceptions and preconceptions of ones environment.  Thus the universe is a product of our minds, while the objective or public universe is the result of the intersecting or common spontaneous preconceptions of the human mind, while those subject perceptions of the universe simply reflect those preconceptions that are simply not agreed upon or affirmed in a coherent fashion, thus making these experiences fleeting and transitory to one’s experience and thus ‘un-real’.  Thus the degree of control one’s will has over ones experience of the universe is interdependent with one’s control and ability to modify the fundamental and spontaneous structures of one’s own mind.  I suspect that the reason why some of the fantastic feats of siddhis described in Raja Yoga are not witnessed is due to the fact that the public mental structure is not equipped to perceive them.  Thus such feats would fall under the class of fascination due to the fact that the suggestion of such an occurrence must be temporarily imposed on only a few individuals who’s minds are relatively passive and molded to the will of the ‘miracle worker’.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i/>
          <w:i/>
          <w:color w:val="000000"/>
          <w:lang w:eastAsia="en-US"/>
        </w:rPr>
      </w:pPr>
      <w:r>
        <w:rPr>
          <w:rFonts w:eastAsia="Times New Roman"/>
          <w:i/>
          <w:color w:val="000000"/>
          <w:lang w:eastAsia="en-US"/>
        </w:rPr>
        <w:t xml:space="preserve">This explains why certain magickal formulas must be attained by direct gnosis and kept private since the inertia of the mass mind will hinder the effects if their range greatly surpasses that which is acceptable to collective mental program.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He speaks:</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Genii: In another land [China?] they call me Obdo Shuibox.  I am the power of earth; I am the earth dragon, the dinosaurs and reptiles are that brute force which operates the course of 492x71, benediction and desolation.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Obdo Shuibox adds up to </w:t>
      </w:r>
      <w:r>
        <w:rPr>
          <w:rFonts w:eastAsia="Times New Roman"/>
          <w:i/>
          <w:color w:val="000000"/>
          <w:lang w:eastAsia="en-US"/>
        </w:rPr>
        <w:t xml:space="preserve">618 when converted into Hebrew script which is also the sum for the word meaning contentions.  This suggests that the universe as such consists of contending forces.  The figure 492x71 gives us 34932.  When we cross sum this number we get 21, the number of the Universe Atu attributed to the path of Tau.      </w:t>
      </w:r>
    </w:p>
    <w:p>
      <w:pPr>
        <w:pStyle w:val="Normal"/>
        <w:rPr>
          <w:rFonts w:eastAsia="Times New Roman"/>
          <w:i/>
          <w:i/>
          <w:color w:val="000000"/>
          <w:lang w:eastAsia="en-US"/>
        </w:rPr>
      </w:pPr>
      <w:r>
        <w:rPr>
          <w:rFonts w:eastAsia="Times New Roman"/>
          <w:i/>
          <w:color w:val="000000"/>
          <w:lang w:eastAsia="en-US"/>
        </w:rPr>
      </w:r>
    </w:p>
    <w:p>
      <w:pPr>
        <w:pStyle w:val="Normal"/>
        <w:rPr/>
      </w:pPr>
      <w:r>
        <w:rPr>
          <w:rFonts w:eastAsia="Times New Roman"/>
          <w:color w:val="000000"/>
          <w:lang w:eastAsia="en-US"/>
        </w:rPr>
        <w:t xml:space="preserve">Blind, uncompromising force is the vice, but even here in this (the word here is illegible) is enlightenment, for my serpent power can be harnessed to drive the Chariot of the infinite star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t is but a matter of direction, a purpose.  Otherwise this blind force of earth is sluggish and useless.  It is the word, but after a dangerous and poisonous matter.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t is maya, and maya is that timeless energy of consciousness.  It is one’s relation to it that determines the cause and the effect.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My numbers? 42,59, but there is a secret in the previous set relevant to these statement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42 gives us the following Hebrew words: Angel of Aries, Eloah; a name of God, the supernal mother unfertilized, terror calamity, loss destruction, to cease, the World; Earth of Malkuth, my glory.  These words seem to shed further light on the nature of the physical universe portrayed by the Univers Atu and the teaching of the genii.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i/>
          <w:i/>
          <w:color w:val="000000"/>
          <w:lang w:eastAsia="en-US"/>
        </w:rPr>
      </w:pPr>
      <w:r>
        <w:rPr>
          <w:rFonts w:eastAsia="Times New Roman"/>
          <w:i/>
          <w:color w:val="000000"/>
          <w:lang w:eastAsia="en-US"/>
        </w:rPr>
        <w:t xml:space="preserve">The number 59 gives us the words: breatheren [referred to Lilith and Samael], heathen, a wall, menstruata. </w:t>
      </w:r>
    </w:p>
    <w:p>
      <w:pPr>
        <w:pStyle w:val="Normal"/>
        <w:rPr>
          <w:rFonts w:eastAsia="Times New Roman"/>
          <w:i/>
          <w:i/>
          <w:color w:val="000000"/>
          <w:lang w:eastAsia="en-US"/>
        </w:rPr>
      </w:pPr>
      <w:r>
        <w:rPr>
          <w:rFonts w:eastAsia="Times New Roman"/>
          <w:i/>
          <w:color w:val="000000"/>
          <w:lang w:eastAsia="en-US"/>
        </w:rPr>
      </w:r>
    </w:p>
    <w:p>
      <w:pPr>
        <w:pStyle w:val="Normal"/>
        <w:rPr/>
      </w:pPr>
      <w:r>
        <w:rPr>
          <w:rFonts w:eastAsia="Times New Roman"/>
          <w:color w:val="000000"/>
          <w:lang w:eastAsia="en-US"/>
        </w:rPr>
        <w:t xml:space="preserve">Concentration, benediction, deception; are all the powers driving my so called manifestation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It is in the earth, that green slime that they fear that all the holiness comes; and to that slime it returns, for the slime is holy; especially for those already so.  </w:t>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This seems to refer to the immanence of spirit within the apparent matter of the universe.  To be holy allows one to see the quintessence within the myrad appearances, whether it be slime, flowers, criminals etc.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 xml:space="preserve">Otherwise it is a travesty.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The Genii displayed a symbol at the end of the teaching: a square cross with a circle in the centre.  Not a rosy cross.]</w:t>
      </w:r>
    </w:p>
    <w:p>
      <w:pPr>
        <w:pStyle w:val="Normal"/>
        <w:rPr>
          <w:rFonts w:eastAsia="Times New Roman"/>
          <w:color w:val="000000"/>
          <w:lang w:eastAsia="en-US"/>
        </w:rPr>
      </w:pPr>
      <w:r>
        <w:rPr>
          <w:rFonts w:eastAsia="Times New Roman"/>
          <w:color w:val="000000"/>
          <w:lang w:eastAsia="en-US"/>
        </w:rPr>
      </w:r>
    </w:p>
    <w:p>
      <w:pPr>
        <w:pStyle w:val="Normal"/>
        <w:rPr>
          <w:rFonts w:eastAsia="Times New Roman"/>
          <w:i/>
          <w:i/>
          <w:color w:val="000000"/>
          <w:lang w:eastAsia="en-US"/>
        </w:rPr>
      </w:pPr>
      <w:r>
        <w:rPr>
          <w:rFonts w:eastAsia="Times New Roman"/>
          <w:b/>
          <w:color w:val="000000"/>
          <w:u w:val="single"/>
          <w:lang w:eastAsia="en-US"/>
        </w:rPr>
        <w:t>Comment</w:t>
      </w:r>
      <w:r>
        <w:rPr>
          <w:rFonts w:eastAsia="Times New Roman"/>
          <w:color w:val="000000"/>
          <w:lang w:eastAsia="en-US"/>
        </w:rPr>
        <w:t xml:space="preserve">: </w:t>
      </w:r>
      <w:r>
        <w:rPr>
          <w:rFonts w:eastAsia="Times New Roman"/>
          <w:i/>
          <w:color w:val="000000"/>
          <w:lang w:eastAsia="en-US"/>
        </w:rPr>
        <w:t xml:space="preserve">Here the cross seems to represent matter, while the circle resembles Nuit the undifferentiated energy, which is contained within the cross of matter.  Thus the eternal reality is hidden within the contending energies that produce the image of the physical universe.  </w:t>
      </w:r>
    </w:p>
    <w:p>
      <w:pPr>
        <w:pStyle w:val="Normal"/>
        <w:rPr>
          <w:rFonts w:eastAsia="Times New Roman"/>
          <w:i/>
          <w:i/>
          <w:color w:val="000000"/>
          <w:lang w:eastAsia="en-US"/>
        </w:rPr>
      </w:pPr>
      <w:r>
        <w:rPr>
          <w:rFonts w:eastAsia="Times New Roman"/>
          <w:i/>
          <w:color w:val="000000"/>
          <w:lang w:eastAsia="en-US"/>
        </w:rPr>
      </w:r>
    </w:p>
    <w:p>
      <w:pPr>
        <w:pStyle w:val="Normal"/>
        <w:rPr>
          <w:rFonts w:eastAsia="Times New Roman"/>
          <w:color w:val="000000"/>
          <w:lang w:eastAsia="en-US"/>
        </w:rPr>
      </w:pPr>
      <w:r>
        <w:rPr>
          <w:rFonts w:eastAsia="Times New Roman"/>
          <w:color w:val="000000"/>
          <w:lang w:eastAsia="en-US"/>
        </w:rPr>
        <w:t>[This concluded the teaching]</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Returned to my body and temple via the sigil.  Assumed the godform of Harpocrate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Closed with xxv.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4:39:00Z</dcterms:created>
  <dc:creator>Library User</dc:creator>
  <dc:description/>
  <dc:language>en-US</dc:language>
  <cp:lastModifiedBy>me</cp:lastModifiedBy>
  <dcterms:modified xsi:type="dcterms:W3CDTF">2007-06-26T05:15:00Z</dcterms:modified>
  <cp:revision>5</cp:revision>
  <dc:subject/>
  <dc:title>So here are some updates on the 231 experiments:</dc:title>
</cp:coreProperties>
</file>